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2.07.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bCs/>
        </w:rPr>
      </w:pPr>
      <w:r>
        <w:rPr>
          <w:bCs/>
        </w:rPr>
        <w:t xml:space="preserve">                    </w:t>
      </w:r>
      <w:r>
        <w:rPr>
          <w:bCs/>
        </w:rPr>
        <w:t>KARAR - 33 -  Belediyemiz İmar ve Şehircilik Müdürlüğünün 05.06.2024 tarih ve 7552 sayılı yazısı okundu.</w:t>
      </w:r>
    </w:p>
    <w:p>
      <w:pPr>
        <w:pStyle w:val="Normal"/>
        <w:spacing w:lineRule="auto" w:line="252"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İlçe merkezimizdeki tescilli yapılara yönelik bütüncül olarak belirlenen koruma alanları için hazırlanan 1/1000 ölçekli kısmi imar planı revizyonunun İmar Komisyonuna havalesine Belediye Meclisimizin 02.07.2024 tarihli toplantısına katılan Meclis Üyelerince oy birliği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34 -  Belediyemiz İmar ve Şehircilik Müdürlüğünün 25.06.2024 tarih ve 7807 sayılı yazısı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 xml:space="preserve">İlgi dilekçe ve ekinde sunulan İlçemiz Budakdere Mahallesi 47 nolu parsel üzerinde kurulması planlanan GES Santrali ile ilgili 1/1000 ölçekli uygulama imar planının İmar Komisyonuna havalesine  Belediye Meclisimizin 02.07.2024 tarihli toplantısına katılan Meclis Üyelerince oy birliği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t xml:space="preserve"> </w:t>
      </w:r>
      <w:r>
        <w:rPr>
          <w:bCs/>
        </w:rPr>
        <w:t xml:space="preserve">                     </w:t>
      </w:r>
      <w:r>
        <w:rPr>
          <w:bCs/>
        </w:rPr>
        <w:t>KARAR - 35 -  Belediyemiz İmar ve Şehircilik Müdürlüğünün 24.06.2024 tarih ve 7795 sayılı yazısı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Belediye hizmetlerimizle ilgili olarak Koğa, Bahşi, Yenicami, Sanayi Mahallelerini kapsayan alanda 1/1000 ölçekli  uygulama imar planı değişikliği teklifinin Belediyemiz İmar Komisyonuna havalesine  Belediye Meclisimizin 02.07.2024 tarihli toplantısına katılan Meclis Üyelerince  oy birliği ile karar ver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t xml:space="preserve">                       </w:t>
      </w:r>
      <w:r>
        <w:rPr>
          <w:bCs/>
        </w:rPr>
        <w:t>KARAR - 36 -  Belediyemiz İmar ve Şehircilik Müdürlüğünün 25.06.2024 tarih ve 7803 sayılı yazısı okundu.</w:t>
      </w:r>
    </w:p>
    <w:p>
      <w:pPr>
        <w:pStyle w:val="Normal"/>
        <w:pBdr>
          <w:bottom w:val="single" w:sz="12" w:space="1" w:color="000000"/>
        </w:pBdr>
        <w:spacing w:before="0" w:after="0"/>
        <w:jc w:val="both"/>
        <w:rPr/>
      </w:pPr>
      <w:r>
        <w:rPr/>
        <w:t xml:space="preserve">                       </w:t>
      </w:r>
      <w:r>
        <w:rPr/>
        <w:t xml:space="preserve">İlçemiz Güvenli Mahallesinde köy yerleşik alanı içerisinde bulunan 113 ada 30 nolu parsel üzerine mesken amaçlı yapı yapılabilmesi için Muhittin DEMİRTAŞ tarafından 113 ada 82 nolu mera vasıflı taşınmazdan geçit hakkı talep edilmiştir. Mera Komisyonunca söz konusu meradan geçit hakkı verilebilmesi için Meclisimizce  kamu yararı kararı alınması gerekmektedir. </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 xml:space="preserve">İlçemiz Güvenli Mahallesinde köy yerleşik alanı içerisinde bulunan 113 ada 30 nolu parsel üzerine mesken amaçlı yapı yapılabilmesi için Güvenli Mahallesi 113 ada 82 nolu mera vasıflı taşınmazdan geçit hakkı tesis edilebilmesi için kamu yararı kararı alınmasına  Belediye Meclisimizin 02.07.2024 tarihli toplantısına katılan Meclis Üyesi Hüseyin BOYAR’ın red oyuna karşılık, mevcut  Meclis Üyelerinin  evet oyları ile oy  çokluğu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bCs/>
        </w:rPr>
      </w:pPr>
      <w:r>
        <w:rPr>
          <w:bCs/>
        </w:rPr>
        <w:t xml:space="preserve">                         </w:t>
      </w:r>
      <w:r>
        <w:rPr>
          <w:bCs/>
        </w:rPr>
        <w:t>KARAR - 37 -  Barış KANIK’ın  25/06/2024 tarih ve 1779 sayılı dilekçesi okundu.</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Barış KANIK’a ait KNK Kargo Gıda Ticaret Limited Şirketi’nin şirket hisselerinin ivazsız devri ile ilgili olarak herhangi bir ön şart ve talep öngörülmediğinden, ayrıca Danıştay İdari Dava Daireleri Kurulunun 29.11.2007 gün ve YD. İtiraz No. 2007/881 sayılı kararı gereğince hibe yoluyla şirket ortaklığı oluşan Belediyelerin Bakanlar Kurulundan izin almalarına gerek bulunmadığı sonucuna varıldığından;</w:t>
      </w:r>
    </w:p>
    <w:p>
      <w:pPr>
        <w:pStyle w:val="Normal"/>
        <w:pBdr>
          <w:bottom w:val="single" w:sz="12" w:space="1" w:color="000000"/>
        </w:pBdr>
        <w:spacing w:before="0" w:after="0"/>
        <w:jc w:val="both"/>
        <w:rPr/>
      </w:pPr>
      <w:r>
        <w:rPr/>
        <w:t xml:space="preserve">                          </w:t>
      </w:r>
      <w:r>
        <w:rPr/>
        <w:t>Barış KANIK’a ait KNK Kargo Gıda Ticaret Limited Şirketi’nin 5393 sayılı Belediye Kanununun 18. maddesi (l) bendi hükmü uyarınca şartsız ve bedelsiz olarak hibe yoluyla devralınmasına, devir işlemleri ve şirket üzerinde yapılacak değişiklikler ile Ticaret Sicil Müdürlüğü nezdinde tescil ve ilan işlemlerinin yapılmasına, şirketi temsil ve ilzam etmek üzere münferit imzası ile Belediye Başkanı Adnan TOPAL’ın yetkili kılınmasına Belediye Meclisimizin 02.07.2024 tarihli toplantısına katılan Meclis Üyesi Asalet YAPICI, Meclis Üyesi Mehmet EREN, Meclis Üyesi Orhan DEMİR, Meclis Üyesi Avni ÖMÜR, Meclis Üyesi Hüseyin BOYAR’ın red oyuna karşılık, Meclis Başkanı Adnan TOPAL, Meclis Üyesi Fikret BAŞTAN, Meclis Üyesi Ali ÖMÜR, Meclis Üyesi Mustafa ÖZKUL, Meclis Üyesi Kadir AKMAN, Meclis Üyesi Onur ASLANTÜRK’ ün  evet oyları ile oy çokluğu ile karar verildi.</w:t>
      </w:r>
    </w:p>
    <w:p>
      <w:pPr>
        <w:pStyle w:val="Normal"/>
        <w:pBdr>
          <w:bottom w:val="single" w:sz="12" w:space="1" w:color="000000"/>
        </w:pBdr>
        <w:spacing w:before="0" w:after="0"/>
        <w:jc w:val="both"/>
        <w:rPr/>
      </w:pPr>
      <w:r>
        <w:rPr/>
        <w:t xml:space="preserve">                            </w:t>
      </w:r>
      <w:r>
        <w:rPr/>
        <w:t xml:space="preserve">Devralınacak KNK Kargo Gıda Ticaret Limited Şirketinin sermayesinin 4.000.000,00.-TL. (Dörtmilyonlira) olmasına Belediye Meclisimizin 02.07.2024 tarihli toplantısına katılan Meclis Üyesi Asalet YAPICI, Meclis Üyesi Mehmet EREN, Meclis Üyesi Orhan DEMİR, Meclis Üyesi Avni ÖMÜR, Meclis Üyesi Hüseyin BOYAR’ın red oyuna karşılık, Meclis Başkanı Adnan TOPAL, Meclis Üyesi Fikret BAŞTAN, Meclis Üyesi Ali ÖMÜR, Meclis Üyesi Mustafa ÖZKUL, Meclis Üyesi Kadir AKMAN, Meclis Üyesi Onur ASLANTÜRK’ ün  evet oyları ile oy çokluğu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t xml:space="preserve">                             </w:t>
      </w:r>
      <w:r>
        <w:rPr>
          <w:bCs/>
        </w:rPr>
        <w:t>KARAR - 38 -  Belediyemiz Fen İşleri  Müdürlüğünün 02.07.2024 tarih ve 7950 sayılı yazısı okundu.</w:t>
      </w:r>
      <w:r>
        <w:rPr/>
        <w:t xml:space="preserve">                              </w:t>
      </w:r>
    </w:p>
    <w:p>
      <w:pPr>
        <w:pStyle w:val="Normal"/>
        <w:pBdr>
          <w:bottom w:val="single" w:sz="12" w:space="1" w:color="000000"/>
        </w:pBdr>
        <w:spacing w:before="0" w:after="0"/>
        <w:jc w:val="both"/>
        <w:rPr/>
      </w:pPr>
      <w:r>
        <w:rPr/>
        <w:t xml:space="preserve">                             </w:t>
      </w:r>
      <w:r>
        <w:rPr/>
        <w:t xml:space="preserve">Belediyemiz Fen İşleri Müdürlüğümüzün halkımıza hizmet alanında kullandığı ve vatandaşlarımızın özel işlerinin de yaptırıldığı araç ve iş makinelerinin piyasa fiyatlarının yükselmesi ile piyasa araştırması yapılarak ekli listede sunulan fiyatların Belediyemiz Meclisinde görüşülerek güncellenmesi gerekmektedir.  </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t>İş Makinesi Listesi                                         Talep Edilen Fiyat</w:t>
      </w:r>
    </w:p>
    <w:p>
      <w:pPr>
        <w:pStyle w:val="Normal"/>
        <w:pBdr>
          <w:bottom w:val="single" w:sz="12" w:space="1" w:color="000000"/>
        </w:pBdr>
        <w:spacing w:before="0" w:after="0"/>
        <w:jc w:val="both"/>
        <w:rPr/>
      </w:pPr>
      <w:r>
        <w:rPr/>
        <w:t>Beko Loder Kepçe                                             1.750,00.-TL.</w:t>
      </w:r>
    </w:p>
    <w:p>
      <w:pPr>
        <w:pStyle w:val="Normal"/>
        <w:pBdr>
          <w:bottom w:val="single" w:sz="12" w:space="1" w:color="000000"/>
        </w:pBdr>
        <w:spacing w:before="0" w:after="0"/>
        <w:jc w:val="both"/>
        <w:rPr/>
      </w:pPr>
      <w:r>
        <w:rPr/>
        <w:t>Beko Belden Kırma Kepçe                               2.000,00.-TL.</w:t>
      </w:r>
    </w:p>
    <w:p>
      <w:pPr>
        <w:pStyle w:val="Normal"/>
        <w:pBdr>
          <w:bottom w:val="single" w:sz="12" w:space="1" w:color="000000"/>
        </w:pBdr>
        <w:spacing w:before="0" w:after="0"/>
        <w:jc w:val="both"/>
        <w:rPr/>
      </w:pPr>
      <w:r>
        <w:rPr/>
        <w:t>Greyder                                                              2.500,00.-TL.</w:t>
      </w:r>
    </w:p>
    <w:p>
      <w:pPr>
        <w:pStyle w:val="Normal"/>
        <w:pBdr>
          <w:bottom w:val="single" w:sz="12" w:space="1" w:color="000000"/>
        </w:pBdr>
        <w:spacing w:before="0" w:after="0"/>
        <w:jc w:val="both"/>
        <w:rPr/>
      </w:pPr>
      <w:r>
        <w:rPr/>
        <w:t>Forklift                                                                1.500,00.-TL.</w:t>
      </w:r>
    </w:p>
    <w:p>
      <w:pPr>
        <w:pStyle w:val="Normal"/>
        <w:pBdr>
          <w:bottom w:val="single" w:sz="12" w:space="1" w:color="000000"/>
        </w:pBdr>
        <w:spacing w:before="0" w:after="0"/>
        <w:jc w:val="both"/>
        <w:rPr/>
      </w:pPr>
      <w:r>
        <w:rPr/>
        <w:t>Silindir                                                                2.250,00.-TL.</w:t>
      </w:r>
    </w:p>
    <w:p>
      <w:pPr>
        <w:pStyle w:val="Normal"/>
        <w:pBdr>
          <w:bottom w:val="single" w:sz="12" w:space="1" w:color="000000"/>
        </w:pBdr>
        <w:spacing w:before="0" w:after="0"/>
        <w:jc w:val="both"/>
        <w:rPr/>
      </w:pPr>
      <w:r>
        <w:rPr/>
        <w:t>Kamyonla Malzeme Nakli (km. başına)              50,00.-TL. + kalın malzeme tonu 120,00.-TL.</w:t>
      </w:r>
    </w:p>
    <w:p>
      <w:pPr>
        <w:pStyle w:val="Normal"/>
        <w:pBdr>
          <w:bottom w:val="single" w:sz="12" w:space="1" w:color="000000"/>
        </w:pBdr>
        <w:spacing w:before="0" w:after="0"/>
        <w:jc w:val="both"/>
        <w:rPr/>
      </w:pPr>
      <w:r>
        <w:rPr/>
        <w:t>Kamyon kiralama bedeli  (km başına)                 50,00.-TL.</w:t>
      </w:r>
    </w:p>
    <w:p>
      <w:pPr>
        <w:pStyle w:val="Normal"/>
        <w:pBdr>
          <w:bottom w:val="single" w:sz="12" w:space="1" w:color="000000"/>
        </w:pBdr>
        <w:spacing w:before="0" w:after="0"/>
        <w:jc w:val="both"/>
        <w:rPr/>
      </w:pPr>
      <w:r>
        <w:rPr/>
        <w:t>Vidanjör ile sulama  (km başına)                          50,00.-TL. + su tonu 200,00.-TL.</w:t>
      </w:r>
    </w:p>
    <w:p>
      <w:pPr>
        <w:pStyle w:val="Normal"/>
        <w:pBdr>
          <w:bottom w:val="single" w:sz="12" w:space="1" w:color="000000"/>
        </w:pBdr>
        <w:spacing w:before="0" w:after="0"/>
        <w:jc w:val="both"/>
        <w:rPr/>
      </w:pPr>
      <w:r>
        <w:rPr/>
        <w:t>Traktör                                                                1.250,00.-TL.  olarak;</w:t>
      </w:r>
    </w:p>
    <w:p>
      <w:pPr>
        <w:pStyle w:val="Normal"/>
        <w:pBdr>
          <w:bottom w:val="single" w:sz="12" w:space="1" w:color="000000"/>
        </w:pBdr>
        <w:spacing w:before="0" w:after="0"/>
        <w:jc w:val="both"/>
        <w:rPr/>
      </w:pPr>
      <w:r>
        <w:rPr/>
        <w:t xml:space="preserve">                        </w:t>
      </w:r>
    </w:p>
    <w:p>
      <w:pPr>
        <w:pStyle w:val="Normal"/>
        <w:pBdr>
          <w:bottom w:val="single" w:sz="12" w:space="1" w:color="000000"/>
        </w:pBdr>
        <w:spacing w:before="0" w:after="0"/>
        <w:jc w:val="both"/>
        <w:rPr/>
      </w:pPr>
      <w:r>
        <w:rPr/>
        <w:t xml:space="preserve">                              </w:t>
      </w:r>
      <w:r>
        <w:rPr/>
        <w:t xml:space="preserve">İş Makinelerinin fiyatlarının güncellenmesine Belediye Meclisimizin 02.07.2024 tarihli toplantısına  katılan  Meclis Üyelerince oy birliği  ile  karar ver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t xml:space="preserve">  </w:t>
      </w:r>
      <w:r>
        <w:rPr>
          <w:bCs/>
        </w:rPr>
        <w:t xml:space="preserve">                            </w:t>
      </w:r>
      <w:r>
        <w:rPr>
          <w:bCs/>
        </w:rPr>
        <w:t>KARAR - 39 -  Belediyemiz Evlendirme Memurluğunun 01.07.2024 tarih ve 3 sayılı yazısı okundu.</w:t>
      </w:r>
      <w:r>
        <w:rPr/>
        <w:t xml:space="preserve">                              </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Belediyemize başvurarak nikah yaptırmak isteyen Türk Vatandaşlarına  Yeniden Refah Partisi grubu adına Meclis Üyesi Fikret BAŞTAN’ın 1.250.00.-TL. uygulanması  teklifi ve Meclis Üyesi Hüseyin BOYAR’ın 1.000,00.-TL. uygulanması  teklifi üzerine yapılan oylamada;</w:t>
      </w:r>
    </w:p>
    <w:p>
      <w:pPr>
        <w:pStyle w:val="Normal"/>
        <w:pBdr>
          <w:bottom w:val="single" w:sz="12" w:space="1" w:color="000000"/>
        </w:pBdr>
        <w:spacing w:before="0" w:after="0"/>
        <w:jc w:val="both"/>
        <w:rPr/>
      </w:pPr>
      <w:r>
        <w:rPr/>
        <w:t xml:space="preserve">                              </w:t>
      </w:r>
      <w:r>
        <w:rPr/>
        <w:t>Meclis Üyesi Hüseyin BOYAR’ın 1.000,00.-TL. uygulanması teklifinin oylamasında Belediye Meclisimizin 02.07.2024 tarihli toplantısına katılan Meclis Üyesi Asalet YAPICI, Meclis Üyesi Mehmet EREN, Meclis Üyesi Orhan DEMİR, Meclis Üyesi Avni ÖMÜR, Meclis Üyesi Hüseyin BOYAR’ın evet  oyuna karşılık, Meclis Üyesi Fikret BAŞTAN’ın 1.250,00.-TL. uygulanması teklifinin oylanmasında Meclis Başkanı Adnan TOPAL, Meclis Üyesi Fikret BAŞTAN, Meclis Üyesi Ali ÖMÜR, Meclis Üyesi Mustafa ÖZKUL, Meclis Üyesi Kadir AKMAN, Meclis Üyesi Onur ASLANTÜRK’ ün  evet oyları ile Meclis Üyesi Fikret BAŞTAN’ın 1.250,00.</w:t>
        <w:softHyphen/>
        <w:t>-TL.lik  teklifi  oy çokluğu ile kabul edildi.</w:t>
      </w:r>
    </w:p>
    <w:p>
      <w:pPr>
        <w:pStyle w:val="Normal"/>
        <w:pBdr>
          <w:bottom w:val="single" w:sz="12" w:space="1" w:color="000000"/>
        </w:pBdr>
        <w:spacing w:before="0" w:after="0"/>
        <w:jc w:val="both"/>
        <w:rPr/>
      </w:pPr>
      <w:r>
        <w:rPr/>
        <w:t xml:space="preserve">                              </w:t>
      </w:r>
      <w:r>
        <w:rPr/>
        <w:t>Belediyemize başvurarak nikah yaptırmak isteyen yabancı uyruklu vatandaşlara  AK Parti grubu adına Meclis Üyesi Mehmet EREN’in Türk Vatandaşlarına uygulanacak olan 1.250,00.-TL. ücretin  Yabancı Uyruklu vatandaşlara da   uygulanması teklifi  ve  Yeniden Refah Partisi grubu adına Meclis Üyesi Fikret BAŞTAN’ın 10.000,00.-TL. uygulanması  teklifi üzerine yapılan oylamada;</w:t>
      </w:r>
    </w:p>
    <w:p>
      <w:pPr>
        <w:pStyle w:val="Normal"/>
        <w:pBdr>
          <w:bottom w:val="single" w:sz="12" w:space="1" w:color="000000"/>
        </w:pBdr>
        <w:spacing w:before="0" w:after="0"/>
        <w:jc w:val="both"/>
        <w:rPr/>
      </w:pPr>
      <w:r>
        <w:rPr/>
        <w:t xml:space="preserve">                              </w:t>
      </w:r>
      <w:r>
        <w:rPr/>
        <w:t xml:space="preserve">Meclis Üyesi Mehmet EREN’in Türk Vatandaşlarına uygulanacak olan 1.250,00.-TL. ücretin  Yabancı Uyruklu vatandaşlara da uygulanması teklifinin oylanmasında  Belediye Meclisimizin 02.07.2024 tarihli toplantısına katılan Meclis Üyesi Asalet YAPICI, Meclis Üyesi Mehmet EREN, Meclis Üyesi Orhan DEMİR, Meclis Üyesi Avni ÖMÜR, Meclis Üyesi Hüseyin BOYAR’ın evet oyuna karşılık, Meclis Üyesi Fikret BAŞTAN’ın 10.000,00.-TL. uygulanması teklifinin oylanmasında  Meclis Başkanı Adnan TOPAL, Meclis Üyesi Fikret BAŞTAN, Meclis Üyesi Ali ÖMÜR, Meclis Üyesi Mustafa ÖZKUL, Meclis Üyesi Kadir AKMAN, Meclis Üyesi Onur ASLANTÜRK’ ün  evet oyları ile Meclis Üyesi Fikret BAŞTAN’ın 10.000.00.-TL. lik teklifi oy çokluğu ile kabul edildi.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t xml:space="preserve"> </w:t>
      </w:r>
      <w:r>
        <w:rPr>
          <w:bCs/>
        </w:rPr>
        <w:t xml:space="preserve">                              </w:t>
      </w:r>
      <w:r>
        <w:rPr>
          <w:bCs/>
        </w:rPr>
        <w:t>KARAR - 40 -  Belediyemiz Mali Hizmetler Müdürlüğünün  01.07.2024 tarih ve 7890 sayılı yazısı okundu.</w:t>
      </w:r>
      <w:r>
        <w:rPr/>
        <w:t xml:space="preserve">                              </w:t>
      </w:r>
    </w:p>
    <w:p>
      <w:pPr>
        <w:pStyle w:val="Normal"/>
        <w:pBdr>
          <w:bottom w:val="single" w:sz="12" w:space="1" w:color="000000"/>
        </w:pBdr>
        <w:spacing w:before="0" w:after="0"/>
        <w:jc w:val="both"/>
        <w:rPr/>
      </w:pPr>
      <w:r>
        <w:rPr/>
        <w:t xml:space="preserve">                               </w:t>
      </w:r>
      <w:r>
        <w:rPr/>
        <w:t>Belediye Meclisinde yapılan görüşmeler neticesinde;</w:t>
      </w:r>
    </w:p>
    <w:p>
      <w:pPr>
        <w:pStyle w:val="Normal"/>
        <w:pBdr>
          <w:bottom w:val="single" w:sz="12" w:space="1" w:color="000000"/>
        </w:pBdr>
        <w:spacing w:before="0" w:after="0"/>
        <w:jc w:val="both"/>
        <w:rPr/>
      </w:pPr>
      <w:r>
        <w:rPr/>
        <w:t xml:space="preserve">                               </w:t>
      </w:r>
      <w:r>
        <w:rPr/>
        <w:t>03.10.2023 tarihi ve 75 sayılı Meclis Kararına istinaden uygulamada bulunan Belediye Gelirleri tarife kalemlerinde yer alan Rüzgar Enerji Santrali (RES) iş yeri açma ve çalıştırma ruhsatı 2024 yılı ücretinin 100.000,00.-TL. (Yüzbintürklirası)’dan, 500.000,00.-TL. (Beşyüzbintürklirası)’na çıkarılarak güncellenmesine Belediye Meclisimizin 02.07.2024 tarihli toplantısına katılan Meclis Üyesi Hüseyin BOYAR’ın çekimser oyuna karşılık, mevcut  Meclis  Üyelerinin evet oyları ile oy çokluğu ile kabul edildi.</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25</Words>
  <Characters>8127</Characters>
  <CharactersWithSpaces>95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33:00Z</dcterms:created>
  <dc:creator>Windows Kullanıcısı</dc:creator>
  <dc:description/>
  <dc:language>en-US</dc:language>
  <cp:lastModifiedBy>ferda adanalı yangıncı</cp:lastModifiedBy>
  <dcterms:modified xsi:type="dcterms:W3CDTF">2024-08-05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