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4  TARİHLİ OLAĞAN MECLİS TOPLANTISINDA ALINAN KARARL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KARAR - 51 -  Belediyemiz  2025  Mali Yılı Belediye Gelir Tarife Cetvelinin Belediyemiz   Plan ve  Bütçe Komisyonuna havale edilmesine </w:t>
      </w:r>
      <w:r>
        <w:rPr/>
        <w:t>Belediye Meclisimizin  03/09/2024 tarihli toplantısına katılan Meclis Üyelerince oy birliği   ile karar verildi.</w:t>
      </w:r>
    </w:p>
    <w:p>
      <w:pPr>
        <w:pStyle w:val="Normal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KARAR - 52 -  Belediyemiz  2025  Mali Yılı Bütçesinin Belediyemiz   Plan ve  Bütçe Komisyonuna havale edilmesine </w:t>
      </w:r>
      <w:r>
        <w:rPr/>
        <w:t>Belediye Meclisimizin  03/09/2024 tarihli toplantısına katılan Meclis Üyelerince oy birliği   ile karar verild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semiHidden/>
    <w:qFormat/>
    <w:rsid w:val="002b2b6c"/>
    <w:rPr>
      <w:rFonts w:ascii="Tahoma" w:hAnsi="Tahoma" w:eastAsia="Times New Roman" w:cs="Tahoma"/>
      <w:sz w:val="16"/>
      <w:szCs w:val="16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2b2b6c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b2b6c"/>
    <w:rPr/>
  </w:style>
  <w:style w:type="character" w:styleId="GvdeMetniChar" w:customStyle="1">
    <w:name w:val="Gövde Metni Char"/>
    <w:basedOn w:val="DefaultParagraphFont"/>
    <w:uiPriority w:val="1"/>
    <w:qFormat/>
    <w:rsid w:val="00f40255"/>
    <w:rPr>
      <w:rFonts w:ascii="Times New Roman" w:hAnsi="Times New Roman" w:eastAsia="Times New Roman" w:cs="Times New Roman"/>
      <w:sz w:val="24"/>
      <w:szCs w:val="24"/>
      <w:lang w:eastAsia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f402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 w:customStyle="1">
    <w:name w:val="Char Char Char Char Char Char Char Char Char"/>
    <w:basedOn w:val="Normal"/>
    <w:qFormat/>
    <w:rsid w:val="00f91f51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onMetniChar"/>
    <w:semiHidden/>
    <w:qFormat/>
    <w:rsid w:val="002b2b6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tr-TR"/>
    </w:rPr>
  </w:style>
  <w:style w:type="paragraph" w:styleId="NormalWeb">
    <w:name w:val="Normal (Web)"/>
    <w:basedOn w:val="Normal"/>
    <w:qFormat/>
    <w:rsid w:val="002b2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b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b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6:00Z</dcterms:created>
  <dc:creator>Windows Kullanıcısı</dc:creator>
  <dc:description/>
  <dc:language>en-US</dc:language>
  <cp:lastModifiedBy>ferda adanalı yangıncı</cp:lastModifiedBy>
  <dcterms:modified xsi:type="dcterms:W3CDTF">2024-10-0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