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5.11.2024  TARİHLİ OLAĞAN MECLİS TOPLANTISINDA ALINAN KARARLAR</w:t>
      </w:r>
    </w:p>
    <w:p>
      <w:pPr>
        <w:pStyle w:val="Normal"/>
        <w:jc w:val="both"/>
        <w:rPr>
          <w:bCs/>
        </w:rPr>
      </w:pPr>
      <w:r>
        <w:rPr>
          <w:bCs/>
        </w:rPr>
      </w:r>
    </w:p>
    <w:p>
      <w:pPr>
        <w:pStyle w:val="Normal"/>
        <w:spacing w:lineRule="auto" w:line="252" w:before="0" w:after="0"/>
        <w:jc w:val="both"/>
        <w:rPr>
          <w:bCs/>
        </w:rPr>
      </w:pPr>
      <w:r>
        <w:rPr>
          <w:bCs/>
        </w:rPr>
        <w:t xml:space="preserve">                         </w:t>
      </w:r>
      <w:r>
        <w:rPr>
          <w:bCs/>
        </w:rPr>
        <w:t>KARAR - 59 - Belediyemiz  Emlak ve İstimlak Müdürlüğünün 31.10.2024 tarih ve 8927 sayılı   yazısı okundu.</w:t>
      </w:r>
    </w:p>
    <w:p>
      <w:pPr>
        <w:pStyle w:val="Normal"/>
        <w:spacing w:before="0" w:after="0"/>
        <w:jc w:val="both"/>
        <w:rPr/>
      </w:pPr>
      <w:r>
        <w:rPr/>
        <w:t xml:space="preserve">                         </w:t>
      </w:r>
      <w:r>
        <w:rPr/>
        <w:t xml:space="preserve">Akmercan Elektrik Doğal Gaz Yatırımları A.Ş.’nin Belediyemiz hizmet alanlarından olan Ladik Belediyesi Hizmet Binası Otoparkı (Koğa Mah.) ile AmbarKöy Açık Hava Müzesi Otoparklarına (Akpınar Mah.)  Elektrikli Araç Şarj İstasyonu kurulumu ile ilgili talebi bulunmaktadır.     </w:t>
      </w:r>
    </w:p>
    <w:p>
      <w:pPr>
        <w:pStyle w:val="Normal"/>
        <w:spacing w:before="0" w:after="0"/>
        <w:jc w:val="both"/>
        <w:rPr/>
      </w:pPr>
      <w:r>
        <w:rPr/>
        <w:t xml:space="preserve">                         </w:t>
      </w:r>
      <w:r>
        <w:rPr/>
        <w:t xml:space="preserve">Belediye Meclisinde yapılan görüşmeler neticesinde; </w:t>
      </w:r>
    </w:p>
    <w:p>
      <w:pPr>
        <w:pStyle w:val="Normal"/>
        <w:spacing w:before="0" w:after="0"/>
        <w:jc w:val="both"/>
        <w:rPr/>
      </w:pPr>
      <w:r>
        <w:rPr/>
        <w:t xml:space="preserve">                         </w:t>
      </w:r>
      <w:r>
        <w:rPr/>
        <w:t>Enerji Piyasası Düzenleme Kurumu tarafından düzenlenen ve 02.04.2022 tarih ve 31797 sayı ile Resmi Gazetede yayınlanan “Şarj Hizmetleri Yönetmeliği” kapsamında Akmercan Elektrik Doğal Gaz Yatırımları A.Ş.’nin Belediyemiz hizmet alanlarından olan Ladik Belediyesi Hizmet Binası Otoparkı (Koğa Mah.) ile Ladik Belediyesi AmbarKöy Açık Hava Müzesi Otoparklarına (Akpınar Mah.) Elektrikli Araç Şarj İstasyonu kurulumuna Belediye Meclisimizin 05/11/2024 tarihli toplantısına katılan Üyelerce Meclisimizce oy birliği  ile  karar verildi.</w:t>
      </w:r>
    </w:p>
    <w:p>
      <w:pPr>
        <w:pStyle w:val="Normal"/>
        <w:spacing w:lineRule="auto" w:line="252" w:before="0" w:after="0"/>
        <w:jc w:val="both"/>
        <w:rPr>
          <w:bCs/>
        </w:rPr>
      </w:pPr>
      <w:r>
        <w:rPr>
          <w:bCs/>
        </w:rPr>
        <w:t xml:space="preserve">                          </w:t>
      </w:r>
      <w:r>
        <w:rPr>
          <w:bCs/>
        </w:rPr>
        <w:t>KARAR - 61 - Belediyemiz  Mali Hizmetler Müdürlüğünün 04.11.2024 tarih ve 8965 sayılı   yazısı okundu.</w:t>
      </w:r>
    </w:p>
    <w:p>
      <w:pPr>
        <w:pStyle w:val="Normal"/>
        <w:spacing w:lineRule="auto" w:line="259" w:before="0" w:after="0"/>
        <w:jc w:val="both"/>
        <w:rPr/>
      </w:pPr>
      <w:r>
        <w:rPr/>
        <w:t xml:space="preserve">                          </w:t>
      </w:r>
      <w:r>
        <w:rPr>
          <w:bCs/>
        </w:rPr>
        <w:t>Belediyemiz hizmetlerinin daha verimli, etkin ve yoğun bir şekilde yürütülebilmesi amacıyla Belediyemiz hizmetlerinde kullanılmak için ihtiyaç duyulan 2 adet Beko Loder Kepçe, 1 adet Lastikli Yükleyici, 1 adet Greyder alınması için  Resmi ve Özel Bankalardan 28.000.000,00.-TL.</w:t>
      </w:r>
      <w:r>
        <w:rPr>
          <w:color w:val="1D1D13"/>
        </w:rPr>
        <w:t xml:space="preserve"> (Yirmisekizmilyon Türk Lirası) kredi kullanılmasına,</w:t>
      </w:r>
      <w:r>
        <w:rPr>
          <w:bCs/>
        </w:rPr>
        <w:t xml:space="preserve"> 5393 sayılı Belediye Kanununun 18/d maddesi gereğince, kredi kullanımında Belediyemiz ile ilgili iş ve işlemlerde imza atmaya, temlik vermeye teminat mektubu düzenlemeye ve karar almaya Belediye Başkanı Adnan TOPAL’ ın tam yetkili kılınmasına, </w:t>
      </w:r>
      <w:r>
        <w:rPr/>
        <w:t>Belediye Meclisimizin 05/11/2024 tarihli toplantısına katılan Üyelerce  Meclisimizce  oy birliği  ile  karar verildi.</w:t>
      </w:r>
    </w:p>
    <w:p>
      <w:pPr>
        <w:pStyle w:val="Normal"/>
        <w:spacing w:before="0" w:after="0"/>
        <w:jc w:val="both"/>
        <w:rPr/>
      </w:pPr>
      <w:r>
        <w:rPr/>
        <w:t xml:space="preserve">                         </w:t>
      </w:r>
      <w:r>
        <w:rPr/>
        <w:t>KARAR - 62 - 2025 mali yılı içinde uygulanacak Belediye Tarife Kalemleri Belediyemiz Plan ve Bütçe Komisyonu Kararı doğrultusunda kalem kalem oylanarak Belediye Meclisimizin 05/11/2024 tarihli toplantısına katılan Üyelerce Meclisimizce oy birliği ile karar verildi.</w:t>
      </w:r>
    </w:p>
    <w:p>
      <w:pPr>
        <w:pStyle w:val="Normal"/>
        <w:spacing w:lineRule="auto" w:line="252" w:before="0" w:after="0"/>
        <w:jc w:val="both"/>
        <w:rPr>
          <w:bCs/>
        </w:rPr>
      </w:pPr>
      <w:r>
        <w:rPr>
          <w:bCs/>
        </w:rPr>
        <w:t xml:space="preserve">                          </w:t>
      </w:r>
      <w:r>
        <w:rPr>
          <w:bCs/>
        </w:rPr>
        <w:t>KARAR - 63 - Belediyemiz  Plan ve Bütçe Komisyonunun  15.10.2024 tarih ve 2024/4 sayılı   kararı okundu.</w:t>
      </w:r>
    </w:p>
    <w:p>
      <w:pPr>
        <w:pStyle w:val="Normal"/>
        <w:spacing w:lineRule="auto" w:line="259" w:before="0" w:after="0"/>
        <w:jc w:val="both"/>
        <w:rPr/>
      </w:pPr>
      <w:r>
        <w:rPr/>
        <w:t xml:space="preserve">                          </w:t>
      </w:r>
      <w:r>
        <w:rPr/>
        <w:t>Belediye Meclisinin 03.10.2023 tarih ve 75 sayılı kararı ile onaylanan 2024</w:t>
      </w:r>
      <w:bookmarkStart w:id="0" w:name="_GoBack"/>
      <w:bookmarkEnd w:id="0"/>
      <w:r>
        <w:rPr/>
        <w:t xml:space="preserve"> Mali yılı Gelir tarife cetvelinde İmar ve Şehircilik Müdürlüğünün 2024 yılı gelirlerinin yeniden değerlendirilmek üzere 01.10.2024 tarih ve 56 sayılı Meclis Kararı ile Komisyonumuza havale edilmiştir.</w:t>
      </w:r>
    </w:p>
    <w:p>
      <w:pPr>
        <w:pStyle w:val="Normal"/>
        <w:spacing w:lineRule="auto" w:line="259" w:before="0" w:after="0"/>
        <w:jc w:val="both"/>
        <w:rPr/>
      </w:pPr>
      <w:r>
        <w:rPr/>
        <w:t xml:space="preserve">                          </w:t>
      </w:r>
      <w:r>
        <w:rPr/>
        <w:t>Yapılan değerlendirme neticesinde yeniden değerlendirme teklifi Komisyonumuzca uygun bulunmamış olup, tarife cetvelinde değişiklik yapılmamasına, nihai karar için Belediye Meclisinde sunulmasına oy birliği ile karar verildi.</w:t>
      </w:r>
    </w:p>
    <w:p>
      <w:pPr>
        <w:pStyle w:val="Normal"/>
        <w:spacing w:lineRule="auto" w:line="259" w:before="0" w:after="0"/>
        <w:jc w:val="both"/>
        <w:rPr/>
      </w:pPr>
      <w:r>
        <w:rPr/>
        <w:t xml:space="preserve">                          </w:t>
      </w:r>
      <w:r>
        <w:rPr/>
        <w:t>Belediyemiz Meclisinde yapılan görüşmeler neticesinde;</w:t>
      </w:r>
    </w:p>
    <w:p>
      <w:pPr>
        <w:pStyle w:val="Normal"/>
        <w:spacing w:lineRule="auto" w:line="259" w:before="0" w:after="0"/>
        <w:jc w:val="both"/>
        <w:rPr/>
      </w:pPr>
      <w:r>
        <w:rPr/>
        <w:t xml:space="preserve">                          </w:t>
      </w:r>
      <w:r>
        <w:rPr/>
        <w:t>Belediyemiz Plan ve Bütçe Komisyonunun kararı doğrultusunda 2024 mali yılı gelirlerinin yeniden değerlendirilmesinin uygun bulunmadığına ve tarife cetvelinde değişiklik yapılmamasına Belediye Meclisimizin 05/11/2024 tarihli toplantısına katılan Üyelerce  Meclisimizce  oy birliği  ile  karar verildi.</w:t>
      </w:r>
    </w:p>
    <w:p>
      <w:pPr>
        <w:pStyle w:val="Normal"/>
        <w:spacing w:lineRule="auto" w:line="252" w:before="0" w:after="0"/>
        <w:jc w:val="both"/>
        <w:rPr>
          <w:bCs/>
        </w:rPr>
      </w:pPr>
      <w:r>
        <w:rPr>
          <w:bCs/>
        </w:rPr>
        <w:t xml:space="preserve">                          </w:t>
      </w:r>
      <w:r>
        <w:rPr>
          <w:bCs/>
        </w:rPr>
        <w:t>KARAR - 64 - Belediyemiz  İmar ve Şehircilik Müdürlüğünün 24.10.2024 tarih ve 8892 sayılı yazısı okundu.</w:t>
      </w:r>
    </w:p>
    <w:p>
      <w:pPr>
        <w:pStyle w:val="Normal"/>
        <w:spacing w:lineRule="auto" w:line="259" w:before="0" w:after="0"/>
        <w:jc w:val="both"/>
        <w:rPr/>
      </w:pPr>
      <w:r>
        <w:rPr/>
        <w:t xml:space="preserve">                          </w:t>
      </w:r>
      <w:r>
        <w:rPr/>
        <w:t>Belediyemiz Meclisinde yapılan görüşmeler neticesinde;</w:t>
      </w:r>
    </w:p>
    <w:p>
      <w:pPr>
        <w:pStyle w:val="Normal"/>
        <w:spacing w:before="0" w:after="0"/>
        <w:jc w:val="both"/>
        <w:rPr/>
      </w:pPr>
      <w:r>
        <w:rPr>
          <w:bCs/>
        </w:rPr>
        <w:t xml:space="preserve">                          </w:t>
      </w:r>
      <w:r>
        <w:rPr>
          <w:bCs/>
        </w:rPr>
        <w:t xml:space="preserve">İlçemiz Bahşi Mahallesindeki 221, 225, 226 ve 227 nolu imar adalarındaki imar planı değişikliği talebinin red edilmesine </w:t>
      </w:r>
      <w:r>
        <w:rPr/>
        <w:t>Belediye Meclisimizin 05/11/2024 tarihli toplantısına katılan Üyelerce  Meclisimizce  oy birliği  ile  karar verildi.</w:t>
      </w:r>
    </w:p>
    <w:p>
      <w:pPr>
        <w:pStyle w:val="Normal"/>
        <w:tabs>
          <w:tab w:val="clear" w:pos="708"/>
          <w:tab w:val="left" w:pos="1188" w:leader="none"/>
        </w:tabs>
        <w:spacing w:before="0" w:after="0"/>
        <w:jc w:val="both"/>
        <w:rPr>
          <w:bCs/>
        </w:rPr>
      </w:pPr>
      <w:r>
        <w:rPr>
          <w:bCs/>
        </w:rPr>
        <w:t xml:space="preserve">                          </w:t>
      </w:r>
      <w:r>
        <w:rPr>
          <w:bCs/>
        </w:rPr>
        <w:t>KARAR - 65 -  Belediyemiz  Emlak ve İstimlak   Müdürlüğünün  01.11.2024 tarih ve 8955 sayılı yazısı okundu.</w:t>
      </w:r>
    </w:p>
    <w:p>
      <w:pPr>
        <w:pStyle w:val="Normal"/>
        <w:spacing w:lineRule="auto" w:line="252" w:before="0" w:after="0"/>
        <w:jc w:val="both"/>
        <w:rPr>
          <w:bCs/>
        </w:rPr>
      </w:pPr>
      <w:r>
        <w:rPr>
          <w:bCs/>
        </w:rPr>
        <w:t xml:space="preserve">                          </w:t>
      </w:r>
      <w:r>
        <w:rPr>
          <w:bCs/>
        </w:rPr>
        <w:t>Belediyemiz Meclisinde yapılan görüşmeler neticesinde;</w:t>
      </w:r>
    </w:p>
    <w:p>
      <w:pPr>
        <w:pStyle w:val="Normal"/>
        <w:spacing w:lineRule="auto" w:line="252" w:before="0" w:after="0"/>
        <w:jc w:val="both"/>
        <w:rPr>
          <w:bCs/>
        </w:rPr>
      </w:pPr>
      <w:r>
        <w:rPr>
          <w:bCs/>
        </w:rPr>
        <w:t xml:space="preserve">                          </w:t>
      </w:r>
      <w:r>
        <w:rPr>
          <w:bCs/>
        </w:rPr>
        <w:t>İlçemiz Bahşi Mahallesi 348 ada 2,4,15,13 nolu parseller arasında yol planlanmaktadır. Açılması planlanan yolun Anafartalar Sokağına bağlanabilmesi için planlanan yol üzerinde bulunan 348 ada 14 nolu 251 m2 yüzölçümlü taşınmaz ile mülkiyeti Ladik Belediyesine ait 348 ada 12 nolu 213,54 m2 yüzölçümlü parselin 5393 sayılı Belediye Kanununun 18/e maddesi hükümlerine göre trampa (takas) işleminin yapılmasına, trampa (takas) ile ilgili her türlü iş ve işlemlerde Belediye Başkanı Adnan TOPAL’ın yetkilendirilmesine Belediye Meclisimizin 05/11/2024 tarihli toplantısına katılan Belediye Meclis Üyesi Hüseyin BOYAR’ın red, mevcut Üyelerin evet oyları ile   Meclisimizce  oy çokluğu  ile  karar verildi.</w:t>
      </w:r>
    </w:p>
    <w:p>
      <w:pPr>
        <w:pStyle w:val="Normal"/>
        <w:spacing w:lineRule="auto" w:line="252" w:before="0" w:after="0"/>
        <w:jc w:val="both"/>
        <w:rPr>
          <w:bCs/>
        </w:rPr>
      </w:pPr>
      <w:r>
        <w:rPr>
          <w:bCs/>
        </w:rPr>
        <w:t xml:space="preserve">                           </w:t>
      </w:r>
      <w:r>
        <w:rPr>
          <w:bCs/>
        </w:rPr>
        <w:t>KARAR - 66 - Belediyemiz  İmar  Komisyonunun  09.10.2024 tarih ve 2024/7 sayılı   kararı okundu.</w:t>
      </w:r>
    </w:p>
    <w:p>
      <w:pPr>
        <w:pStyle w:val="Normal"/>
        <w:spacing w:lineRule="auto" w:line="259" w:before="0" w:after="0"/>
        <w:jc w:val="both"/>
        <w:rPr/>
      </w:pPr>
      <w:r>
        <w:rPr/>
        <w:t xml:space="preserve">                           </w:t>
      </w:r>
      <w:r>
        <w:rPr/>
        <w:t>Ladik  Belediye Meclisinin 01.10.2024 tarih ve 57 sayılı kararı ile Komisyonumuza havale edilen İlçemiz Bahşi Mahallesi G35b08c3b paftasındaki 546 ada 547 nolu imar adalarındaki Samsun 2. İdare Mahkemesinin 2021/666 Esas No  ve 2022/137 Karar No ile iptal edilen imar uygulamasının Mahkeme Kararı doğrultusunda yeniden yapılabilmesine olanak sağlayacak yapılaşma koşullarının yeniden düzenlenmesine yönelik hazırlanan 1/1000 ölçekli uygulama imar planı değişikliğinin ve açıklama raporlarının 3194 sayılı İmar Kanununun 8.b maddesi gereğince onanmasında bir sakınca bulunmadığına Komisyonumuzca karar verildi.</w:t>
      </w:r>
    </w:p>
    <w:p>
      <w:pPr>
        <w:pStyle w:val="Normal"/>
        <w:spacing w:lineRule="auto" w:line="259" w:before="0" w:after="0"/>
        <w:jc w:val="both"/>
        <w:rPr/>
      </w:pPr>
      <w:r>
        <w:rPr/>
        <w:t xml:space="preserve">                            </w:t>
      </w:r>
      <w:r>
        <w:rPr/>
        <w:t>Nihai karar için konunun Belediye Meclisine sunulmasına oy birliği ile karar verildi.</w:t>
      </w:r>
    </w:p>
    <w:p>
      <w:pPr>
        <w:pStyle w:val="Normal"/>
        <w:spacing w:lineRule="auto" w:line="259" w:before="0" w:after="0"/>
        <w:jc w:val="both"/>
        <w:rPr/>
      </w:pPr>
      <w:r>
        <w:rPr/>
        <w:t xml:space="preserve">                            </w:t>
      </w:r>
      <w:r>
        <w:rPr/>
        <w:t>Belediyemiz Meclisinde yapılan görüşmeler neticesinde;</w:t>
      </w:r>
    </w:p>
    <w:p>
      <w:pPr>
        <w:pStyle w:val="Normal"/>
        <w:spacing w:before="0" w:after="0"/>
        <w:jc w:val="both"/>
        <w:rPr/>
      </w:pPr>
      <w:r>
        <w:rPr>
          <w:bCs/>
        </w:rPr>
        <w:t xml:space="preserve">                            </w:t>
      </w:r>
      <w:r>
        <w:rPr>
          <w:bCs/>
        </w:rPr>
        <w:t xml:space="preserve">Belediyemiz İmar Komisyonunun kararı doğrultusunda İlçemiz </w:t>
      </w:r>
      <w:r>
        <w:rPr/>
        <w:t>Bahşi Mahallesi G35b08c3b paftasındaki 546 ada 547 nolu imar adalarındaki Samsun 2. İdare Mahkemesinin 2021/666 Esas No ve 2022/137 Karar No ile iptal edilen imar uygulamasının Mahkeme Kararı doğrultusunda yeniden yapılabilmesine olanak sağlayacak yapılaşma koşullarının yeniden düzenlenmesine yönelik hazırlanan 1/1000 ölçekli uygulama imar planı değişikliğinin ve açıklama raporlarının onanmasına Belediye Meclisimizin 05/11/2024 tarihli toplantısına katılan  Üyelerce  Meclisimizce  oy birliği  ile  karar verildi.</w:t>
      </w:r>
    </w:p>
    <w:p>
      <w:pPr>
        <w:pStyle w:val="Normal"/>
        <w:spacing w:lineRule="auto" w:line="252" w:before="0" w:after="0"/>
        <w:jc w:val="both"/>
        <w:rPr>
          <w:bCs/>
        </w:rPr>
      </w:pPr>
      <w:r>
        <w:rPr>
          <w:bCs/>
        </w:rPr>
        <w:t xml:space="preserve">                           </w:t>
      </w:r>
      <w:r>
        <w:rPr>
          <w:bCs/>
        </w:rPr>
        <w:t>KARAR - 67 - Belediyemiz  İmar  Komisyonunun  09.10.2024 tarih ve 2024/6 sayılı   kararı okundu.</w:t>
      </w:r>
    </w:p>
    <w:p>
      <w:pPr>
        <w:pStyle w:val="Normal"/>
        <w:spacing w:lineRule="auto" w:line="259" w:before="0" w:after="0"/>
        <w:jc w:val="both"/>
        <w:rPr/>
      </w:pPr>
      <w:r>
        <w:rPr/>
        <w:t xml:space="preserve">                           </w:t>
      </w:r>
      <w:r>
        <w:rPr/>
        <w:t>Belediye Meclisinin 01.10.2024 tarih ve 58 sayılı kararı ile Komisyonumuza havale edilen İlçemiz Bahşi Mahallesindeki Maliye Hazinesine ait 26 ada 18 nolu parselin İl Sağlık Müdürlüğünün ilgi yazısı doğrultusunda hazırlanan 112 Acil Sağlık Hizmetleri İstasyonu yapılabilmesi için 1/1000 ölçekli uygulama imar planımızdaki kullanım amacının değişikliği ile ilgili hazırlanan 1/1000 ölçekli uygulama imar planı değişikliğinin ve açıklama raporlarının 3194 sayılı İmar Kanununun 8.b maddesi gereğince onanmasında bir sakınca bulunmadığına Komisyonumuzca karar verildi.</w:t>
      </w:r>
    </w:p>
    <w:p>
      <w:pPr>
        <w:pStyle w:val="Normal"/>
        <w:spacing w:lineRule="auto" w:line="259" w:before="0" w:after="0"/>
        <w:jc w:val="both"/>
        <w:rPr/>
      </w:pPr>
      <w:r>
        <w:rPr/>
        <w:t>Nihai karar için konunun Belediye Meclisine sunulmasına oy birliği ile karar verildi.</w:t>
      </w:r>
    </w:p>
    <w:p>
      <w:pPr>
        <w:pStyle w:val="Normal"/>
        <w:spacing w:lineRule="auto" w:line="259" w:before="0" w:after="0"/>
        <w:jc w:val="both"/>
        <w:rPr/>
      </w:pPr>
      <w:r>
        <w:rPr/>
        <w:t xml:space="preserve">                            </w:t>
      </w:r>
      <w:r>
        <w:rPr/>
        <w:t>Belediyemiz Meclisinde yapılan görüşmeler neticesinde;</w:t>
      </w:r>
    </w:p>
    <w:p>
      <w:pPr>
        <w:pStyle w:val="Normal"/>
        <w:spacing w:before="0" w:after="0"/>
        <w:jc w:val="both"/>
        <w:rPr/>
      </w:pPr>
      <w:r>
        <w:rPr>
          <w:bCs/>
        </w:rPr>
        <w:t xml:space="preserve">                            </w:t>
      </w:r>
      <w:r>
        <w:rPr>
          <w:bCs/>
        </w:rPr>
        <w:t xml:space="preserve">Belediyemiz İmar Komisyonunun kararı doğrultusunda </w:t>
      </w:r>
      <w:r>
        <w:rPr/>
        <w:t>İlçemiz Bahşi Mahallesindeki Maliye Hazinesine ait 26 ada 18 nolu parselin İl Sağlık Müdürlüğünün ilgi yazısı doğrultusunda hazırlanan 112 Acil Sağlık Hizmetleri İstasyonu yapılabilmesi için 1/1000 ölçekli uygulama imar planımızdaki kullanım amacının değişikliği ile ilgili hazırlanan 1/1000 ölçekli uygulama imar planı değişikliğinin ve açıklama raporlarının onanmasına Belediye Meclisimizin 05/11/2024 tarihli toplantısına katılan Üyelerce  Meclisimizce  oy birliği  ile  karar verildi.</w:t>
      </w:r>
    </w:p>
    <w:p>
      <w:pPr>
        <w:pStyle w:val="Normal"/>
        <w:spacing w:lineRule="auto" w:line="252" w:before="0" w:after="0"/>
        <w:jc w:val="both"/>
        <w:rPr>
          <w:bCs/>
        </w:rPr>
      </w:pPr>
      <w:r>
        <w:rPr>
          <w:bCs/>
        </w:rPr>
        <w:t xml:space="preserve">                            </w:t>
      </w:r>
    </w:p>
    <w:p>
      <w:pPr>
        <w:pStyle w:val="Normal"/>
        <w:spacing w:lineRule="auto" w:line="252" w:before="0" w:after="0"/>
        <w:jc w:val="both"/>
        <w:rPr>
          <w:bCs/>
        </w:rPr>
      </w:pPr>
      <w:r>
        <w:rPr>
          <w:bCs/>
        </w:rPr>
      </w:r>
    </w:p>
    <w:p>
      <w:pPr>
        <w:pStyle w:val="Normal"/>
        <w:spacing w:lineRule="auto" w:line="252" w:before="0" w:after="0"/>
        <w:jc w:val="both"/>
        <w:rPr>
          <w:bCs/>
        </w:rPr>
      </w:pPr>
      <w:r>
        <w:rPr>
          <w:bCs/>
        </w:rPr>
        <w:t xml:space="preserve">                         </w:t>
      </w:r>
      <w:r>
        <w:rPr>
          <w:bCs/>
        </w:rPr>
        <w:t>KARAR - 68 -  Belediyemiz  Mali Hizmetler  Müdürlüğünün  05.11.2024 tarihli yazısı okundu.</w:t>
      </w:r>
    </w:p>
    <w:p>
      <w:pPr>
        <w:pStyle w:val="Normal"/>
        <w:spacing w:lineRule="auto" w:line="252" w:before="0" w:after="0"/>
        <w:jc w:val="both"/>
        <w:rPr>
          <w:bCs/>
        </w:rPr>
      </w:pPr>
      <w:r>
        <w:rPr>
          <w:bCs/>
        </w:rPr>
        <w:t xml:space="preserve">                         </w:t>
      </w:r>
      <w:r>
        <w:rPr>
          <w:bCs/>
        </w:rPr>
        <w:t>Belediyemiz Meclisinde yapılan görüşmeler neticesinde;</w:t>
      </w:r>
    </w:p>
    <w:p>
      <w:pPr>
        <w:pStyle w:val="Normal"/>
        <w:spacing w:lineRule="auto" w:line="252" w:before="0" w:after="0"/>
        <w:jc w:val="both"/>
        <w:rPr>
          <w:bCs/>
        </w:rPr>
      </w:pPr>
      <w:r>
        <w:rPr>
          <w:bCs/>
        </w:rPr>
        <w:t xml:space="preserve">                         </w:t>
      </w:r>
      <w:r>
        <w:rPr>
          <w:bCs/>
        </w:rPr>
        <w:t>03.10.2024 tarih ve 75 sayılı Belediye Meclis Kararı ile uygulamada bulunan 2024 yılı Belediye Gelirleri Tarifesine istinaden Tarım Kredi Kooperatiflerinin İlçemiz genelinde faaliyet gösterecek olan market ve işyerlerine Belediye Başkanlığımız tarafından düzenlenecek olan İşyeri Açma ve Çalıştırma Ruhsat Ücretinin 150.000,00.-TL. olarak belirlenmesine Belediye Meclisimizin 05/11/2024 tarihli toplantısına katılan Üyelerce  Meclisimizce  oy birliği  ile  karar verildi.</w:t>
      </w:r>
    </w:p>
    <w:p>
      <w:pPr>
        <w:pStyle w:val="Normal"/>
        <w:spacing w:lineRule="auto" w:line="252"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semiHidden/>
    <w:qFormat/>
    <w:rsid w:val="002b2b6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2b2b6c"/>
    <w:rPr/>
  </w:style>
  <w:style w:type="character" w:styleId="AltBilgiChar" w:customStyle="1">
    <w:name w:val="Alt Bilgi Char"/>
    <w:basedOn w:val="DefaultParagraphFont"/>
    <w:link w:val="Footer"/>
    <w:uiPriority w:val="99"/>
    <w:qFormat/>
    <w:rsid w:val="002b2b6c"/>
    <w:rPr/>
  </w:style>
  <w:style w:type="character" w:styleId="GvdeMetniChar" w:customStyle="1">
    <w:name w:val="Gövde Metni Char"/>
    <w:basedOn w:val="DefaultParagraphFont"/>
    <w:uiPriority w:val="1"/>
    <w:qFormat/>
    <w:rsid w:val="00f40255"/>
    <w:rPr>
      <w:rFonts w:ascii="Times New Roman" w:hAnsi="Times New Roman" w:eastAsia="Times New Roman" w:cs="Times New Roman"/>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f40255"/>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f91f51"/>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BalonMetniChar"/>
    <w:semiHidden/>
    <w:qFormat/>
    <w:rsid w:val="002b2b6c"/>
    <w:pPr>
      <w:spacing w:lineRule="auto" w:line="240" w:before="0" w:after="0"/>
    </w:pPr>
    <w:rPr>
      <w:rFonts w:ascii="Tahoma" w:hAnsi="Tahoma" w:eastAsia="Times New Roman" w:cs="Tahoma"/>
      <w:sz w:val="16"/>
      <w:szCs w:val="16"/>
      <w:lang w:eastAsia="tr-TR"/>
    </w:rPr>
  </w:style>
  <w:style w:type="paragraph" w:styleId="NormalWeb">
    <w:name w:val="Normal (Web)"/>
    <w:basedOn w:val="Normal"/>
    <w:qFormat/>
    <w:rsid w:val="002b2b6c"/>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b2b6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2b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281</Words>
  <Characters>7306</Characters>
  <CharactersWithSpaces>85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0:00Z</dcterms:created>
  <dc:creator>Windows Kullanıcısı</dc:creator>
  <dc:description/>
  <dc:language>en-US</dc:language>
  <cp:lastModifiedBy>Ladik Yayın</cp:lastModifiedBy>
  <dcterms:modified xsi:type="dcterms:W3CDTF">2024-12-03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