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ADİK BELEDİYE MECLİSİ ŞUBAT OLAĞAN (04.02.2025 MECLİS TOPLANTISI GÜNDEM MADDELERİ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Bilirkişi seçimi (Ayvalısokağı Mah.,Gürün Mah., Aslantaş Mah.,Soğanlı Mah.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Emlak ve İstimlak Müdürlüğünün yazısının görüşülmesi (Belediyemize ait Şehreküstü Mah. 105 ada 312 parselde bulunan  171,51 m2  hissenin   Toplu Konut İdaresi Başkanlığına devri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418" w:gutter="0" w:header="0" w:top="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8:00Z</dcterms:created>
  <dc:creator>YAZI İŞLERİ KALEMİ</dc:creator>
  <dc:description/>
  <cp:keywords/>
  <dc:language>en-US</dc:language>
  <cp:lastModifiedBy>Ladik Yayın</cp:lastModifiedBy>
  <cp:lastPrinted>2025-01-30T10:29:00Z</cp:lastPrinted>
  <dcterms:modified xsi:type="dcterms:W3CDTF">2025-01-30T10:18:00Z</dcterms:modified>
  <cp:revision>14</cp:revision>
  <dc:subject/>
  <dc:title>TC</dc:title>
</cp:coreProperties>
</file>