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07.01.2025  TARİHLİ OLAĞAN MECLİS TOPLANTISINDA ALINAN KARARLAR</w:t>
      </w:r>
    </w:p>
    <w:p>
      <w:pPr>
        <w:pStyle w:val="Normal"/>
        <w:jc w:val="both"/>
        <w:rPr>
          <w:bCs/>
        </w:rPr>
      </w:pPr>
      <w:r>
        <w:rPr>
          <w:bCs/>
        </w:rPr>
      </w:r>
    </w:p>
    <w:p>
      <w:pPr>
        <w:pStyle w:val="Normal"/>
        <w:jc w:val="both"/>
        <w:rPr>
          <w:bCs/>
        </w:rPr>
      </w:pPr>
      <w:r>
        <w:rPr>
          <w:bCs/>
        </w:rPr>
      </w:r>
    </w:p>
    <w:p>
      <w:pPr>
        <w:pStyle w:val="Normal"/>
        <w:spacing w:lineRule="auto" w:line="252"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ARAR - 1 -  Belediyemiz Kültür ve Sosyal İşler Müdürlüğünün 25/12/2024 tarih ve 79 sayılı yazısı okundu.</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ediye Meclisinde yapılan görüşmeler neticesinde;</w:t>
      </w:r>
    </w:p>
    <w:p>
      <w:pPr>
        <w:pStyle w:val="Normal"/>
        <w:spacing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Milli kültürümüzü yaşatmak, gelenek ve göreneklerimizi geliştirerek aramızda var olan birlik, beraberlik ve kardeşliği güçlendirmek, ilçemizi tanıtmak ve turizm adına yeni açılımlar yaparak Ladik’imizi Türk turizmine gölü, kaplıcası, yaylalarıyla tam bir çeşitlilikle sunmak ve bu alanda yatırımların yönünü ilçemize çekerek ilçemiz ekonomisinin canlanmasını  sağlamak amacı ile bu yıl ilçemizde yapılacak olan  29. Akdağ Yayla Şenlikleri ve Kültürel Faaliyetleri kutlama programı ve yağlı güreş müsabakasının  15 - 16 - 17   AĞUSTOS  2025 tarihleri arasında  yapılmasına,  hava şartlarının elverişli olmaması halinde ertelenerek daha sonraki  bir tarihte yapılmasına </w:t>
      </w:r>
      <w:r>
        <w:rPr>
          <w:rFonts w:cs="Times New Roman" w:ascii="Times New Roman" w:hAnsi="Times New Roman"/>
        </w:rPr>
        <w:t>Belediye Meclisimizin 07/01/2025 tarihli toplantısına katılan Meclis Üyelerince oy birliği ile karar verild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52"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ARAR - 2 -  Belediyemiz Yazı İşleri Müdürlüğünün 24/12/2024 tarih ve 75 sayılı yazısı okundu.</w:t>
      </w:r>
    </w:p>
    <w:p>
      <w:pPr>
        <w:pStyle w:val="Normal"/>
        <w:spacing w:lineRule="auto" w:line="252"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lediye Meclisinde yapılan görüşmeler neticesinde;</w:t>
      </w:r>
    </w:p>
    <w:p>
      <w:pPr>
        <w:pStyle w:val="Normal"/>
        <w:spacing w:lineRule="auto" w:line="252"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393 sayılı Belediye Kanununun 20. maddesi “Belediye Meclisi, her ayın ilk haftası önceden kararlaştırıldığı günde toplanır ve resmi tatile rastlayan günlerde çalışmasına ara verebilir. Belediye Meclisi her yıl bir ay tatil kararı alabilir.” Hükmü gereğince;</w:t>
      </w:r>
    </w:p>
    <w:p>
      <w:pPr>
        <w:pStyle w:val="Normal"/>
        <w:spacing w:lineRule="auto" w:line="252"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elediye Meclisinin her ayın ilk haftası Salı günü saat 14.oo de  toplanmasına ve tatil ayı olarak da Haziran ayının belirlenmesine Belediye Meclisimizin 07/01/2025 tarihli toplantısına katılan Meclis Üyelerince oy birliği ile karar verildi. </w:t>
      </w:r>
    </w:p>
    <w:p>
      <w:pPr>
        <w:pStyle w:val="Normal"/>
        <w:spacing w:lineRule="auto" w:line="252" w:before="0" w:after="0"/>
        <w:jc w:val="both"/>
        <w:rPr>
          <w:rFonts w:ascii="Times New Roman" w:hAnsi="Times New Roman" w:cs="Times New Roman"/>
        </w:rPr>
      </w:pPr>
      <w:r>
        <w:rPr>
          <w:rFonts w:cs="Times New Roman" w:ascii="Times New Roman" w:hAnsi="Times New Roman"/>
        </w:rPr>
      </w:r>
    </w:p>
    <w:p>
      <w:pPr>
        <w:pStyle w:val="Normal"/>
        <w:spacing w:lineRule="auto" w:line="252"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ARAR - 3 -  Belediyemiz Yazı İşleri Müdürlüğünün 24/12/2024 tarih ve 77 sayılı yazısı okundu.</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lediye Meclisinde yapılan görüşmeler neticesind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93 sayılı Belediye Kanununun 25. maddesi “İl ve İlçe Belediyesi ile nüfusu 10.000’in üzerindeki Belediyelerde Belediye Meclisi her yıl Belediye’nin bir önceki yıl gelir ve giderleri ile hesap ve işlemlerinin denetimi için kendi üyeleri arasından gizli oyla ve üye sayısı üçten az beşten çok olmamak üzere bir Denetim Komisyonu oluşturur.” Hükmü gereğince;</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uşturulacak Denetim Komisyonunun 3 üyeden oluşmasına, Komisyonun oluşturulması için yapılan gizli oy açık tasnif usulüyle yapılan seçimler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rhan DEMİR            10</w:t>
      </w:r>
    </w:p>
    <w:p>
      <w:pPr>
        <w:pStyle w:val="Normal"/>
        <w:spacing w:before="0" w:after="0"/>
        <w:jc w:val="both"/>
        <w:rPr>
          <w:rFonts w:ascii="Times New Roman" w:hAnsi="Times New Roman" w:cs="Times New Roman"/>
        </w:rPr>
      </w:pPr>
      <w:r>
        <w:rPr>
          <w:rFonts w:cs="Times New Roman" w:ascii="Times New Roman" w:hAnsi="Times New Roman"/>
        </w:rPr>
        <w:t>Avni ÖMÜR                 9</w:t>
      </w:r>
    </w:p>
    <w:p>
      <w:pPr>
        <w:pStyle w:val="Normal"/>
        <w:spacing w:before="0" w:after="0"/>
        <w:jc w:val="both"/>
        <w:rPr>
          <w:rFonts w:ascii="Times New Roman" w:hAnsi="Times New Roman" w:cs="Times New Roman"/>
        </w:rPr>
      </w:pPr>
      <w:r>
        <w:rPr>
          <w:rFonts w:cs="Times New Roman" w:ascii="Times New Roman" w:hAnsi="Times New Roman"/>
        </w:rPr>
        <w:t>Onur ASLANTÜRK    7</w:t>
      </w:r>
    </w:p>
    <w:p>
      <w:pPr>
        <w:pStyle w:val="Normal"/>
        <w:spacing w:before="0" w:after="0"/>
        <w:jc w:val="both"/>
        <w:rPr>
          <w:rFonts w:ascii="Times New Roman" w:hAnsi="Times New Roman" w:cs="Times New Roman"/>
        </w:rPr>
      </w:pPr>
      <w:r>
        <w:rPr>
          <w:rFonts w:cs="Times New Roman" w:ascii="Times New Roman" w:hAnsi="Times New Roman"/>
        </w:rPr>
        <w:t>Boş                               3</w:t>
      </w:r>
    </w:p>
    <w:p>
      <w:pPr>
        <w:pStyle w:val="Normal"/>
        <w:spacing w:before="0" w:after="0"/>
        <w:jc w:val="both"/>
        <w:rPr>
          <w:rFonts w:ascii="Times New Roman" w:hAnsi="Times New Roman" w:cs="Times New Roman"/>
        </w:rPr>
      </w:pPr>
      <w:r>
        <w:rPr>
          <w:rFonts w:cs="Times New Roman" w:ascii="Times New Roman" w:hAnsi="Times New Roman"/>
        </w:rPr>
        <w:t>Asalet YAPICI             2</w:t>
      </w:r>
    </w:p>
    <w:p>
      <w:pPr>
        <w:pStyle w:val="Normal"/>
        <w:spacing w:before="0" w:after="0"/>
        <w:jc w:val="both"/>
        <w:rPr>
          <w:rFonts w:ascii="Times New Roman" w:hAnsi="Times New Roman" w:cs="Times New Roman"/>
        </w:rPr>
      </w:pPr>
      <w:r>
        <w:rPr>
          <w:rFonts w:cs="Times New Roman" w:ascii="Times New Roman" w:hAnsi="Times New Roman"/>
        </w:rPr>
        <w:t>Mehmet EREN             1</w:t>
      </w:r>
    </w:p>
    <w:p>
      <w:pPr>
        <w:pStyle w:val="Normal"/>
        <w:spacing w:before="0" w:after="0"/>
        <w:jc w:val="both"/>
        <w:rPr>
          <w:rFonts w:ascii="Times New Roman" w:hAnsi="Times New Roman" w:cs="Times New Roman"/>
        </w:rPr>
      </w:pPr>
      <w:r>
        <w:rPr>
          <w:rFonts w:cs="Times New Roman" w:ascii="Times New Roman" w:hAnsi="Times New Roman"/>
        </w:rPr>
        <w:t xml:space="preserve">Hüseyin BOYAR         1  oy alarak  </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Orhan DEMİR, Avni ÖMÜR  ve  Onur ASLANTÜRK  </w:t>
      </w:r>
      <w:r>
        <w:rPr>
          <w:rFonts w:cs="Times New Roman" w:ascii="Times New Roman" w:hAnsi="Times New Roman"/>
          <w:bCs/>
        </w:rPr>
        <w:t xml:space="preserve">Denetim Komisyonuna    seçildiler. </w:t>
      </w:r>
    </w:p>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yrıca  5393 Sayılı Belediye Kanununun 25 inci maddesine göre “Denetim Komisyonu toplantılarına, Belediye ve bağlı kuruluşları dışındaki kamu kurum ve kuruluşlarından görevlendirilenlere (1.000); kamu personeli dışındaki diğer uzman kişilere (2.000) gösterge rakamının Devlet Memurlarına uygulanan aylık katsayıyla çarpımı sonucu bulunacak miktarı geçmemek üzere, Belediye Meclisince belirlenecek miktarda günlük ödeme yapılır.” Hükmü gereğince;</w:t>
      </w:r>
    </w:p>
    <w:p>
      <w:pPr>
        <w:pStyle w:val="Normal"/>
        <w:spacing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Denetim Komisyonu toplantılarına, Belediye ve bağlı kuruluşları dışındaki kamu kurum ve kuruluşlarından görevlendirilenlere (1.000); kamu personeli dışındaki diğer uzman kişilere (2.000) gösterge rakamının Devlet Memurlarına uygulanan aylık katsayıyla çarpımı sonucu bulunacak miktarda günlük ödeme yapılmasına  </w:t>
      </w:r>
      <w:r>
        <w:rPr>
          <w:rFonts w:cs="Times New Roman" w:ascii="Times New Roman" w:hAnsi="Times New Roman"/>
        </w:rPr>
        <w:t xml:space="preserve">Belediye Meclisimizin 07/01/2025 tarihli toplantısına katılan Meclis Üyelerinin evet oyları ile  Meclisimizce oy birliği ile kabul edild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52"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ARAR - 4 -  Belediyemiz Yazı İşleri Müdürlüğünün 24/12/2024 tarih ve 76 sayılı yazısı okundu.</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ediye Meclisinde yapılan görüşmeler neticesinde;</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93 sayılı Belediye Kanununun  32. maddesi “Meclis Başkan ve Üyelerine, Meclis ve Komisyon toplantılarına katıldıkları her gün için, 39 uncu madde uyarınca  Belediye Başkanına ödenmekte olan aylık bürüt ödeneğin günlük tutarının üçte birini  geçmemek üzere Meclis tarafından belirlenecek miktarda huzur hakkı ödenir.” Denildiğinden, Meclis Başkanı, Meclis Üyeleri ve Komisyon Üyelerine, Belediye Başkanına ödenmekte olan aylık brüt  ödeneğin günlük tutarının üçte birinin Huzur Hakkı olarak ödenmesine Belediye Meclisimizin 07/01/2025 tarihli toplantısına katılan Meclis Üyelerince oy birliği ile karar verildi.</w:t>
      </w:r>
    </w:p>
    <w:p>
      <w:pPr>
        <w:pStyle w:val="Normal"/>
        <w:spacing w:lineRule="auto" w:line="252"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88" w:leader="none"/>
        </w:tabs>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ARAR - 5 -  Belediyemiz İnsan Kaynakları ve Eğitim Müdürlüğünün 27/12/2024 tarih ve 86 sayılı yazısı okundu.</w:t>
      </w:r>
    </w:p>
    <w:p>
      <w:pPr>
        <w:pStyle w:val="Normal"/>
        <w:spacing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5393 sayılı Belediye Kanununun 49. maddesinin 3. fıkrasında “Belediye ve bağlı kuruluşlarında, norm kadroya uygun olarak çevre, sağlık, veterinerlik, teknik, hukuk, ekonomi, bilişim ve iletişim, planlama, araştırma ve geliştirme eğitim ve danışmanlık alanlarında avukat, mimar, mühendis, şehir plancısı, çözümleyici ve programcı, tabip, uzman tabip, ebe, hemşire, kimyager, teknisyen ve tekniker gibi uzman personel yıllık sözleşme ile çalıştırılabilir. Sözleşmeli personelin eliyle yürütülen hizmetlere ilişkin boş kadrolara ayrıca atama yapılmaz. Bu personellerin yürütecekleri hizmetleri için ihdas edilmiş kadro unvanının gerektirdiği nitelikleri taşımaları şarttır.  Bu fıkra uyarınca sözleşmeli olarak istihdam edileceklere ödenecek net ücret söz konusu kadro unvanı için birinci derecenin birinci kademesi esas alınmak suretiyle 657 sayılı Devlet Memurları Kanununa göre tespit edilecek her türlü ödemelerin toplamının net tutarının yüzde 25 fazlasını geçmemek üzere Belediye Meclisi kararıyla belirlenir.” Denilmektedir.   </w:t>
      </w:r>
    </w:p>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Belediye Meclisinde yapılan görüşmeler neticesinde;</w:t>
      </w:r>
    </w:p>
    <w:p>
      <w:pPr>
        <w:pStyle w:val="Normal"/>
        <w:spacing w:lineRule="auto" w:line="252"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elediyemizde 5393 sayılı Belediye Kanununun  49. maddesi çerçevesinde  çalıştırılan ve 2025 yılında çalıştırılmaya devam edecek olan (01.01.2025-31.01.2025 tarihleri arasında) tam zamanlı sözleşmeli personellerinin ( 1 adet Mühendis, 1 adet Ekonomist, 9 adet Eğitmen, 5 adet Tekniker, 7 adet Teknisyenin ) 2025 yılı ücretlerinin   Hazine ve Maliye Bakanlığı Kamu Mali Yönetim ve Dönüşüm Genel Müdürlüğünün 2025 yılı için yayınlayacağı Belediyelerde sözleşmeli personel ücret tavanları konulu genelgesi ve üst limitin aşılmaması şartı ile Belediye Başkanının belirleyeceği ücretin kabul edilmesi teklifi üzerine yapılan oylamada; </w:t>
      </w:r>
    </w:p>
    <w:p>
      <w:pPr>
        <w:pStyle w:val="Normal"/>
        <w:spacing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Belediyemizde 5393 sayılı Belediye Kanununun  49. maddesi çerçevesinde  çalıştırılan ve 2025 yılında çalıştırılmaya devam edecek olan (01.01.2025-31.12.2025 tarihleri arasında) tam zamanlı sözleşmeli personellerin  ( 1 adet Mühendis, 1 adet Ekonomist, 9 adet Eğitmen, 5 adet Tekniker, 7 adet Teknisyenin ) 2025 yılı ücretlerinin Hazine ve Maliye Bakanlığı Kamu Mali Yönetim ve Dönüşüm Genel Müdürlüğünün 2025 yılı için yayınlayacağı Belediyelerde sözleşmeli personel ücret tavanları konulu genelgesi ve üst limitinin aşılmaması şartı ile Belediye Başkanının belirleyeceği ücretin  kabul edilmesine,  Hazine ve Maliye Bakanlığı Kamu Mali Yönetim ve Dönüşüm Genel Müdürlüğünce belirlenen sözleşmeli personelin öğrenim durumu ve  çalıştıkları hizmet yılına göre belirlenen ek ödeme oranlarına göre ek ödeme yapılmasına, </w:t>
      </w:r>
      <w:r>
        <w:rPr>
          <w:rFonts w:cs="Times New Roman" w:ascii="Times New Roman" w:hAnsi="Times New Roman"/>
        </w:rPr>
        <w:t>Belediye Meclisimizin 07/01/2025 tarihli toplantısına katılan Meclis Üyelerinin evet oyu ile Meclisimizce oy birliği ile kabul edild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52"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ARAR - 6 -  Belediyemiz Zabıta Müdürlüğünün 24/12/2024 tarih ve 84 sayılı yazısı okundu.</w:t>
      </w:r>
    </w:p>
    <w:p>
      <w:pPr>
        <w:pStyle w:val="Normal"/>
        <w:spacing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Belediyeler ile bunlara bağlı müstakil bütçeli kamu tüzel kişiliğine haiz kuruluşlarda (iktisadi işletmeler hariç), görevlerinin niteliği gereği 657 sayılı Kanunda belirtilen çalışma süre ve saatlerine bağlı olmaksızın Zabıta  hizmetlerinde fiilen çalışan personel (destek hizmeti yürüten personel hariç) ile kadrolu olarak fiilen çalışan  koruma ve güvenlik personeline  Belediye Meclisi Kararı ile tespit edilen miktar, fazla çalışma ücreti olarak maktu en ödenir; Hükmü gereğince;</w:t>
      </w:r>
    </w:p>
    <w:p>
      <w:pPr>
        <w:pStyle w:val="Normal"/>
        <w:spacing w:lineRule="auto" w:line="252"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lediye Meclisinde yapılan görüşmeler neticesinde;</w:t>
      </w:r>
    </w:p>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azla çalışma ücretleri  K cetvelinde 10.001’den - 50.000’e kadar olanlar için 1.807,00.-TL., Ankara, İstanbul ve İzmir Büyükşehir Belediyeleri dışındaki diğer Büyükşehirlerin Belediye sınırları içerisindekiler için 3.129,00.-TL.’ye kadar Zabıta Personeline aylık maktu fazla çalışma  ücreti ödenebileceği Merkezi Bütçe Kanununda ( K cetvelinde) yayınlanmış olup, Belediyemiz Meclis Başkanı Adnan TOPAL’ın    Belediyemiz Zabıta Personeline aylık maktu fazla çalışma ücreti olarak net 3.129,00.-TL. lik teklifi  üzerine yapılan oylamada;</w:t>
      </w:r>
    </w:p>
    <w:p>
      <w:pPr>
        <w:pStyle w:val="Normal"/>
        <w:spacing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Meclis  Başkanı Adnan TOPAL’ın  Belediyemiz Zabıta Personeline aylık maktu fazla çalışma ücreti olarak net 3.129,00.-TL. lik teklifi </w:t>
      </w:r>
      <w:r>
        <w:rPr>
          <w:rFonts w:cs="Times New Roman" w:ascii="Times New Roman" w:hAnsi="Times New Roman"/>
        </w:rPr>
        <w:t>Belediye Meclisimizin  07/01/2025 tarihli toplantısına katılan mevcut Meclis Üyelerinin evet oyu ile Meclisimizce oy  birliği  ile kabul edildi.</w:t>
      </w:r>
    </w:p>
    <w:p>
      <w:pPr>
        <w:pStyle w:val="Normal"/>
        <w:spacing w:lineRule="auto" w:line="252" w:before="0" w:after="0"/>
        <w:jc w:val="both"/>
        <w:rPr>
          <w:rFonts w:ascii="Times New Roman" w:hAnsi="Times New Roman" w:cs="Times New Roman"/>
        </w:rPr>
      </w:pPr>
      <w:r>
        <w:rPr>
          <w:rFonts w:cs="Times New Roman" w:ascii="Times New Roman" w:hAnsi="Times New Roman"/>
          <w:bCs/>
        </w:rPr>
        <w:t xml:space="preserve"> </w:t>
      </w:r>
    </w:p>
    <w:p>
      <w:pPr>
        <w:pStyle w:val="Normal"/>
        <w:spacing w:lineRule="auto" w:line="252"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ARAR - 7 -  Belediyemiz Zabıta Müdürlüğünün 24/12/2024 tarih ve 85 sayılı yazısı okundu.</w:t>
      </w:r>
    </w:p>
    <w:p>
      <w:pPr>
        <w:pStyle w:val="Normal"/>
        <w:spacing w:lineRule="auto" w:line="252"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lediye Meclisinde yapılan görüşmeler neticesinde;</w:t>
      </w:r>
    </w:p>
    <w:p>
      <w:pPr>
        <w:pStyle w:val="Normal"/>
        <w:spacing w:lineRule="auto" w:line="252"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zar Yerleri Hakkında Yönetmelik hükmü gereğince;</w:t>
      </w:r>
    </w:p>
    <w:p>
      <w:pPr>
        <w:pStyle w:val="Normal"/>
        <w:spacing w:lineRule="auto" w:line="252"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İlçemizde Çarşamba günleri Bahşi Mahallesi Mehmet Akif Ersoy Caddesinde kurulmakta olan semt pazarı caddeden geçen derede ıslah çalışması yapılarak DSİ tarafından üzerinin açılması sebebi ile İlçemiz Bahşi Mahallesi Tiryakioğlu Caddesi No:18 adresinde yapılmış olan kapalı pazar yerine taşınması nedeniyle  ayrıca kapalı pazar alanının yetersiz kalması sebebi ile pazarın güneyinde bulunan 19 Mayıs 1 Sokak ve kuzeyinde bulunan Milliyet Caddesinin de semt pazarı alanı olarak belirlenmesine  </w:t>
      </w:r>
      <w:r>
        <w:rPr>
          <w:rFonts w:cs="Times New Roman" w:ascii="Times New Roman" w:hAnsi="Times New Roman"/>
        </w:rPr>
        <w:t>Belediye Meclisimizin  07/01/2025 tarihli toplantısına katılan mevcut Meclis Üyelerinin evet oyu ile Meclisimizce oy  birliği  ile karar verild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52"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ARAR - 8 -  Samsun Valiliği Kadastro Müdürlüğünün  06.11.2024  tarih ve 14400183 sayılı yazısı ve Samsun Valiliği Kadastro Müdürlüğünün 30.12.2024 tarih ve 15028887 sayılı yazısı okundu.</w:t>
      </w:r>
    </w:p>
    <w:p>
      <w:pPr>
        <w:pStyle w:val="Normal"/>
        <w:spacing w:lineRule="auto" w:line="252"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dikİlçesi Aktaş,Akyar,Alayurt,Aslantaş,Ayvalısokağı,Başlamış,Budakdere,</w:t>
      </w:r>
    </w:p>
    <w:p>
      <w:pPr>
        <w:pStyle w:val="Normal"/>
        <w:spacing w:lineRule="auto" w:line="252" w:before="0" w:after="0"/>
        <w:jc w:val="both"/>
        <w:rPr>
          <w:rFonts w:ascii="Times New Roman" w:hAnsi="Times New Roman" w:cs="Times New Roman"/>
        </w:rPr>
      </w:pPr>
      <w:r>
        <w:rPr>
          <w:rFonts w:cs="Times New Roman" w:ascii="Times New Roman" w:hAnsi="Times New Roman"/>
        </w:rPr>
        <w:t>Çadırkaya,Daldere,Deliahmetoğlu,Doğankaş,Derinöz,Eğnekaraca,Günkoru,Gürün,Güvenli,</w:t>
      </w:r>
    </w:p>
    <w:p>
      <w:pPr>
        <w:pStyle w:val="Normal"/>
        <w:spacing w:lineRule="auto" w:line="252" w:before="0" w:after="0"/>
        <w:jc w:val="both"/>
        <w:rPr>
          <w:rFonts w:ascii="Times New Roman" w:hAnsi="Times New Roman" w:cs="Times New Roman"/>
        </w:rPr>
      </w:pPr>
      <w:r>
        <w:rPr>
          <w:rFonts w:cs="Times New Roman" w:ascii="Times New Roman" w:hAnsi="Times New Roman"/>
        </w:rPr>
        <w:t>Hamamayağı,Hızarbaşı,İbi,İsasofta,Kıranboğaz,Kirazpınar,Köseoğlu,Kuyucak,Küçükkızoğlu,Küpecik,Mazlumoğlu,Meşepınarı,Nusratlı,Oymapınar,Salur,Sarıgazel,Sarıksızoğlu,Soğanlı,Söğütlü,Şıhlı,</w:t>
      </w:r>
    </w:p>
    <w:p>
      <w:pPr>
        <w:pStyle w:val="Normal"/>
        <w:spacing w:lineRule="auto" w:line="252" w:before="0" w:after="0"/>
        <w:jc w:val="both"/>
        <w:rPr>
          <w:rFonts w:ascii="Times New Roman" w:hAnsi="Times New Roman" w:cs="Times New Roman"/>
        </w:rPr>
      </w:pPr>
      <w:r>
        <w:rPr>
          <w:rFonts w:cs="Times New Roman" w:ascii="Times New Roman" w:hAnsi="Times New Roman"/>
        </w:rPr>
        <w:t xml:space="preserve">Tatlıcak,Teberoğlu,Yumaklı,Yukarıgölyazı Mahallelerinde  3402 Sayılı Kadastro Kanununun 22. maddesi gereği kadastro güncelleme çalışmalarına başlanılacak olduğu ve kadastro ekibinde görev yapmak üzere her mahalleden 6 adet bilirkişi isimleri istenilmektedir. </w:t>
      </w:r>
    </w:p>
    <w:p>
      <w:pPr>
        <w:pStyle w:val="Normal"/>
        <w:spacing w:lineRule="auto" w:line="252"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ediyemiz Meclisinde yapılan görüşmeler neticesinde;</w:t>
      </w:r>
    </w:p>
    <w:p>
      <w:pPr>
        <w:pStyle w:val="Normal"/>
        <w:spacing w:lineRule="auto" w:line="252"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dik İlçesi Aktaş,Akyar,Alayurt,Başlamış,Budakdere,Çadırkaya,Daldere,</w:t>
      </w:r>
    </w:p>
    <w:p>
      <w:pPr>
        <w:pStyle w:val="Normal"/>
        <w:spacing w:lineRule="auto" w:line="252" w:before="0" w:after="0"/>
        <w:jc w:val="both"/>
        <w:rPr>
          <w:rFonts w:ascii="Times New Roman" w:hAnsi="Times New Roman" w:cs="Times New Roman"/>
        </w:rPr>
      </w:pPr>
      <w:r>
        <w:rPr>
          <w:rFonts w:cs="Times New Roman" w:ascii="Times New Roman" w:hAnsi="Times New Roman"/>
        </w:rPr>
        <w:t>Deliahmetoğlu,Doğankaş,Derinöz,Eğnekaraca,Günkoru,Güvenli,Hamamayağı,Hızarbaşı,İbi,İsasofta,</w:t>
      </w:r>
    </w:p>
    <w:p>
      <w:pPr>
        <w:pStyle w:val="Normal"/>
        <w:spacing w:lineRule="auto" w:line="252" w:before="0" w:after="0"/>
        <w:jc w:val="both"/>
        <w:rPr>
          <w:rFonts w:ascii="Times New Roman" w:hAnsi="Times New Roman" w:cs="Times New Roman"/>
        </w:rPr>
      </w:pPr>
      <w:r>
        <w:rPr>
          <w:rFonts w:cs="Times New Roman" w:ascii="Times New Roman" w:hAnsi="Times New Roman"/>
        </w:rPr>
        <w:t>Kıranboğaz,Kirazpınar,Köseoğlu,Kuyucak,Küçükkızoğlu,Küpecik,Mazlumoğlu,Meşepınarı,Nusratlı,</w:t>
      </w:r>
    </w:p>
    <w:p>
      <w:pPr>
        <w:pStyle w:val="Normal"/>
        <w:spacing w:lineRule="auto" w:line="252" w:before="0" w:after="0"/>
        <w:jc w:val="both"/>
        <w:rPr>
          <w:rFonts w:ascii="Times New Roman" w:hAnsi="Times New Roman" w:cs="Times New Roman"/>
        </w:rPr>
      </w:pPr>
      <w:r>
        <w:rPr>
          <w:rFonts w:cs="Times New Roman" w:ascii="Times New Roman" w:hAnsi="Times New Roman"/>
        </w:rPr>
        <w:t>Oymapınar,Salur,Sarıgazel,Sarıksızoğlu,Söğütlü,Şıhlı,Tatlıcak,Teberoğlu,Yumaklı,Yukarıgölyazı Mahallelerinden istenilen  kişilerin kadastro bilirkişisi olarak bildirilmesine Belediye Meclisimizin  07/01/2025 tarihli toplantısına katılan mevcut Meclis Üyelerinin evet oyu ile Meclisimizce oy  birliği  ile karar verild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52"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ARAR - 9 -  Başkan; Sayın Meclis Üyesi Arkadaşlar; Ladik Belediyesi adına yetkilendirilmiş olduğum Ladik İmar İnşaat Turizm Sanayi ve Ticaret Limited Şirketinin tüzel kişiliğini temsile yetkilendirilen, Şirket Müdürlerinden Ladik Belediye Başkanlığı (temsilen Adnan TOPAL’ın) nın müdürlük süresinin bitmesine  ve müdür olarak  Ladik Belediyesi adına temsilen 43318215636 T.C. kimlik numaralı Alperen BAYRAK’ın aksi karar alınıncaya kadar münferit imzası ile ahzu kabza, temsile ve ilzama yetkili kılınmasını teklif ediyorum dedi.</w:t>
      </w:r>
    </w:p>
    <w:p>
      <w:pPr>
        <w:pStyle w:val="Normal"/>
        <w:spacing w:lineRule="auto" w:line="252"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lediye Meclisinde yapılan görüşmeler neticesinde;</w:t>
      </w:r>
    </w:p>
    <w:p>
      <w:pPr>
        <w:pStyle w:val="Normal"/>
        <w:spacing w:lineRule="auto" w:line="252"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adik İmar İnşaat Turizm Sanayi ve Ticaret Limited Şirketinin tüzel kişiliğini temsile yetkilendirilen Ladik Belediyesi adına Ladik Belediye Başkanlığı (temsilen Adnan TOPAL’ın) nın müdürlük süresinin sona ermesine,</w:t>
      </w:r>
    </w:p>
    <w:p>
      <w:pPr>
        <w:pStyle w:val="Normal"/>
        <w:spacing w:lineRule="auto" w:line="252"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Ladik İmar İnşaat Turizm Sanayi ve Limited Şirketinin tüzel kişiliğini temsile yetkilendirilen Ladik Belediyesi adına 43318215636 T.C. kimlik numaralı Alperen BAYRAK’ın aksi karar alınıncaya kadar münferit imzası ile ahzu kabza, temsile ve ilzama yetkili kılınmasına Belediye Meclisimizin 07/01/2025 tarihli toplantısına katılan Meclis Üyelerinin evet oyu ile Meclisimizce oy birliği ile karar verildi.</w:t>
      </w:r>
    </w:p>
    <w:p>
      <w:pPr>
        <w:pStyle w:val="Normal"/>
        <w:spacing w:lineRule="auto" w:line="252" w:before="0" w:after="0"/>
        <w:jc w:val="both"/>
        <w:rPr>
          <w:rFonts w:ascii="Times New Roman" w:hAnsi="Times New Roman" w:cs="Times New Roman"/>
          <w:bCs/>
        </w:rPr>
      </w:pPr>
      <w:r>
        <w:rPr>
          <w:rFonts w:cs="Times New Roman" w:ascii="Times New Roman" w:hAnsi="Times New Roman"/>
          <w:bCs/>
        </w:rPr>
        <w:t xml:space="preserve"> </w:t>
      </w:r>
    </w:p>
    <w:p>
      <w:pPr>
        <w:pStyle w:val="Normal"/>
        <w:spacing w:lineRule="auto" w:line="252"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ARAR - 10 -  Başkan; Sayın Meclis Üyesi Arkadaşlar; Ladik Belediyesi adına yetkilendirilmiş olduğum Ladik Kültür  Turizm Personel  ve Ticaret Limited Şirketinin tüzel kişiliğini temsile yetkilendirilen, Şirket Müdürlerinden Ladik Belediye Başkanlığı (temsilen Adnan TOPAL’ın) nın müdürlük süresinin bitmesine ve müdür olarak Ladik Belediyesi adına temsilen 43318215636 T.C. kimlik numaralı Alperen BAYRAK’ın aksi karar alınıncaya kadar münferit imzası ile ahzu kabza, temsile ve ilzama yetkili kılınmasını teklif ediyorum dedi.</w:t>
      </w:r>
    </w:p>
    <w:p>
      <w:pPr>
        <w:pStyle w:val="Normal"/>
        <w:spacing w:lineRule="auto" w:line="252"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lediye Meclisinde yapılan görüşmeler neticesinde;</w:t>
      </w:r>
    </w:p>
    <w:p>
      <w:pPr>
        <w:pStyle w:val="Normal"/>
        <w:spacing w:lineRule="auto" w:line="252"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adik Kültür Turizm Personel ve Ticaret Limited Şirketinin tüzel kişiliğini temsile yetkilendirilen Ladik Belediyesi adına Ladik Belediye Başkanlığı (temsilen Adnan TOPAL’ın) nın müdürlük süresinin sona ermesine,</w:t>
      </w:r>
    </w:p>
    <w:p>
      <w:pPr>
        <w:pStyle w:val="Normal"/>
        <w:spacing w:lineRule="auto" w:line="252"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Ladik Kültür Turizm Personel ve Ticaret  Limited Şirketinin tüzel kişiliğini temsile yetkilendirilen Ladik Belediyesi adına 43318215636 T.C. kimlik numaralı Alperen BAYRAK’ın aksi karar alınıncaya kadar münferit imzası ile ahzu kabza, temsile ve ilzama yetkili kılınmasına Belediye Meclisimizin 07/01/2025 tarihli toplantısına katılan Meclis Üyelerinin evet oyu ile Meclisimizce oy birliği ile karar verildi.</w:t>
      </w:r>
    </w:p>
    <w:p>
      <w:pPr>
        <w:pStyle w:val="Normal"/>
        <w:spacing w:lineRule="auto" w:line="252" w:before="0" w:after="0"/>
        <w:jc w:val="both"/>
        <w:rPr>
          <w:rFonts w:ascii="Times New Roman" w:hAnsi="Times New Roman" w:cs="Times New Roman"/>
          <w:bCs/>
        </w:rPr>
      </w:pPr>
      <w:r>
        <w:rPr>
          <w:rFonts w:cs="Times New Roman" w:ascii="Times New Roman" w:hAnsi="Times New Roman"/>
          <w:bCs/>
        </w:rPr>
        <w:t xml:space="preserve"> </w:t>
      </w:r>
    </w:p>
    <w:p>
      <w:pPr>
        <w:pStyle w:val="Normal"/>
        <w:spacing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KARAR - 11 -  Başkan; Sayın Meclis Üyesi Arkadaşlar;</w:t>
      </w:r>
      <w:r>
        <w:rPr>
          <w:rFonts w:cs="Times New Roman" w:ascii="Times New Roman" w:hAnsi="Times New Roman"/>
        </w:rPr>
        <w:t xml:space="preserve"> Sizlerinde bildiği gibi İlçemizde faaliyet gösteren Amatör Spor Kulubü Ladik Belediyespor 2024-2025 futbol sezonunda  Kulübün gelir getirecek menkul, gayrimenkul ve akarları bulunmadığından kurulduğu 1985 yılından bugüne kadar vatandaş, esnaf, memur, işçi, kurum ve kuruluşların yardım ve bağışları ile çoğu zaman sporcuların özverisi ile tam bir amatör ruh ile faaliyetlerini sürdürmeye çalıştığı, 5393 sayılı Belediye Kanununun “ Belediyenin görev ve sorumlulukları” başlığı altında 14. maddesinin b fıkrasında gerektiğinde öğrencilere, amatör spor kulüplerine malzeme verir ve gerekli desteği sağlar…hükmü gereğince yasaya uygun olarak Ladik Belediyesporumuzun talebi halinde forma, eşofman, ayakkabı gibi spor malzeme desteği verilmesinin yanı sıra ulaşım, yeme-içme, barınma, ısınma, aydınlanma, iletişim v.b.  destek duyacağı ihtiyaçların Belediyemiz bütçesinin imkanları dahilinde karşılanmasına, 2024-2025  sezonu boyunca şartlar elverdiğince ayni ve nakdi yardım yapılmasına, gerekli desteğe devam edilmesine </w:t>
      </w:r>
      <w:r>
        <w:rPr>
          <w:rFonts w:cs="Times New Roman" w:ascii="Times New Roman" w:hAnsi="Times New Roman"/>
          <w:bCs/>
        </w:rPr>
        <w:t>Belediye Meclisimizin 07/01/2025 tarihli toplantısına katılan Meclis Üyelerinin evet oyu ile Meclisimizce oy birliği ile karar verildi.</w:t>
      </w:r>
    </w:p>
    <w:p>
      <w:pPr>
        <w:pStyle w:val="Normal"/>
        <w:spacing w:lineRule="auto" w:line="252"/>
        <w:jc w:val="both"/>
        <w:rPr>
          <w:rFonts w:ascii="Times New Roman" w:hAnsi="Times New Roman" w:cs="Times New Roman"/>
          <w:bCs/>
        </w:rPr>
      </w:pPr>
      <w:r>
        <w:rPr>
          <w:rFonts w:cs="Times New Roman" w:ascii="Times New Roman" w:hAnsi="Times New Roman"/>
          <w:bCs/>
        </w:rPr>
      </w:r>
    </w:p>
    <w:p>
      <w:pPr>
        <w:pStyle w:val="Normal"/>
        <w:spacing w:lineRule="auto" w:line="252"/>
        <w:jc w:val="both"/>
        <w:rPr>
          <w:rFonts w:ascii="Times New Roman" w:hAnsi="Times New Roman" w:cs="Times New Roman"/>
          <w:bCs/>
        </w:rPr>
      </w:pPr>
      <w:r>
        <w:rPr>
          <w:rFonts w:cs="Times New Roman" w:ascii="Times New Roman" w:hAnsi="Times New Roman"/>
          <w:bCs/>
        </w:rPr>
      </w:r>
    </w:p>
    <w:p>
      <w:pPr>
        <w:pStyle w:val="Normal"/>
        <w:spacing w:lineRule="auto" w:line="252"/>
        <w:jc w:val="both"/>
        <w:rPr>
          <w:rFonts w:ascii="Times New Roman" w:hAnsi="Times New Roman" w:cs="Times New Roman"/>
          <w:bCs/>
        </w:rPr>
      </w:pPr>
      <w:r>
        <w:rPr>
          <w:rFonts w:cs="Times New Roman" w:ascii="Times New Roman" w:hAnsi="Times New Roman"/>
          <w:bCs/>
        </w:rPr>
      </w:r>
    </w:p>
    <w:p>
      <w:pPr>
        <w:pStyle w:val="Normal"/>
        <w:spacing w:lineRule="auto" w:line="252"/>
        <w:jc w:val="both"/>
        <w:rPr>
          <w:rFonts w:ascii="Times New Roman" w:hAnsi="Times New Roman" w:cs="Times New Roman"/>
          <w:bCs/>
        </w:rPr>
      </w:pPr>
      <w:r>
        <w:rPr>
          <w:rFonts w:cs="Times New Roman" w:ascii="Times New Roman" w:hAnsi="Times New Roman"/>
          <w:bCs/>
        </w:rPr>
      </w:r>
    </w:p>
    <w:p>
      <w:pPr>
        <w:pStyle w:val="Normal"/>
        <w:spacing w:lineRule="auto" w:line="252"/>
        <w:jc w:val="both"/>
        <w:rPr>
          <w:rFonts w:ascii="Times New Roman" w:hAnsi="Times New Roman" w:cs="Times New Roman"/>
          <w:bCs/>
        </w:rPr>
      </w:pPr>
      <w:r>
        <w:rPr>
          <w:rFonts w:cs="Times New Roman" w:ascii="Times New Roman" w:hAnsi="Times New Roman"/>
          <w:bCs/>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semiHidden/>
    <w:qFormat/>
    <w:rsid w:val="002b2b6c"/>
    <w:rPr>
      <w:rFonts w:ascii="Tahoma" w:hAnsi="Tahoma" w:eastAsia="Times New Roman" w:cs="Tahoma"/>
      <w:sz w:val="16"/>
      <w:szCs w:val="16"/>
      <w:lang w:eastAsia="tr-TR"/>
    </w:rPr>
  </w:style>
  <w:style w:type="character" w:styleId="StBilgiChar" w:customStyle="1">
    <w:name w:val="Üst Bilgi Char"/>
    <w:basedOn w:val="DefaultParagraphFont"/>
    <w:link w:val="Header"/>
    <w:uiPriority w:val="99"/>
    <w:qFormat/>
    <w:rsid w:val="002b2b6c"/>
    <w:rPr/>
  </w:style>
  <w:style w:type="character" w:styleId="AltBilgiChar" w:customStyle="1">
    <w:name w:val="Alt Bilgi Char"/>
    <w:basedOn w:val="DefaultParagraphFont"/>
    <w:link w:val="Footer"/>
    <w:uiPriority w:val="99"/>
    <w:qFormat/>
    <w:rsid w:val="002b2b6c"/>
    <w:rPr/>
  </w:style>
  <w:style w:type="character" w:styleId="GvdeMetniChar" w:customStyle="1">
    <w:name w:val="Gövde Metni Char"/>
    <w:basedOn w:val="DefaultParagraphFont"/>
    <w:uiPriority w:val="1"/>
    <w:qFormat/>
    <w:rsid w:val="00f40255"/>
    <w:rPr>
      <w:rFonts w:ascii="Times New Roman" w:hAnsi="Times New Roman" w:eastAsia="Times New Roman" w:cs="Times New Roman"/>
      <w:sz w:val="24"/>
      <w:szCs w:val="24"/>
      <w:lang w:eastAsia="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f40255"/>
    <w:pPr>
      <w:widowControl w:val="false"/>
      <w:spacing w:lineRule="auto" w:line="240" w:before="0" w:after="0"/>
    </w:pPr>
    <w:rPr>
      <w:rFonts w:ascii="Times New Roman" w:hAnsi="Times New Roman" w:eastAsia="Times New Roman" w:cs="Times New Roman"/>
      <w:sz w:val="24"/>
      <w:szCs w:val="24"/>
      <w:lang w:eastAsia="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customStyle="1">
    <w:name w:val="Char Char Char Char Char Char Char Char Char"/>
    <w:basedOn w:val="Normal"/>
    <w:qFormat/>
    <w:rsid w:val="00f91f51"/>
    <w:pPr>
      <w:spacing w:lineRule="exact" w:line="240" w:before="0" w:after="160"/>
    </w:pPr>
    <w:rPr>
      <w:rFonts w:ascii="Verdana" w:hAnsi="Verdana" w:eastAsia="Times New Roman" w:cs="Times New Roman"/>
      <w:sz w:val="20"/>
      <w:szCs w:val="20"/>
      <w:lang w:val="en-US"/>
    </w:rPr>
  </w:style>
  <w:style w:type="paragraph" w:styleId="BalloonText">
    <w:name w:val="Balloon Text"/>
    <w:basedOn w:val="Normal"/>
    <w:link w:val="BalonMetniChar"/>
    <w:semiHidden/>
    <w:qFormat/>
    <w:rsid w:val="002b2b6c"/>
    <w:pPr>
      <w:spacing w:lineRule="auto" w:line="240" w:before="0" w:after="0"/>
    </w:pPr>
    <w:rPr>
      <w:rFonts w:ascii="Tahoma" w:hAnsi="Tahoma" w:eastAsia="Times New Roman" w:cs="Tahoma"/>
      <w:sz w:val="16"/>
      <w:szCs w:val="16"/>
      <w:lang w:eastAsia="tr-TR"/>
    </w:rPr>
  </w:style>
  <w:style w:type="paragraph" w:styleId="NormalWeb">
    <w:name w:val="Normal (Web)"/>
    <w:basedOn w:val="Normal"/>
    <w:qFormat/>
    <w:rsid w:val="002b2b6c"/>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2b2b6c"/>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2b2b6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51</Words>
  <Characters>13406</Characters>
  <CharactersWithSpaces>1572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58:00Z</dcterms:created>
  <dc:creator>Windows Kullanıcısı</dc:creator>
  <dc:description/>
  <dc:language>en-US</dc:language>
  <cp:lastModifiedBy>ferda adanalı yangıncı</cp:lastModifiedBy>
  <dcterms:modified xsi:type="dcterms:W3CDTF">2025-02-06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