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7.2023  TARİHLİ OLAĞANÜSTÜ MECLİS TOPLANTISINDA ALINAN KAR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alibri"/>
          <w:bCs/>
        </w:rPr>
        <w:t xml:space="preserve">                      </w:t>
      </w:r>
      <w:r>
        <w:rPr>
          <w:bCs/>
        </w:rPr>
        <w:t>KARAR - 53 -  Belediye Başkanı Sayın Nurhan YAPICI ÖZEL’in 23/07/2023 Pazar günü vefat etmesi  nedeniyle 5393 sayılı Belediye Kanununun 45. maddesi gereği olarak gizli oylama neticesinde;</w:t>
      </w:r>
    </w:p>
    <w:p>
      <w:pPr>
        <w:pStyle w:val="Normal"/>
        <w:spacing w:lineRule="auto" w:line="252"/>
        <w:jc w:val="both"/>
        <w:rPr>
          <w:bCs/>
        </w:rPr>
      </w:pPr>
      <w:r>
        <w:rPr>
          <w:rFonts w:cs="Calibri"/>
          <w:bCs/>
        </w:rPr>
        <w:t xml:space="preserve">                               </w:t>
      </w:r>
      <w:r>
        <w:rPr>
          <w:bCs/>
        </w:rPr>
        <w:t>Belediye Başkanlığı seçimi 1. tur oylamasında Mehmet EREN  5 oy, Adnan TOPAL 6 oy almış, 1. tur oylamada Meclis Üye tam sayısının 2/3  çoğunluğu sağlanamamış olup,</w:t>
      </w:r>
    </w:p>
    <w:p>
      <w:pPr>
        <w:pStyle w:val="Normal"/>
        <w:spacing w:lineRule="auto" w:line="252"/>
        <w:jc w:val="both"/>
        <w:rPr>
          <w:bCs/>
        </w:rPr>
      </w:pPr>
      <w:r>
        <w:rPr>
          <w:rFonts w:cs="Calibri"/>
          <w:bCs/>
        </w:rPr>
        <w:t xml:space="preserve">                               </w:t>
      </w:r>
      <w:r>
        <w:rPr>
          <w:bCs/>
        </w:rPr>
        <w:t>Belediye Başkanlığı seçimi 2. tur oylamasında Mehmet EREN 5 oy, Adnan TOPAL 6 oy almış olup, 2. tur oylamada da Meclis Üye tam sayısının 2/3 çoğunluğu sağlanamamıştır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rFonts w:cs="Calibri"/>
          <w:bCs/>
        </w:rPr>
        <w:t xml:space="preserve">                               </w:t>
      </w:r>
      <w:r>
        <w:rPr>
          <w:bCs/>
        </w:rPr>
        <w:t>Belediye Başkanlığı seçimi 3. tur oylamasında Mehmet EREN 4 oy, Adnan TOPAL 7 oy almış olup, Meclis Üye tam sayısının salt çoğunluğu sağlanmış olduğundan;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</w:t>
      </w:r>
      <w:r>
        <w:rPr>
          <w:bCs/>
        </w:rPr>
        <w:t>Belediye Kanununun 45. maddesi gereği yapılan Belediye Başkanlığı seçimi 3. tur oylamasında Meclis Üye tam sayısının salt çoğunluğu olan 7 (yedi) oyu alan Meclis Üyesi Adnan TOPAL Belediye Başkanlığına seçilmiştir.</w:t>
      </w:r>
      <w:r>
        <w:rPr/>
        <w:t xml:space="preserve"> </w:t>
      </w:r>
      <w:r>
        <w:rPr>
          <w:bCs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7:00Z</dcterms:created>
  <dc:creator>Windows Kullanıcısı</dc:creator>
  <dc:description/>
  <cp:keywords/>
  <dc:language>en-US</dc:language>
  <cp:lastModifiedBy>Ziya KARAHAN</cp:lastModifiedBy>
  <dcterms:modified xsi:type="dcterms:W3CDTF">2023-12-13T11:07:00Z</dcterms:modified>
  <cp:revision>2</cp:revision>
  <dc:subject/>
  <dc:title/>
</cp:coreProperties>
</file>