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06.08.2019 TARİHLİ OLAĞAN MECLİS TOPLANTISINDA ALINAN KARARLAR</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Değerli Meclis Üyesi Arkadaşlar, Meclis  Toplantımıza  hoş geldiniz.  Meclis Toplantımızın Ülkemiz ve İlçemiz için hayırlara vesile olması dileği ile  Olağan Ağustos  Ayı Meclis toplantısını açıyorum de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Yapılan yoklama neticesinde Belediye Meclisi (12) mevcut tam sayısı ile  toplandı. Oturum açıldı. Toplantıya (1) Başkan  ve (11) Meclis üyesinin gelmiş olduğu tespit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aşkan; Gündeme geçmeden önce İmar ve Şehircilik Müdürlüğünün  Hamit Mahallesi 128 ada 21 nolu parselin şerhinin kaldırılması ve İmar ve Şehircilik Müdürlüğünün taşınmaz takas işlemi ile ilgili iki adet yazısının  gündeme alınmasını talep ediyorum dedi. Başkanın talebi  Meclis Üyelerimizce oy birliği ile kabul edildi.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ündeme Geçildi.                  </w:t>
        <w:tab/>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4- Belediyemiz Mali Hizmetler Müdürlüğünün 23/07/2019  tarihli yazısı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de Belediyemizce sürdürülen yatırım çalışmalarında sarf edilmek üzere mülkiyeti Belediyemize ait inşaatı tamamlanmış konut, Belediyemizce hizmet alanı olarak değerlendirilmesi düşünülmeyen taşınmazların (arsa, arazi, bina, parsel atıkları) satışı ile kaynak yaratılması, elde edilecek gelirler ile yine İlçemiz halkının acil ve güncel ihtiyaçları için sarf edilebilmesine yönelik karar alınması işleminin Meclis onayına sunulmasını, ayrıca hizmet alanları oluşturmak üzere gayrimenkul alımı, satımı, takası, trampası, tahsisi, tahsis şeklinin değiştirilmesine veya tahsisli bir taşınmazın kamu hizmetinde ihtiyaç kalmaması/duyulmaması halinde tahsisin kaldırılmasına yönelik karar alınmasının Meclis Üyelerimizin onayına sunulması hususunu olurlarınıza arz ederi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93 sayılı Belediye Kanununun 18. maddesinin e bendi (Taşınmaz mal alımına, satımına, takasına, tahsisine, tahsis şeklinin değiştirilmesine veya tahsisli bir taşınmazın kamu hizmetinde ihtiyaç duyulmaması halinde tahsisin kaldırılmasına; üç yıldan fazla kiralanmasına ve süresi otuz yılı geçmemek kaydıyla bunlar üzerinde sınırlı ayni hak tesisine karar vermek) hükmü gereğince İlçemizde Belediyemizce sürdürülen yatırım çalışmalarında sarf edilmek üzere  mülkiyeti Belediyemize ait inşaatı tamamlanmış konut, Belediyemizce hizmet alanı olarak değerlendirilmesi düşünülmeyen taşınmazların (arsa, arazi, bina, parsel atıkları) satışı ile kaynak yaratılmasına, elde edilecek gelirler ile yine İlçemiz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alkının acil ve güncel ihtiyaçları için sarf edilebilmesine, ayrıca hizmet alanları oluşturmak üzere gayrimenkul alımı, satımı, takası, trampası, tahsisi, tahsis şeklinin değiştirilmesine veya tahsisli bir taşınmazın kamu hizmetinde ihtiyaç kalmaması/duyulmaması halinde tahsisin kaldırılmasına, yukarıda belirtilen her türlü iş ve işlemlerde Belediye Başkanı Nurhan Yapıcı Özel’e yetki verilmesine meclisimizce oy birliği ile karar verild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5- Belediyemiz Emlak ve İstimlak Müdürlüğünün 29/07/2019  tarihli yazısı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cs="Times New Roman" w:ascii="Times New Roman" w:hAnsi="Times New Roman"/>
          <w:sz w:val="24"/>
          <w:szCs w:val="24"/>
        </w:rPr>
        <w:t>İlgi    : Ladik Kaymakamlığı İlçe Emniyet Müdürlüğünün 25/07/2019 tarih ve 68177787-75435-(91244)431 sayılı yazısı.</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 Emniyet Müdürlüğü Bahşi Mahallesi Cumhuriyet Meydanı No:12 adresinde bulunmakta olan İlçe Emniyet Müdürlüğü Hizmet Binası önünde bulunan mülkiyeti Belediyemize ait olan 250 m2 lik park vasfındaki taşınmazı ilgi sayılı yazıda belirtilen nedenlerden dolayı tahsis talebinde bulunmuş olup, konunun Belediyemiz Meclisinde görüşülerek karara bağlan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iyeti Belediyemize ait olan İlçemiz  Bahşi Mahallesi 27 ada 1 nolu parsel 1/1000 uygulama imar planımızda meydan kullanımına ayrılmış alan içerisinde kalmakta ve ilçe sakinlerimiz tarafından da aktif yeşil alan, park niteliğinde kullanılmaktad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 1/1000 uygulama imar planımızda G35-B-09-D-4-A pafta 430 ada 2 nolu 4827,81 m2 parsel Resmi Kurum alanı (Emniyet Müdürlüğü) olarak ayrılmıştır. Bu alan üzerinde yeni Hizmet Binası ve Emniyet Lojmanının yapılması uygun olacaktır. İlçemiz  Bahşi Mahallesi 26 ada 20 nolu parsel üzerinde hizmet vermekte olan İlçe Emniyet Binası için güvenlik tedbirleri alınırken, söz konusu yerin aktif yeşil alan, park kullanımında olduğu dikkate alınmalıdır. Halihazırda küçük olan meydanımız içerisinde yer alan bu yeşil alanın, parkın İlçe Emniyet Müdürlüğüne tahsisinin uygun olmadığına Meclis Üyesi Ömer KANOĞLU ve Kenan TOKER’in çekimser  kalması, diğer  Meclis Üyelerimizin  evet oyu ile oy çokluğu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6- Belediyemiz İmar ve Şehircilik Müdürlüğünün 26/07/2019  tarihli yazısı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in sorunlarına yönelik Yerel Kalkınma Stratejisi oluşturulacaktır. Bu kapsamda Yerel Eylem Grubu Derneği kurulacak olup, derneğe Belediye Başkanlığımızı temsilen üye olmaya Belediye Başkanı Nurhan YAPICI ÖZEL’in yetkilendirilmesi hususunu olurlarınıza arz ederim.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miz Meclisinde yapılan görüşmeler neticesin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in sorunlarına yönelik İlçemizde Yerel Kalkınma Stratejisi oluşturulacaktır. Bu kapsamda Yerel Eylem Grubu Derneği kurulacak olup, Derneğe Belediye Başkanlığımızı temsilen üye olmaya Belediye Başkanı Nurhan YAPICI ÖZEL’e yetki verilmesine Meclisimizce oy birliği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7- Belediyemiz İmar ve Şehircilik Müdürlüğünün 06/08/2019  tarihli yazısı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iyeti Belediye Başkanlığımıza ait olan 128 ada 21 nolu parselin tapu kayıtları üzerinde bulunan “Geliri Hamit Köyünün Tekkealtı Mahallesinde yeniden inşa edilen Gülabdal Caminin tamir vesair masrafları ile imamı ücretine sarf edilecektir.” Şerhinin kaldırılması hususunu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ülkiyeti Belediyemize ait olan Hamit Mahallesi 128 ada 21 nolu parselin tapu kayıtları üzerinde  bulunan “Geliri Hamit Köyünün Tekkealtı Mahallesinde yeniden inşa edilen Gülabdal Caminin tamir vesair masrafları ile imam ücretine sarf edilecektir.” Şerhi bulunmaktadır.</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ülkiyeti Belediyemize ait olan Hamit Mahallesi 128 ada 21 nolu parselin tapu kayıtları üzerinde bulunan  “Geliri Hamit Köyünün Tekkealtı Mahallesinde yeniden inşa edilen Gülabdal Caminin tamir vesair masrafları ile imam ücretine sarf edilecektir”  Şerhin kaldırılmasına   Gülabdal Türbesinin bakımı ve yolu Belediyemizce yapılması şartıyla  Meclis Üyesi Adnan TOPAL’ın amacına uygun olmadığı düşüncesi ile  red, diğer Meclis Üyelerinin evet oyları ile  oy çokluğu ile karar verildi.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RAR-48- Belediyemiz İmar ve Şehircilik Müdürlüğünün 06/08/2019  tarihli yazısı okundu. </w:t>
      </w:r>
    </w:p>
    <w:p>
      <w:pPr>
        <w:pStyle w:val="Normal"/>
        <w:jc w:val="center"/>
        <w:rPr>
          <w:rFonts w:ascii="Times New Roman" w:hAnsi="Times New Roman" w:cs="Times New Roman"/>
          <w:sz w:val="24"/>
          <w:szCs w:val="24"/>
        </w:rPr>
      </w:pPr>
      <w:r>
        <w:rPr>
          <w:rFonts w:cs="Times New Roman" w:ascii="Times New Roman" w:hAnsi="Times New Roman"/>
          <w:sz w:val="24"/>
          <w:szCs w:val="24"/>
        </w:rPr>
        <w:t>BAŞKANLIK MAKAMIN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çemiz Hamit Mahallesi 128 ada 63 nolu parsel üzerinde Orta Karadeniz Kalkınma Ajansından desteklenmiş olan 10 adet Bungolov ev ve 1 adet kır lokantası inşa edilmektedir.128 ada 63 nolu parselin kuzeyinde komşu olan Hamit Mahallesi Tekkealtı Mevkii 128 ada 12 nolu 3727,21 m2 yüzölçümlü taşınmaz rekrasyon alanları, çocuk oyun alanları, diğer mini spor alanları projesinin çevre düzenlemesinin ve yine projenin geliştirilmesine yönelik ihtiyaç duyulan benzeri yapı ve tesislerin inşa edilebilmesine ihtiyaç vardır.1/5000 nazım imar planı ve 1/1000 uygulama imar planı çalışmaları hazırlık aşamasındadır. Ancak 128 ada 12 nolu parsel sahibi ile yapılan görüşmeler neticesinde mülkiyeti Belediyemize ait olan Hamit Mahallesi Tekkealtı Mevkii 128 ada 21 nolu 3610,43 m2 yüzölçümlü taşınmazla takas işlemi kabul edilmiştir. Buna göre ihtiyaç duyduğumuz 128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a 12 nolu parsel ile karşılıklı olarak 128 ada 21 nolu parselin takas yolu ile mülkiyetlerinin el değiştirilmesini olurlarınıza arz ederim.</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lediye Meclisinde yapılan görüşmeler neticesind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çemiz Hamit Mahallesi 128 ada 63 nolu parsel üzerinde Orta Karadeniz Kalkınma Ajansından desteklenmiş olan 10 adet Bungolov ev ve 1 adet kır lokantası inşa edilmektedir.128 ada 63 nolu parselin kuzeyinde komşu olan Hamit Mahallesi Tekkealtı Mevkii 128 ada 12 nolu 3727,21 m2 yüzölçümlü taşınmaz rekrasyon alanları, çocuk oyun alanları, diğer mini spor alanları projesinin çevre düzenlemesinin ve yine projenin geliştirilmesine yönelik ihtiyaç duyulan benzeri yapı ve tesislerin inşa edilebilmesine ihtiyaç vardır.1/5000 nazım imar planı ve 1/1000 uygulama imar planı çalışmaları hazırlık aşamasındadır. Ancak 128 ada 12 nolu parsel sahibi ile yapılan görüşmeler neticesinde mülkiyeti Belediyemize ait olan Hamit Mahallesi Tekkealtı Mevkii 128 ada 21 nolu 3610,43 m2 yüzölçümlü taşınmazla takas işlemi kabul edilmiştir. Buna göre ihtiyaç duyduğumuz Hamit Mahallesi Tekkealtı Mevkii 128 ada 12 nolu parsel ile karşılıklı olarak Hamit Mahallesi Tekkealtı Mevkii 128 ada 21 nolu parselin takas yolu ile mülkiyetlerinin el değiştirilmesine  Meclis Üyesi Adnan TOPAL’ın  takasın  amacına uygun olmadığı düşüncesi ile red, diğer Meclis Üyelerinin evet oyları ile oy çokluğu ile karar verild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spacing w:lineRule="exact" w:line="240" w:before="0" w:after="160"/>
    </w:pPr>
    <w:rPr>
      <w:rFonts w:ascii="Verdana" w:hAnsi="Verdana" w:eastAsia="Times New Roman" w:cs="Times New Roman"/>
      <w:sz w:val="20"/>
      <w:szCs w:val="20"/>
      <w:lang w:val="en-US"/>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8:31:00Z</dcterms:created>
  <dc:creator>Windows Kullanıcısı</dc:creator>
  <dc:description/>
  <dc:language>en-US</dc:language>
  <cp:lastModifiedBy>Progressive</cp:lastModifiedBy>
  <cp:lastPrinted>2019-07-08T10:20:00Z</cp:lastPrinted>
  <dcterms:modified xsi:type="dcterms:W3CDTF">2019-09-24T08:31:00Z</dcterms:modified>
  <cp:revision>2</cp:revision>
  <dc:subject/>
  <dc:title/>
</cp:coreProperties>
</file>