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08.2020 TARİHLİ OLAĞAN MECLİS TOPLANTISINDA ALINAN KARARLAR   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 xml:space="preserve">Başkan; Değerli Meclis Üyesi Arkadaşlar,  Meclis Toplantımıza hoş geldiniz. İlçemiz ve Ülkemiz için hayırlı ve uğurlu olması dileğiyle Ağustos Ayı Olağan Meclis toplantısını açıyorum dedi.                     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</w:t>
      </w:r>
      <w:r>
        <w:rPr>
          <w:bCs/>
        </w:rPr>
        <w:t xml:space="preserve">Yapılan yoklama neticesinde Belediye Meclisi (10) mevcut tam sayısı ile  toplandı. Oturum açıldı. Toplantıya (1) Başkan  ve (9) Meclis üyesinin gelmiş olduğu tespit edildi.        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</w:t>
      </w:r>
      <w:r>
        <w:rPr>
          <w:bCs/>
        </w:rPr>
        <w:t>Başkan; Arkadaşlar, gündeme geçmeden önce Belediyemiz Meclis Üyesi Mevlüt BERÇİNLİ’nin rahatsızlığı nedeniyle raporlu olması, Belediyemiz Meclis Üyesi  Hüseyin KOÇAK’ın cenazesinin olması nedeniyle izinli olmasından dolayı toplantıya katılamadıkları tespit edildi.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 xml:space="preserve">Gündeme Geçildi.                     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KARAR-42- Belediyemiz İmar Komisyonunun 17/07/2020 tarih ve 2020/3 sayılı Komisyon kararı okundu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Belediyemiz Meclisince yapılan müzakereler neticesinde;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 xml:space="preserve">Ladik Belediye Meclisinin 07/07/2020 tarih ve 36 nolu kararı ile Komisyona havale edilen; İlçemiz Bahşi Mahallesi 20 ada 1 nolu parsel, 19 ada 2 nolu parsel, G35b09d4b imar planı paftasının 4530400-4530700 yatay ve 492100-492700 düşey koordinatları arasında imar planı değişikliğinin, 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Koğa Mahallesi 75 ada 36 ve 99 nolu parseller, G35b08c3a ve  G35b08c3b imar paftasının 4530600-4530800 yatay ve 491000-491200 düşey koordinatları arasında hazırlattırılmış olan 1/1000 ölçekli uygulama imar planı değişikliğinin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Bahşi Mahallesi 168 ada 7 nolu parsele ilişkin   UİP-55886950 pin   işlem numaralı 1/1000 ölçekli uygulama imar değişikliğinin 3194 sayılı İmar Kanununun 8.b maddesi gereğince onanmasında bir sakınca bulunmadığına Komisyonumuzca karar ver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>Nihai karar için konunun Belediye Meclisine sunulmasına oy birliği ile karar ver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</w:t>
      </w:r>
      <w:r>
        <w:rPr>
          <w:bCs/>
        </w:rPr>
        <w:t xml:space="preserve">Belediye Meclisinde yapılan görüşmeler neticesinde Belediyemiz İmar Komisyonunun kararı doğrultusunda uygulama imar planı değişikliği teklifinin onanmasına Meclisimizce oy birliği ile karar verildi.                    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KARAR-43- Belediyemiz İmar ve Şehircilik Müdürlüğünün 26/07/2020 tarihli yazısı okundu.</w:t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bCs/>
        </w:rPr>
      </w:pPr>
      <w:r>
        <w:rPr>
          <w:bCs/>
        </w:rPr>
        <w:t>BAŞKANLIK MAKAMINA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Mülkiyeti  Belediyemize ait olan Bahşi Mahallesi 168 ada 7 nolu parsel, Sanayi Mahallesi 47 ada 67 nolu, 171 ada 11 nolu ve 171 ada 8 nolu parseller üzerine 1/1000 ölçekli uygulama imar planımıza göre konut, konut + işyeri yapılabilecektir. Taşınmazların değerlendirilmesi amacıyla arsa olarak satışı veya Belediyemiz imkanları ile konut, konut + işyeri inşaatının yapılması, Belediyemiz imkanları ile yapılamaması durumunda taşınmazlara kat karşılığı inşaat yapımı ve yine kat karşılığı anlaşma oranının da tespitini kapsayacak şekilde; Belediye Başkanına ve Belediye Encümenine yetki verilmesinin  Belediye Meclisince görüşülüp karara bağlanması hususunu;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Olurlarınıza arz ederim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Belediyemiz Meclisince yapılan müzakereler neticesinde;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Konunun Belediyemiz İmar Komisyonu, Belediyemiz  Plan ve Bütçe Komisyonunda görüşülmesine ve Komisyonlarca hazırlanacak kararların Belediyemiz Meclisinin saat 15:00’de yapacağı ikinci oturumuna sunulmasına Meclis Üyelerimizce oy birliği ile karar ver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KARAR-44- Belediyemiz İmar Komisyonunun 04/08/2020 tarih ve 2020/4 sayılı Kararı ve Belediyemiz  Plan ve  Bütçe  Komisyonunun 04/08/2020 tarih 2020/2 sayılı Kararı   okundu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bCs/>
        </w:rPr>
      </w:pPr>
      <w:r>
        <w:rPr>
          <w:bCs/>
        </w:rPr>
        <w:t>BAŞKANLIK MAKAMINA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Mülkiyeti  Belediyemize ait olan Bahşi Mahallesi 168 ada 7 nolu parsel, Sanayi Mahallesi 47 ada 67 nolu, 171 ada 11 nolu ve 171 ada 8 nolu parseller üzerine 1/1000 ölçekli uygulama imar planımıza göre konut, konut + işyeri yapılabilecektir. Taşınmazların değerlendirilmesi amacıyla arsa olarak satışı veya Belediyemiz imkanları ile konut, konut + işyeri inşaatının yapılması, Belediyemiz imkanları ile yapılamaması durumunda taşınmazlara kat karşılığı inşaat yapımı ve yine kat karşılığı anlaşma oranının da tespitini kapsayacak şekilde; Belediye Başkanına ve Belediye Encümenine yetki verilmesi hususu Belediyemiz İmar Komisyonu, Belediyemiz  Plan ve Bütçe  Komisyonlarınca  uygun bulunmuş olup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Nihai Karar için konunun Belediye Meclisine sunulmasına oy birliği ile karar ver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>Belediye Meclisinde yapılan görüşmeler neticesinde Belediyemiz İmar Komisyonu,  Belediyemiz Plan ve Bütçe Komisyonu  Kararlarının Komisyonlardan geldiği şekli ile kabulüne Belediye Meclisimizce oy birliği ile karar ver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7:00Z</dcterms:created>
  <dc:creator>Windows Kullanıcısı</dc:creator>
  <dc:description/>
  <dc:language>en-US</dc:language>
  <cp:lastModifiedBy>Ziya KARAHAN</cp:lastModifiedBy>
  <dcterms:modified xsi:type="dcterms:W3CDTF">2020-08-07T12:27:00Z</dcterms:modified>
  <cp:revision>2</cp:revision>
  <dc:subject/>
  <dc:title/>
</cp:coreProperties>
</file>