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8.2021 TARİHLİ OLAĞAN MECLİS TOPLANTISINDA ALINAN KARARLAR  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                       </w:t>
      </w:r>
      <w:r>
        <w:rPr>
          <w:rFonts w:cs="Calibri"/>
        </w:rPr>
        <w:t xml:space="preserve">  </w:t>
      </w:r>
      <w:r>
        <w:rPr/>
        <w:t>KARAR - 51 - Meclis I. Başkan Vekili;  Yeni Yağ - Yoğurt ve Yöresel Ürünler Pazarımız yakın zamanda Belediyemize kazandırılarak yapılan tadilat ile modern bir görünüme kavuşturulmuş olup, İlçemiz halkının hizmetine sunulmuştur. Yeni Yağ - Yoğurt ve Yöresel Ürünler Pazarımızın açık alanının düğün, nişan ve özel davetler için kullanıma açılması ilçe sakinlerimizce talep edilmekte olup, Yeni Yağ - Yoğurt ve Yöresel Ürünler Pazarı açık alanının bu tür organizasyonlar için kiralanmasını ve ücret tarifesinin belirlenmesini oylarınıza sunuyorum dedi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                              </w:t>
      </w:r>
      <w:r>
        <w:rPr/>
        <w:t>Meclis I. Başkan Vekilinin  teklifi Meclis Üyelerince oy birliği ile kabul edildi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</w:t>
      </w:r>
      <w:r>
        <w:rPr>
          <w:bCs/>
        </w:rPr>
        <w:t xml:space="preserve">Belediyemiz Meclisince Belediyemiz Yeni Yağ - Yoğurt ve Yöresel Ürünler Pazarımızın açık alanının  ücretlerinin belirlenmesi için görüşmelere geçildi. 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Calibri"/>
          <w:bCs/>
        </w:rPr>
        <w:t xml:space="preserve">                              </w:t>
      </w:r>
      <w:r>
        <w:rPr/>
        <w:t>Belediyemiz Meclisince yapılan görüşmeler  neticesinde;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>- Yeni Yağ - Yoğurt ve Yöresel Ürünler Pazarımızın açık alanının masa, sandalye ve ikramlar hariç  düğün, nişan ve özel davetler için  1.000,00.-TL’.ye kiralanması, kira bedelinin Belediyemiz Veznesine düğün, nişan, özel günlerin tarihinden en az 1 hafta önce yatırılması  ve makbuzun  Belediyemize ibraz edilmesi  5 red, 6 kabul oyu ile Meclisimizce oy çokluğu ile kabul edildi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>- Yeni Yağ - Yoğurt ve Yöresel Ürünler Pazarımızın  05 Ağustos 2021 tarihinden 05 Ağustos 2023 tarihine kadar (2 yıl) kiralama ücretinin sabit kalması 2 red, 9 kabul oyu ile Meclisimizce oy çokluğu ile kabul edildi.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                            </w:t>
      </w:r>
      <w:r>
        <w:rPr>
          <w:rFonts w:cs="Calibri"/>
        </w:rPr>
        <w:t xml:space="preserve">  </w:t>
      </w:r>
      <w:r>
        <w:rPr/>
        <w:t>KARAR - 52- Meclis I. Başkan Vekili; Arkadaşlar; Uluslararası Aile Cüzdanı ve Nikah ücretlerinin belirlenerek güncellenmesini oylarınıza sunuyorum dedi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</w:rPr>
        <w:t xml:space="preserve">                              </w:t>
      </w:r>
      <w:r>
        <w:rPr/>
        <w:t>Meclis I. Başkan Vekilinin  teklifi Meclis Üyelerince oy birliği ile kabul edildi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bCs/>
        </w:rPr>
      </w:pPr>
      <w:r>
        <w:rPr>
          <w:rFonts w:cs="Calibri"/>
          <w:bCs/>
        </w:rPr>
        <w:t xml:space="preserve">                              </w:t>
      </w:r>
      <w:r>
        <w:rPr>
          <w:bCs/>
        </w:rPr>
        <w:t xml:space="preserve">Belediyemiz Meclisince Uluslararası Aile Cüzdanı ve nikah ücretlerinin  belirlenerek güncellenmesi için görüşmelere geçildi. 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Calibri"/>
          <w:bCs/>
        </w:rPr>
        <w:t xml:space="preserve">                              </w:t>
      </w:r>
      <w:r>
        <w:rPr/>
        <w:t>Belediyemiz Meclisince yapılan görüşmeler  neticesinde;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>- Evlendirme Memuruna kıyacağı nikah başına 35,00.-TL., Uluslararası Aile Cüzdanı bedelinin Hazine ve Maliye Bakanlığının belirlediği fiyat üzerinden alınmasına, kalan kısmının Belediyeye gelir olarak alınması olmak üzere toplam  250,00.-TL.  ücretin nikahtan önce Belediyemiz veznesine yatırılmasına, ve makbuzun Belediyemize ibraz edilmesine,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>-  Evlendirme İzin Belgelerinden 50,00.-TL. alınmasına,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>- Uluslararası Aile Cüzdanı fiyatlarının değişmesi halinde artış miktarı kadar toplam fiyat üzerinde güncelleme yapılmasına Meclisimizc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2:00Z</dcterms:created>
  <dc:creator>Windows Kullanıcısı</dc:creator>
  <dc:description/>
  <dc:language>en-US</dc:language>
  <cp:lastModifiedBy>Windows Kullanıcısı</cp:lastModifiedBy>
  <dcterms:modified xsi:type="dcterms:W3CDTF">2021-08-09T07:12:00Z</dcterms:modified>
  <cp:revision>2</cp:revision>
  <dc:subject/>
  <dc:title/>
</cp:coreProperties>
</file>