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rFonts w:cs="Times New Roman" w:ascii="Times New Roman" w:hAnsi="Times New Roman"/>
          <w:sz w:val="24"/>
          <w:szCs w:val="24"/>
        </w:rPr>
        <w:t xml:space="preserve">03.12.2019 TARİHLİ OLAĞAN MECLİS TOPLANTISINDA ALINAN KARARLAR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aşkan; Değerli Meclis Üyesi Arkadaşlar, Meclis  Toplantımıza  hoş geldiniz.  Meclis Toplantımızın Ülkemiz ve İlçemiz için hayırlara vesile olması dileği ile  Olağan Aralık  Ayı Meclis toplantısını açıyorum dedi.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elediye Meclis Üyesi  Kenan TOKER’in izinli olması nedeniyle toplantıya katılmadığı tespit edildi.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Gündeme Geçildi.</w:t>
      </w:r>
    </w:p>
    <w:p>
      <w:pPr>
        <w:pStyle w:val="Normal"/>
        <w:tabs>
          <w:tab w:val="clear" w:pos="708"/>
          <w:tab w:val="left" w:pos="1188" w:leader="none"/>
        </w:tabs>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ab/>
        <w:t xml:space="preserve">                        </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65-</w:t>
      </w:r>
      <w:r>
        <w:rPr>
          <w:rFonts w:eastAsia="Times New Roman" w:cs="Times New Roman" w:ascii="Times New Roman" w:hAnsi="Times New Roman"/>
          <w:sz w:val="24"/>
          <w:szCs w:val="24"/>
          <w:lang w:eastAsia="tr-TR"/>
        </w:rPr>
        <w:t xml:space="preserve">   Belediye Yazı İşleri Müdürlüğünün 21.11.2019 tarihli yazısı okundu. Belediyemiz Meclisinde yapılan görüşmeler neticesinde 10.04.2014 tarih ve 28968 sayılı resmi gazetede yayınlanarak yürürlüğe giren Norm Kadro İlke ve Standartlarına Dair Yönetmeliğe göre hazırlanan ekinde II sayılı (Boş Kadro Değişiklik Cetveli) cetvelde aşağıda gösterildiği şekli ile kadro derecesinin iptal edilerek, yeni kadro derece ile değiştirilmesine Meclisimizce oy birliği ile karar ver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Ş KADRO DEĞİŞİKLİK CETVELİ (MEM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16"/>
                <w:szCs w:val="16"/>
                <w:lang w:eastAsia="tr-TR"/>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EREKÇES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4"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1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İLGİ İŞLEM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tr-TR"/>
              </w:rPr>
              <w:t>110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NSAN KAYNAKLARI VE EĞİTİM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4.2014  T.R.GAZETE</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4"/>
          <w:szCs w:val="24"/>
          <w:lang w:eastAsia="tr-TR"/>
        </w:rPr>
        <w:t>KARAR-66-</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SAN KAYNAKLARI VE EĞİTİM MÜDÜRLÜĞ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EV VE ÇALIŞMA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 1</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 - (1) Bu yönetmeliğin amacı; İnsan Kaynakları ve Eğitim Müdürlüğünün kuruluş, görev, yetki ve sorumlulukları ile çalışma usul ve esaslarını belirlemek ve uygu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 - (1) Bu yönetmelik, Ladik  Belediye Başkanlığı İnsan Kaynakları ve Eğitim Müdürlüğünün kuruluş amacı, faaliyet alanları, teşkilat yapısı ile yönetici ve diğer personelin görev yetki ve sorumluluk alanlarını kaps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ukuki Dayan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 - (1) Bu yönetmelik; 5393 sayılı Belediye Kanunu  ile 657 sayılı Devlet Memurları Kanunu ve diğer ilgili mevzuat hükümlerine dayanılarak hazırlan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 - (1) Bu yönetmelikte geçe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elediye: Ladik Belediye Başkanlığ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Başkan: Ladik Belediye Başkan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Başkan Yardımcısı: Müdürlüğün bağlı olduğu Başkan Yardımcısın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Müdürlük : İnsan Kaynakları ve Eğitim Müdürlüğün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üdür: İnsan Kaynakları ve Eğitim Müdürün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Şef: İnsan Kaynakları ve Eğitim Müdürlüğüne bağlı şef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Personel: Müdürlükte görevli tüm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Memur: 657 Sayılı Devlet Memurları Kanunu gereğince devlet ve diğer kamu tüzel kişilerince yürütülen asli ve sürekli kamu hizmetlerini yerine getiren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İşçi: 4857 sayılı İş Kanuna tabi olarak sürekli işçi kadrolarında belirsiz süreli iş sözleşmeleriyle çalıştırılan sürekli işçi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Sözleşmeli  Personel:  5393  sayılı  Belediye  Kanunun  49.  maddesi  gereğince istihdam edilen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Hizmet Alımı Yardımcı Personel: 4734 Sayılı Kamu İhale Kanunu ve 4735 sayılı Kamu İhale Sözleşmeleri Kanunu kapsamında hizmet satın alma usulü ile yüklenici firma (alt işveren) tarafından belediyemize temin edilen ve müdürlüklerde istihdam edilen çalışanları 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TİS: Memur - işçi personelin mali, özlük ve sosyal haklarını iyileştirmek amacı ile yasalar çerçevesinde Belediye ile Yetkili Sendika arasında imzalanan Toplu İş Sözleşmes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tab/>
        <w:t>SGK: Sosyal Güvenlik Kurumun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Kurul: Belediyedeki iş ve işlemlerin yürütülmesi için kanun ve yönetmeliklerle kurulması zorunlu olan veya Belediye Başkanı tarafından oluşturulan komisyonları 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mel İlke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5 - (1) Müdürlük temel ilke olar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Uygulamalara ilişkin kayıt ve belgelerin her an denetime hazır bulundurulmas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Hizmetlerin temin ve sunumunda yerindelik, kalite ve ihtiyaca uygunluğun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Kayıtların usulüne uygun, saydam ve erişilebilir şekilde tutulmasın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Hizmetlerde sürdürülebilirli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Belediye kaynaklarının kullanımında etkinlik ve verimlili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Karar alma, uygulama ve eylemlerde şeffaflığ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Uygulamalarda adaleti, hizmette eşitliği ve hesap verilebilirliği esas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ruluş, Teşkilat Yapısı ve Bağlılı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ruluş</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6 - (1) İnsan Kaynakları ve Eğitim Müdürlüğü 5393 sayılı Belediye Kanununun 48 ve 49 uncu maddesi ve 22.02.2007 tarihli, 26442 sayılı Resmi Gazetede yayımlanar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ğe giren “Belediye ve Bağlı Kuruluşları ile Mahalli İdare Birlikleri Norm Kadro İlke ve Standartlarına Dair Yönetmelik” hükümleri gereğince Ladik Belediye Meclisinin   kararı ile kurulmuşt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şkilat Yapı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7 - (1) İnsan Kaynakları ve Eğitim Müdürlüğünün Teşkilat Yapı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üd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Şef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Özlük İş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Eğitim ve Kalite İş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aaş İş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Hizmet Alımı Yardımcı Personel İşleri alt birimlerinden oluş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lük organizasyon yapısında yeterli sayıda şef, memur, sözleşmeli personel, işçi ile hizmet alımı yardımcı personel görev yap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ğlılı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8 - (1) İnsan Kaynakları ve Eğitim Müdürlüğü Belediye Başkanına veya Belediye Başkanının görevlendireceği başkan yardımcısına bağlı olarak, iş ve işlemlerde ilgili mevzuat hükümlerini yerine getirmek hususunda yetkili ve sorumlu olup bu yönetmelik hükümleri ile bağlı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ev, Yetki ve Sorumluluk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üdürlüğün Görev ve Sorumluluklar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9 - (1) Müdürlüğü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elediyenin insan gücü planlaması ve personel politikası konusunda çalışmalar yaparak hizmet üretim gücünü ve hizmet kalitesini art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ün</w:t>
        <w:tab/>
        <w:t>görevlerinin</w:t>
        <w:tab/>
        <w:t>etkin,</w:t>
        <w:tab/>
        <w:t>sağlıklı</w:t>
        <w:tab/>
        <w:t xml:space="preserve">   ve</w:t>
        <w:tab/>
        <w:t>mevzuata</w:t>
        <w:tab/>
        <w:t>uygun</w:t>
        <w:tab/>
        <w:t>bir</w:t>
        <w:tab/>
        <w:t>şekilde yürütü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Birimler arası koordinasyo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Uygulamaya  esas  olmak  üzere  alınan  kararların  ilgili  birimlere  zamanında iletilmesini ve uygulamanın izlen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Görev alanına giren konularda ilgili kurum ve kuruluşlarla bağlantı kurulması, iş birliği yapılması ve yetkili üst makamlara gerekli bilgilerin ve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4982 Sayılı Bilgi Edinme Hakkı Kanunu çerçevesinde bilgi ve belgeleri başvuru sahibinin bilgisine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Başkanın vereceği diğer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Stratejik plana, yıllık performans programına ve müdürlük bütçesine uygun olarak çalışmalarını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Yıllık izin planlamasını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Müdürlükçe yapılan işlemlerin kayıtlarının tutulmasını, gerektiğinde bunların korunmasını, arşivlenmesini ve muhafazasını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w:t>
        <w:tab/>
        <w:t>Personel özlük işleri ile ilgili işler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Personelin idari, mali, sosyal hakları ile bu alanda kurumsal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tab/>
        <w:t>Personel eğitim hizmet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İnsan Kaynakları ve Eğitim Müdürlüğünün bünyesinde hizmet satın alma usulü ile yüklenici firma tarafından temin edilen çalışanların müdürlüklerin ihtiyaçlarına göre istihdamlarının sağlanması ile izin, rapor, disiplin ve maaş gibi özlük işlemlerini takip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w:t>
        <w:tab/>
        <w:t>Mevzuatın gerektirdiği diğer görevlerin yürütülmesini sağ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lük; yukarıda sayılan görevler ile Başkan ve bağlı bulunulan Başkan Yardımcısı tarafından verilen diğer tüm görevleri, kanunlar çerçevesinde gereken özen ve çabukluğu göstererek yerine getirmekten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dürü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0 - (1) Müdürü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aşkanlık Makamına karşı Müdürlüğü temsil etmek, verilen görevleri mevzuata uygun olarak gerçekle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ün sevk, idare ve disiplininden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lüğünün Tahakkuk Amiri, Harcama Yetkilisi ve Müdürlük personelinin 1.Disiplin Amiridir,</w:t>
      </w:r>
    </w:p>
    <w:p>
      <w:pPr>
        <w:pStyle w:val="Normal"/>
        <w:spacing w:lineRule="auto" w:line="240" w:before="0" w:after="0"/>
        <w:jc w:val="both"/>
        <w:rPr/>
      </w:pPr>
      <w:r>
        <w:rPr>
          <w:rFonts w:eastAsia="Times New Roman" w:cs="Times New Roman" w:ascii="Times New Roman" w:hAnsi="Times New Roman"/>
          <w:sz w:val="24"/>
          <w:szCs w:val="24"/>
          <w:lang w:eastAsia="tr-TR"/>
        </w:rPr>
        <w:t>ç)     Belediyenin insan kaynağı ihtiyaç analizini yaparak, planlayıp personel politikası konusunda çalışmalar gerçekleştirerek hizmet üretim gücünü ve kalitesini art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üdürlüğün görev ve sorumluluk alanına giren konuları Belediye Başkanı ve/veya başkan yardımcısından gelen talimatlar doğrultusunda sorumlu olduğu yasal mevzuat hükümlerine uygun olarak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Müdürlüğün görev alanına giren bütün konularla ilgili personelin görev dağılımını yapmak, müdürlük faaliyetlerini denetlemek, varsa aksaklıkları gide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üdürlüğüyle diğer Müdürlükler arasında koordinasyo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Belediyenin stratejik plan ve performans programında yer alan müdürlükle ilgili çalışmalar yapmak, hedefleri gerçekle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Müdürlüğün yıllık bütçesini hazırlayıp uygu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Müdürlüğün yıllık faaliyet raporunu ve gerektiğinde belirli sürelere ilişkin müdürlük faaliyetlerini üst makamlara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Müdürlük bünyesinde görev yapan alt birimlerin tüm iş ve işlemlerinin zamanında ve doğru olarak yerine getirilmesini, Belediyede çalışan personelin özlük işlemlerinin mevzuat çerçevesinde yürütü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Personelinin performans durumunu izlemek, gerekli değerlendirmeleri yapmak, varsa ceza veya ödül için üst makamlara teklifte bulunmak, personelin izin planlarını yapmak ve kullandırmak, rapor, doğum, ölüm vb. konular ile özlük işlemlerini takip ve kontrol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tab/>
        <w:t>İdari olarak çalışan personelin görev ve sorumluluklarının takibini yapmak ve organizasyonu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Harcama yetkilisi olarak 5018 sayılı Kamu Mali Yönetimi ve Kontrol Kanunu, 4734 sayılı Kamu İhale Kanunu, 4735 sayılı Kamu İhale Sözleşmeleri Kanunu ve ilgili diğer mevzuata dayanılarak müdürlüğün ve diğer müdürlüklerin ihtiyaçları doğrultusunda hizmet alımı kapsamında yardımcı personel temini ile istihdamlarını ve harcamalarının kontrolünü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w:t>
        <w:tab/>
        <w:t>Üst makamlarca verilecek benzeri nitelikteki diğer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Müdürün yetki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5018 sayılı Kamu Mali Yönetimi ve Kontrol Kanunu ile ilgili diğer mevzuat gereğince, Müdürlük görevlerinin yerine getirilmesinde harcama yetkilisi sıfatıyla belediye bütçesinde öngörülen harcamaları yap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k görevlerinin yerine getirilmesinde personele görev vermek ve müdürlük dâhilinde görev yerlerini deği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Müdürün 657 Sayılı Devlet Memurları Kanunu ve diğer belediye mevzuatının kendisine yüklemiş olduğu görev yetkilerin yerinde ve zamanında kullanılmasında başkan yardımcısı ve başkana karşı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efleri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1 - (1) Şefler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Müdürlük örgütlenme şemasında yer alan alt birimlerde yapılan tüm iş ve işlemlerin müdür adına mevzuata uygun olarak tam ve zamanında yapılmasını/yaptırılmasını sağlamak, </w:t>
      </w:r>
    </w:p>
    <w:p>
      <w:pPr>
        <w:pStyle w:val="Normal"/>
        <w:spacing w:lineRule="auto" w:line="240" w:before="0" w:after="0"/>
        <w:jc w:val="both"/>
        <w:rPr/>
      </w:pPr>
      <w:r>
        <w:rPr>
          <w:rFonts w:eastAsia="Times New Roman" w:cs="Times New Roman" w:ascii="Times New Roman" w:hAnsi="Times New Roman"/>
          <w:sz w:val="24"/>
          <w:szCs w:val="24"/>
          <w:lang w:eastAsia="tr-TR"/>
        </w:rPr>
        <w:t>b)</w:t>
        <w:tab/>
        <w:t>Personelin mesaiye riayetini kontrol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ün verdiği mevzuata uygun diğer görevleri yerine getirm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Şefler  Müdürlük görevlerinin yerine getirilmesi için personele iş bölümü yapmak ekip çalışmasını desteklemeye ve güçlendirmeye yetkili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Şefler görev ve yetkileri ile ilgili yaptığı faaliyetlerden dolayı müdüre, başkan yardımcısına, başkana ve yürürlükteki mevzuata karşı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m Personelini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2 - (1) Müdürlük bünyesinde yapılan görev dağılımı çerçevesinde personel kanun, tüzük, yönetmelikler, Başkanlık Genelge ve Bildirileri çerçevesinde, üst amirlerinin emirleri doğrultusunda işlerin mevzuata uygun, gecikmesiz ve eksiksiz olarak yürütülmesinde Müdürlük Makamına karşı tam yetkili ve sorumludu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Özlük İşleri Birimin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elediye personelinin şahsi dosyalarını mevzuata uygun tutmak, düzenlemek ve takip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emur, işçi ve sözleşmeli personelin disiplin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lüğün kurum içi ve dışı, gelen - giden evraklarını, dosyalarını ve diğer belgelerin kayıt, havale, zimmet, dosyalama ve arşiv işlerini “Devlet Arşiv Hizmetleri Hakkında Yönetmelik” çerçevesinde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Resmi gazeteleri ve mevzuat hususundaki yayınları takip etmek ve konuyla ilgili müdüre ve müdürlük personeline bilgi ve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üdürlüğün görev alanına giren konularda, 5393 sayılı Belediye Kanunu ve ilgili diğer mevzuata dayanılarak, Belediye Encümeni ve Meclisine, görüş ve/veya karar alınması için teklif yazısı yaz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Aday memur olarak atanacaklarla ilgili kanun, tüzük, yönetmelik ve genelgeler doğrultusunda gerekli tüm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emur personelin kurum içi ve kurum dışı görevlendirme, kurumlar arası nakil, kadro değişikliği, açıktan atama, emeklilik ve istifa işlemlerini yapmak, talep dilekçelerini inceleyip sonuçland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Çeşitli nedenlerden dolayı işten ayrılan personelin kayıt kapama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Göreve son verme ve görevden uzaklaştırma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Müdürlüklerin önerisi üzerine adaylıkta en az bir yılını tamamlayan başarılı memur adayların asaletlerinin tasdikini, başarısız olan adayların da ilişiklerinin kesilmesi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w:t>
        <w:tab/>
        <w:t>Teşekkür, takdirname ve ödül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Memur personelin derece terfi, kademe ilerlemesi, intibak işlemlerini (SGK, öğrenim değişikliği, askerlik süresi, ücretsiz izin değerlendirilmesi ve borçlanma işlemleri vb.) yapmak ve kayıtlarını tut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tab/>
        <w:t>Memur personelin görevde yükselme ve unvan değişikliği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Memurlarla ilgili her türlü işlemlerin kayıtlarını bilgisayar ortamında ilgili programlara yüklemek ve bu kayıtların sürekli güncelliğ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w:t>
        <w:tab/>
        <w:t>Memurların kıdemi ve hizmet yıllarının hesaplanarak hizmet belgesi düzenl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w:t>
        <w:tab/>
        <w:t>Kadro ihdası-iptal ve değişikliği tekliflerini hazır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w:t>
        <w:tab/>
        <w:t>İçişleri Bakanlığı, İl, İlçe İdare Kurulu, İcra, Mahkeme, Cumhuriyet Başsavcılığı ve Danıştay kararlarının ilgililere tebliğini yaparak alınan tebliğ - tebellüğ belgelerini ilgili kuruma gönde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w:t>
        <w:tab/>
        <w:t>Tüm çalışanlara kimlik kartı ve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1, 2 ve 3 üncü derece kadrolarda bulunan memurların talepleri üzerine hususi pasaport müracaatlarına ilişkin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w:t>
        <w:tab/>
        <w:t>Memur personelin yıllık, mazeret, hastalık, ücretsiz izin, evlilik, ölüm ve doğum izinlerine ilişkin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tab/>
        <w:t>İzinlerini yurtdışında geçirmek isteyen memurların Valilik Makamına bild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tab/>
        <w:t>Herhangi bir nedenle görevde olmayan Belediye Başkanı, Başkan Yardımcısı ve müdürün yerine vekalet edecek yetkili ile ilgili işlemleri yapmak,</w:t>
      </w:r>
    </w:p>
    <w:p>
      <w:pPr>
        <w:pStyle w:val="Normal"/>
        <w:spacing w:lineRule="auto" w:line="240" w:before="0" w:after="0"/>
        <w:jc w:val="both"/>
        <w:rPr/>
      </w:pPr>
      <w:r>
        <w:rPr>
          <w:rFonts w:eastAsia="Times New Roman" w:cs="Times New Roman" w:ascii="Times New Roman" w:hAnsi="Times New Roman"/>
          <w:sz w:val="24"/>
          <w:szCs w:val="24"/>
          <w:lang w:eastAsia="tr-TR"/>
        </w:rPr>
        <w:t>ş)        Memurların bakmakla yükümlü bulundukları aile fertleri ile ilgili eş durumlarında, yeni doğumda aile yardım beyannamesinin doldurulması sonucunda kayıtlara işleyerek güncell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tab/>
        <w:t>Personelin özlük hakları ile ilgili konularda Devlet Personel Başkanlığından görüş almak ve bu doğrultuda işlem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tab/>
        <w:t>3628 sayılı yasa gereğince sonu 0 ve 5 ile biten yıllarda ve beyan değişikliklerinde ilgililerinden mal beyanı almak ve komisyonca karşılaşt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w:t>
        <w:tab/>
        <w:t>Kanunlar ve üst makamlarca verilen benzer nitelikteki diğer görevleri de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tab/>
        <w:t xml:space="preserve">Belediyemize ilk defa işçi olarak alınacakların ilgili kanun, tüzük, yönetmelik ve genelgeler doğrultusunda Türkiye İş Kurumu’ndan talepte bulunmak ve başvuruları kabul ederek kazananların işlemlerini yap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w:t>
        <w:tab/>
        <w:t>İşçi Toplu İş sözleşmesi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tab/>
        <w:t>Engelli, eski hükümlü ve terör mağduru işçi kontenjanlarından işe alınacak işçilerle ilgili işlemler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a)   İşçi personelin 4857 sayılı İş Kanunu ve yürürlükte bulunan Toplu İş Sözleşmesi gereğince, görevlendirme, istifa, hizmet akdi feshi, emeklilik, vefat gibi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b)       Memur, İşçi Disiplin Kurulunu oluştu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c)       Tescil işlemleri ile sicil dosyalarının devir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ç)      İşçi personelin görevlendirme, emeklilik, iş akdi feshi, mahkeme yazışmaları, kadro değişikleri gibi özlük iş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d)       İşçi personelin yıllık izinlerini planlamak ve kulland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e)       İşçilerin kıdem tazminat çizelgelerini tetkik ederek onaylatmak,</w:t>
      </w:r>
    </w:p>
    <w:p>
      <w:pPr>
        <w:pStyle w:val="Normal"/>
        <w:spacing w:lineRule="auto" w:line="240" w:before="0" w:after="0"/>
        <w:jc w:val="both"/>
        <w:rPr/>
      </w:pPr>
      <w:r>
        <w:rPr>
          <w:rFonts w:eastAsia="Times New Roman" w:cs="Times New Roman" w:ascii="Times New Roman" w:hAnsi="Times New Roman"/>
          <w:sz w:val="24"/>
          <w:szCs w:val="24"/>
          <w:lang w:eastAsia="tr-TR"/>
        </w:rPr>
        <w:t>ff)     5393 sayılı Belediye Kanununun 49. maddesi gereğince kadro karşılığı çalıştırılan sözleşmeli personelin ücretinin belirlenmesi için belediye meclisine sunulmak üzere teklif hazır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g)      Sözleşmeli personel olarak istihdam edilecek personel için sözleşmelerin hazırlanarak imzalatılması, imzalanan sözleşme ile diğer ilgili evrakların tasdikli fotokopileri, dolu boş kadro cetvellerinin zamanında İçişleri Bakanlığına gönderilmesini sağlamak,</w:t>
      </w:r>
    </w:p>
    <w:p>
      <w:pPr>
        <w:pStyle w:val="Normal"/>
        <w:spacing w:lineRule="auto" w:line="240" w:before="0" w:after="0"/>
        <w:jc w:val="both"/>
        <w:rPr/>
      </w:pPr>
      <w:r>
        <w:rPr>
          <w:rFonts w:eastAsia="Times New Roman" w:cs="Times New Roman" w:ascii="Times New Roman" w:hAnsi="Times New Roman"/>
          <w:sz w:val="24"/>
          <w:szCs w:val="24"/>
          <w:lang w:eastAsia="tr-TR"/>
        </w:rPr>
        <w:t>ğğ)     Sözleşmeli personelin yıllık, mazeret, hastalık, evlilik, ölüm ve doğum izinlerine ilişkin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ı)</w:t>
        <w:tab/>
        <w:t>Sözleşmeli  personelin  diğer  özlük  işlemleri  ile  ilgili  değişen  mevzuatı  takip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w:t>
        <w:tab/>
        <w:t>4688 sayılı Kamu Görevlileri Sendikaları ve Toplu Sözleşme Kanunu gereğince, toplu iş sözleşmesi işlemlerinin takib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j)</w:t>
        <w:tab/>
        <w:t>Memur personelin sendikalara üye olma ve istifa ile ilgili giriş–çıkış işlemlerini güncell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k)    Kanun,   tüzük   ve   yönetmelikler   gereği   kurulması   öngörülen   komisyonları oluşturularak sekreteryalık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l)</w:t>
        <w:tab/>
        <w:t>Orta öğretim, yüksekokul ve üniversitede okuyan öğrencilerden Belediyemizde staj yapmak isteyenlerin kontenjanlarını belirleyerek işlem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m)    Yürütülen görevlerle ilgili istatistiki bilgiler hazır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n)      Kanunlar ve üst makamlarca verilen benzer nitelikteki diğer görevleri de yapmak, </w:t>
      </w:r>
    </w:p>
    <w:p>
      <w:pPr>
        <w:pStyle w:val="Normal"/>
        <w:spacing w:lineRule="auto" w:line="240" w:before="0" w:after="0"/>
        <w:jc w:val="both"/>
        <w:rPr/>
      </w:pPr>
      <w:r>
        <w:rPr>
          <w:rFonts w:eastAsia="Times New Roman" w:cs="Times New Roman" w:ascii="Times New Roman" w:hAnsi="Times New Roman"/>
          <w:sz w:val="24"/>
          <w:szCs w:val="24"/>
          <w:lang w:eastAsia="tr-TR"/>
        </w:rPr>
        <w:t>oo)     Yürürlükteki mevzuatın öngördüğü diğer görevler ile müdür ve şef tarafından verilen mevzuata uygun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Eğitim ve Kalite Birimin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Kuruma yeni başlayan personelin işe uyumu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Personelin görevleriyle ilişkili olarak bilgi ve becerilerini artı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Personeli  yetki  ve  sorumlulukları  konusunda  yetiştirmek  ve  personelin  kamu hizmetinin etkin bir şekilde sürdürülmesine ilişkin ilgisini yüksel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 xml:space="preserve">Personelin mesleki eğitimler aracılığıyla kültürel, bilimsel, teknolojik gelişmelerden ve mevzua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işikliklerinden güncel olarak haberdar olmasını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Personelin  kişisel  gelişim  eğitimleri  almasını  sağlayarak,  motivasyonunu  üst düzeye çıkar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Gerekli</w:t>
        <w:tab/>
        <w:t>görülen</w:t>
        <w:tab/>
        <w:t>durumlarda</w:t>
        <w:tab/>
        <w:t>personeli</w:t>
        <w:tab/>
        <w:t>yurtdışına</w:t>
        <w:tab/>
        <w:t>göndererek,</w:t>
        <w:tab/>
        <w:t>görevlerinin gerektirdiği yenilikleri takip et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Personelin hizmet verme kapasitesini artırarak, uygulamada verimlilik, etkinlik ve kaliteyi yüksel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Kurum ve kuruluşlardan gelen seminer, kurs ve panel yazılarına istinaden eğitime gönderilecek personelin belirlenmesi, onay alınması ve ödeme evraklarını hazırla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Yapılan   eğitimlere</w:t>
        <w:tab/>
        <w:t>katılanlara   ve   eğitimcilere   anket</w:t>
        <w:tab/>
        <w:t>düzenlenmesi,   anket sonuçlarının değerlendirilmesi ve eğitimin faydalarının ölçü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Tüm birimlerin eğitim taleplerinin belirlenerek bu talepler doğrultusunda Yıllık Eğitim Planının hazırlanarak, Başkanın Onayına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w:t>
        <w:tab/>
        <w:t>Müdürlük çalışmalarına ilişkin verileri toplamak, aylık ve yıllık faaliyet raporu hazır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Stratejik plan ile çalışma programlarını hazırlamak ve müdürlük faaliyetlerine ilişkin yazışmaları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tab/>
        <w:t>Kalite Yönetim Sistemleri doğrultusunda kurumumuz çalışanlarının gelişimlerine katkı sağlayacak çalışmaları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Yürürlükteki mevzuatın öngördüğü diğer görevler ile müdür ve şef tarafından verilen mevzuata uygun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tab/>
        <w:t>Maaş İşlemleri Birimin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emur ve sözleşmeli personelin mali hakları ile ilgili maaş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ün gider planı ve yıllık bütçe hazırlık işlemler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Kurum kadrolarında görevli tüm personelin atama, yükselme, kadro intibakı, yer değiştirme, hastalık, fazla çalışma, emeklilik ve disiplin cezası gibi konulara ilişkin ödeme işlerine ait tahakkukları yürürlükteki ilgili mevzuat çerçevesinde ve zamanında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ç)</w:t>
        <w:tab/>
        <w:t xml:space="preserve">Ödeme </w:t>
        <w:tab/>
        <w:t>emri</w:t>
        <w:tab/>
        <w:t>belgelerinin</w:t>
        <w:tab/>
        <w:t>ödenmek     üzere</w:t>
        <w:tab/>
        <w:t>Mali</w:t>
        <w:tab/>
        <w:t>Hizmetler Müdürlüğüne gönde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emur  personelin  yan  ödeme  -  özel  hizmet  cetvellerini  her  takvim  yılı  için hazırlayarak İl Mahalli İdareler Müdürlüğüne onaylat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SGK ile ilgili iş ve işlemler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emur  ve  sözleşmeli  personelin  sosyal  güvenlik  kurumları  ile  ilgili  tüm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Memur ve sözleşmeli personelin icra, nafaka vb. borçları ile Belediyeye ilişkin borçlarının bordrolarından kesilmesini sağlamak ve ilgili kurumlara bild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emur ve sözleşmeli personel ile ilgili mali konularda istenen bilgi, belge ve görüşleri hazır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Müdürlüğe ilişkin tahakkuk iş ve/veya işlemlerinin 2464 sayılı Belediye Gelirleri Kanunu ve ilgili diğer mevzuata dayanılarak yapılmasını sağlamak,</w:t>
      </w:r>
    </w:p>
    <w:p>
      <w:pPr>
        <w:pStyle w:val="Normal"/>
        <w:spacing w:lineRule="auto" w:line="240" w:before="0" w:after="0"/>
        <w:jc w:val="both"/>
        <w:rPr/>
      </w:pPr>
      <w:r>
        <w:rPr>
          <w:rFonts w:eastAsia="Times New Roman" w:cs="Times New Roman" w:ascii="Times New Roman" w:hAnsi="Times New Roman"/>
          <w:sz w:val="24"/>
          <w:szCs w:val="24"/>
          <w:lang w:eastAsia="tr-TR"/>
        </w:rPr>
        <w:t>ı)      SGK ile entegre çalışmalar sürdürülmekle, memur personelimizin herhangi bir hak kaybına uğramaması için Hizmet Takip Programına (HİTAP) özenli bir şekilde güncel olarak işlemek,</w:t>
      </w:r>
    </w:p>
    <w:p>
      <w:pPr>
        <w:pStyle w:val="Normal"/>
        <w:spacing w:lineRule="auto" w:line="240" w:before="0" w:after="0"/>
        <w:jc w:val="both"/>
        <w:rPr/>
      </w:pPr>
      <w:r>
        <w:rPr>
          <w:rFonts w:eastAsia="Times New Roman" w:cs="Times New Roman" w:ascii="Times New Roman" w:hAnsi="Times New Roman"/>
          <w:sz w:val="24"/>
          <w:szCs w:val="24"/>
          <w:lang w:eastAsia="tr-TR"/>
        </w:rPr>
        <w:t>i)     Yeni işe alınan, işten ayrılan ve kadro değişikliği olan personelin giriş ve çıkış bildirimlerinin süresi içinde SGK’ya yapmak,</w:t>
      </w:r>
    </w:p>
    <w:p>
      <w:pPr>
        <w:pStyle w:val="Normal"/>
        <w:spacing w:lineRule="auto" w:line="240" w:before="0" w:after="0"/>
        <w:jc w:val="both"/>
        <w:rPr/>
      </w:pPr>
      <w:r>
        <w:rPr>
          <w:rFonts w:eastAsia="Times New Roman" w:cs="Times New Roman" w:ascii="Times New Roman" w:hAnsi="Times New Roman"/>
          <w:sz w:val="24"/>
          <w:szCs w:val="24"/>
          <w:lang w:eastAsia="tr-TR"/>
        </w:rPr>
        <w:t>j)         Stajyer öğrencilerin  Birimlerde staj yapmalarını sağlamak,</w:t>
      </w:r>
    </w:p>
    <w:p>
      <w:pPr>
        <w:pStyle w:val="Normal"/>
        <w:spacing w:lineRule="auto" w:line="240" w:before="0" w:after="0"/>
        <w:jc w:val="both"/>
        <w:rPr/>
      </w:pPr>
      <w:r>
        <w:rPr>
          <w:rFonts w:eastAsia="Times New Roman" w:cs="Times New Roman" w:ascii="Times New Roman" w:hAnsi="Times New Roman"/>
          <w:sz w:val="24"/>
          <w:szCs w:val="24"/>
          <w:lang w:eastAsia="tr-TR"/>
        </w:rPr>
        <w:t>k)      5393 sayılı Belediye Kanununun 49. maddesi gereğince memurlara verilen ikramiye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w:t>
        <w:tab/>
        <w:t>4688 Sayılı Kamu Görevlileri Sendikaları ve Toplu Sözleşme Kanunu gereği Belediyemiz ile yetkili sendika arasında yapılan Toplu İş Sözleşmesi hükümlerini uygu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w:t>
        <w:tab/>
        <w:t>Yürürlükteki mevzuatın öngördüğü diğer görevler ile müdür ve şef tarafından verilen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tab/>
        <w:t>Hizmet Alım Personel İşlemleri Birimin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üdürlüğümüz bünyesinde bulunan hizmet alımı (yardımcı personel) çalışanların istihdamı, özlük, hak ediş ve maaş işlemlerini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İnsan Kaynakları ve Eğitim Müdürlüğüne bağlı hizmet alımı ihalesi kapsamında olup müdürlüklerde istihdam edilen yardımcı personele ait müdürlüklerden gelen tutanak vb. evrakların yüklenici firmaya gönderilmesi ve takibinin yapılarak firmadan gelen sonucun ilgili müdürlüğe bildi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Denetimli Serbestlik Yasasına istinaden belediyemize gönderilen çalışanların durumlarına göre istihdamlarının sağlanarak, takibini yap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İş arayanların kaydını almak ve kayıtlarını güncell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Özel firmaların çalışan ihtiyaçlarını karşılamak ve işsizlere istihdam yaratmak amacıyla, Başkanlığımıza yapılan başvurulardan uygun pozisyonda olan işsizleri yönlend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İhale işlemleri için Mali Hizmetler Müdürlüğüne yazı yazılması ve ihale bitiminde mal alımlarının Muayene Kabul Raporunu düzenlen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üdürlüğün ihtiyaçlarına göre taşınırların teslim alınması, korunması, kullanım yerlerine teslim edilmesi, yasal mevzuatta belirtilen esas ve usullere göre kayıtlarının tutulması, taşınırlara ilişkin belge ve cetvelleri düzenlenmek, (Taşınırlara ilişkin görevler müdürün görevlendirdiği taşınır kayıt ve taşınır kontrol yetkilileri tarafından mevzuata uygun gerçekleşt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Yürürlükteki mevzuatın öngördüğü diğer görevler ile müdür ve şef tarafından verilen mevzuata uygun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ev ve Hizmetlerin İcrası</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ev ve Hizmet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13 - (1) İnsan Kaynakları ve Eğitim Müdürlüğüne gelen evrak bilgisayarda evrak kayıt sistemin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dedilerek Müdürün havalesi ile ilgili personele gereği için ve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 xml:space="preserve">İnsan Kaynakları ve Eğitim Müdürlüğündeki iş ve işlemler müdür tarafından düzenlenen plan dâhilinde yürütülü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İnsan Kaynakları ve Eğitim Müdürlüğünde görevli tüm personel kendilerine verilen görevleri yasa ve yönetmelikler doğrultusunda gereken özen ve süratle yapma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ŞİNCİ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birliği ve Koordinasyon</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birliği ve Koordinasyo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4 - (1) Müdürlük içi işbirliği ve koordinasyon aşağıdaki gibi sağ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üdürlük dâhilinde çalışanlar arasındaki işbirliği ve koordinasyon, Müdür tarafından sağ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e gelen tüm evraklar toplanıp konularına göre dosyalandıktan sonra müdüre ilet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 evrakları gereği için ilgili personele haval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yönetmelikte adı geçen görevlilerin ölüm hariç herhangi bir nedenle görevlerinden ayrılmaları durumunda; görevleri gereği yanlarında bulunan her türlü dosya, yazı ve belgeler ile zimmeti altında bulunan eşyaları bir çizelgeye bağlı olarak yeni görevliye devir teslimini yapmaları zorunlu olup, devir–teslim yapılmadan görevden ayrılma işlemi yapı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Çalışanın ölümü halinde, kendisine verilen yazı, belge ve üzerindeki zimmetli eşyalar birim amirinin hazırlayacağı bir tutanakla o işi yapacak yeni personele teslim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Müdürlükler arası yazışmalar müdürün imzası ile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Müdürlüğün, Belediye dışı özel ve tüzel kişiler, Valilik, Büyükşehir Belediyesi, Kamu Kurum ve Kuruluşları ve diğer şahıslarla ilgili gerekli görülen yazışmalar; Müdür ve Belediye Başkanının veya yetki verdiği Başkan Yardımcısının imzası ile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TINCI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tim ve Disiplin</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ti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 - (1) Personel en yakın amirinden başlayarak denetime tabi tutul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nsan Kaynakları ve Eğitim Müdürü; Müdürlüğün tüm personelini her zaman gerek gördüğünde denetlemek ve ilgilileri yönlendirme yetkisine sahip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ipl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6 - (1) İnsan Kaynakları ve Eğitim Müdürlüğü çalışan tüm personelle ilgili disiplin işlemlerini 657 sayılı Devlet Memurları Kanunu ile 4483 sayılı Memurlar ve Diğer Kamu Görevlilerinin Yargılanması Hakkında Kanun hükümlerine ve yürürlükteki ilgili diğer mevzuata uygun olarak yürü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çi personel ile ilgili İşçi Disiplin işlemleri, İşçi Disiplin Kurulu tarafından TİS ve yürürlükteki ilgili mevzuata uygun olarak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DİNCİ BÖLÜM</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şitli Hüküm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n Hükümler Yönetmelikte Yer Almayan Husus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7 - (1) Bu yönetmelikte yer almayan hususlarda yürürlükteki ilgili mevzuat hükümleri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lü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18 - (1) Bu yönetmelik hükümleri  Belediye Meclisinin kabulü tarihinde yürürlüğe gir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9 - (1) Bu yönetmelik hükümlerini Belediye Başkanı yürü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 Meclisinde İnsan Kaynakları ve Eğitim Müdürlüğü Görev ve Çalışma Yönetmeliği  Maddeleri Okundu, Oya Sunuldu ve Meclis Üyelerince Oy Birliği ile Kabul Ed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23:00Z</dcterms:created>
  <dc:creator>Windows Kullanıcısı</dc:creator>
  <dc:description/>
  <dc:language>en-US</dc:language>
  <cp:lastModifiedBy>Progressive</cp:lastModifiedBy>
  <dcterms:modified xsi:type="dcterms:W3CDTF">2019-12-06T05:23:00Z</dcterms:modified>
  <cp:revision>2</cp:revision>
  <dc:subject/>
  <dc:title/>
</cp:coreProperties>
</file>