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7.11.2023  TARİHLİ OLAĞAN MECLİS TOPLANTISINDA ALINAN KARARLAR </w:t>
      </w:r>
    </w:p>
    <w:p>
      <w:pPr>
        <w:pStyle w:val="Normal"/>
        <w:rPr/>
      </w:pPr>
      <w:r>
        <w:rPr/>
      </w:r>
    </w:p>
    <w:p>
      <w:pPr>
        <w:pStyle w:val="Normal"/>
        <w:rPr/>
      </w:pPr>
      <w:r>
        <w:rPr>
          <w:rFonts w:cs="Calibri"/>
        </w:rPr>
        <w:t xml:space="preserve">                                   </w:t>
      </w:r>
      <w:r>
        <w:rPr/>
        <w:t xml:space="preserve">KARAR - 77 -  Belediyemiz Mali Hizmetler Müdürlüğünün  27/10/2023 tarih ve 5689 sayılı yazısı okundu. </w:t>
      </w:r>
    </w:p>
    <w:p>
      <w:pPr>
        <w:pStyle w:val="Normal"/>
        <w:rPr/>
      </w:pPr>
      <w:r>
        <w:rPr>
          <w:rFonts w:cs="Calibri"/>
        </w:rPr>
        <w:t xml:space="preserve">                                   </w:t>
      </w:r>
      <w:r>
        <w:rPr/>
        <w:t xml:space="preserve">Belediye Meclisinde yapılan görüşmeler neticesinde;  </w:t>
      </w:r>
    </w:p>
    <w:p>
      <w:pPr>
        <w:pStyle w:val="Normal"/>
        <w:rPr/>
      </w:pPr>
      <w:r>
        <w:rPr>
          <w:rFonts w:cs="Calibri"/>
        </w:rPr>
        <w:t xml:space="preserve">                                   </w:t>
      </w:r>
      <w:r>
        <w:rPr/>
        <w:t xml:space="preserve">5393 sayılı Belediye Kanununun 15/h, 18/e ve 75/d maddeleri gereğince mülkiyeti Belediyemize ait olan İlçemiz Akpınar Mahallesi 305 ada 19 parselde bulunan 1.170,58 m2 arsa ile Bahşi Mahallesi 603 ada 10 parselde bulunan 2.535,50 m2 arsa vasıflı taşınmazların Belediyemiz ve % 100 hissesi Belediyemize ait olan Ladik İmar İnşaat Turizm Sanayi ve Ticaret Limited Şirketinin SGK prim, işsizlik primi ile Emekli Sandığı kesenek ve karşılıkları vb. borçlarına karşılık  Sosyal Güvenlik Kurumuna devrinin yapılmasına, devir işlemleri ile ilgili tüm iş ve işlemlerde  Belediye Başkanı Adnan TOPAL’a yetki verilmesine Belediye Meclisimizin  07/11/2023  tarihli  toplantısında Meclis Üyesi Şaban TEKTAŞ ve Meclis Üyesi Hüseyin KOÇAK’ın red oyuna, Meclis Üyesi Kadir AKMAN’ın çekimser oyuna karşılık mevcut Meclis Üyelerinin evet oyu ile Meclisimizce oy çokluğu ile karar verildi.    </w:t>
      </w:r>
    </w:p>
    <w:p>
      <w:pPr>
        <w:pStyle w:val="Normal"/>
        <w:widowControl/>
        <w:bidi w:val="0"/>
        <w:spacing w:lineRule="auto" w:line="256" w:before="0" w:after="160"/>
        <w:rPr/>
      </w:pPr>
      <w:r>
        <w:rPr>
          <w:rFonts w:cs="Calibri"/>
        </w:rPr>
        <w:t xml:space="preserve">                                  </w:t>
      </w:r>
      <w:r>
        <w:rPr/>
        <w:t>Meclis Üyesi Kenan TOKER’in   devir iş ve işlemlerinde taşınmazların bedelinin tespiti ile ilgili konunun Plan ve Bütçe Komisyonuna havale edilmesi teklifi Belediyemiz Meclisinin 07/11/2023 tarihli toplantısında Meclis Üyesi Şaban TEKTAŞ ve Meclis Üyesi Hüseyin KOÇAK’ın red oyuna, Meclis Üyesi Kadir AKMAN’ın çekimser oyuna karşılık mevcut Meclis Üyelerinin evet oyu ile Meclisimizce oy çokluğu ile kabul ed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1:00Z</dcterms:created>
  <dc:creator>Ziya KARAHAN</dc:creator>
  <dc:description/>
  <cp:keywords/>
  <dc:language>en-US</dc:language>
  <cp:lastModifiedBy>Ziya KARAHAN</cp:lastModifiedBy>
  <dcterms:modified xsi:type="dcterms:W3CDTF">2023-12-12T13:41:00Z</dcterms:modified>
  <cp:revision>2</cp:revision>
  <dc:subject/>
  <dc:title/>
</cp:coreProperties>
</file>