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02.09.2014   TARİHLİ BELEDİYE MECLİSİ  TOPLANTISINDA</w:t>
      </w:r>
    </w:p>
    <w:p>
      <w:pPr>
        <w:pStyle w:val="NormalWeb"/>
        <w:rPr>
          <w:u w:val="single"/>
        </w:rPr>
      </w:pPr>
      <w:r>
        <w:rPr>
          <w:u w:val="single"/>
        </w:rPr>
        <w:t>ALINAN KARARLAR       :</w:t>
      </w:r>
    </w:p>
    <w:p>
      <w:pPr>
        <w:pStyle w:val="NormalWeb"/>
        <w:rPr/>
      </w:pPr>
      <w:r>
        <w:rPr>
          <w:rStyle w:val="StrongEmphasis"/>
        </w:rPr>
        <w:t xml:space="preserve">                         </w:t>
      </w:r>
      <w:r>
        <w:rPr>
          <w:rStyle w:val="StrongEmphasis"/>
        </w:rPr>
        <w:t>Başkan : Değerli arkadaşlar hepiniz hoş geldiniz. İlçemiz ve halkımız için hayırlı ve uğurlu olması dileği ile 2014 yılı Eylül ayı olağan meclis toplantısını açıyorum dedi.</w:t>
      </w:r>
    </w:p>
    <w:p>
      <w:pPr>
        <w:pStyle w:val="NormalWeb"/>
        <w:rPr/>
      </w:pPr>
      <w:r>
        <w:rPr>
          <w:rStyle w:val="StrongEmphasis"/>
        </w:rPr>
        <w:t xml:space="preserve">                        </w:t>
      </w:r>
      <w:r>
        <w:rPr>
          <w:rStyle w:val="StrongEmphasis"/>
        </w:rPr>
        <w:t>Yapılan yoklama neticesinde Belediye Meclisi (9) mevcut ekseriyetiyle toplandı. Oturum açıldı. Toplantıya (1) Başkan ve (8)  Meclis üyesinin gelmiş olduğu tespit edildi.</w:t>
      </w:r>
    </w:p>
    <w:p>
      <w:pPr>
        <w:pStyle w:val="NormalWeb"/>
        <w:rPr/>
      </w:pPr>
      <w:r>
        <w:rPr>
          <w:rStyle w:val="StrongEmphasis"/>
        </w:rPr>
        <w:t xml:space="preserve">                         </w:t>
      </w:r>
      <w:r>
        <w:rPr>
          <w:rStyle w:val="StrongEmphasis"/>
        </w:rPr>
        <w:t xml:space="preserve">Belediyemiz Meclis Üyesi Ali SUKAS, Mehmet KOCA ve Ali ÖMÜR’ün mazeretlerinden dolayı toplantıya katılamayacaklarını bilgilerinize sunarım dedi.                                                                                                </w:t>
      </w:r>
    </w:p>
    <w:p>
      <w:pPr>
        <w:pStyle w:val="NormalWeb"/>
        <w:rPr/>
      </w:pPr>
      <w:r>
        <w:rPr>
          <w:rStyle w:val="StrongEmphasis"/>
        </w:rPr>
        <w:t xml:space="preserve">                          </w:t>
      </w:r>
      <w:r>
        <w:rPr>
          <w:rStyle w:val="StrongEmphasis"/>
        </w:rPr>
        <w:t xml:space="preserve">KARAR -60- Başkan: Arkadaşlar 5393 Sayılı Belediye Kanununun 20. maddesi gereğince toplanan Belediyemiz meclisinde görüşülecek gündem maddesi bulunmadığından siz meclis üyelerinin belediyemiz meclisinde görüşülmesini istediğiniz teklifleriniz varmı diye sordu. Meclis üyeleri tarafından meclis başkanlığına görüşülmesi için herhangi bir teklifte bulunan olmadı. Meclis Üyesi Rüstem TOPALOĞLU gündem dışı ilçemizin ihtiyacı olan hizmetler ile beklentilerini içeren halktan kendisine ulaşan  talep ve kendi düşüncelerini içeren konuları meclis üyeleri ile paylaştı. Kendisine hassasiyetinden dolayı teşekkür edildi ve  oturum Meclis Başkanı tarafından kapatıldı.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2:00Z</dcterms:created>
  <dc:creator>Emx Technologies</dc:creator>
  <dc:description/>
  <cp:keywords/>
  <dc:language>en-US</dc:language>
  <cp:lastModifiedBy>Emx Technologies</cp:lastModifiedBy>
  <dcterms:modified xsi:type="dcterms:W3CDTF">2014-12-05T02:22:00Z</dcterms:modified>
  <cp:revision>1</cp:revision>
  <dc:subject/>
  <dc:title>02</dc:title>
</cp:coreProperties>
</file>