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88" w:leader="none"/>
        </w:tabs>
        <w:rPr/>
      </w:pPr>
      <w:r>
        <w:rPr/>
        <w:tab/>
      </w:r>
    </w:p>
    <w:p>
      <w:pPr>
        <w:pStyle w:val="Normal"/>
        <w:tabs>
          <w:tab w:val="clear" w:pos="708"/>
          <w:tab w:val="left" w:pos="3588" w:leader="none"/>
        </w:tabs>
        <w:rPr>
          <w:rFonts w:ascii="Times New Roman" w:hAnsi="Times New Roman" w:cs="Times New Roman"/>
          <w:sz w:val="24"/>
          <w:szCs w:val="24"/>
        </w:rPr>
      </w:pPr>
      <w:r>
        <w:rPr>
          <w:rFonts w:cs="Times New Roman" w:ascii="Times New Roman" w:hAnsi="Times New Roman"/>
          <w:sz w:val="24"/>
          <w:szCs w:val="24"/>
        </w:rPr>
        <w:t>03.09.2019 TARİHLİ OLAĞAN MECLİS TOPLANTISINDA ALINAN KARARLA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Meclis Toplantımızın Ülkemiz ve İlçemiz için hayırlara vesile olması dileği ile  Olağan Eylül  Ayı Meclis Toplantısını açıyorum ded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1) mevcut tam sayısı ile  toplandı. Oturum açıldı. Toplantıya (1) Başkan  ve (10) Meclis Üyesinin gelmiş olduğu tespit edild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 Üyesi Mevlüt BERÇİNLİ’nin izinli olması nedeniyle toplantıya katılmadığı tespit edild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deme Geçild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9- Belediyemiz  2020  Mali Yılı Bütçesinin Plan ve Bütçe Komisyonuna havalesine Meclisimizce  oy birliği ile karar veril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50- Belediyemiz  2020  Mali Yılı Belediye Gelir Tarife Cetvelinin  Plan ve  Bütçe Komisyonuna havalesine Meclisimizce  oy birliği ile karar verildi.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51- Mücahit BAŞAR’ın  05.08.2019 tarihli dilekçesinin okunmasına geçild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 Yenicami Mahallesi İsmet Paşa Sokak No:9/1 adresinde oturmaktayım. Oturduğum sokak adı olan İsmet Paşanın değiştirilmesini arz ederim.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ediye Meclisinde yapılan görüşmeler neticesind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cahit BAŞAR’ın ilgi dilekçesi  ile istenilen   sokak isim değişikliği talebinin  red edilmesine Meclisimizce oy birliği ile karar  verild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52- Belediyemiz İmar ve Şehircilik Müdürlüğünün  20/08/2019  tarihli yazısı oku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LIK MAKAM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 Karadeniz Kalkınma Ajansı tarafından yürütülmekte olan Kırsal Kalkınma ve Tarımda Dönüşüm Mali Destek Programı kapsamında Belediye Başkanlığımız adına proje sunulması ve projenin başarılı olması halinde uygulanmasına, proje için gerekli olan 161.601,31.- TL. lik eşfinansman tutarı ile tutarda meydana gelecek artışların nakit ödeme yöntemi ile Belediyemiz tarafından karşılanmasına, sunulan projede Başkanlığımızı temsile, ilzama ve proje belgelerini imzalamaya Belediye Başkanı Nurhan YAPICI ÖZEL’in yetkili  kılınması hususunun Belediye Meclisimizce görüşülüp karara bağlanmasını olurlarınıza arz ederi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ta Karadeniz Kalkınma Ajansı tarafından yürütülmekte olan Kırsal Kalkınma ve Tarımda Dönüşüm Mali Destek Programı kapsamında Belediye Başkanlığımı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ına proje sunulması ve projenin başarılı olması halinde uygulanmasına, proje için gerekli olan 161.601,31.-TL. lik eşfinansman tutarı ile tutarda meydana gelecek artışların nakit ödeme yöntemi ile Belediyemiz tarafından karşılanmasına, sunulan   projede Başkanlığımızı temsile, ilzama ve proje belgelerini imzalamaya Belediye Başkanı Nurhan YAPICI ÖZEL’e yetki verilmesine Meclisimizce oy birliği ile karar veril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R-53- Belediyemiz İmar ve Şehircilik Müdürlüğünün  20/08/2019  tarihli yazısı okun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ŞKANLIK MAKAM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ta Karadeniz Kalkınma Ajansı tarafından yürütülmekte olan Turizm Alt Yapısının Geliştirilmesi  Mali Destek Programı kapsamında Belediye Başkanlığımız adına proje sunulması ve projenin başarılı olması halinde uygulanmasına, proje için gerekli olan 256.774,82.-TL. lik eşfinansman tutarı ile tutarda meydana gelecek artışların nakit ödeme yöntemi ile Belediyemiz tarafından karşılanmasına, sunulan projede Başkanlığımızı temsile, ilzama ve proje belgelerini imzalamaya Belediye Başkanı Nurhan YAPICI ÖZEL’in yetkili  kılınması hususunun Belediye Meclisimizce görüşülüp karara bağlanmasını olurlarınıza arz ederim.</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ta Karadeniz Kalkınma Ajansı tarafından yürütülmekte olan Turizm Alt Yapısının Geliştirilmesi  Mali Destek Programı kapsamında Belediye Başkanlığımız adına proje sunulması ve projenin başarılı olması halinde uygulanmasına, proje için gerekli olan 256.774,82.-TL. lik eşfinansman tutarı ile tutarda meydana gelecek artışların nakit ödeme yöntemi ile Belediyemiz tarafından karşılanmasına, sunulan projede Başkanlığımızı temsile, ilzama ve proje belgelerini imzalamaya Belediye Başkanı Nurhan YAPICI ÖZEL’e yetki verilmesine Meclisimizce oy birliği ile karar verild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17:00Z</dcterms:created>
  <dc:creator>Windows Kullanıcısı</dc:creator>
  <dc:description/>
  <dc:language>en-US</dc:language>
  <cp:lastModifiedBy>Progressive</cp:lastModifiedBy>
  <cp:lastPrinted>2019-07-08T10:20:00Z</cp:lastPrinted>
  <dcterms:modified xsi:type="dcterms:W3CDTF">2019-09-20T06:17:00Z</dcterms:modified>
  <cp:revision>2</cp:revision>
  <dc:subject/>
  <dc:title/>
</cp:coreProperties>
</file>