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6.09.2022 TARİHLİ OLAĞAN MECLİS TOPLANTISINDA ALINAN KARARLAR  </w:t>
      </w:r>
    </w:p>
    <w:p>
      <w:pPr>
        <w:pStyle w:val="Normal"/>
        <w:spacing w:before="0" w:after="0"/>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KARAR - 53 - Belediyemiz Emlak ve İstimlak Müdürlüğünün  23/08/2022 tarihli yazısı okund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miz Meclisince yapılan görüşm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miz Evlendirme Memurunun kıyacağı nikah başına aldığı ücretin günün şartları göz önüne alınarak 2023 yılından itibaren artırılması içi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clis Üyesi Ömer KANOĞLU, Kenan TOKER, Şaban TEKTAŞ, Hüseyin KOÇAK ve Olcay VAROL’un artırılmaması aynı kalması yönündeki oyları,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miz Meclis Üyesi Celal TUZCU’nun 100,00.-TL.lik ve 75,00.-Tl.lik teklifi oylamaya sunulduğunda, oylama sonucunda 75,00.-TL. olan teklif   mevcut  Meclis Üyelerinin evet oyları ile Meclisimizce oy çokluğu  ile kabul ed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RAR - 54 - Belediyemiz  2023  Mali Yılı Belediye Gelir Tarife Cetvelinin  Plan ve  Bütçe Komisyonuna havale edilmesine Meclis Üyesi Şaban TEKTAŞ’ın çekimser oyu, mevcut Meclis Üyelerinin evet oyu ile  Meclisimizce  oy çokluğu  ile karar verildi.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RAR - 55 -  Belediyemiz  2023  Mali Yılı Bütçesinin  Plan ve  Bütçe Komisyonuna havale edilmesine Meclis Üyesi Şaban TEKTAŞ’ın çekimser oyu, mevcut Meclis Üyelerinin evet oyu ile  Meclisimizce  oy çokluğu  ile karar verildi.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RAR - 56 -  İmar ve Şehircilik Müdürlüğünün 16/08/2022 tarihli yazısı okundu.                                     </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İlçemiz Bahşi Mahallesi 647 ada 1 nolu parselin bulunduğu alanda kullanım kararlarının yeniden düzenlenmesine ilişkin hazırlattırılan 1/1000 ölçekli uygulama imar planı ve açıklama raporunun İmar Komisyonunda görüşülmesine, Komisyonca hazırlanacak kararın Belediyemiz Meclisinin 14.30 da yapacağı ikinci oturumuna sunulmasına Meclisimizce oy birliği ile karar verildi.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RAR - 57 - Belediyemiz  İmar Komisyonunun  06/09/2022 tarih ve 2022/11 sayılı  kararı okundu.                                     </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adik Belediye Meclisinin 06/09/2022 tarih ve 56 nolu kararı ile İmar Komisyonumuza havale edilen İlçemiz Bahşi Mahallesi Pazar yeri kullanımına yönelik 2021/1052 dosya numaralı Samsun 3. İdare Mahkemesi Bilirkişi Raporunda tespit edilen eksikliklerin giderildiği  1/1000 ölçekli uygulama imar planı değişikliği ve  plan açıklama raporuna göre 3194 sayılı İmar Kanununun 8.b maddesi gereğince onanmasında bir sakınca bulunmadığına Komisyonumuzca karar verildi.</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ihai karar için konunun Belediye Meclisine sunulmasına oy birliği ile karar verildi.</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Belediyemiz İmar Komisyonunun kararı doğrultusunda uygulama imar planı değişikliği ve plan açıklama raporu teklifinin onanmasına Meclisimizce oy birliği ile karar ver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RAR - 58 - Belediyemiz  İmar Komisyonunun  09/08/2022 tarih ve 2022/ 9 sayılı kararı okundu.                                     </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adik Belediye Meclisinin 02/08/2022 tarih ve 51 nolu kararı ile İmar Komisyonuna havale edilen Kadim AKBAŞ’ın dilekçesindeki talebi İmar Komisyonunca red edilmiş olup,</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ihai karar için konunun Belediye Meclisine sunulmasına oy birliği ile karar verildi.</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Belediyemiz İmar Komisyonunun kararı doğrultusunda Kadim AKBAŞ’ın dilekçesindeki talebin red edilmesine Meclis Üyesi Hüseyin KOÇAK’ın çekimser oyu, mevcut Meclis Üyelerinin evet oyları ile  Meclisimizce oy çokluğu  ile karar verild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KARAR - 59 - </w:t>
      </w:r>
      <w:r>
        <w:rPr>
          <w:rFonts w:cs="Times New Roman" w:ascii="Times New Roman" w:hAnsi="Times New Roman"/>
        </w:rPr>
        <w:t xml:space="preserve">Gündem maddesi ile ilgili konu fiili müteahhitlik konusunu ilgilendirdiğinden 5393 sayılı Belediye Kanununun 27. maddesi gereği Belediye Meclis Üyesi Mehmet EREN müsaade isteyerek konunun görüşülmesi bitene kadar toplantı salonundan ayrıldı. </w:t>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İmar Komisyonunun  09/08/2022 tarih ve 2022/10 sayılı kararı okundu.                                     </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adik Belediye Meclisinin 02/08/2022 tarih ve 52 nolu kararı ile İmar Komisyonumuza havale edilen Şaban TEKTAŞ’ın dilekçesindeki talebi  Komisyonumuzca yapılan görüşmeler neticesinde   Belediye Meclisince karara bağlanması gerektiği hususunda karar vermiş  olup,</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ihai karar için konunun Belediye Meclisine sunulmasına oy birliği ile karar verildi.</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clis Üyelerinden Mehmet EREN’i ilgilendiren konunun Belediye Meclisinde görüşülmesine başlandığında Mehmet EREN beyin toplantı salonunda bulunması, her hangi bir söz alma, cevap verme ve oylamaya katılmaması 5393 sayılı Belediye Kanununun 27. maddesine göre usul hatası oluşturduğu sonucuna varılarak, Belediye Meclisinin 10/05/2022 tarih ve 32 sayılı kararının iptali oylamaya sunulduğund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lediye Meclisinin 10/05/2022 tarih ve 32 sayılı Meclis Kararının iptal edilmesine Meclisimizce  oy birliği ile karar verildi. </w:t>
      </w:r>
    </w:p>
    <w:p>
      <w:pPr>
        <w:pStyle w:val="TextBody"/>
        <w:spacing w:before="90" w:after="0"/>
        <w:ind w:right="594" w:hanging="0"/>
        <w:rPr>
          <w:rFonts w:ascii="Times New Roman" w:hAnsi="Times New Roman" w:cs="Times New Roman"/>
          <w:sz w:val="22"/>
          <w:szCs w:val="22"/>
        </w:rPr>
      </w:pPr>
      <w:r>
        <w:rPr>
          <w:rFonts w:cs="Times New Roman"/>
          <w:sz w:val="22"/>
          <w:szCs w:val="22"/>
        </w:rPr>
      </w:r>
    </w:p>
    <w:p>
      <w:pPr>
        <w:pStyle w:val="TextBody"/>
        <w:spacing w:before="90" w:after="0"/>
        <w:ind w:right="594" w:hanging="0"/>
        <w:rPr>
          <w:sz w:val="22"/>
          <w:szCs w:val="22"/>
        </w:rPr>
      </w:pPr>
      <w:r>
        <w:rPr>
          <w:sz w:val="22"/>
          <w:szCs w:val="22"/>
        </w:rPr>
        <w:t xml:space="preserve">        </w:t>
      </w:r>
      <w:r>
        <w:rPr>
          <w:sz w:val="22"/>
          <w:szCs w:val="22"/>
        </w:rPr>
        <w:t xml:space="preserve">Karar No:   60                                                                                Karar Tarihi:   06/09/2022          </w:t>
      </w:r>
    </w:p>
    <w:p>
      <w:pPr>
        <w:pStyle w:val="TextBody"/>
        <w:spacing w:before="90" w:after="0"/>
        <w:ind w:right="594" w:hanging="0"/>
        <w:rPr>
          <w:sz w:val="22"/>
          <w:szCs w:val="22"/>
        </w:rPr>
      </w:pPr>
      <w:r>
        <w:rPr>
          <w:sz w:val="22"/>
          <w:szCs w:val="22"/>
        </w:rPr>
      </w:r>
    </w:p>
    <w:p>
      <w:pPr>
        <w:pStyle w:val="TextBody"/>
        <w:rPr>
          <w:sz w:val="22"/>
          <w:szCs w:val="22"/>
        </w:rPr>
      </w:pPr>
      <w:r>
        <w:rPr>
          <w:sz w:val="22"/>
          <w:szCs w:val="22"/>
        </w:rPr>
      </w:r>
    </w:p>
    <w:p>
      <w:pPr>
        <w:pStyle w:val="Normal"/>
        <w:spacing w:before="0" w:after="0"/>
        <w:ind w:left="1018" w:hanging="540"/>
        <w:rPr>
          <w:rFonts w:ascii="Times New Roman" w:hAnsi="Times New Roman" w:cs="Times New Roman"/>
        </w:rPr>
      </w:pPr>
      <w:r>
        <w:rPr>
          <w:rFonts w:cs="Times New Roman" w:ascii="Times New Roman" w:hAnsi="Times New Roman"/>
          <w:bCs/>
        </w:rPr>
        <w:t>Konu:</w:t>
      </w:r>
      <w:r>
        <w:rPr>
          <w:rFonts w:cs="Times New Roman" w:ascii="Times New Roman" w:hAnsi="Times New Roman"/>
          <w:b/>
        </w:rPr>
        <w:t xml:space="preserve"> </w:t>
      </w:r>
      <w:r>
        <w:rPr>
          <w:rFonts w:cs="Times New Roman" w:ascii="Times New Roman" w:hAnsi="Times New Roman"/>
          <w:bCs/>
        </w:rPr>
        <w:t>(Bir personelin ihbar ve kıdem tazminatları ödenmesi işinde)</w:t>
      </w:r>
      <w:r>
        <w:rPr>
          <w:rFonts w:cs="Times New Roman" w:ascii="Times New Roman" w:hAnsi="Times New Roman"/>
          <w:b/>
        </w:rPr>
        <w:t xml:space="preserve"> </w:t>
      </w:r>
      <w:r>
        <w:rPr>
          <w:rFonts w:cs="Times New Roman" w:ascii="Times New Roman" w:hAnsi="Times New Roman"/>
        </w:rPr>
        <w:t xml:space="preserve"> kullanılmak üzere İller Bankası A.Ş.’ den  Kredi Kullanılması.</w:t>
      </w:r>
    </w:p>
    <w:p>
      <w:pPr>
        <w:pStyle w:val="TextBody"/>
        <w:spacing w:lineRule="auto" w:line="360"/>
        <w:ind w:left="478" w:right="586" w:firstLine="540"/>
        <w:jc w:val="both"/>
        <w:rPr>
          <w:sz w:val="22"/>
          <w:szCs w:val="22"/>
        </w:rPr>
      </w:pPr>
      <w:r>
        <w:rPr>
          <w:sz w:val="22"/>
          <w:szCs w:val="22"/>
        </w:rPr>
        <w:t xml:space="preserve">         </w:t>
      </w:r>
      <w:r>
        <w:rPr>
          <w:sz w:val="22"/>
          <w:szCs w:val="22"/>
        </w:rPr>
        <w:t>Bir personelin ihbar ve kıdem tazminatları ödenmesi işinde kullanılmak üzere İller Bankası A.Ş.’den 403.025,00.-TL. (Dörtyüzüçbinyirmibeşlira)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 tarafından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ı Nurhan YAPICI ÖZEL’in</w:t>
      </w:r>
      <w:r>
        <w:rPr>
          <w:spacing w:val="-5"/>
          <w:sz w:val="22"/>
          <w:szCs w:val="22"/>
        </w:rPr>
        <w:t xml:space="preserve"> </w:t>
      </w:r>
      <w:r>
        <w:rPr>
          <w:spacing w:val="-6"/>
          <w:sz w:val="22"/>
          <w:szCs w:val="22"/>
        </w:rPr>
        <w:t xml:space="preserve">yetkilendirilmesine </w:t>
      </w:r>
      <w:r>
        <w:rPr>
          <w:sz w:val="22"/>
          <w:szCs w:val="22"/>
        </w:rPr>
        <w:t>karar verilmiştir.</w:t>
      </w:r>
    </w:p>
    <w:p>
      <w:pPr>
        <w:pStyle w:val="TextBody"/>
        <w:rPr>
          <w:sz w:val="22"/>
          <w:szCs w:val="22"/>
        </w:rPr>
      </w:pPr>
      <w:r>
        <w:rPr>
          <w:sz w:val="22"/>
          <w:szCs w:val="22"/>
        </w:rPr>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RAR - 61 -  Belediyemiz  Mali Hizmetler Müdürlüğünün 06/09/2022 tarihli yazısı okundu.                               </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müzaker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çemiz Bahşi Mahallesi Kapalı Pazar Yeri İnşaatına konu olan alanda bulunan  638 ada 1-2-3-4, 640 ada 4-5-6 ve 643 ada 1-6 nolu parsellerin alınması Belediyemizin yararına olacağından 5393 sayılı Belediye Kanununun 69. maddesi ve 5393 sayılı Belediye Kanununun 18. maddesinin (e) fıkrası gereği  alınmasına  Meclisimizce oy birliği ile karar ver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2:00Z</dcterms:created>
  <dc:creator>Windows Kullanıcısı</dc:creator>
  <dc:description/>
  <dc:language>en-US</dc:language>
  <cp:lastModifiedBy>Ziya KARAHAN</cp:lastModifiedBy>
  <dcterms:modified xsi:type="dcterms:W3CDTF">2022-09-14T12:12:00Z</dcterms:modified>
  <cp:revision>2</cp:revision>
  <dc:subject/>
  <dc:title/>
</cp:coreProperties>
</file>