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MAHALLİ İDARELER BÜTÇE VE MUHASEBE YÖNETMELİĞİ</w:t>
      </w:r>
    </w:p>
    <w:p>
      <w:pPr>
        <w:pStyle w:val="NormalWeb"/>
        <w:rPr/>
      </w:pPr>
      <w:r>
        <w:rPr>
          <w:rFonts w:cs="Arial" w:ascii="Arial" w:hAnsi="Arial"/>
        </w:rPr>
        <w:t>   </w:t>
      </w:r>
      <w:r>
        <w:rPr>
          <w:rFonts w:eastAsia="Arial" w:cs="Arial" w:ascii="Arial" w:hAnsi="Arial"/>
        </w:rPr>
        <w:t xml:space="preserve"> </w:t>
      </w:r>
      <w:r>
        <w:rPr>
          <w:rFonts w:cs="Arial" w:ascii="Arial" w:hAnsi="Arial"/>
          <w:b/>
          <w:bCs/>
          <w:color w:val="060606"/>
        </w:rPr>
        <w:t>Mahalli İdareler Bütçe Ve Muhasebe Yönetm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İçişleri Bakanlığından</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Resmi Gazete Tarihi : </w:t>
      </w:r>
      <w:r>
        <w:rPr>
          <w:rFonts w:cs="Arial" w:ascii="Arial" w:hAnsi="Arial"/>
          <w:color w:val="060606"/>
        </w:rPr>
        <w:t>10/03/2006</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Resmi Gazete Sayısı : </w:t>
      </w:r>
      <w:r>
        <w:rPr>
          <w:rFonts w:cs="Arial" w:ascii="Arial" w:hAnsi="Arial"/>
          <w:color w:val="060606"/>
        </w:rPr>
        <w:t>26104</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RİNCİ BÖLÜM : Amaç, Kapsam, Dayanak ve Tanım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Ama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 -</w:t>
      </w:r>
      <w:r>
        <w:rPr>
          <w:rFonts w:cs="Arial" w:ascii="Arial" w:hAnsi="Arial"/>
          <w:color w:val="060606"/>
        </w:rPr>
        <w:t xml:space="preserve"> (1) Bu Yönetmeliğin amacı, il özel idaresi, belediye, bağlı idare ve birliklerin; gelir ve gider bütçelerinin hazırlanması, kesin hesabın çıkarılması, hesap ve kayıt düzeninde saydamlık, hesap verilebilirlik ve tekdüzenin sağlanması, işlemlerinin kayıt dışında kalmasının önlenmesi, faaliyetlerinin gerçek mahiyetlerine uygun olarak sağlıklı ve güvenilir bir biçimde muhasebeleştirilmesi; mali tablolarının zamanında, doğru, muhasebenin temel kavramları ve genel kabul görmüş bütçe ve muhasebe ilkeleri çerçevesinde, uluslararası standartlara uygun, yönetimin ve ilgili diğer kişilerin bilgi ihtiyaçlarını karşılayacak ve kesin hesabın çıkarılmasına temel olacak; karar, kontrol ve hesap verme süreçlerinin etkili çalışmasını sağlayacak şekilde hazırlanması ve yayımlanmasına ilişkin esas, usul, ilke ve standartların belirlenmesi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psam</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 - </w:t>
      </w:r>
      <w:r>
        <w:rPr>
          <w:rFonts w:cs="Arial" w:ascii="Arial" w:hAnsi="Arial"/>
          <w:color w:val="060606"/>
        </w:rPr>
        <w:t xml:space="preserve">(1) Bu Yönetmelik hükümleri; il özel idaresi, belediye, bağlı idare ve mahalli idare birliklerinin bütçe ve muhasebe kayıt ve işlemlerini kapsa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Yönetmelik kapsamında sayılan idarelerin, kurumlar vergisine tabi faaliyetleri, hesap planı bakımından bu Yönetmeliğin sadece bütçe işlemlerinin muhasebeleştirilmesi ve raporlanmasına ilişkin hükümlerine tabidir. Bu faaliyetler için 4/1/1961 tarihli ve 213 sayılı Vergi Usul Kanununun 175 ve mükerrer 257 nci maddeleri hükümleri uyarınca belirlenen muhasebe standartları, tek düzen hesap planı ve mali tabloların çıkarılmasına ilişkin usul ve esaslar uygu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ayan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 - </w:t>
      </w:r>
      <w:r>
        <w:rPr>
          <w:rFonts w:cs="Arial" w:ascii="Arial" w:hAnsi="Arial"/>
          <w:color w:val="060606"/>
        </w:rPr>
        <w:t>(1) Bu Yönetmelik, 10/12/2003 tarihli ve 5018 Sayılı Kamu Mali Yönetimi ve Kontrol Kanununun 49 uncu, 22/2/2005 tarihli ve 5302 Sayılı İl Özel İdaresi Kanununun 48 inci, 3/7/2005 tarihli ve 5393 Sayılı Belediye Kanununun 65 inci, 26/5/2005 tarihli ve 5355 Sayılı Mahalli İdare Birlikleri Kanununun 18 ve 22 nci maddelerine dayanılarak hazırlanmışt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Tanım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 - </w:t>
      </w:r>
      <w:r>
        <w:rPr>
          <w:rFonts w:cs="Arial" w:ascii="Arial" w:hAnsi="Arial"/>
          <w:color w:val="060606"/>
        </w:rPr>
        <w:t>(1)</w:t>
      </w:r>
      <w:r>
        <w:rPr>
          <w:rFonts w:cs="Arial" w:ascii="Arial" w:hAnsi="Arial"/>
          <w:b/>
          <w:bCs/>
          <w:color w:val="060606"/>
        </w:rPr>
        <w:t xml:space="preserve"> </w:t>
      </w:r>
      <w:r>
        <w:rPr>
          <w:rFonts w:cs="Arial" w:ascii="Arial" w:hAnsi="Arial"/>
          <w:color w:val="060606"/>
        </w:rPr>
        <w:t>Bu yönetmelikte geç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ağlı idare: Belediyelere bağlı, kanunla kurulan, ayrı bütçeli ve kamu tüzel kişiliğine haiz su ve kanalizasyon, otobüs, ulaştırma ve benzeri hizmetleri yürüten idar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akanlık: İçişleri Bakanlığın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Belediye: 5393 sayılı Belediye Kanunu ile 5216 sayılı Büyükşehir Belediyesi Kanunu kapsamındaki bütün belediyeler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Birlik: 5355 sayılı Mahalli İdare Birlikleri Kanunu kapsamındaki birlikleri, d) Bütçe: Belirli bir dönemdeki gelir ve gider tahminleri ile bunların uygulanmasına ilişkin hususları gösteren ve usulüne uygun olarak yürürlüğe konulan belgey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Bütçe geliri: Kurumun bütçesinde ve diğer mevzuatla gelir olarak tanımlanan her türlü işlem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Bütçe gideri: Kurumun bütçesinde ve diğer mevzuatla gider olarak tanımlanan her türlü işlemi,</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g) Encümen: İl özel idaresi il encümenini, belediye ve birlik encümenini, bağlı idarelerde yönetim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lunu,</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ğ) Faaliyet dönemi: Maliye Bakanlığınca aksi kararlaştırılmadıkça mali yıl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 Gelir: İlk defa hesaplara alınacak varlıklar ile yeniden değerleme farkları dışında, öz kaynakta artışa neden olan her türlü işlem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ı) Gider: İlk defa hesaplara alınacak varlıklar ile yeniden değerleme farkları dışında, öz kaynakta azalışa neden olan her türlü işlem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i) Hesap dönemi: Maliye Bakanlığınca aksi kararlaştırılmadıkça mali yıl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j) İlçe özel idaresi: 5302 sayılı İl Özel İdaresi Kanununun 35'inci maddesine göre oluşturulan il özel idaresi ilçe teşkilatın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 İl özel idaresi: 5302 sayılı İl Özel İdaresi Kanununa tabi idareleri,</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l) Kasaba Belediyesi: Büyükşehir, il, ilçe ve ilk kademe belediyeleri dışında kalan belediy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 Kurum: İl özel idaresi, belediye, bağlı idare ve birliğ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n) Malî yıl: Takvim yılın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 Meclis: İl özel idaresi il genel meclisini, belediye ve birlik meclisini, bağlı idare genel kurulunu,</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ö) Muhasebe Birimi: Gelir ve alacakların tahsili, gider ve borçların hak sahiplerine ödenmesi, para ve parayla ifade edilebilen değerler ile emanetlerin alınması, saklanması, ilgililere verilmesi, gönderilmesi ve diğer tüm mali işlemlerin kayıtlarının yapılması ve raporlanmasına ilişkin muhasebe hizmetlerinin yapıldığı birim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p) Muhasebe yetkilisi: Usulüne göre atanmış, muhasebe biriminin yönetiminden ve yetkili mercilere hesap vermekten sorumlu yöneticisin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r) Nakit esası: Gelirlerin nakden veya mahsuben tahsil edildiğinde, giderlerin ise nakden veya mahsuben ödendiğinde muhasebeleştirilmesin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 Ön ödeme: İlgili mevzuatında öngörülen hallerde avans veya kredi şeklinde yapılan ödemey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ş) Öz kaynak: Kurumun varlıkları ile yabancı kaynakları arasındaki fark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Tahakkuk esası: Bir ekonomik değerin yaratıldığında, başka bir şekle dönüştürüldüğünde mübadeleye konu edildiğinde, el değiştirdiğinde veya yok olduğunda muhasebeleştirilmesin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u) Üst yönetici: İl özel idarelerinde vali, belediyelerde belediye başkanı, bağlı idarelerde genel müdür, birliklerde birlik başkanın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ü) Yönetmelik: Mahalli İdareler Bütçe ve Muhasebe Yönetmeliğin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ifade ede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KİNCİ BÖLÜM : Bütçe</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Bütçe</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 - </w:t>
      </w:r>
      <w:r>
        <w:rPr>
          <w:rFonts w:cs="Arial" w:ascii="Arial" w:hAnsi="Arial"/>
          <w:color w:val="060606"/>
        </w:rPr>
        <w:t>(1)</w:t>
      </w:r>
      <w:r>
        <w:rPr>
          <w:rFonts w:cs="Arial" w:ascii="Arial" w:hAnsi="Arial"/>
          <w:b/>
          <w:bCs/>
          <w:color w:val="060606"/>
        </w:rPr>
        <w:t xml:space="preserve"> </w:t>
      </w:r>
      <w:r>
        <w:rPr>
          <w:rFonts w:cs="Arial" w:ascii="Arial" w:hAnsi="Arial"/>
          <w:color w:val="060606"/>
        </w:rPr>
        <w:t>İl özel idaresi,</w:t>
      </w:r>
      <w:r>
        <w:rPr>
          <w:rFonts w:cs="Arial" w:ascii="Arial" w:hAnsi="Arial"/>
          <w:b/>
          <w:bCs/>
          <w:color w:val="060606"/>
        </w:rPr>
        <w:t xml:space="preserve"> </w:t>
      </w:r>
      <w:r>
        <w:rPr>
          <w:rFonts w:cs="Arial" w:ascii="Arial" w:hAnsi="Arial"/>
          <w:color w:val="060606"/>
        </w:rPr>
        <w:t xml:space="preserve">belediye, bağlı idare ve birliklerin bütçesi, mali yıl içindeki gelir ve gider tahminlerini gösteren, gelirlerin toplanmasına ve harcamaların yapılmasına izin veren bir meclis kararıd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Mali yıl bütçesi, stratejik plan ve performans programları dikkate alınarak izleyen iki yılın gelir ve gider tahminleri ile birlikte görüşülür ve değerlendi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Bütçe, kurumların plan ve programlarının gerekleri ile fayda ve maliyet unsurları göz önünde tutularak verimlilik, tutumluluk ilkeleri ile uluslararası standartlara uygun olarak hazırlanır ve uygula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ütçe; gider, gelir ve finansmanın ekonomik sınıflandırması bölümlerinde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Gider bütçesi, kurumsal, fonksiyonel, finansman tipi ve ekonomik sınıflandırma olmak üzere dört bölüme ayrılır. Finansman tipi sınıflandırma tek düzeyden, diğer sınıflandırmalar dört düzeyden oluşur. Gelir bütçesi ve finansmanın ekonomik sınıflandırması cetvelleri de dört düzeyden oluşur. Kurumlar ihtiyaç duymaları halinde, bu düzeyler dışında ilave düzeyler açabilirle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ider bütç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 - </w:t>
      </w:r>
      <w:r>
        <w:rPr>
          <w:rFonts w:cs="Arial" w:ascii="Arial" w:hAnsi="Arial"/>
          <w:color w:val="060606"/>
        </w:rPr>
        <w:t>(1)</w:t>
      </w:r>
      <w:r>
        <w:rPr>
          <w:rFonts w:cs="Arial" w:ascii="Arial" w:hAnsi="Arial"/>
          <w:b/>
          <w:bCs/>
          <w:color w:val="060606"/>
        </w:rPr>
        <w:t xml:space="preserve"> </w:t>
      </w:r>
      <w:r>
        <w:rPr>
          <w:rFonts w:cs="Arial" w:ascii="Arial" w:hAnsi="Arial"/>
          <w:color w:val="060606"/>
        </w:rPr>
        <w:t>Gider bütçesi, kurumsal, fonksiyonel, finansman tipi ve ekonomik sınıflandırma olmak üzere dört bölümde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urumsal sınıflandırma</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7 -</w:t>
      </w:r>
      <w:r>
        <w:rPr>
          <w:rFonts w:cs="Arial" w:ascii="Arial" w:hAnsi="Arial"/>
          <w:color w:val="060606"/>
        </w:rPr>
        <w:t xml:space="preserve"> (1) Kurumsal sınıflandırma, sorumluluğun belirlenmesine ve program sorumlularının tespitine imkan veren bir sınıflandırmad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Kurumsal sınıflandırma dört düzeyden oluşur, her düzeyi iki haneli rakamla kod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irinci düzey; kurumun il özel idaresi, belediye, bağlı idare veya birlik olduğunu,</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İkinci düzey; il özel idaresi, belediye, bağlı idare ve birliklerin bulunduğu ilin plaka numarasın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Üçüncü düzey; il özel idaresinin genel sekreterlik ve ana hizmet birimlerini, büyükşehir belediyesini, il belediyesini, bağlı idareyi, ilçe belediyesini, ilk kademe belediyesini ve kasaba belediyelerinin ortak kodu ile birliklerin ortak kodunu ,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ç) Dördüncü düzey; il özel idaresindeki yardımcı hizmet birimleri ile ilçe teşkilatını, üçüncü düzeyde kod verilen belediye ve bağlı idarelerin birimleri ile il dahilindeki her bir kasaba belediyesi ve birliğ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österir.(3) Sorumluluğu bulunmayan ve kuruluşu mevzuattan kaynaklanmayan birimler kurumsal sınıflandırmada kodlanmaz. Ancak, özel kalem müdürlüğü kadrosu bulunup bulunmamasına bakılmaksızın üst yönetimin gördüğü hizmetler özel kalem adı altında kodlanır.(4) Kurumsal kodlamanın üçüncü ve dördüncü düzeyinde yer alan ilçe, ilk kademe ve kasaba belediyeleri ile birliklerin kurumsal kodları Bakanlıkça belirlenir.(5) Kurumsal kodlama, "Kurumsal Sınıflandırma Anahtarı"na göre yapılır. (Örnek:1/A, 1/B)</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Fonksiyonel sınıflandırma</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8 -</w:t>
      </w:r>
      <w:r>
        <w:rPr>
          <w:rFonts w:cs="Arial" w:ascii="Arial" w:hAnsi="Arial"/>
          <w:color w:val="060606"/>
        </w:rPr>
        <w:t xml:space="preserve"> (1) Fonksiyonel sınıflandırma kurumun faaliyet türlerini göster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Fonksiyonel sınıflandırma dört düzeyden oluşur, birinci düzeyi iki haneli, ikinci ve üçüncü düzeyi tek haneli, dördüncü düzeyi ise iki haneli rakamla kod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Birinci düzey, on gruba ayrılmış olan Devlet faaliyetlerinden il özel idaresi, belediye, bağlı idare ve birliklerin gördüğü hizmetleri; ikinci düzey, bu hizmetlerin bölündüğü programları; üçüncü düzey, nihai hizmetleri ihtiva eder. Dördüncü düzey, muhtemel ihtiyaçlar için boş bırakılmış olup, projeler dördüncü düzeyde takip edileb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 Birinci düzey fonksiyonel kodlar ve hizmet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01   GENEL KAMU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2   SAVUNMA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3      KAMU DÜZENİ VE GÜVENLİK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4      EKONOMİK İŞLER VE HİZMET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5      ÇEVRE KORUMA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6      İSKAN VE TOPLUM REFAHI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7      SAĞLIK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8      DİNLENME, KÜLTÜR VE DİN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9      EĞİTİM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      SOSYAL GÜVENLİK VE SOSYAL YARDIM HİZM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Kurumun bu hizmet gruplarından hiç birine girmeyen faaliyetleri, nitelik itibari ile en yakın olan gruba dahil 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Nüfusu 5.000'in altında olan kasaba belediyelerinde; ekonomik sınıflandırma içerisinde yer alan "Personel Giderleri", "Sosyal Güvenlik Kurumlarına Devlet Pirimi Giderleri", " Yolluklar" ve "Tedavi ve Cenaze Giderleri", fonksiyonel sınıflandırmanın "01-Genel Kamu Hizmetleri" içerisinde (3.9 kodunda) gösterileb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İl özel idareleri ve belediyelerin ana fonksiyonu "01 Genel Kamu Hizmetleri", diğer kurumların ana fonksiyonu ise ağırlıklı olarak gördüğü hizmettir. Özel kalem ve denetim birimleri kurumun ana fonksiyonunda kod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Kurumlar, Maliye Bakanlığınca Genel Bütçe için belirlenen üç düzey fonksiyonel kodlardan sadece kendi faaliyetlerine ilişkin kodları kullanırla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Finansman tipi sınıflandırma</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9 - </w:t>
      </w:r>
      <w:r>
        <w:rPr>
          <w:rFonts w:cs="Arial" w:ascii="Arial" w:hAnsi="Arial"/>
          <w:color w:val="060606"/>
        </w:rPr>
        <w:t>(1)</w:t>
      </w:r>
      <w:r>
        <w:rPr>
          <w:rFonts w:cs="Arial" w:ascii="Arial" w:hAnsi="Arial"/>
          <w:b/>
          <w:bCs/>
          <w:color w:val="060606"/>
        </w:rPr>
        <w:t xml:space="preserve"> </w:t>
      </w:r>
      <w:r>
        <w:rPr>
          <w:rFonts w:cs="Arial" w:ascii="Arial" w:hAnsi="Arial"/>
          <w:color w:val="060606"/>
        </w:rPr>
        <w:t>Finansman tipi sınıflandırma, harcamanın hangi kaynaktan karşılandığını gösterir. Finansman tipi kodlama tek düzeyden oluşur ve tek haneli rakamla kod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Finansman tipi kodla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w:t>
      </w:r>
      <w:r>
        <w:rPr>
          <w:rFonts w:cs="Arial" w:ascii="Arial" w:hAnsi="Arial"/>
          <w:b/>
          <w:bCs/>
          <w:color w:val="060606"/>
        </w:rPr>
        <w:t>   </w:t>
      </w:r>
      <w:r>
        <w:rPr>
          <w:rFonts w:cs="Arial" w:ascii="Arial" w:hAnsi="Arial"/>
          <w:color w:val="060606"/>
        </w:rPr>
        <w:t>GENEL BÜTÇE KAPSAMINDAKİ KAMU İDAR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ÖZEL BÜTÇELİ İDAR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DÜZENLEYİCİ VE DENETLEYİCİ KURUM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SOSYAL GÜVENLİK KURUMLA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MAHALLİ İDAR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ÖZEL ÖDENEK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DIŞ PROJE KREDİ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BAĞIŞ VE YARDIM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urumların gördüğü hizmetlerin finansmanı; kendi öz kaynakları ile sağlanıyorsa "5-Mahalli İdareler", dış proje kredileri ile sağlanıyorsa "7- Dış Proje Kredileri", bağış ve yardımlardan sağlanıyorsa "8-Bağış ve Yardımlar" kodu ile kodlan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Ekonomik sınıflandırma</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0 -</w:t>
      </w:r>
      <w:r>
        <w:rPr>
          <w:rFonts w:cs="Arial" w:ascii="Arial" w:hAnsi="Arial"/>
          <w:color w:val="060606"/>
        </w:rPr>
        <w:t xml:space="preserve"> (1) Ekonomik sınıflandırma, kurumların faaliyetlerinin ekonomik ve mali anlamda çeşitlerini gösteren bir sınıflandırmad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Ekonomik sınıflandırma dört düzeyden oluşur, birinci düzeyi iki haneli, iki ve üçüncü düzeyi tek haneli, dördüncü düzeyi ise iki haneli rakamla kod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irinci düzey ekonomik kod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1   PERSONEL GİDE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2   SOSYAL GÜVENLİK KURUMLARINA DEVLET PRİMİ GİDE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3   MAL VE HİZMET ALIM GİDE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4   FAİZ GİDE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05   CARİ TRANSFERLE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6   SERMAYE GİDE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7   SERMAYE TRANSFE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08   BORÇ VERME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9   YEDEK ÖDENEK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Kurumlar, Maliye Bakanlığınca Genel Bütçe için belirlenen dört düzey ekonomik kodlardan sadece ihtiyaç duydukları kodları kullanırla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elir bütç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1 -</w:t>
      </w:r>
      <w:r>
        <w:rPr>
          <w:rFonts w:cs="Arial" w:ascii="Arial" w:hAnsi="Arial"/>
          <w:color w:val="060606"/>
        </w:rPr>
        <w:t xml:space="preserve"> (1) Gelir bütçesi kurumların gelirlerinin çeşitlerini göster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ört düzeyden oluşur. Birinci düzey iki haneli, ikinci ve üçüncü düzey tek haneli, dördüncü düzey iki haneli rakamla kodlanır. Üçüncü ve dördüncü düzeyler Maliye Bakanlığının görüşü alınarak Bakanlıkça belir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irinci düzey ekonomik kod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1   VERGİ GELİ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2   VERGİ DIŞI GELİR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3   SERMAYE GELİ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4   ALINAN BAĞIŞLAR VE YARDIM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5   ALACAKLARDAN TAHSİLAT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06   RET VE İADELE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İl özel idaresi , belediye, bağlı idare ve birliklerin gelirleri, "Gelirlerin Ekonomik Sınıflandırması Cetveli"nde (Örnek:15) göst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Ret ve iade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2 -</w:t>
      </w:r>
      <w:r>
        <w:rPr>
          <w:rFonts w:cs="Arial" w:ascii="Arial" w:hAnsi="Arial"/>
          <w:color w:val="060606"/>
        </w:rPr>
        <w:t xml:space="preserve"> (1) Bu Yönetmelik kapsamındaki idarelerin bütçe gelirlerinden fazla veya yersiz tahsilat nedeniyle ya da yargı kararları ile iade edilmesi gereken tutarlar için gider bütçesinde tertip açılmaz. Bu tutarlar gelir bütçesinde "ret ve iadeler" bölümünde göst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Gelir bütçesi toplamından ret ve iadeler tutarı düşüldükten sonra kalan tutar esas alınarak gider bütçesi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elir tahmin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 - </w:t>
      </w:r>
      <w:r>
        <w:rPr>
          <w:rFonts w:cs="Arial" w:ascii="Arial" w:hAnsi="Arial"/>
          <w:color w:val="060606"/>
        </w:rPr>
        <w:t>(1)</w:t>
      </w:r>
      <w:r>
        <w:rPr>
          <w:rFonts w:cs="Arial" w:ascii="Arial" w:hAnsi="Arial"/>
          <w:b/>
          <w:bCs/>
          <w:color w:val="060606"/>
        </w:rPr>
        <w:t xml:space="preserve"> </w:t>
      </w:r>
      <w:r>
        <w:rPr>
          <w:rFonts w:cs="Arial" w:ascii="Arial" w:hAnsi="Arial"/>
          <w:color w:val="060606"/>
        </w:rPr>
        <w:t>Bütçe yılı ve izleyen iki yılın</w:t>
      </w:r>
      <w:r>
        <w:rPr>
          <w:rFonts w:cs="Arial" w:ascii="Arial" w:hAnsi="Arial"/>
          <w:b/>
          <w:bCs/>
          <w:color w:val="060606"/>
        </w:rPr>
        <w:t xml:space="preserve"> </w:t>
      </w:r>
      <w:r>
        <w:rPr>
          <w:rFonts w:cs="Arial" w:ascii="Arial" w:hAnsi="Arial"/>
          <w:color w:val="060606"/>
        </w:rPr>
        <w:t>gelir tahmininde, kesin sonucu alınmış son üç yılın gelir artış oranları esas alınır. Ayrıca kanunlarla vergi resim ve harç oranlarında değişiklik yapılması, yapılan yatırımların faaliyete başlaması, herhangi bir nedenle gelirlerde artış öngörülmesi gibi hususlar ile merkezi idarenin ekonomik verileri ve ileriye yönelik öngörüleri gelir tahminlerinde dikkate alı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elirin ait olduğu yıl</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4 -</w:t>
      </w:r>
      <w:r>
        <w:rPr>
          <w:rFonts w:cs="Arial" w:ascii="Arial" w:hAnsi="Arial"/>
          <w:color w:val="060606"/>
        </w:rPr>
        <w:t xml:space="preserve"> (1) Bir mali yıl içinde tahakkuk eden gelirler ve tahsilat o yıl bütçesinin gelirlerini oluşturur. Ancak tahakkuk ettiği halde yılı içinde tahsil olunmayan miktarlar tahsil edildiği yıl bütçesine gelir yaz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elirlerin dayan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5 -</w:t>
      </w:r>
      <w:r>
        <w:rPr>
          <w:rFonts w:cs="Arial" w:ascii="Arial" w:hAnsi="Arial"/>
          <w:color w:val="060606"/>
        </w:rPr>
        <w:t xml:space="preserve"> (1) Vergi, resim, harç ve benzeri mali yükümlülükler kanunla konulur, değiştirilir ve kaldırılır. İl özel idaresi, belediye, bağlı idare ve birlik gelirlerinin yasal dayanakları, "Gelirlerin Yasal Dayanakları Cetveli"nde (Örnek: 17) göster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elirlerin toplanması sorumluluğ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6 - </w:t>
      </w:r>
      <w:r>
        <w:rPr>
          <w:rFonts w:cs="Arial" w:ascii="Arial" w:hAnsi="Arial"/>
          <w:color w:val="060606"/>
        </w:rPr>
        <w:t>(1) Gelirlerin tarh, tahakkuk, tahsil iş ve işlemlerinden sorumlu olan görevliler bu işlemlerin zamanında ve eksiksiz olarak yapılmasından sorumlud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ağış ve yardım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 </w:t>
      </w:r>
      <w:r>
        <w:rPr>
          <w:rFonts w:cs="Arial" w:ascii="Arial" w:hAnsi="Arial"/>
          <w:color w:val="060606"/>
        </w:rPr>
        <w:t>- (1) Herhangi bir gerçek veya tüzel kişi tarafından kamu hizmetinin karşılığı olarak veya kamu hizmetleri ile ilişkilendirilerek bağış ve yardım toplanamaz, benzeri adlar altında tahsilat yapılama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apılan her türlü bağış ve yardımlar bütçeye gelir kaydedilir. Nakdi olmayan bağış ve yardımlar ilgili mevzuatına göre değerlendirmeye tabi tutulur ve kayıt altına alı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Yapılan şartlı bağış ve yardımlar, üst yöneticinin onayı ile gelir bütçesinde bağış ve yardımlar bölümüne gelir yazılır ve gider bütçesinde bu hizmetin ödeneği varsa bu ödeneğe eklenir; yoksa, bütçede öngörülen tertibe ödenek yazılarak tahsis amacına harcanır. Bu ödenekten amaç dışında başka bir tertibe aktarma yapılamaz.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Bu ödeneklerden malî yıl sonuna kadar harcanmamış olan tutarlar, bağış ve yardımın amacı gerçekleşinceye kadar ertesi yıl bütçesine devir olunarak ödenek kaydedilir. Ancak, bu ödeneklerden tahsis amacı gerçekleştirilmiş olanlardan kalan tutarlara ilişkin ödenekleri iptal etmeye üst yönetici yetkilid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elli bir amaca tahsisli gelirler ve alınan pay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 - </w:t>
      </w:r>
      <w:r>
        <w:rPr>
          <w:rFonts w:cs="Arial" w:ascii="Arial" w:hAnsi="Arial"/>
          <w:color w:val="060606"/>
        </w:rPr>
        <w:t xml:space="preserve">(1) 10/7/2004 tarihli ve 5216 sayılı Büyükşehir Belediyesi Kanununun 8 inci maddesi uyarınca; ortak programa alınan alt yapı hizmetleri için büyükşehir belediye bütçesinde alt yapı koordinasyon biriminin ödeneğine, program bedelinden az olmamak üzere ödenek konur. Ayrıca, belediye ve diğer bütün kamu kurum ve kuruluşlarının bütçelerine konulan ödeneklerden, alt yapı koordinasyon merkezi bünyesinde oluşturularak alt yapı yatırım hesabına aktarılacak tutarlar da gelir bütçesinin ilgili bölümünde gösterilir ve bu gelirler amacı dışında harcanamaz.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20/7/1966 tarihli ve 775 Sayılı Gecekondu Kanununun 12 inci maddesi gereği kurulan fonda toplanacak paralar gelir bütçesinin ilgili bölümüne gelir kaydedilir. Diğer taraftan gider bütçesinin ilgili tertibine tahsis amacı doğrultusunda kullanılmak üzere ödenek konulur. Bu fondan yapılan harcamalarda 775 Sayılı Kanunda belirtilen usul ve esaslar uygu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Otopark Yönetmeliğinin 4 üncü maddesi gereğince, parselinde otopark ihtiyacı karşılanmayan yapılardan alınan ve bankada açılacak otopark hesabına yatırılacak paralar gelir bütçesinin ilgili bölümüne gelir kaydedilir. Diğer taraftan tahsis amacı doğrultusunda kullanılmak üzere gider bütçesinin ilgili tertibine ödenek konul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denkliğinin sağlanmas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9 -</w:t>
      </w:r>
      <w:r>
        <w:rPr>
          <w:rFonts w:cs="Arial" w:ascii="Arial" w:hAnsi="Arial"/>
          <w:color w:val="060606"/>
        </w:rPr>
        <w:t xml:space="preserve"> (1) Bütçe denkliğinin sağlanmasında bütçe gelirleri esas alınır. Gelirlerin giderleri karşılamaması halinde aradaki fark, ilk olarak gider bütçesinde öngörülen tertiplerden indirim yapılması ya da yeni gelir kaynakları bulunması suretiyle giderilmeye çalışılır. Buna rağmen denklik sağlanamamış ise, borçlanma yoluna gidilerek veya varsa önceki yıldan nakit devri yoluyla bütçe denkliği sağlan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Finansmanın ekonomik sınıflandırmas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0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ütçenin hazırlanmasında;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açığı ortaya çıkar ise ve bu açık borçlanma yoluyla kapatılacaksa yapılacak borçlanma tut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ütçe açığı ortaya çıkar ise ve bu açık önceki yıldan nakit devri yoluyla kapatılacaksa devreden nakit tut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Bütçe fazlası ortaya çıkar ise, bu fazlanın nasıl değerlendirileceğ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Alınan borçların ana para ödem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Finansmanın Ekonomik Sınıflandırması Cetveli'nde" (Örnek-16) göste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Alınan borçlar ile bu borçların ana para ödemeleri gelir ve gider bütçelerinde gösterilmez. Alınan borçların faiz tutarları gider bütçesinin faiz giderleri tertibinden öd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şletme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1 - </w:t>
      </w:r>
      <w:r>
        <w:rPr>
          <w:rFonts w:cs="Arial" w:ascii="Arial" w:hAnsi="Arial"/>
          <w:color w:val="060606"/>
        </w:rPr>
        <w:t xml:space="preserve">(1) İl özel idareleri, belediyeler ve birlikler, özel gelir ve gideri bulunan hizmetlerini meclis kararı ve İçişleri Bakanlığından izin alınmak suretiyle kurum bütçesi içerisinde işletme kurarak yapabilirler. İşletmeler için ayrı bütçe düzenlenmeyip, kurum bütçesi içerisinde ana hizmet birimi gibi kodlan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ÜÇÜNCÜ BÖLÜM : Bütçe Çağrısı ve Bütçe Tasarıs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Bütçe çağrıs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2 -</w:t>
      </w:r>
      <w:r>
        <w:rPr>
          <w:rFonts w:cs="Arial" w:ascii="Arial" w:hAnsi="Arial"/>
          <w:color w:val="060606"/>
        </w:rPr>
        <w:t xml:space="preserve"> (1) Kurumlarda üst yönetici, her yıl Haziran ayının sonuna kadar stratejik plân ve performans programına uygun olarak gider bütçelerini hazırlamak üzere birimlere çağrı yapa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rimlerin gider teklif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3 -</w:t>
      </w:r>
      <w:r>
        <w:rPr>
          <w:rFonts w:cs="Arial" w:ascii="Arial" w:hAnsi="Arial"/>
          <w:color w:val="060606"/>
        </w:rPr>
        <w:t xml:space="preserve"> (1) Birimler bütçe fişini (Örnek-3/A) kullanarak gerekçeli bütçe yılı gider teklifleri ve izleyen iki yılın gider tahminleri ile ödenek cetveli (Örnek-9) ve ayrıntılı harcama programını (Örnek-27) mali hizmetler biriminin koordinasyonunda hazırlayarak hizmet gerekçesi (Örnek-2) ile birlikte Temmuz ayının sonuna kadar mali hizmetler birimine ver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ütçe çağrısında belirtilmek suretiyle yukarıda belirtilen cetvellerin dışındaki bütçe hazırlığına ilişkin diğer cetvellerin de birimler tarafından doldurulması isteneb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Gider tahminlerinde, stratejik plan, performans programı ve yatırım programlarındaki hedef ve ilkeler göz önünde bulundurulur. Ayrıca merkezi idarenin ekonomik verileri ve gelecek yıllara ilişkin öngörülerinden fayda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irlikler ve kasaba belediyelerinde, bütçe tekliflerinin tamamı mali hizmetler birimi tarafından hazır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Bütçe teklifleri, ekonomik sınıflandırmanın dördüncü düzeyini de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tasarıs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4 -</w:t>
      </w:r>
      <w:r>
        <w:rPr>
          <w:rFonts w:cs="Arial" w:ascii="Arial" w:hAnsi="Arial"/>
          <w:color w:val="060606"/>
        </w:rPr>
        <w:t xml:space="preserve"> (1) Mali hizmetler birimi, diğer birimlerden gelen gider tekliflerini birleştirip, gelir bütçesini ve izleyen iki yılın gelir tahminlerini hazırlayarak, bütçe ilke ve hedefleri doğrultusunda kurumun bütçe tasarısını oluşturur. Birimlerden gelen ayrıntılı harcama programları da dikkate alınmak suretiyle kurumun ayrıntılı harcama programı ve finansman programı hazırlanarak bütçe tasarısına eklenir. Üst yönetici tarafından gerekli inceleme ve düzeltme yapıldıktan sonra bütçe tasarısı, belediye ve bağlı idarelerde Ağustos ayının sonuna kadar, il özel idarelerinde ise Eylül ayının ilk iş günü encümene havale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Birliklerde birlik tüzüğü hükümleri uygula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ütçe tasarısı aşağıda sayılan cetvellerde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Hizmet Gerekçesi ve Hedefleri (Örnek-2)</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ütçe Fişi (Örnek-3/A, 3/B)</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Fonksiyonel Sınıflandırmaya Göre Ödenek Teklifleri İcmali Cetveli (Örnek-4)</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Ekonomik Sınıflandırmaya Göre Ödenek Teklifleri İcmali Cetveli (Birinci Düzey) (Örnek-5)</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Ekonomik Sınıflandırmaya Göre Ödenek Teklifleri İcmali Cetveli (İkinci Düzey) (Örnek-6)</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Fonksiyonel ve Ekonomik Sınıflandırma Düzeyinde Bütçe Teklifi Cetveli (Örnek-7)</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Fonksiyonel ve Ekonomik Sınıflandırma Düzeyinde İzleyen İki Yıl Bütçe Teklifi Cetveli (Örnek-8)</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g) Ödenek Cetveli (Teklif) (Örnek-9)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ğ) Bütçe Gelirleri Cetveli (Örnek-10)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 Birleşik Gider Bütçesi Tasarısı (Örnek-11)</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ı) Birleşik Gelir Bütçesi Tasarısı (Örnek-12)</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 Birleşik Finansmanın Ekonomik Sınıflandırması Cetveli (Örnek-13)</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j) Ayrıntılı Harcama Programı (Örnek-27)</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 Finansman Programı (Örnek-28)</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l) Bakanlık ya da üst yönetici tarafından gerekli görülecek diğer cetvell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tasarısının bakanlığa gönderi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5 -</w:t>
      </w:r>
      <w:r>
        <w:rPr>
          <w:rFonts w:cs="Arial" w:ascii="Arial" w:hAnsi="Arial"/>
          <w:color w:val="060606"/>
        </w:rPr>
        <w:t xml:space="preserve"> (1) Encümene sunulan bütçe tasarısı ve izleyen iki yıla ait gelir ve gider tahminleri ile bir önceki yıla ve içinde bulunulan yıla ait (bütçe hazırlığının yapıldığı ay itibariyle) bütçe gerçekleşmeleri, Bakanlıkça belirlenecek şekil ve içerikte Eylül ayının ilk haftası içinde, 5018 sayılı Kamu Malî Yönetimi ve Kontrol Kanunu uyarınca merkezi yönetim bütçe tasarısına eklenmek üzere İçişleri Bakanlığına gönderilir. Bakanlık, bütçe rakamlarının elektronik ortamda gönderilmesini isteyeb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ÖRDÜNCÜ BÖLÜM : Bütçenin Görüşülmesi ve Kabulü</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Bütçe tasarısının encümende görüşü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6 -</w:t>
      </w:r>
      <w:r>
        <w:rPr>
          <w:rFonts w:cs="Arial" w:ascii="Arial" w:hAnsi="Arial"/>
          <w:color w:val="060606"/>
        </w:rPr>
        <w:t xml:space="preserve"> (1) Encümene havale edilen bütçe tasarısı incelenip encümen görüşü ile birlikte en geç Eylül ayının son haftası içinde üst yöneticiye v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ütçe tasarısının meclise sunulmas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7 - </w:t>
      </w:r>
      <w:r>
        <w:rPr>
          <w:rFonts w:cs="Arial" w:ascii="Arial" w:hAnsi="Arial"/>
          <w:color w:val="060606"/>
        </w:rPr>
        <w:t>(1) Encümen tarafından görüşülerek üst yöneticiye sunulan bütçe tasarısı, büyükşehir ilçe ve ilk kademe belediyelerinde Ekim ayı toplantısında görüşülmek üzere Ekim ayının birinci gününden önce; il özel idareleri, büyükşehir belediyeleri ve diğer belediyelerde ise Kasım ayı toplantısında görüşülmek üzere Kasım ayının birinci gününden önce meclise sunul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ağlı idare bütçeleri de Büyükşehir belediyesinin Kasım ayı toplantısında görüşülü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irliklerde birlik tüzüğü hükümleri uygu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üyükşehir ilçe ve ilk kademe belediye meclisleri Ekim ayı toplantısının ilk oturumunda, il genel meclisleri, büyükşehir ve diğer belediye meclisleri ise Kasım ayı toplantısının ilk oturumunda bütçe tasarısını, incelenmek üzere plan ve bütçe komisyonuna havale ederl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Plan ve bütçe komisyonu oluşturulması ve çalışma usulü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8 -</w:t>
      </w:r>
      <w:r>
        <w:rPr>
          <w:rFonts w:cs="Arial" w:ascii="Arial" w:hAnsi="Arial"/>
          <w:color w:val="060606"/>
        </w:rPr>
        <w:t xml:space="preserve"> (1) Meclis, üyeleri arasınd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İl özel idarelerinde en az üç, en çok yedi,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Büyükşehir belediyelerinde en az beş, en fazla dokuz;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Diğer belediyelerde ve birliklerde en az üç, en fazla beş kişid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oluşmak üzere her siyasî parti grubunun ve bağımsız üyelerin meclisteki üye sayısının meclis üye tam sayısına oranlanması suretiyle plan ve bütçe komisyonu oluşturulur. Birlik meclislerinde siyasi parti gurubu ve bağımsız üye bulunmadığından bütçe ve plan komisyonu oluşturulması halinde, siyasi partiler adına aday gösterilmez. Plan ve bütçe komisyonu üye sayısını meclis tespit ede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Plan ve bütçe komisyonu ilk toplantısında üyeleri arasından bir başkan ve bir başkan vekili seçer. Başkan bulunmadığı zamanlarda komisyona başkan vekili başkanlık ede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Komisyon üye tam sayısının çoğunluğu ile toplanır ve kararları mevcudun çoğunluğu ile alır. Oyların eşitliği halinde başkanın bulunduğu taraf tercih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Komisyon çalışmalarına izinsiz ve mazeretsiz olarak üç birleşime katılmayan üyenin durumu bir tutanakla meclis başkanlığına bildirilir. Bu üye hakkında meclisçe komisyon üyeliğinden düşürülme kararı verileb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Bu şekilde düşürülen üye sayısı toplantı yeter sayısını sağlayamayacak sayıya ulaşınca, meclisçe komisyonun boş üyeleri için yeniden seçim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Komisyon kendisine havale edilen bütçe tasarısını beş iş gününden fazla olmamak üzere meclisin belirleyeceği süre içinde inceleyerek görüşünü içeren bir rapor düzenler ve meclise suna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Bu sürenin sonunda hazırlanacak rapor meclise sunulmadığı taktirde, konu meclis başkanı tarafından doğrudan gündeme alı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Komisyon, bütçe çalışmalarında birim yetkililerinin görüşüne başvurab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 Komisyon üyeleri yatırımlarla ilgili meclisçe daha önce kabul edilen program dışında bütçeye yatırım ödeneği konulmasını ve programlı işlere ait ödeneğin başka işlere aktarılmasını, projelerin gerçekleşmesini engelleyecek ödenek indirimlerini, ödeneği temin edilmemiş projelerin bütçeye dahil edilmesini teklif edemez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 Komisyon çalışmalarına meclisin diğer üyeleri de katılabilir, söz alıp konuşabilir ancak oylamaya katılamaz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 Birlikler ile nüfusu 10.000'in altındaki belediyelerde plân ve bütçe komisyonunun oluşturulması zorunlu değild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 Bağlı idarelerde, büyükşehir belediye meclisi genel kurul sıfatı ile toplantı yaptığından, büyükşehir plan bütçe komisyonu aynı zamanda bağlı idare plan ve bütçe komisyonu olarak görev yap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3) Plan ve bütçe komisyonu aynı zamanda kesin hesap komisyonu olarak da görev yapa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tasarısının mecliste görüşü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 - </w:t>
      </w:r>
      <w:r>
        <w:rPr>
          <w:rFonts w:cs="Arial" w:ascii="Arial" w:hAnsi="Arial"/>
          <w:color w:val="060606"/>
        </w:rPr>
        <w:t>(1) Meclisin bütçe görüşmesine rastlayan toplantı süresi plan ve bütçe komisyonu toplantı süresi de dahil olmak üzere en çok yirmi gündür. Meclis bu süre içinde bütçeyi görüşüp karara bağ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eclis;</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Bütçe kararnamesini madde madde,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Yılı gider bütçesini, kurumsal kodlaması yapılan her birimin fonksiyonel sınıflandırmalarının birinci düzeyi, birim bazında kurumsal kodlama yapılmayan kurumlarda ise fonksiyonel sınıflandırmaların birinci düzey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Yılı gelir bütçesini, ekonomik sınıflandırmanın birinci düzey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Yılı finansmanın ekonomik sınıflandırmasının birinci düzey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tibariyle toplamları üzerinden oylar ve kabul ed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Ayrıntılı harcama programları ile finansman programları üç aylık dönemler itibariyle toplamları üzerinden birinci düzeyde meclisçe onay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ütçenin tümü üzerinde ayrıca oylama yapılma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Birim yetkilileri kendi bütçeleri görüşülürken, meclisin talep etmesi halinde toplantıda hazır bulunarak gerekli açıklamayı yapar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Meclis üyeleri, program dışı ödenek konulmasını ve programlı işlere ait ödeneğin başka işlere aktarılmasını, projelerin gerçekleşmesini engelleyecek ödenek indirimlerini, ödeneği temin edilmemiş projelerin bütçeye dahil edilmesini teklif edemezle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Bütçe görüşmelerinde ad okumak suretiyle oy kullanılır. Meclis, bütçeyi bütünüyle reddedemez, aynen veya değiştirerek kabul eder. Meclis bütçeyi bütünüyle reddeder ve yasal süresi içerisinde bütçe çıkarılamazsa, durum üst yönetici tarafından 5302 sayılı İl Özel İdaresi Kanununun 22 inci, 5393 sayılı Belediye Kanunun 30 uncu maddelerine göre değerlendirmek üzere Bakanlığa bildi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Kabul edilen bütçe, mali yılbaşından itibaren yürürlüğe gir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kararnamesi ve bütçeyi oluşturan cetvel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 - </w:t>
      </w:r>
      <w:r>
        <w:rPr>
          <w:rFonts w:cs="Arial" w:ascii="Arial" w:hAnsi="Arial"/>
          <w:color w:val="060606"/>
        </w:rPr>
        <w:t>(1) Bütçe kararnamesi metninde;</w:t>
      </w:r>
      <w:r>
        <w:rPr>
          <w:rFonts w:cs="Arial" w:ascii="Arial" w:hAnsi="Arial"/>
          <w:b/>
          <w:bCs/>
          <w:color w:val="060606"/>
        </w:rPr>
        <w:t xml:space="preserve">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 Gider tahminleri toplam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Gelir tahminler toplam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Bütçe açığı varsa açığın ne şekilde kapatılacağ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Kanunlara göre toplanacak vergi, resim ve harçların taksit sür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Bütçe yılına ait ve o yılın gelir ve giderlerini ilgilendiren diğer hüküm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er a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ütçe kararnamesine mevzuata aykırı hükümler konulama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ütçeyi oluşturan cetvel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Kararnames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Ödenek Cetveli (A) (Örnek-14)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Gelirlerin Ekonomik Sınıflandırması (B) Cetveli (Örnek-15)</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Finansmanın Ekonomik Sınıflandırması Cetveli (Örnek-16)</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Gelirlerin Yasal Dayanağını Gösterir ( C) Cetveli (Örnek-17)</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Çok Yıllı Gider Bütçesi Cetveli (Örnek-18)</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Fonksiyonel ve Ekonomik Sınıflandırma Düzeyinde İzleyen İki Yıl Bütçe Tahmini Cetveli (Örnek-8)</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 Çok Yıllı Gelir Bütçesi Cetveli (Örnek-19)</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ğ) Çok Yıllı Finansmanın Ekonomik Sınıflandırması Cetveli (Örnek-20)</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 Gelecek Yıllara Yaygın Yüklenmeleri Kapsayan Taahhütler (G) Cetveli (Örnek-21)</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ı) Memur Olmayanlara Verilecek Yollukları Gösterir (H) Cetveli (Örnek-22)</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 İhdas Edilen Memur Kadrolarını Gösterir (K-1) Cetveli (Örnek-23)</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j) İhdas Edilen Sürekli İşçi Kadrolarını Gösterir (K-2) Cetveli (Örnek-24)</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 237 sayılı Taşıt Kanununa Göre Satın Alınacak Taşıtları Gösterir (T-1) Cetveli (Örnek-25)</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l) Mevcut Taşıtları Gösterir (T-2) Cetveli (Örnek-26)</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 Ayrıntılı Harcama Programı (Örnek-27)</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n) Finansman Programı (Örnek-28)</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nin yazım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1 - </w:t>
      </w:r>
      <w:r>
        <w:rPr>
          <w:rFonts w:cs="Arial" w:ascii="Arial" w:hAnsi="Arial"/>
          <w:color w:val="060606"/>
        </w:rPr>
        <w:t>(1) Mecliste</w:t>
      </w:r>
      <w:r>
        <w:rPr>
          <w:rFonts w:cs="Arial" w:ascii="Arial" w:hAnsi="Arial"/>
          <w:b/>
          <w:bCs/>
          <w:color w:val="060606"/>
        </w:rPr>
        <w:t xml:space="preserve"> </w:t>
      </w:r>
      <w:r>
        <w:rPr>
          <w:rFonts w:cs="Arial" w:ascii="Arial" w:hAnsi="Arial"/>
          <w:color w:val="060606"/>
        </w:rPr>
        <w:t>görüşülüp kabul edilen bütçenin; (A) işaretli cetveli, bu Yönetmelikte belirtilen</w:t>
      </w:r>
      <w:r>
        <w:rPr>
          <w:rFonts w:cs="Arial" w:ascii="Arial" w:hAnsi="Arial"/>
          <w:b/>
          <w:bCs/>
          <w:color w:val="060606"/>
        </w:rPr>
        <w:t xml:space="preserve">, </w:t>
      </w:r>
      <w:r>
        <w:rPr>
          <w:rFonts w:cs="Arial" w:ascii="Arial" w:hAnsi="Arial"/>
          <w:color w:val="060606"/>
        </w:rPr>
        <w:t xml:space="preserve">kurumsal, fonksiyonel, finansman tipi sınıflandırmanın bütün düzeyleri ile ekonomik sınıflandırmanın ilk iki düzeyinin yazılmasından, (B) işaretli cetveli ise gelirlerin ekonomik sınıflandırmasının dört düzeyinin yazılmasından oluşu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Finansmanın Ekonomik Sınıflandırması cetvelinin düzenlenmesi halinde, dört düzey olarak yaz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ütçe, en az (2) nüsha olarak düzenlendikten sonra bütçe kararnamesi ve eki cetvellerinin meclis tutanaklarına uygun olduğunu belirten bir kayıtla meclis başkanı ve katip üyeler tarafından imza edilerek üst yöneticiye sunul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nin kesinleşmesi ve yürürlüğe gir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2 -</w:t>
      </w:r>
      <w:r>
        <w:rPr>
          <w:rFonts w:cs="Arial" w:ascii="Arial" w:hAnsi="Arial"/>
          <w:color w:val="060606"/>
        </w:rPr>
        <w:t xml:space="preserve"> (1) Bütçe, kurumun diğer meclis kararları gibi kesinleşir ve yürürlüğe gir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Herhangi bir nedenle yılı bütçesi kesinleşmemiş ise, bütçe kesinleşinceye kadar geçen yıl bütçesinin uygulanmasına devam olunur. Bütçenin kabulüne kadar yapılan işlemler yeni yıl bütçesine göre yapılmış sayılır ve kullanılan ödenekler yılı bütçesi ödeneklerinden düşülür. Tahsil edilen gelirler de yeni yıl bütçesine mal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yükşehir, büyükşehir ilçe ve ilk kademe belediye bütçe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3 -</w:t>
      </w:r>
      <w:r>
        <w:rPr>
          <w:rFonts w:cs="Arial" w:ascii="Arial" w:hAnsi="Arial"/>
          <w:color w:val="060606"/>
        </w:rPr>
        <w:t xml:space="preserve"> (1) Büyükşehir belediye bütçe tasarısı ile ilçe ve ilk kademe belediyelerinden gelen bütçe tasarıları büyükşehir belediye meclisine sunulur; büyükşehir belediye meclisince yatırım ve hizmetler arasında bütünlük sağlayacak biçimde aynen veya değiştirilerek kabul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üyükşehir, ilçe ve ilk kademe belediye bütçeleri, büyükşehir belediye meclisinde Kasım ayı toplantısında, birlikte görüşülerek karara bağlanır ve büyükşehir belediyesince tek bütçe ve gerekirse ciltler hâlinde bastırılır. İlçe ve ilk kademe belediyelerine onaylı birer örnekleri gönd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üyükşehir belediye meclisi, ilçe ve ilk kademe belediyelerinin bütçelerini kabul ederk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metnindeki kanun, tüzük ve yönetmeliklere aykırı madde ve ibareleri çıkarmaya veya değiştirmey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elediyenin tahsile yetkili olmadığı gelirleri çıkarmaya, kanunî sınırlar üzerinde veya altında belirlenmiş olan vergi ve harçların oran ve miktarlarını kanunda öngörülen sınırlarına çekmey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Kesinleşmiş belediye borçları için bütçeye konulması gerekip de konulmamış ödeneği eklemey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Ortak yatırım programına alınan yatırımlar için gerekli ödeneği eklemey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etkilid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Büyükşehir belediye meclisince ilçe ve ilk kademe belediye bütçelerinde yapılan değişikliklere karşı on gün içinde Danıştay'a itiraz edileb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ağlı idare ve birlik bütçe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 - </w:t>
      </w:r>
      <w:r>
        <w:rPr>
          <w:rFonts w:cs="Arial" w:ascii="Arial" w:hAnsi="Arial"/>
          <w:color w:val="060606"/>
        </w:rPr>
        <w:t>(1) Bağlı idare ve birlik bütçelerine ilişkin olarak bu Yönetmelikte düzenlenmeyen hususlarda kendi özel mevzuat hükümleri uygu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EŞİNCİ BÖLÜM : Ödenek Kullanımı ve Bütçede Yapılacak Değişiklik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Ödenek kullanım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 - </w:t>
      </w:r>
      <w:r>
        <w:rPr>
          <w:rFonts w:cs="Arial" w:ascii="Arial" w:hAnsi="Arial"/>
          <w:color w:val="060606"/>
        </w:rPr>
        <w:t>(1)</w:t>
      </w:r>
      <w:r>
        <w:rPr>
          <w:rFonts w:cs="Arial" w:ascii="Arial" w:hAnsi="Arial"/>
          <w:b/>
          <w:bCs/>
          <w:color w:val="060606"/>
        </w:rPr>
        <w:t xml:space="preserve"> </w:t>
      </w:r>
      <w:r>
        <w:rPr>
          <w:rFonts w:cs="Arial" w:ascii="Arial" w:hAnsi="Arial"/>
          <w:color w:val="060606"/>
        </w:rPr>
        <w:t>Hizmetlerin önceliği ve mevcut nakit durumu gibi gerekçelerle ayrıntılı harcama ve finansman programları gözetilerek, mali hizmetler biriminin görüşleri alınarak üst yönetici tarafından ödenek kullanımına ilişkin ilkeler belirleneb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ktarma</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 - </w:t>
      </w:r>
      <w:r>
        <w:rPr>
          <w:rFonts w:cs="Arial" w:ascii="Arial" w:hAnsi="Arial"/>
          <w:color w:val="060606"/>
        </w:rPr>
        <w:t xml:space="preserve">(1) Aktarma; bütçenin herhangi bir tertibinde bulunan ve o hesap döneminde kullanılmayacağı anlaşılan ödeneklerden alınarak, ödenek ihtiyacı olan diğer gider tertiplerine veya yeni tertip açılarak yapılan eklemed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Bütçede fonksiyonel sınıflandırmanın birinci düzeyleri arasındaki aktarmalar meclis kararı, fonksiyonel sınıflandırmanın ikinci düzeyleri arasındaki aktarmalar encümen kararıyla, bunların dışında kalan ve ekonomik sınıflandırmanın ikinci düzeyine kadar aktarmalar ise üst yöneticinin onayı ile yapılır. Ekonomik sınıflandırmanın üçüncü ve dördüncü düzeyleri bütçeleşme düzeyi olmadığından, bunlar arasında aktarma onayına gerek yoktu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üyükşehir ilçe ve ilk kademe belediyelerinde; aktarmalarla ilgili meclis kararları bütçe ile ilgili meclis kararları gibi kesinleşir ve yürürlüğe gir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ağlı idarelerde kendi özel mevzuat hükümleri saklıd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Ancak;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Personel giderleri tertiplerinden,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Aktarma yapılmış tertiplerd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Yedek ödenekten aktarma yapılmış tertiplerd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ç) Projeye bağlı yatırım tertiplerinden,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İlgili mevzuatında aktarma yapılmaması öngörülen tertiplerd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ktarma yapılama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Ancak, projeye dayalı iş, fiziksel olarak yüzde yüz gerçekleşmişse, bu projeyle ilgili artan ödenek diğer tertiplere aktarılabilir. Personel ödeneklerine ilişkin tertipler arasında aktarma yapılab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Ek ödene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 - </w:t>
      </w:r>
      <w:r>
        <w:rPr>
          <w:rFonts w:cs="Arial" w:ascii="Arial" w:hAnsi="Arial"/>
          <w:color w:val="060606"/>
        </w:rPr>
        <w:t>(1) Ek ödenek;</w:t>
      </w:r>
      <w:r>
        <w:rPr>
          <w:rFonts w:cs="Arial" w:ascii="Arial" w:hAnsi="Arial"/>
          <w:b/>
          <w:bCs/>
          <w:color w:val="060606"/>
        </w:rPr>
        <w:t xml:space="preserve"> </w:t>
      </w:r>
      <w:r>
        <w:rPr>
          <w:rFonts w:cs="Arial" w:ascii="Arial" w:hAnsi="Arial"/>
          <w:color w:val="060606"/>
        </w:rPr>
        <w:t xml:space="preserve">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Ek ödenek ancak bütçe yılı içerisinde verilebilir. Ek ödenek verilmesi meclis kararı ile yapılır. Büyükşehir ilçe ve ilk kademe belediyelerinde ise belediye meclislerince kabul edildikten sonra büyükşehir belediye meclisince karara bağla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Ek ödenek verilmesi için yeni bir gelir veya finansman kaynağının bulunması zorunlud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edek ödene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8 -</w:t>
      </w:r>
      <w:r>
        <w:rPr>
          <w:rFonts w:cs="Arial" w:ascii="Arial" w:hAnsi="Arial"/>
          <w:color w:val="060606"/>
        </w:rPr>
        <w:t xml:space="preserve"> (1) Bütçede öngörülen hizmet ve amaçları gerçekleştirmek, ödenek yetersizliğini gidermek veya bütçenin düzenlenmesi ve görüşülmesi sırasında düşünülmeyen veya öngörülmeyen ve bütçede tertibi bulunmayan ancak yerine getirilmesi zorunlu hizmetlere ilişkin giderleri karşılamak üzere, gerektiğinde diğer tertiplere aktarma yapmak amacıyla "09-Yedek Ödenek" tertibine bütçe gelirleri toplamının %10'undan fazla olmamak kaydıyla ödenek konulur. 09-Yedek Ödenek tertibi altındaki yedek ödenek dışındaki diğer tertiplere konacak yedek ödenekler konulduğu amaç dışında kullanılamaz. Bu tertipten diğer tertiplere aktarma encümen kararıyla yap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amaçla bütçede gerekli tertipler açmaya, bu tertiplere aktarma yapmaya ve tertiplerden yapılacak ödemelerin yer ve esaslarını tespite encümen yetkili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Ödeneklerin iptali ve dev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9 -</w:t>
      </w:r>
      <w:r>
        <w:rPr>
          <w:rFonts w:cs="Arial" w:ascii="Arial" w:hAnsi="Arial"/>
          <w:color w:val="060606"/>
        </w:rPr>
        <w:t xml:space="preserve"> (1) Yıl sonunda kullanılmayan ödenekler bütün düzeyleri belirtilerek iptal edilir. Ancak, şartlı, tahsisi mahiyette ve mevzuatı gereği ertesi yıla devri gereken ödenekler devir gerekçesi belirtilerek devredilir. Devredilen ödenek yeni yıl bütçesinde açılacak tertiplere ödene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LTINCI BÖLÜM : Bütçe Kesin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Bütçe kesin hesabının düzenlenmesi ve görüşü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0 -</w:t>
      </w:r>
      <w:r>
        <w:rPr>
          <w:rFonts w:cs="Arial" w:ascii="Arial" w:hAnsi="Arial"/>
          <w:color w:val="060606"/>
        </w:rPr>
        <w:t xml:space="preserve"> (1) Kesin hesap; mali hizmetler birimi tarafından mali yılın bitiminden itibaren hazırlanarak, üst yönetici tarafından il özel idarelerinde Mart, belediyelerde Nisan ayı içinde encümene sunulur. Encümen kesin hesabı en geç Nisan ayının sonuna kadar inceleyip, görüşü ile birlikte meclisin Mayıs ayı toplantısında görüşülmek üzere üst yöneticiye sun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Kesin hesabın görüşülmesi ve kesinleşmesinde, bütçeye ilişkin hükümler uygulanır. Kesin hesabın meclislerde görüşülmesine ilişkin toplantı süresi en çok beş gündü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Kesin hesap meclisçe görüşülerek kabul edilir. Ancak kabul edilmeyen hususlar gerekçeleri belirtilmek suretiyle karara bağlanır. Konusu suç teşkil eden hususlar var ise meclis başkanlığınca yetkili mercilere iletilir. Belirtilen durumların dışında meclisçe kesin hesabın reddedilmesi halinde, durum üst yönetici tarafından 5302 sayılı İl Özel İdaresi Kanununun 22'inci ve 5393 sayılı Belediye Kanunun 30. maddesine göre değerlendirmek üzere Bakanlığa bildi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ağlı idarelerde ve birliklerde kendi özel mevzuat hükümleri uygu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Büyükşehir ilçe ve ilk kademe belediyelerinin kesin hesapları ayrıca Büyükşehir belediye meclisinde görüşülmez. Ancak Büyükşehir Belediyesi Kanununun 14 üncü maddesine göre büyükşehir belediye başkanına gönd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Kesin hesap Haziran ayının sonuna kadar Sayıştay Başkanlığına gönd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esin hesabı oluşturan cetvel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1 - </w:t>
      </w:r>
      <w:r>
        <w:rPr>
          <w:rFonts w:cs="Arial" w:ascii="Arial" w:hAnsi="Arial"/>
          <w:color w:val="060606"/>
        </w:rPr>
        <w:t>(1) Kesin hesabı oluşturan cetvel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Giderleri Kesin Hesap Cetveli (Örnek-29),b) Bütçe Gelirleri Kesin Hesap Cetveli (Örnek-30)</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Finansmanın Ekonomik Sınıflandırması Kesin Hesap Cetveli (Örnek-31)</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ç) Genel Mizan (Örnek-76 ),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Bilanço (Örnek-77),</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Görev Yapan Muhasebe Yetkililerine Ait Liste (Örnek-70)</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f) Gerek duyulan diğer belgele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EDİNCİ BÖLÜM : Temel Muhasebe Kavramları ve İlkeleri ile Genel Yönetim Muhasebe Standartları , Kuralları ve Uygulanması,Yevmiye Sistemi ve Defter Kayıtlar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Temel muhasebe kavramları ve ilkeleri ile genel yönetim muhasebe standartları, kuralları ve uygulanmas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2 </w:t>
      </w:r>
      <w:r>
        <w:rPr>
          <w:rFonts w:cs="Arial" w:ascii="Arial" w:hAnsi="Arial"/>
          <w:color w:val="060606"/>
        </w:rPr>
        <w:t>- (1) Kurumların muhasebesi, Genel Yönetim Muhasebe Yönetmeliğinin ikinci bölümünde belirlenen ve muhasebe ilke ve kurallarının dayanağını oluşturan temel muhasebe kavramları ile faaliyet sonuçları, bütçe uygulama sonuçları, nazım hesaplara ilişkin ilkeler ve varlıklar, yabancı kaynaklar ve öz kaynaklar ilkelerinden oluşan bilanço ilkeleri ile üçüncü bölümünde belirlenen muhasebe standartları, kurallar ve uygulamalara ilişkin hükümler çerçevesinde yürütülü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evmiye sistemi, muhasebeleştirme belgeleri ve açılış kayıt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3 - </w:t>
      </w:r>
      <w:r>
        <w:rPr>
          <w:rFonts w:cs="Arial" w:ascii="Arial" w:hAnsi="Arial"/>
          <w:color w:val="060606"/>
        </w:rPr>
        <w:t xml:space="preserve">(1) İşlemler, yevmiye tarih ve numara sırasına göre ve maddeler halinde yevmiye defterine günlük olarak kaydedilir; buradan da usulüne göre büyük defter ve yardımcı defterlere sistemli bir şekilde dağıt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Gerçekleşen işlemler muhasebeleştirme belgeleriyle kaydedilir. Belge olmadan kayıt yapılmaz. Gerçekleşen işlemler, hesaplara ait "hesabın işleyişi" bölümlerinde belirtilmiş olup olmadığına bakılmaksızın, bu Yönetmelikte belirtilen hesapların niteliğine uygun bir biçimde kaydedilir. Bir hesabın borcuna kaydedilen tutar mutlaka başka bir hesap ya da hesapların alacağına kaydedilir. Yevmiye defterinde her zaman borç alacak eşitliği bulunu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Bütçeden nakden veya mahsuben yapılan harcamalar "Ödeme Emri Belgesi" (Örnek-32), diğer işlemler ise "Muhasebe İşlem Fişi" (Örnek-33) ile muhasebeleşti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Muhasebeleştirme belgelerinin yevmiye tarih ve numarası sütunlarına, gerçekleşen işlemlerin kayda geçirildikleri tarih ile hesap döneminin başında (1)'den başlayıp, hesap döneminin sonuna kadar devam eden birer numara verilir. Gerek yevmiye defteri ve gerekse büyük defter ve yardımcı defter kayıtlarında bu yevmiye numaraları esast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Mali yılın başında bir önceki hesap döneminden devreden hesaplar için açılış bilançosu düzenlenir. Açılış bilançosuna dayanılarak, açılış yevmiyesinin kayıtlarını sağlamak üzere bilançodaki tutarlar düzenlenecek (1) yevmiye numaralı "muhasebe işlem fişiyle" ilgili hesaplara borç ve alacak kaydedilir. Açılış kaydına ilişkin muhasebe işlem fişine, açılış bilançosunun bir nüshası eklenir. Açılış kaydına esas tutarlar, ilgili hesap için açılacak büyük defter ve yardımcı defterlere aktarıldıktan sonra işlemlerin kaydına baş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Muhasebe işlem fişinin düzenlenmesi sırasında fişin muhasebe kayıtlarına esas olacak hesap kodu sütunlarında gerekli bilgilere yer verilir ve işlemin türüne göre izleyen tablolardan ilgili olanı da ayrıca doldurul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ullanılacak defterler ve kayıt düzen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 - </w:t>
      </w:r>
      <w:r>
        <w:rPr>
          <w:rFonts w:cs="Arial" w:ascii="Arial" w:hAnsi="Arial"/>
          <w:color w:val="060606"/>
        </w:rPr>
        <w:t>(1) Bu Yönetmeliğin uygulanmasında aşağıdaki defterler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Yevmiye defteri (Örnek-37),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evmiye defteri, kayda geçirilmesi gereken işlemlerin yevmiye tarih ve numarasıyla ve maddeler halinde düzenli olarak yazıldığı müteselsil sıra numaralı defterdir. Yevmiye defterine açılış kaydı yapıldıktan sonra, günlük işlemler muhasebeleştirme belgelerine dayanılar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üyük defter (Örnek-38),</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üyük defter, yevmiye defterinde kayda geçirilmiş olan işlemleri usulüne göre hesaplara dağıtan ve tasnifli olarak bu hesaplarda toplayan defterdir. İşlemler yevmiye tarih ve numarasına göre yevmiye defterine kaydedildikten sonra, aynı yevmiye tarih ve numarası ile her bir hesap için açılmış büyük defterde ilgili sayfalara tasnifli olar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Kasa defteri (Örnek-39),</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sa işlemlerine ait büyük defter, diğer büyük defterlerde yer alan bilgilere ilaveten, günlük kasa sayımına ilişkin bilgileri ve muhasebe yetkilisi ve veznedar tarafından durumun tespitine ilişkin açıklamaları ihtiva edecek tarzda düzen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Yardımcı hesap defte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rdımcı hesap defterleri, hesap planını oluşturan hesaplara ait bilgilerin ayrıntı bazında kaydına mahsus olarak tutulan defterler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SEKİZİNCİ BÖLÜM : Hesap Plan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p plan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 - </w:t>
      </w:r>
      <w:r>
        <w:rPr>
          <w:rFonts w:cs="Arial" w:ascii="Arial" w:hAnsi="Arial"/>
          <w:color w:val="060606"/>
        </w:rPr>
        <w:t>(1) Mahalli İdarelerin hesap planı, Genel Yönetim Muhasebe Yönetmeliğinin 44 üncü maddesinde ana hesap grupları, hesap grupları ve hesaplar itibariyle belirlenmiş çerçeve hesap planında yer alan aşağıdaki hesaplar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ktif Hesap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1 Dönen Varlık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10 Hazır Değer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00 Kasa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1 Alınan Ç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2 Banka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3 Verilen Çekler ve Gönderme Emirleri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4 Proje Özel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05 Döviz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6 Döviz Gönderme Emirleri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8 Diğer Hazır Değe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9 Banka Kredi Kartlarından Alac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1 Menkul Kıymet ve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17 Menkul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8 Diğer Menkul Kıymet ve Varlı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2 Faaliyet Alac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20 Gelirlerden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1 Gelirlerden Takipli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2 Gelirlerden Tecilli ve Tehirli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6 Verilen Depozito ve Teminat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3 Kurum Alac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32 Kurumca Verilen Borçlardan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37 Takipteki Kurum Alaca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4 Diğer Alacak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40 Kişilerden Alacaklar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5 Stok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50 İlk Madde ve Malzeme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3 Ticari Mal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7 Diğer Sto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6 Ön Ödeme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60 İş Avans ve Kred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1 Personel Avans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2 Bütçe Dışı Avans ve Kredi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4 Akreditif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5 Mahsup Dönemine Aktarılan Avans ve Kredi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6 Proje Özel Hesabından Verilen Avans ve Akreditif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7 Doğrudan Dış Proje Kredi Kullanımları Avans ve Akreditifleri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8 Gelecek Aylara Ait Gider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80 Gelecek Aylara Ait Giderler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9 Diğer Döne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90 Devreden Katma Değer Vergis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91 İndirilecek Katma Değer Vergisi Hesabı197 Sayım Noksan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 - Duran Varlık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21 Menkul Kıymet ve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17 Menkul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18 Diğer Menkul Kıymet ve Varlı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2 Faaliyet Alac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20 Gelirlerden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22 Gelirlerden Tecilli ve Tehirli Alac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3 Kurum Alac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32 Kurumca Verilen Borçlardan Alac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4 Mali Dura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40 Mali Kuruluşlara Yatırılan Sermaye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41 Mal ve Hizmet Üreten Kuruluşlara Yatırılan Sermaye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 Maddi Dura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50 Arazi ve Arsa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1 Yeraltı ve Yerüstü Düzen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2 Bina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3 Tesis, Makine ve Cihaz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4 Taşıt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5 Demirbaş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6 Diğer Maddi Duran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7 Birikmiş Amortismanla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8 Yapılmakta Olan Yatırım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9 Yatırım Avans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6 Maddi Olmayan Dura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60 H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64 Özel Maliyet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68 Birikmiş Amortismanlar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28 Gelecek Yıllara Ait Gider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80 Gelecek Yıllara Ait Gider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9 Diğer Dura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94 Elden Çıkarılacak Stoklar ve Maddi Duran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97 Diğer Çeşitli Duran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99 Birikmiş Amortismanlar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Pasif Hesap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3 - Kısa Vadeli Yabancı Kaynak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30 Kısa Vadeli İç Mali Borç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00 Banka Kred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03 Kamu İdarelerine Mali Borç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04 Cari Yılda Ödenecek Tahvil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09 Kısa Vadeli Diğer İç Mali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31 Kısa Vadeli Dış Mali Borç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10 Cari Yılda Ödenecek Dış Mali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2 Faaliyet Bor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20 Bütçe Emane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22 Bütçeleştirilecek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3 Emanet Yabancı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30 Alınan Depozito ve Teminat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33 Emanet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4 Alınan Avans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40 Alınan Sipariş Avans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49 Alınan Diğer Avans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6 Ödenecek Diğer Yükümlülük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360 Ödenecek Vergi ve Fonla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61 Ödenecek Sosyal Güvenlik Kesint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62 Fonlar veya Diğer Kamu İdareleri Adına Yapılan Tahsilat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63 Kamu İdareleri Pay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68 Vadesi Geçmiş Ertelenmiş veya Taksitlendirilmiş Vergi ve Diğer Yükümlülük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7 Borç ve Gider Karşılı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72 Kıdem Tazminatı Karşılığ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79 Diğer Borç ve Gider Karşılı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8 Gelecek Aylara Ait Gelirler ve Gider Tahakku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80 Gelecek Aylara Ait Geli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81 Gider Tahakku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9 Diğer Kısa Vadeli Yabancı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91 Hesaplanan Katma Değer Vergis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97 Sayım Fazla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99 Diğer Çeşitli Kısa Vadeli Yabancı Kayn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 -Uzun Vadeli Yabancı Kaynak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40 Uzun Vadeli İç Mali Borç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400 Banka Kred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3 Kamu İdarelerine Mali Borç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4 Tahvil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9 Uzun Vadeli Diğer İç Mali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41 Uzun Vadeli Dış Mali Borç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410 Dış Mali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3 Diğer Borç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430 Alınan Depozito ve Teminat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38 Kamuya Olan Ertelenmiş veya Taksitlendirilmiş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4 Alınan Avans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440 Alınan Sipariş Avans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49 Alınan Diğer Avans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7 Borç ve Gider Karşılı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472 Kıdem Tazminatı Karşılığ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79 Diğer Borç ve Gider Karşılı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8 Gelecek Yıllara Ait Gelirler ve Gider Tahakku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480 Gelecek Yıllara Ait Geli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81 Gider Tahakku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9 Diğer Uzun Vadeli Yabancı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499 Diğer Uzun Vadeli Yabancı Kayn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 - Öz Kaynak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50 Net Değ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500 Net Değer/Sermaye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1 Değer Hareket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511 Muhasebe Birimleri Arası İşlemle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19 Değer Hareketleri Sonuç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2 Yeniden Değerleme Far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522 Yeniden Değerleme Far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7 Geçmiş Yıllar Olumlu Faaliyet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570 Geçmiş Yıllar Olumlu Faaliyet Sonuç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58 Geçmiş Yıllar Olumsuz Faaliyet Sonuç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580 Geçmiş Yıllar Olumsuz Faaliyet Sonuçları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9 Dönem Faaliyet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590 Dönem Olumlu Faaliyet Sonucu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91 Dönem Olumsuz Faaliyet Sonucu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6 - Faaliyet Hesaplar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60 Geli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600 Gelir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63 Gide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630 Gider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69 Faaliyet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690 Faaliyet Sonuç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 -Bütçe Hesaplar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80 Bütçe Geli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800 Bütçe Gelir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05 Gelir Yansıtma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1 - Bütçe Gelirlerinden Ret ve İade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810 Bütçe Gelirlerinden Ret ve İade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3 Bütçe Gide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830 Bütçe Gider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34 Geçen Yıl Bütçe Mahsup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35 Gider Yansıtma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9 Bütçe Uygulama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895 Bütçe Uygulama Sonuç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 - Nazım Hesapla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90 Ödenek Hesap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900 Gönderilecek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1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2 Bütçe Ödenek Hareke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3 Kullanılacak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4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5 Ödenekli Gide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6 Mahsup Dönemine Aktarılan Kullanılacak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907 Mahsup Dönemine Aktarılan Ödenekler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1 Nakit Dışı Teminat ve Kişilere Ait Menkul Kıymet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910 Teminat Mektup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1 Teminat Mektupları Emane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2 Kişilere Ait Menkul Kıymet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3 Kişilere Ait Menkul Kıymet Emanetleri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2 Taahhüt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920 Gider Taahhü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21 Gider Taahhütleri Karşılığ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önetmelik kapsamına dahil idareler, hesap planında yer alan hesaplardan sadece mali işlemleriyle ilgili olan hesapları tutacakt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Yönetmelik hesap planında yer almamakla birlikte, Genel Yönetim Muhasebe Yönetmeliği hesap planında yer alan herhangi bir hesabın kullanılması gerekliliği ortaya çıkarsa Yönetmelikteki hesap planına ilave hesap eklemeye veya çıkarmaya, ihtiyaç duyulduğunda Genel Yönetim Muhasebe Yönetmeliği çerçeve hesap planında belirlenen hesaplar dışında yeni hesaplar açmaya, Maliye Bakanlığının uygun görüşü üzerine Bakanlık yetkilid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İl özel idaresi ilçe birimlerince tutulacak hesaplar, muhasebe yetkilisinin teklifi üzerine üst yöneticinin onayı ile belirleneb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etaylı hesap plan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 - </w:t>
      </w:r>
      <w:r>
        <w:rPr>
          <w:rFonts w:cs="Arial" w:ascii="Arial" w:hAnsi="Arial"/>
          <w:color w:val="060606"/>
        </w:rPr>
        <w:t>(1) Kurumlara ait detaylı hesap planları, Yönetmelikte belirlenen hesap planı çerçevesinde Maliye Bakanlığının görüşü alınmak suretiyle Bakanlıkça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OKUZUNCU BÖLÜM : Dönen Varlıklara İlişkin Hesap ve İşle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I - Döne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7 - </w:t>
      </w:r>
      <w:r>
        <w:rPr>
          <w:rFonts w:cs="Arial" w:ascii="Arial" w:hAnsi="Arial"/>
          <w:color w:val="060606"/>
        </w:rPr>
        <w:t>(1) Bu ana hesap grubu, nakit olarak veznede veya bankada tutulan değerler ile normal koşullarda en fazla bir yıl veya faaliyet dönemi içinde paraya çevrilmesi, tüketilmesi veya tahsil edilmesi öngörülen varlık ve alacak unsurlarını kaps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önen varlıklar; hazır değerler, menkul kıymet ve varlıklar, faaliyet alacakları, kurum alacakları, diğer alacaklar, stoklar, ön ödemeler, gelecek aylara ait giderler ile diğer dönen varlıklar hesap grupları şeklinde bölüm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0 Hazır değer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48 - </w:t>
      </w:r>
      <w:r>
        <w:rPr>
          <w:rFonts w:cs="Arial" w:ascii="Arial" w:hAnsi="Arial"/>
          <w:color w:val="060606"/>
        </w:rPr>
        <w:t>(1) Bu hesap grubu, nakit olarak veznede veya bankada tutulan değerler ile istenildiği zaman değer kaybına uğramadan paraya çevrilme imkanı bulunan varlıkları kapsar. Hazır değerle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0 Kasa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01 Alınan Çekle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2 Banka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3 Verilen Çekler ve Gönderme Emirleri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4 Proje Özel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05 Döviz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6 Döviz Gönderme Emirleri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8 Diğer Hazır Değe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9 Banka Kredi Kartlarından Alac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00 Kasa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9 -</w:t>
      </w:r>
      <w:r>
        <w:rPr>
          <w:rFonts w:cs="Arial" w:ascii="Arial" w:hAnsi="Arial"/>
          <w:color w:val="060606"/>
        </w:rPr>
        <w:t xml:space="preserve"> (1) Bu hesap, muhasebe birimleri veznelerince kanuni dolaşım niteliğine sahip ulusal paraların alınması, verilmesi ve saklanmasına ilişkin işlemleri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uhasebe birimlerine döviz olarak her ne şekilde olursa olsun intikal eden tutarlar bu hesapla ilişkilendirilmez.</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0 - </w:t>
      </w:r>
      <w:r>
        <w:rPr>
          <w:rFonts w:cs="Arial" w:ascii="Arial" w:hAnsi="Arial"/>
          <w:color w:val="060606"/>
        </w:rPr>
        <w:t>(1) Kasa hesabına ilişkin işlemler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Tahsilat-takipli alacaklar tahsilat-tahakkuk bordrosu (Örnek-40)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bordro, gereğine göre "Tahsilat Bordrosu", "Takipli Alacaklar Tahsilat Bordrosu" veya "Tahakkuk Bordrosu" olarak kullanılır. Bu bordro, her tahsilat veya tahakkuk işlemi için ayrı bir muhasebe işlem fişi düzenlendiği durumlarda kullanılmaz. Bir gün içinde nakden tahsil olunan her türlü vergi, resim, harç ve fon gibi gelirler ile diğer tahsilat yardımcı hesaplar itibarıyla tahsilat bordrosuna kaydedilir. Birden fazla veznesi olan muhasebe birimlerinde her vezne için bu bordrolar ayrı ayrı düzenlenir. Mahsuben yapılan tahsilat için de ayrı tahsilat bordrosu düzenlenir. Bankalarca yapılan tahsilat için, vergi tahsil alındıları günlük icmal cetvelleri esas alınarak ayrı tahsilat bordrosu düzenlenir. Vezne sayısı birden fazla olan muhasebe birimlerinde, tahsilat bordrolarının alındılarla uygunluğu sağlandıktan sonra günlük tahsilat tutarı, diğer veznedarlarca, muhasebe yetkilisi tarafından görevlendirilen sorumlu veznedara teslim edilir. İki nüsha olarak düzenlenen tahsilat bordrolarının birinci nüshası veznede, ikinci nüshası ise muhasebede saklanır. Tahakkuk servislerince günlük olarak düzenlenip tahakkuk kaydının yapılması için muhasebe servisine verilen tahakkuk bordroları iki nüsha düzenlenir. Birinci nüshası muhasebe servisinde, ikinci nüshası ilgili tahakkuk servisinde sak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Alındı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Muhasebe birimlerince yapılacak tahsilat ve veznelere teslim edilen değerler karşılığında aşağıda belirtilen alındılar kullanılır. Alındının şekli, basımı ve kullanılmasında Maliye Bakanlığınca genel bütçe kapsamındaki kamu idareleri için belirlenen esas ve usuller uygula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 Alındı belgesi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Vergi tahsilatları dışında, muhasebe birimlerince nakden veya çekle yapılan her türlü tahsilat, veznelere teslim edilen tahvil, hisse senedi ve hazine bonosu gibi menkul kıymet ve varlıklar ve kıymetli ayniyat, banka teminat ve garanti mektubu ile şahsi kefalete ilişkin belgeler karşılığında iki nüsha "Alındı Belgesi" (Örnek: 41) düzenlenir. Alındı belgesinin asıl nüshası para, çek veya değerleri teslim edene verilir. İkinci nüshası ise veznede muhafaza edilir. Menkul kıymetler ilgilisine geri verildiğinde, teslim alınışında verilmiş olan alındı belgesi geri alınarak</w:t>
      </w:r>
      <w:r>
        <w:rPr>
          <w:rFonts w:cs="Arial" w:ascii="Arial" w:hAnsi="Arial"/>
          <w:b/>
          <w:bCs/>
          <w:color w:val="060606"/>
        </w:rPr>
        <w:t xml:space="preserve"> </w:t>
      </w:r>
      <w:r>
        <w:rPr>
          <w:rFonts w:cs="Arial" w:ascii="Arial" w:hAnsi="Arial"/>
          <w:color w:val="060606"/>
        </w:rPr>
        <w:t>muhasebe işlem fişine</w:t>
      </w:r>
      <w:r>
        <w:rPr>
          <w:rFonts w:cs="Arial" w:ascii="Arial" w:hAnsi="Arial"/>
          <w:b/>
          <w:bCs/>
          <w:color w:val="060606"/>
        </w:rPr>
        <w:t xml:space="preserve"> </w:t>
      </w:r>
      <w:r>
        <w:rPr>
          <w:rFonts w:cs="Arial" w:ascii="Arial" w:hAnsi="Arial"/>
          <w:color w:val="060606"/>
        </w:rPr>
        <w:t>bağlanır.</w:t>
      </w:r>
      <w:r>
        <w:rPr>
          <w:rFonts w:cs="Arial" w:ascii="Arial" w:hAnsi="Arial"/>
          <w:b/>
          <w:bCs/>
          <w:color w:val="060606"/>
        </w:rPr>
        <w:t xml:space="preserve">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2) Vergi dairesi alındıs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akkuk belgelerine dayanılarak yapılan vergi ve benzeri tahsilat karşılığında "Vergi Dairesi Alındısı" (Örnek:42) düzenlenir.Vergi dairesi alındıları iki nüshalıdır. Alındılar, düzenleyen ve yetkili memur tarafından imzalandıktan sonra tahsil için tahakkuk belgesi ile birlikte vezneye verilir. Alındının aslı, parayı teslim eden kişiye verilir. Vergi dairesi alındısının düzenlenmesi sırasında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orçlunun adı, soyadı ve vergi kimlik numarası ile takibe alınan alacaklardan yapılan tahsilatta, takip numarasının doğru olarak yazılmasın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orcun türü, vergilendirme dönemi, vergi kanunlarındaki ödeme süresine göre yılı ve taksidi ile tahakkuk belgesinin seri ve sıra numarasının belirtilmesin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osta havalesi ve çeki ile yapılan ödemeler üzerine düzenlenen vergi dairesi alındılarına "PTT ile gönderilmiştir", banka çeki ile yapılan tahsilat için düzenlenen alındılara ise "Çekle tahsil edilmiştir" kaşesinin basılmasın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şka muhasebe birimleri adına yapılan tahsilatta, adına tahsilat yapılan muhasebe biriminin yazılmasın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aczedilen malların satılması ve satış bedelinin alıcı tarafından yatırılması halinde, hesap pusulasına dayanılarak takip masrafları, takip edilen amme alacağı ile bu tutarlar düşüldükten sonra emanet olarak tahsil edilmesi gereken tutarın ayrı ayrı gösterilmesin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amga vergisi ile harçların tahsilinde, yapılan tahsilatın tablo veya tarifelere göre hangi işlemlerle ilgili olduğunun belirtilmesin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ikkat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Mahsup alındıs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ükellefler adına emanete alınmış tutarlardan vergi veya diğer borçlarına mahsubu gerekenler ve mahsuben yapılan diğer tahsilat için "Mahsup Alındısı" (Örnek: 43) düzenlenir. Vergi daireleri dışındaki muhasebe birimlerince bütçe emanetleri hesabına alınan paralar, yüklenici istihkaklarından yapılan vergi, fon, icra, teminat ve diğer kesintiler karşılığında, hak sahibinin istemesi halinde, mahsup alındısı yerine geçmek üzere muhasebeleştirme belgesinin onaylı bir nüshası v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Kasadan yapılacak ödemeler ve düzenlenecek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lındığı gün iade edilen teminat ve depozito niteliğindeki ödemel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lirlenen limit dahilindeki mutemet avansları ve emanet niteliğindeki (bütçe emanetleri hesabında kayıtlı tutarlar hariç) diğer ödemeleri ile elektrik ve su bedeli ödem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sadan yapılması bildirilen diğer ödem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asadan veya çek düzenlenmek suretiyle bankadan yapılabilir. Bunlar dışındaki ödemeler ise hesaba aktarma suretiyle bankadan yap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ç) Kasa tahsilatının bankaya yatırılmas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r gün içerisinde tahsil edilen paralardan, ertesi gün kasadan yapılacak ödemeler için Maliye Bakanlığınca belirlenen limit alıkonularak fazlası, düzenlenecek teslimat müzekkeresi ile bankaya yatırılır. Teslimat müzekkeresi (Örnek-44) dört nüshalı olup, dördüncü nüsha dip koçandır. Teslimat müzekkeresinin ilk üç nüshası para ile birlikte kurumun hesabının bulunduğu bankaya gönderilir. Birinci nüsha alıkonulduktan sonra, iki ve üçüncü nüshalar onaylanarak alındıyı teşkil eden üçüncü nüsha veznedarla, ikinci nüsha ise izleyen işgünü banka hesap özet cetveli ile birlikte geri gönderilir. Bankaya yatırılan kasa fazlası paraların belgesi olan ikinci nüsha, düzenlenecek muhasebe işlem fişinin birinci nüshasına bağlanır. Alındıyı teşkil eden üçüncü nüsha ise veznedarca tarih ve sıra numarasına göre bir dosya da sak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Veznedarın kasa ihtiyacı için bankadan alacağı para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sa mevcudunun yapılacak ödemeleri karşılayamayacağı anlaşıldığı takdirde, o günkü ödemeye yetecek miktarda para, veznedar adına düzenlenecek çekle bankadan alınarak kasaya konulur. Veznedar adına çek düzenlendiği zaman çek tutarı diğer hazır değerler hesabına borç, verilen çekler ve gönderme emirleri hesabına alacak kaydedilir. Veznedar tarafından bankadan alınan para kasaya konulduğunda veznedar adına bir alındı düzenlenir ve kasa hesabına borç, diğer hazır değerler hesabına alacak kaydedilir. Muhasebe yetkilileri de dahil olmak üzere, veznedarlardan başka hiçbir kimse bankadan para alamayacağı gibi, muhasebe yetkilileri kefalete tabi olmadıklarından fiilen tahsilat ve ödeme yapamazlar ve veznedarlara vekalet edemez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Kasaların kapanması, sayımı ve mevcudunun müşterek muhafaza altına alın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sa, günlük resmi çalışma süresinin bitiminden bir saat önce kapatılır. Ancak, muhasebe yetkilisinin gerekli görmesi halinde tahsilata mesai saati bitimine kadar devam edilir. Kasa defteri günü gününe işlenerek o günkü kasa mevcudunun tamam olup olmadığı veznedar tarafından sayılarak kontrol edilir. Defterin "açıklama" bölümüne "borç" ve "alacak" genel toplamları ile kasa mevcudunu gösteren aradaki fark yazılarak muhasebe yetkilisi ve sorumlu veznedar tarafından imzalanır. Çeşitli nedenlerle aynı gün paranın bankaya yatırılmasının mümkün olmaması veya banka gişelerinin kapanmasından sonra yapılan tahsilat dolayısıyla kasada biriken para, Maliye Bakanlığınca tespit edilen miktarı aştığı takdirde, ertesi gün kasa fazlası bankaya yatırılmak üzere, muhasebe yetkilisi ile veznedar tarafından müşterek muhafaza altına alınır. Müşterek muhafaza işlemi 5018 sayılı Kamu Mali Yönetimi ve Kontrol Kanununun 61 inci maddesinde belirtilen yönetmelik hükümlerine göre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f) Belgelerin muhasebeye verilmesi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silat ve ödemelere ait belgeler günlük olarak, muhasebe yetkilisi tarafından tespit olunan saatlerde veznedarca muhasebe servisine v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 Muhasebe yetkilisi mutemetlerince tahsil olunacak paralar, düzenlenecek alındı, defter ve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yetkilisi mutemetlerince tahsil olunacak paralar, düzenlenecek alındı, defter ve belgeler konusunda 5018 sayılı Kamu Mali Yönetimi ve Kontrol Kanununun 61 inci maddesinde belirtilen yönetmelik hükümlerine ve aşağıdaki açıklamalara göre işlem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Muhasebe yetkilisi mutemedi alındı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yetkilisi mutemetlerine, paranın yatırılacağı muhasebe birimi tarafından kullanıldıkça yenisi verilmek üzere, muhasebe yetkilisince tespit edilen miktarda muhasebe yetkilisi mutemedi alındısı cildi verilir. Muhasebe yetkilisi adına tahsilat yapmaya yetkili mutemetlerce tahsil edilen paralar için ilgisine göre aşağıda belirtilen alındılar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Tahsildar alındısı (Örnek-45 )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sildarlar tarafından yapılan tahsilat için bu alındı kullanılır. Alındı, biri dipkoçanı olmak üzere üç nüshalı olup bir nüshası parayı yatırana, bir nüshası ilgili servise verilir. Tahsildar ve icra memurlarınca başka muhasebe birimleri adına yapılan tahsilatta alındının bir nüshası muhasebe işlem fişi ekinde adına tahsilat yapılan muhasebe birimine gönderilir.</w:t>
      </w:r>
      <w:r>
        <w:rPr>
          <w:rFonts w:cs="Arial" w:ascii="Arial" w:hAnsi="Arial"/>
          <w:b/>
          <w:bCs/>
          <w:color w:val="060606"/>
        </w:rPr>
        <w:t xml:space="preserve">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Muhasebe yetkilisi mutemedi alındısı (Örnek-46)</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ukarıda belirtilen tahsildar alındısı ile yapılan tahsilat dışındaki muhasebe yetkilisi mutemedi tahsilatında bu alındı kullanılır. Alındı, birisi dipkoçanı olmak üzere üç nüshalı olup bir nüshası parayı teslim edene, bir nüshası alındıyı düzenleyen yetkilinin bağlı bulunduğu birime v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Muhasebe yetkilisi mutemetleri kasa defteri (Örnek-47 )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yetkilisi mutemetlerince yapılan tahsilat, tarih ve alındı seri ve sıra numarasıyla "Muhasebe Yetkilisi Mutemetleri Kasa Defteri" ne işlenir. Bu defter iki nüshalı olup aslı zımbalı, nüshası sabit sayfalıdır. Defterde; tahsilatın tarihini, sıra numarasını, kimden tahsil edildiğini ve alındı seri ve sıra numaralarının kaydına ilişkin sütunlardan başka "yapılan tahsilatın çeşidi"ni göstermek üzere dört ayrıntı, bir "toplam" ve bir "genel toplam" sütunu bulunur. Muhasebe yetkilisi mutemetleri tarafından tahsil olunan paralar, bütçenin birkaç gelir türünü ilgilendirdiği takdirde, defterin "yapılan tahsilatın çeşidi" başlığı altındaki sütunlarına ayrı ayrı işlenir ve bu sütunların toplamları bir kalemde "toplam" sütununa yazılır. Toplam ve ayrıntı sütunlarına yapılan kayıtlar, tahsil olunan paraların kuruma teslim edildiği tarihe kadar devam eder. Para yatırıldığında tutarı "genel toplam" sütununa alınır, diğer sütunların altları çift çizgi ile kapatılır. Genel toplam sütununun toplamları mali yıl sonuna kadar devam eder. Mutemetler tarafından yapılan tahsilat, miktarı ne olursa olsun en geç 7 günde bir ve her halde mali yılın son iş gününde kurum veznesine yatırılır. Ancak, yapılan tahsilat, Maliye Bakanlığınca tespit edilen miktara ulaştığında, 7 günlük süre beklenilmeksizin derhal teslim edilir. Muhasebe mutemetlerince çekle tahsilat yapılması durumunda, çekin en geç ertesi işgünü içinde vezneye verilmesine dikkat edilir. Para, alındı dipkoçanı ve muhasebe mutemetleri kasa defteriyle birlikte getirilir. Dipkoçanlar ile defter kaydı karşılaştırılıp "yapılan tahsilatın çeşidi" sütunları toplamı ile toplam sütunu kontrol edildikten sonra teslim edilecek para miktarı bulunur ve bu miktar defterin "genel toplam" sütununa yazılır. Defterin toplam sütunu karşısına ve alındı dipkoçanının en son yaprağının arkasına "... numaraya kadar olan ........ tahsilat teslim edilmiştir." açıklaması yazılarak yetkili kişi ve mutemet tarafından imza edildikten sonra muhasebe yetkilisi mutemetleri kasa defterinin zımbalı yaprakları koparılır ve alındı karşılığında kasaya teslim edilerek bu konuda düzenlenecek muhasebe işlem fişine eklenir. Veznece verilen alındılarının tarih ve numarası defterin ikinci nüshasına işlenir. Kullanılmamış muhasebe yetkilisi mutemedi alındısı yaprağı bulunan cilt, mutemede geri verilir. Tahsildar alındısı ile tahsilat yapan tahsildar ve icra memurlarınca, muhasebe yetkilisi mutemetleri kasa defteri yerine tahsildar ve icra memurları tahsilat bordrosu kullanılır. Muhasebe yetkilisi mutemetlerinin yaptığı tahsilatın kurum veznesine veya banka hesabına yatırılması ile ilgili süre ve usuller hakkında Maliye Bakanlığınca Genel Bütçe için yapılan düzenlemeler esas alı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Tahsildar ve icra memurları tahsilat bordrosu (Örnek-48)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sildar ve icra memurlarının, tahsildar alındıları ile yaptıkları tahsilat, tahsildar ve icra memurları tahsilat bordrosu ile vezneye yatırılır. Üç nüsha olarak düzenlenen bordronun birinci nüshası tahsilata ait alındılarla birlikte vezneye, ikinci nüshası tahsildar ve icra memurlarının bağlı bulundukları servis şefine verilerek, tahsildar ve icra memurları adına açılacak dosyalarda tarih sırasına göre saklanır; üçüncü nüsha ise tahsilatı yapan icra memuru veya tahsildarda ka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1 - </w:t>
      </w:r>
      <w:r>
        <w:rPr>
          <w:rFonts w:cs="Arial" w:ascii="Arial" w:hAnsi="Arial"/>
          <w:color w:val="060606"/>
        </w:rPr>
        <w:t>(1) Kasa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asaya yatırılan tutarlar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asa sayımı sonunda fazla çıkan tutarlar bu hesaba borç, 397-Sayım Fazla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asa ihtiyacı için veznedarca bankadan çekilip kasaya konulan tutarlar bu hesaba borç, 108- Diğer Hazır Değe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asadan yapılan ödemeler bu hesaba alacak,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asa sayımı sonunda noksan çıkan tutarlar bu hesaba alacak, 197-Sayım Noksan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asa varlığından bankaya yatırılmak üzere gönderilen tutarlar 108- Diğer Hazır Değerler Hesabına borç, 100-Kas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01 Alınan Çe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2 - </w:t>
      </w:r>
      <w:r>
        <w:rPr>
          <w:rFonts w:cs="Arial" w:ascii="Arial" w:hAnsi="Arial"/>
          <w:color w:val="060606"/>
        </w:rPr>
        <w:t>(1) Bu hesap, muhasebe birimlerinin yapacakları her türlü tahsilat karşılığında muhasebe birimine hitaben düzenlenerek teslim edilen banka çekleri ve özel finans kurumlarının çekleri ile muhasebe yetkilisi mutemetleri tarafından muhasebe birimine teslim edilen aynı nitelikteki çek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3 - </w:t>
      </w:r>
      <w:r>
        <w:rPr>
          <w:rFonts w:cs="Arial" w:ascii="Arial" w:hAnsi="Arial"/>
          <w:color w:val="060606"/>
        </w:rPr>
        <w:t>(1) Kurumun yapacağı her türlü tahsilat karşılığında, kurum adına düzenlenmiş banka çekleri ve özel finans kurumlarının çekleri kabul edilir. Alınan çek, sol alt köşesinden sağ üst köşesine çizilen iki kalın paralel çizgi arasına kurumun hesabının bulunduğu bankanın adı yazılarak, çizgili çek haline getirilir. Çekin (bloke edilenler hariç) kuruma verildiği ya da bundan en çok bir gün önceki tarihte düzenlenmiş olması gerek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Devlet sermayesiyle kurulmuş veya sermayesinde Devletin iştiraki bulunan idare ve kurumlar ile genel yönetim kapsamındaki idarelerin verecekleri çeklerde bloke onayı aranmaz. Hesap sahiplerinin nam ve hesabına bizzat ilgili banka ya da özel finans kurumu tarafından düzenlenerek kuruma verilmiş olan çekler de bloke çekler gibi kabul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ankalarca bastırılacak çeklerin arkasında; matbu olarak bloke şerhine yer verilmiş ve bu şerhlerin şube yetkililerince imzalanmış olması durumunda söz konusu çekler de kurumunca blokeli çek olarak kabul edilir. Bloke şerhinde gösterilen tutarın üzerinde keşide edilen çekler ise kesinlikle kabul edilme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u şekilde alınan çekler karşılığında alındı belgesi verilir ve alındı belgesinin üzerine "çekle tahsil edilmiştir" kaşesi basılır. Kuruma veya muhasebe yetkilisi mutemedine verilen çekler düzenlenecek dört nüsha teslimat müzekkeresi ile tahsil için bankaya gönderilir. Tahsil için bankaya gönderilen çekler bu hesaba yardımcı hesapları itibariyle borç ve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Karşılıksız çıkan çeklerle ilgili olarak gerekli hesap düzeltmeleri yapılmakla birlikte, mükellef hakkında ilgili kanun hükümlerine göre işlem yapılması sağ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Çekle yapılacak tahsilatla ilgili olarak yukarıda belirtilenler dışında Maliye Bakanlığınca Genel Bütçe için yapılan düzenlemeler uygu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4 - </w:t>
      </w:r>
      <w:r>
        <w:rPr>
          <w:rFonts w:cs="Arial" w:ascii="Arial" w:hAnsi="Arial"/>
          <w:color w:val="060606"/>
        </w:rPr>
        <w:t>(1) Alınan çek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lınan çekler, bu hesaba borç, ilgili hesap veya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Alınan çeklerden tahsile gönderilenler yardımcı hesaplarda takibi amacıyla bu hesaba borç ve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Sayım sonucu fazla çıkan çek tutarları bu hesaba borç, 397-Sayım Fazla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sile gönderilen çekler bu hesaba alacak ve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hsil edilmek üzere bankaya gönderilen çeklerden, bankaca takas işleminin tamamlandığı bildirilen çek tutarları bu hesaba alacak, 102 - 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Sayım sonucu noksan çıkan çek tutarları bu hesaba alacak, 197-Sayım Noksan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ütçe geliri karşılığı alınan çeklerden karşılıksız çıkması nedeniyle bankaca iade edilenler bir taraftan bu hesaba alacak, ilgisine göre 600-Gelirler Hesabı (yılı geçtikten sonra 630-Giderler Hesabı), 120-Gelirlerden Alacaklar Hesabı, ya da ilgili diğer hesaplara borç; diğer taraftan 800-Bütçe Gelirleri Hesabına (yılı geçtikten sonra 810-Bütçe Gelirlerinden Ret ve İadeler Hesabın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ütçe geliri dışında diğer tahsilat karşılığında alınan çeklerden karşılıksız çıkması nedeniyle bankaca iade edilen tutarlar bu hesaba alacak, ilgili hesap ya da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Herhangi bir nedenle ilgilisine iadesi gereken çek tutarları bu hesaba alacak, ilgili hesap veya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02 Banka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55 -</w:t>
      </w:r>
      <w:r>
        <w:rPr>
          <w:rFonts w:cs="Arial" w:ascii="Arial" w:hAnsi="Arial"/>
          <w:color w:val="060606"/>
        </w:rPr>
        <w:t xml:space="preserve"> (1) Bu hesap, kurum adına bankaya yatırılan paralar ve bankaya takas için verilen çeklerden, takas işlemi tamamlananlar ile düzenlenen çek ve gönderme emirlerinden ilgililerine ödendiği veya gönderildiği bildirilen çek ve gönderme emri tutarlarının kaydı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6 - </w:t>
      </w:r>
      <w:r>
        <w:rPr>
          <w:rFonts w:cs="Arial" w:ascii="Arial" w:hAnsi="Arial"/>
          <w:color w:val="060606"/>
        </w:rPr>
        <w:t>(1) Banka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Bankaya yapılan teslimat, bankaca yapılacak tahsilat ve bankadan yaptırılacak ödemele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munca bir gün içerisinde tahsil edilen paralardan, ertesi gün kasadan yapılacak ödemeler için Maliye Bakanlığınca Genel Bütçe için belirlenen tutarlar alıkonularak fazlası düzenlenecek teslimat müzekkeresi ile bankaya yatırılır. Bankaca, kurum adına vergi tahsil alındısı ile yapılan vergi ve benzeri tahsilat, gün sonlarında düzenlenecek vergi tahsil alındıları günlük icmal cetveli ile kuruma bildirilir. Bankalarca muhasebe birimleri adına yapılan diğer tahsilat için, teslimat müzekkeresi düzenlenmez. Bu tür tutarlar bankadan alınacak hesap özet cetveline göre kayıtlara alı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Vergi tahsil alındısı (Örnek-49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nkaca beş nüsha olarak düzenlenen bu alındılar, yetkililer tarafından imzalanıp onaylandıktan sonra "mükellef" nüshası parayı teslim edene ve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m" yazılı iki ve üçüncü nüshaları vergi tahsil alındıları, günlük icmal cetveli ekinde en geç tahsilatı takip eden günün sonuna kadar ilgili kuruma gönderilir, "banka" yazılı dört ve beşinci nüshaları ise bankada ka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nkalarca vergi tahsil alındısının düzenlenmesi sırasınd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orçlunun adı-soyadı, adresi ve vergi kimlik numarasının doğru olarak yazılmasın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orcun türü, vergilendirme dönemi, vergi kanunlarındaki ödeme süresine göre yılı ve taksiti ile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akkuk belgesinin cilt ve sıra numarasının belirtilmesin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Parayı tahsil eden banka ile şube adının doğru yazılmasına,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ikkat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Vergi tahsil alındıları günlük icmal cetveli (Örnek-50)</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cetvele, kurum adına tahsilat yapmaya yetkili bankalarca bir gün içerisinde tahsil edilen vergi ve benzeri tahsilat karşılığında düzenlenen vergi tahsil alındıları kaydedilir. Tahsilat, kurum hesabının bulunduğu banka şubesi tarafından yapıldığı takdirde cetvel üç nüsha olarak düzenlenir. İlk iki nüshası, tahsilata ait alındı nüshaları ile birlikte ilgili kuruma gönderilir, üçüncü nüshası ise bankada kalır. Tahsilat, kurum hesabının bulunduğu banka şubesi dışındaki aynı bankanın diğer şubeleri tarafından yapıldığı takdirde ise cetvel dört nüsha olarak düzenlenir ve ilk üç nüshası, tahsilata ait alındılarla birlikte ertesi iş günü sonuna kadar kurum hesabının bulunduğu banka şubesine gönderilir. Diğer nüsha bankada kalır. Kurum hesabının bulunduğu banka, tahsilatı yapan bankadan aldığı cetvelin, ilk iki nüshası ile eki alındıları ilgili kuruma gönderir, üçüncü nüshası ise kendisinde kalır. Kurum tarafından bastırılan "vergi tahsil alındısı" ve "vergi tahsil alındıları günlük icmal cetveli" bankalara yeterli miktarda v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Kurumun banka hesabından yapılacak ödemeler ve aktarmalar ile bankalar nezdinde açtırılacak kredil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urumun hesaplarının bulunduğu bankalardan nakden yaptırılacak ödemeler için bu bankaların kendi çekleri; ödeme yapılacak kişilerin hesaplarına yapılacak aktarmalar ile bankalar nezdinde açtırılan krediler için "gönderme emri" </w:t>
      </w:r>
      <w:r>
        <w:rPr>
          <w:rFonts w:cs="Arial" w:ascii="Arial" w:hAnsi="Arial"/>
          <w:b/>
          <w:bCs/>
          <w:color w:val="060606"/>
        </w:rPr>
        <w:t>(</w:t>
      </w:r>
      <w:r>
        <w:rPr>
          <w:rFonts w:cs="Arial" w:ascii="Arial" w:hAnsi="Arial"/>
          <w:color w:val="060606"/>
        </w:rPr>
        <w:t>Örnek-51) düzenlenir. Kurumun döviz cinsinden ödemelerinde döviz gönderme emri (Örnek-52 )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Banka hesap özet cetvel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mun hesabının bulunduğu bankalarca, bir gün içerisinde kurum adına tahsil edilen paraların miktarları ile karşılığında onaylanan veya düzenlenen alındıların tarih ve numaralarını; kurum adına ödenen veya gönderilen paraların miktarları ile bunlara ait çek ve gönderme emirlerinin tarih ve numaralarını gösteren iki nüsha banka hesap özet cetveli düzenlenerek ertesi gün kuruma gönderilir. Banka hesap özet cetvelinin bir nüshası muhasebe işlem fişine bağlanır, diğer nüshası ise açılacak bir dosyada muhafaza edilir. Tahsilat ve ödemeleri ayrıntılı olarak gösteren cetvelin bankaca, ertesi gün doldurularak onaylandıktan sonra teslimat müzekkeresi ve gönderme emirlerinin ikinci nüshalarıyla birlikte kuruma gönderilmesi ve kurumun da bu cetveli araması gerek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7 - </w:t>
      </w:r>
      <w:r>
        <w:rPr>
          <w:rFonts w:cs="Arial" w:ascii="Arial" w:hAnsi="Arial"/>
          <w:color w:val="060606"/>
        </w:rPr>
        <w:t>(1) Banka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anka hesap özet cetvelinden kasa mevcudundan bankaya yatırıldığı görülen paralar bu hesaba borç, 108-Diğer Hazır Değe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Kurumca çek olarak tahsil edilen tutarlardan bankaca takas işleminin (çekin bankaca paraya çevrilmesi) gerçekleştirildiği bildirilenler bu hesaba borç, 101-Alınan Çek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urumun banka hesabına yatırılan veya gelen paralar bu hesaba borç, ilgili hesaplara alacak,</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ankaca kuruma gönderilen banka hesap özet cetvelleri ile ödendiği veya ilgili yerlere gönderildiği bildirilen çek veya gönderme emri tutarları bu hesaba alacak, 103-Verilen Çekler ve Gönderme Emirleri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03 Verilen Çekler ve Gönderme Emirleri Hesabı (-)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8 - </w:t>
      </w:r>
      <w:r>
        <w:rPr>
          <w:rFonts w:cs="Arial" w:ascii="Arial" w:hAnsi="Arial"/>
          <w:color w:val="060606"/>
        </w:rPr>
        <w:t>(1) Bu hesap, kurumun bankadan çekle veya gönderme emri ile yaptıracakları ödeme ve gönderme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59 - </w:t>
      </w:r>
      <w:r>
        <w:rPr>
          <w:rFonts w:cs="Arial" w:ascii="Arial" w:hAnsi="Arial"/>
          <w:color w:val="060606"/>
        </w:rPr>
        <w:t>(1) Kurumun hesabının bulunduğu bankalardan yaptırılacak ödemeler için bu bankaların kendi çekleri düzenlenir. Çekin tamamı doldurulduktan sonra dipkoçanı, çeki alana imza ettirilerek ikinci parçası ilgiliye v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Çeklerin rakam ve yazı ile okunaklı bir şekilde ve mürekkepli kalemle yazılması gerekir. Düzenlenen çekin numarası ilgili ödeme emri veya diğer ödeme belgelerinin özel sütunlarına ayrı ayrı yazılır. Hatalı düzenlenen çekler iptal edilerek yenisi düzenlenir. İptal edilen çek dipkoçanına iliştirilerek sakla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Kurumca tahakkuk ettirilerek banka hesabından ilgililerin banka hesaplarına gönderilecek olan tutarlar ile bankalarda açtırılan krediler için gönderme emri düzenlenir. Gönderme emrinde, açtırılacak kredinin veya gönderilecek paranın ne şekilde ve ne gibi belge karşılığında ödeneceği açık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İki nüsha olan gönderme emri yetkilisince görevlendirilecek bir memur tarafından günlük olarak banka yetkililerine zimmetle teslim edilir. Bu konuda görevlendirilecek memurun adı, soyadı ve imza örneği daha önce bankaya yazılı olarak bildirilir. Teslim işlemi, ilgili birimce iki nüsha olarak düzenlenen "gönderme emri teslim tutanağı"nın (Örnek-53) banka yetkilisine imzalatılması suretiyle gerçekleştirilir. Tutanağın ilk nüshası bankada alıkonulur, ikinci nüshası ise görevli memura geri verilir ve bu nüsha açılacak ayrı bir dosya da tarih sırasına göre saklanır. Bankaca, gönderme emrinin bir nüshası alıkonulup, bir nüshası paranın gönderilmesi veya istenilen hesaba aktarılmasından sonra onaylanarak banka hesap özet cetveli ile birlikte kuruma iade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Kurumun yurtdışı ödemelerinde "döviz gönderme emri"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0 - </w:t>
      </w:r>
      <w:r>
        <w:rPr>
          <w:rFonts w:cs="Arial" w:ascii="Arial" w:hAnsi="Arial"/>
          <w:color w:val="060606"/>
        </w:rPr>
        <w:t>(1) Verilen çekler ve gönderme emirler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Bankadan yaptırılacak ödeme veya göndermeler için düzenlenen çek veya gönderme emri tutarları bu hesaba alacak, ilgili hesap veya hesaplar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Kasa ihtiyacı için veznedar adına düzenlenen çek tutarları bu hesaba alacak, 108-Diğer Hazır Değerler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üzenlenen çek ve gönderme emirlerinden, muhasebe birimlerine gönderilen banka hesap özet cetvelleriyle, bankaca hak sahiplerine ödendiği veya ilgili yerlere gönderildiği bildirilen paralar bu hesaba borç, 102-Bank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04 Proje Özel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1 - </w:t>
      </w:r>
      <w:r>
        <w:rPr>
          <w:rFonts w:cs="Arial" w:ascii="Arial" w:hAnsi="Arial"/>
          <w:color w:val="060606"/>
        </w:rPr>
        <w:t xml:space="preserve">(1) Bu hesap, dış finansman kaynağından dış proje kredisi olarak, kurum adına T.C. Merkez Bankası veya uygun görülen diğer bankalar nezdinde açılan özel hesaplara aktarılan tutarlar, bu tutarlardan yapılan giderler, verilen avanslar, açtırılan akreditifler ile avans ve akreditiflerden nakden geri alınanların ve hesap bakiyesinin değerlemesi sonucu ortaya çıkan kur fark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2 - </w:t>
      </w:r>
      <w:r>
        <w:rPr>
          <w:rFonts w:cs="Arial" w:ascii="Arial" w:hAnsi="Arial"/>
          <w:color w:val="060606"/>
        </w:rPr>
        <w:t xml:space="preserve">(1) Dış finansman kaynağından, kurum adına T.C. Merkez Bankası veya uygun görülen bankalar nezdindeki proje özel hesaplarına yapılan aktarım üzerine bu hesaba ve dış mali borçlar hesabına kayıt yap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Dış finansman kaynağıyla yapılan anlaşma gereği özel hesaplara yapılan aktarım tutarları, aktarım tarihindeki T.C. Merkez Bankası döviz satış kuru üzerinden hesaplara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3 - </w:t>
      </w:r>
      <w:r>
        <w:rPr>
          <w:rFonts w:cs="Arial" w:ascii="Arial" w:hAnsi="Arial"/>
          <w:color w:val="060606"/>
        </w:rPr>
        <w:t>(1) Proje özel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Dış proje kredisi olarak kurum adına, özel hesaplara yapılan aktarmalar, aktarma tarihindeki T.C. Merkez Bankası döviz satış kuru üzerinden, bu hesaba borç, 410-Dış Mali Borçla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Özel hesaplardaki dövizlerin ay sonlarında T.C. Merkez Bankası döviz satış kuru üzerinden yapılacak değerlemesi sonucunda oluşan kur artışı farkları bu hesaba borç, 600-Gelirler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r>
        <w:rPr>
          <w:rFonts w:cs="Arial" w:ascii="Arial" w:hAnsi="Arial"/>
          <w:color w:val="060606"/>
        </w:rPr>
        <w:t xml:space="preserve">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Proje özel hesabından yapılan kullanım tutarları bu hesaba alacak, ilgisine göre 630- Giderler Hesabı ya da varlığa dönüştürülecek bir unsur ise ilgili varlık hesabına borç kaydedilir. Söz konusu tutar diğer taraftan 830- Bütçe Giderleri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Özel hesaptan dış finansman kaynağına iade edilen tutarlar, iade tarihindeki T.C. Merkez Bankası döviz satış kuru üzerinden, bu hesaba alacak, 410-Dış Mali Borçla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Özel hesaplardaki dövizlerin ay sonlarında T.C. Merkez Bankası döviz satış kuru esas alınarak yapılacak değerlemesi sonucunda oluşan kur azalışı farklar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05 Döviz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4 - </w:t>
      </w:r>
      <w:r>
        <w:rPr>
          <w:rFonts w:cs="Arial" w:ascii="Arial" w:hAnsi="Arial"/>
          <w:color w:val="060606"/>
        </w:rPr>
        <w:t xml:space="preserve">(1) Bu hesap, kurum veznelerince tahsil edilen veya her ne şekilde olursa olsun banka hesaplarına intikal eden konvertibl döviz tutarları ile bunlardan yapılan ödeme, iade ve gönderme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5 - </w:t>
      </w:r>
      <w:r>
        <w:rPr>
          <w:rFonts w:cs="Arial" w:ascii="Arial" w:hAnsi="Arial"/>
          <w:color w:val="060606"/>
        </w:rPr>
        <w:t>(1) Döviz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onvertibl olmayan yabancı paralar döviz hesabı yerine dönen varlıklar ana hesap grubundaki menkul varlıklar hesabına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Tahsil edilen dövizlerin hesaplara alınmasında uyulacak esas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Mevzuatı gereği döviz cinsinden bütçeye gelir kaydedilmek üzere tahsil edilen konvertibl yabancı paralar, tahsil edildiği veya teslim alındığı günkü T.C. Merkez Bankası döviz satış kuru üzerinden bu hesaba alınarak bütçeye gelir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Muhasebe birimince, kişilere ait olarak teslim alınan konvertibl yabancı paralar işlem tarihindeki T.C. Merkez Bankası döviz satış kuru üzerinden bu hesaba alınarak ilgili hesaplara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Mevzuatı gereği, ihale teminatı olarak kabul edilen konvertibl dövizler, alındığı tarihteki T.C. Merkez Bankası döviz satış kuru üzerinden, bu hesaba kaydedilerek emanete alınır. Teminat olarak teslim edilen kişi malı dövizlerden her hangi bir nedenle gelir kaydedilmesi gerekenler, kayıtlı değerleri üzerinden hesaplardan çıkarılır ve işlem tarihindeki T.C. Merkez Bankası döviz satış kuru üzerinden bu hesaba alınarak bütçeye gelir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6 - </w:t>
      </w:r>
      <w:r>
        <w:rPr>
          <w:rFonts w:cs="Arial" w:ascii="Arial" w:hAnsi="Arial"/>
          <w:color w:val="060606"/>
        </w:rPr>
        <w:t>(1) Döviz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işilere ait olarak teslim alınan döviz tutarları teslim alındığı günkü T.C. Merkez Bankası döviz satış kuru üzerinden bu hesaba borç, 330-Alınan Depozito ve Teminatlar Hesabı, 333-Emanetler Hesabı veya ilgili diğer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urum hesabının bulunduğu bankaya adına intikal eden döviz tutarları teslim tarihindeki T.C. Merkez Bankası döviz satış kuru üzerinden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Sayım sonucunda fazla çıkan döviz tutarları sayım tarihindeki T.C. Merkez Bankası döviz satış kuru üzerinden bu hesaba borç, 397-Sayım Fazla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Kurumca gün sonlarında, bu hesaba ilişkin yardımcı kayıtlardan elde edilen bilgilere göre, konvertibl yabancı paralar mevcudunun T.C. Merkez Bankası döviz satış kuru üzerinden değerlemesi sonucu lehte meydana gelen fark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 Bankadan gelen hesap özetinden, vezneden bankaya gönderilen dövizlerin hesaba yattığı anlaşıldığı takdirde, bu hesaba borç 108-Diğer Hazır Değerler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Vezneden bankaya yatırılmak üzere gönderilen tutarlar bu hesaba alacak, 108-Diğer Hazır Değ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üzenlenen "döviz gönderme emirleri" nden, bankaca ödendiği ya da gönderildiği bildirilen tutarlar bu hesaba alacak, 106-Döviz Gönderme Emir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Veznelerde bulunan emanet niteliğindeki dövizlerden ilgilisine iade edilen tutarlar, kayıtlı değerleri üzerinden bu hesaba alacak, 330-Alınan Depozito ve Teminatlar Hesabı, 333-Emanetler Hesabı veya ilgili diğer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Sayım sonucunda noksan çıkan döviz tutarları kayıtlı değeri üzerinden bu hesaba (varsa lehte fark 600-Gelirler Hesabına) alacak, sayım tarihindeki T.C. Merkez Bankası döviz satış kuru üzerinden 197-Sayım Noksanları Hesabına (varsa aleyhte far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Kurumca gün sonlarında bu hesaba ilişkin yardımcı kayıtlardan elde edilen bilgilere göre konvertibl yabancı paralar mevcudunun T.C. Merkez Bankası döviz satış kuru üzerinden değerlemesi sonucu aleyhte meydana gelen fark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06 Döviz Gönderme Emirleri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7 - </w:t>
      </w:r>
      <w:r>
        <w:rPr>
          <w:rFonts w:cs="Arial" w:ascii="Arial" w:hAnsi="Arial"/>
          <w:color w:val="060606"/>
        </w:rPr>
        <w:t xml:space="preserve">(1) Bu hesap, muhasebe birimlerinin, nezdinde döviz hesabı bulunan bankadaki döviz hesabından, döviz cinsinden yapacağı ödeme ve göndermeler için düzenledikleri "döviz gönderme emirleri" ile bunlardan bankaca ödendiği veya gönderildiği bildirilen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8 - </w:t>
      </w:r>
      <w:r>
        <w:rPr>
          <w:rFonts w:cs="Arial" w:ascii="Arial" w:hAnsi="Arial"/>
          <w:color w:val="060606"/>
        </w:rPr>
        <w:t xml:space="preserve">(1) Muhasebe biriminin nezdinde döviz hesabı bulunan bankadaki döviz hesabından ilgililere ödenecek veya mahsuben gönderilecek olan dövizler için "döviz gönderme emri" düzenlen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Gönderme emri, muhasebe yetkilisi tarafından görevlendirilecek bir memur tarafından banka yetkililerine zimmetle teslim edilir. Bu konuda görevlendirilecek memurun adı, soyadı ve imza örneği daha önce bankaya yazılı olarak bildirilir. Teslim işlemi, iki nüsha olarak düzenlenen "gönderme emri teslim tutanağı"nın banka yetkilisine imzalatılması suretiyle gerçekleştirilir. Tutanağın ilk nüshası bankada alıkonulur, ikinci nüshası ise görevli memura geri verilir ve bu nüsha açılacak ayrı bir dosyada tarih sırasına göre saklanır. Bankaca, "gönderme emri"nin bir nüshası alıkonulup, bir nüshası paranın gönderilmesi veya istenilen hesaba aktarılmasından sonra onaylanarak banka hesap özet cetveli ile birlikte muhasebe birimine iade 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69 -</w:t>
      </w:r>
      <w:r>
        <w:rPr>
          <w:rFonts w:cs="Arial" w:ascii="Arial" w:hAnsi="Arial"/>
          <w:color w:val="060606"/>
        </w:rPr>
        <w:t>(1)</w:t>
      </w:r>
      <w:r>
        <w:rPr>
          <w:rFonts w:cs="Arial" w:ascii="Arial" w:hAnsi="Arial"/>
          <w:b/>
          <w:bCs/>
          <w:color w:val="060606"/>
        </w:rPr>
        <w:t xml:space="preserve"> </w:t>
      </w:r>
      <w:r>
        <w:rPr>
          <w:rFonts w:cs="Arial" w:ascii="Arial" w:hAnsi="Arial"/>
          <w:color w:val="060606"/>
        </w:rPr>
        <w:t>Döviz gönderme emirler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viz hesabından yapılacak ödeme ve göndermeler için düzenlenen gönderme emri tutarları gönderme tarihindeki T.C. Merkez Bankası döviz satış kuru üzerinden bu hesaba alacak,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viz hesabında yer alan tutarlardan ulusal para birimine çevrilenlere ilişkin bankaya verilen talimatlar T.C. Merkez Bankası döviz satış kuru üzerinden bu hesaba alacak, döviz alış kuru üzerinden 102-Banka Hesabına, satış kuru ile alış kuru arasında ortaya çıkan olumsuz far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Döviz tevdiat hesaplarında yer alan kişilere ait konvertibl yabancı paralardan yapılan iadeler, kayıtlı değerleri üzerinden bu hesaba alacak, ilgili emanet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üzenlenen gönderme emirlerinden, bankaca, ödendiği veya ilgili hesaba aktarıldığı bildirilen tutarlar bu hesaba borç, 105-Döviz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08 Diğer Hazır Değerler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70 - </w:t>
      </w:r>
      <w:r>
        <w:rPr>
          <w:rFonts w:cs="Arial" w:ascii="Arial" w:hAnsi="Arial"/>
          <w:color w:val="060606"/>
        </w:rPr>
        <w:t>(1)Bu hesap, hazır değerler hesap grubunda sayılan hesaplar içerisinde tanımlanmayan ve niteliği itibariyle bu grupta izlenmesi gereken diğer değer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71 - </w:t>
      </w:r>
      <w:r>
        <w:rPr>
          <w:rFonts w:cs="Arial" w:ascii="Arial" w:hAnsi="Arial"/>
          <w:color w:val="060606"/>
        </w:rPr>
        <w:t>(1)</w:t>
      </w:r>
      <w:r>
        <w:rPr>
          <w:rFonts w:cs="Arial" w:ascii="Arial" w:hAnsi="Arial"/>
          <w:b/>
          <w:bCs/>
          <w:color w:val="060606"/>
        </w:rPr>
        <w:t xml:space="preserve"> </w:t>
      </w:r>
      <w:r>
        <w:rPr>
          <w:rFonts w:cs="Arial" w:ascii="Arial" w:hAnsi="Arial"/>
          <w:color w:val="060606"/>
        </w:rPr>
        <w:t>Kasa ihtiyacı için bankadan çekilecek paralar için veznedar adına düzenlen çek tutarları ve bunlardan tahsil edilip kasa varlığına dahil edilen tutarlar bu hesaba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Kasa fazlası paraların veznedarla bankaya gönderilmesi ve bu tutarların bankaca tahsil edildiğini gösteren banka hesap özet cetvelinin alınması üzerine bu hesap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Tahsil edilen dövizler ve miktarı Maliye Bakanlığınca Genel Bütçe için belirlenen tutarı aşan kişilere ait dövizler, kurum hesabının bulunduğu banka şubesi nezdinde açtırılacak döviz tevdiat hesabına gün sonlarında yatı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Muhasebe birimlerince bir gün içerisinde tahsil edilen dövizlerden bankaya yatırılması gerekenler düzenlenecek üç nüsha teslimat müzekkeresi ile bankaya gönderilir. Dövizler teslimat müzekkeresi ile vezneden çıkarıldığı ve söz konusu tutarın bankaya yatırıldığı anlaşıldığı zaman ilgili kayıtlar yap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72 - </w:t>
      </w:r>
      <w:r>
        <w:rPr>
          <w:rFonts w:cs="Arial" w:ascii="Arial" w:hAnsi="Arial"/>
          <w:color w:val="060606"/>
        </w:rPr>
        <w:t>(1) Diğer hazır değerler</w:t>
      </w:r>
      <w:r>
        <w:rPr>
          <w:rFonts w:cs="Arial" w:ascii="Arial" w:hAnsi="Arial"/>
          <w:b/>
          <w:bCs/>
          <w:color w:val="060606"/>
        </w:rPr>
        <w:t xml:space="preserve"> </w:t>
      </w:r>
      <w:r>
        <w:rPr>
          <w:rFonts w:cs="Arial" w:ascii="Arial" w:hAnsi="Arial"/>
          <w:color w:val="060606"/>
        </w:rPr>
        <w:t>hesabına ait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asa varlığından bankaya yatırılmak üzere gönderilen tutarlar bu hesaba borç, 100-Kas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ankaya yatırılmak üzere gönderilen döviz tutarları bu hesaba borç, 105-Döviz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asa ihtiyacı için veznedar adına düzenlenen çek tutarları bu hesaba borç, 103-Verilen Çekler ve Gönderme Em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uhasebe birimince alınan diğer hazır değerler bu hesaba borç, ilgili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Verilen veya elden çıkarılan diğer hazır değerler kayıtlı değerleri üzerinden bu hesaba alacak,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asa ihtiyacı için veznedar tarafından bankadan tahsil edilen çek tutarları kasa varlığına dahil edildiğinde bu hesaba alacak, 100-Kas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asa varlığından bankaya yatırılmak üzere gönderilen tutarlardan, bankaya yatırıldığı anlaşılanlar bu hesaba alacak,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ankaya yatırılmak üzere gönderilen döviz tutarlarından, bankaya yatırıldığı anlaşılanlar bu hesaba alacak, 105-Döviz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09 Banka Kredi Kartlarından Alac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73- </w:t>
      </w:r>
      <w:r>
        <w:rPr>
          <w:rFonts w:cs="Arial" w:ascii="Arial" w:hAnsi="Arial"/>
          <w:color w:val="060606"/>
        </w:rPr>
        <w:t xml:space="preserve">(1) Bu hesap, banka kredi kartlarıyla yapılan tahsilat ve bunlara ilişkin olarak yapılan mahsup ve iade işlemlerin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anka kredi kartları ile yapılan tahsilatlara ilişkin olarak Maliye Bakanlığınca Genel Bütçe için belirlenen usul ve esaslara uyul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74 - </w:t>
      </w:r>
      <w:r>
        <w:rPr>
          <w:rFonts w:cs="Arial" w:ascii="Arial" w:hAnsi="Arial"/>
          <w:color w:val="060606"/>
        </w:rPr>
        <w:t>(1) Banka kredi kartlarından alacaklar</w:t>
      </w:r>
      <w:r>
        <w:rPr>
          <w:rFonts w:cs="Arial" w:ascii="Arial" w:hAnsi="Arial"/>
          <w:b/>
          <w:bCs/>
          <w:color w:val="060606"/>
        </w:rPr>
        <w:t xml:space="preserve"> </w:t>
      </w:r>
      <w:r>
        <w:rPr>
          <w:rFonts w:cs="Arial" w:ascii="Arial" w:hAnsi="Arial"/>
          <w:color w:val="060606"/>
        </w:rPr>
        <w:t>hesabına ait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anka kredi kartıyla yapılan tahsilatlar bir taraftan bu hesaba borç, 600- Gelirler Hesabı veya ilgili diğer hesaplara alacak; diğer taraftan gelir kaydedilen tutarlar 805- Gelir Yansıtma Hesabına borç, 800-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anka kredi kartıyla yapılan tahsilatlar nedeniyle kurumun banka hesabına aktarılan tutarlar bu hesaba alacak,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anka kredi kartıyla yapılan tahsilatlardan iptal edilenlere ilişkin tutarlar bu hesaba alacak, ilgili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1 Menkul kıymet ve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75 - </w:t>
      </w:r>
      <w:r>
        <w:rPr>
          <w:rFonts w:cs="Arial" w:ascii="Arial" w:hAnsi="Arial"/>
          <w:color w:val="060606"/>
        </w:rPr>
        <w:t>(1) Bu hesap grubu, her ne şekilde olursa olsun kurum malı olarak muhasebe birimlerine intikal eden kamu ve özel kesim tahvil, senet ve bonoları, konvertibl olmayan yabancı paralar ile altın, gümüş gibi kıymetli madenler ve antika niteliğindeki eşya, para ve pul gibi diğer çeşitli menkul kıymet ve varlıkları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7 Menkul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8 Diğer Menkul Kıymet ve Varlı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ait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76 - </w:t>
      </w:r>
      <w:r>
        <w:rPr>
          <w:rFonts w:cs="Arial" w:ascii="Arial" w:hAnsi="Arial"/>
          <w:color w:val="060606"/>
        </w:rPr>
        <w:t>(1)</w:t>
      </w:r>
      <w:r>
        <w:rPr>
          <w:rFonts w:cs="Arial" w:ascii="Arial" w:hAnsi="Arial"/>
          <w:b/>
          <w:bCs/>
          <w:color w:val="060606"/>
        </w:rPr>
        <w:t xml:space="preserve"> </w:t>
      </w:r>
      <w:r>
        <w:rPr>
          <w:rFonts w:cs="Arial" w:ascii="Arial" w:hAnsi="Arial"/>
          <w:color w:val="060606"/>
        </w:rPr>
        <w:t>Menkul kıymet ve varlıklar hesap grubu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Menkul kıymet ve varlık çeşi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asa veya veznede saklanması gereken altın, gümüş, değerli maden ve taşlardan yapılmış her türlü takı eşyası ile antik değeri olan eşyalar, her türlü antika para ve pullar, vergi ve diğer alacaklara karşılık olarak alınan özel ve kamu kesimi tahvil, hisse senedi ve hazine bonoları; mahkeme ve diğer dairelerce teslim edilen hazine malı tahvil, hisse senedi ve hazine bonoları; yabancı tahvil ve hisse senetleri ile konvertibl olmayan yabancı paralar menkul kıymet ve varlıklardır. Muhasebe birimine teslim edilen ve kıymeti bilinmeyen menkul kıymet ve varlıklardan bu Yönetmelik hükümlerine göre kurumunca muhafaza edilecekleri belirtilenler ilgili mevzuatına göre kıymet takdiri yapıldıktan sonra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Menkul kıymet ve varlıkların alınması, saklanması veya verilmes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nkul kıymet ve varlıklar, muhasebe birimince teslim alındığında alındı belgesi düzenlenerek, alındının birinci nüshası menkul kıymeti teslim edene verilir. Alındı da, menkul kıymetin cinsi, adedi, numarası, varsa ayarı, kupon adedi ve tutarı gibi nitelikleri ayrıntılı olarak gösterilir. Menkul kıymet ve varlıklar, veznedarlarca üzerlerinde yardımcı defter sıra numarası taşıyan torba veya zarflar içerisinde kasada veya vezne odasının uygun bir bölümünde saklanır. Menkul kıymet ve varlıklar teslim alındığında, paraya çevrildiğinde, başka bir muhasebe birimine gönderildiğinde veya kişi malı haline geldiğinde muhasebe işlem fişi düzenlenerek hesaplara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Tahvil veya bonoların faiz kupon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vil veya bonoların, teslim tarihinde üzerlerinde bulunması gereken vadesi gelmemiş kuponlarının tamam olup olmadığı kontrol edilir. Kuponlar noksan olduğu takdirde bu noksanlık verilen alındı belgesi ve defter kayıtlarında belirt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17 Menkul Varlı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77 -</w:t>
      </w:r>
      <w:r>
        <w:rPr>
          <w:rFonts w:cs="Arial" w:ascii="Arial" w:hAnsi="Arial"/>
          <w:color w:val="060606"/>
        </w:rPr>
        <w:t xml:space="preserve"> (1) Bu hesap, her ne şekilde olursa olsun kurum malı olarak muhasebe birimlerine intikal eden altın, gümüş, pırlanta vb. kıymetli madenler ile antika niteliğindeki eşya, para, pul gibi menkul varlıklar ve konvertibl olmayan yabancı para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78 -</w:t>
      </w:r>
      <w:r>
        <w:rPr>
          <w:rFonts w:cs="Arial" w:ascii="Arial" w:hAnsi="Arial"/>
          <w:color w:val="060606"/>
        </w:rPr>
        <w:t xml:space="preserve"> (1) Menkul varlı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 malı olarak teslim edilen menkul varlıklar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işilere ait olarak teslim alınan menkul varlıklardan, sonradan kurum malı olduğu anlaşılanlar bir taraftan bu hesaba borç, 600-Gelirler Hesabına alacak kaydedilir; diğer taraftan kayıtlı değerleri üzerinden nazım hesaplardan çıkar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Sayım sonucunda fazla çıkan menkul varlıklar tutarı bu hesaba borç, 397-Sayım Fazlaları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enkul varlıklardan müzeye gönderilenler bu hesaba borç ve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 malı olarak teslim alınan menkul varlıklardan daha sonra kişi malı olduğu anlaşılanlar bir taraftan bu hesaba alacak, hesaba alındığı yıl içinde 600-Gelirler Hesabına, takip eden yıl/yıllarda ise 630-Giderler Hesabına borç; diğer taraftan ilgili nazım hesaplara borç ve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nkul varlıklardan müzelere gönderilenler, bu hesaba alacak ve borç kaydedilir. Gönderildiği yerden alındı bilgisinin alınması üzerine, bu hesaba alacak, hesaba alındığı yıl içinde 600-Gelirler Hesabına, takip eden yıl/yıllarda ise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enkul varlıkların herhangi bir şekilde elden çıkarılması halinde, elden çıkarılma değeri ile kayıtlı değeri arasında fark olması durumunda; öncelikle elden çıkarma değeri ile kayıtlı tutarı arasında lehte veya aleyhte fark duruma göre bu hesaba alacak veya borç, lehte fark 600-Gelirler Hesabına alacak, aleyhte fark ise 630-Giderler Hesabına borç kaydedilir. Elden çıkarma değeri bir taraftan 100-Kasa Hesabı veya 102-Banka Hesabına ya da ilgili diğer hesaplara borç, bu hesaba alacak; diğer taraftan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Sayım sonucunda noksan çıkan menkul varlık tutarları, kayıtlı değeri üzerinden bu hesaba alacak, 197-Sayım Noksanları Hesabına borç kaydedilir. Noksanlığın sebebi ortaya konduğunda ise rayiç bedel üzerinden sorumluları adına 140-Kişilerden Alacaklar Hesabına (kayıtlı tutarı ile rayiç bedel arasında aleyhte fark varsa 630-Giderler Hesabına) borç; kayıtlı tutarı 197-Sayım Noksanları Hesabına (kayıtlı tutarı ile rayiç bedeli arasında lehte fark varsa 600-Gelirler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18 Diğer Menkul Kıymetler ve Varlı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79 -</w:t>
      </w:r>
      <w:r>
        <w:rPr>
          <w:rFonts w:cs="Arial" w:ascii="Arial" w:hAnsi="Arial"/>
          <w:color w:val="060606"/>
        </w:rPr>
        <w:t xml:space="preserve"> (1) Bu hesap, her ne şekilde olursa olsun kurum malı olarak muhasebe birimlerine intikal eden özel veya kamu kesimi tahvil, senet ve bonoları ile diğer menkul kıymetleri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orçlanma amacıyla çıkarılan tahviller ile bunlardan geri ödenenler bu hesapla ilişkilendirilmez.</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80 - </w:t>
      </w:r>
      <w:r>
        <w:rPr>
          <w:rFonts w:cs="Arial" w:ascii="Arial" w:hAnsi="Arial"/>
          <w:color w:val="060606"/>
        </w:rPr>
        <w:t>(1) Diğer menkul kıymetler ve varlı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lar tarafından alınan menkul kıymetlerin tutarları bir taraftan bu hesaba borç, 103-Verilen Çekler ve Gönderme Emirleri Hesabına veya ilgili hesaplara alacak,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Mahkeme, emniyet ve diğer daireler tarafından kurum malı olarak muhasebe birimlerine teslim edilen tahvil, senet ve bonolar bu hesaba borç,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Kişilere ait olarak teslim alınıp nazım hesaplarda izlenen tahvil, senet ve bonolardan kurum malı haline dönüşenler nazım hesaplardan çıkarılarak bu hesaba borç,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Sayım sonucunda fazla çıkan tahvil, senet ve bono tutarları bu hesaba borç, 397-Sayım Fazlaları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vil, senet ve bonolar ile diğer menkul kıymet ve varlıkların herhangi bir şekilde elden çıkarılması halinde, elden çıkarılma değeri ile kayıtlı değeri arasında fark olması durumunda; öncelikle elden çıkarma değeri ile kayıtlı tutarı arasında lehte veya aleyhte fark duruma göre bu hesaba alacak veya borç, lehte fark 600-Gelirler Hesabına alacak, aleyhte fark ise 630-Giderler Hesabına borç kaydedilir. Elden çıkarma değeri bir taraftan 100-Kasa Hesabı veya 102-Banka Hesabına ya da ilgili diğer hesaplara borç, bu hesaba alacak; diğer taraftan 800-Bütçe Gelirleri Hesabına alacak, 805-Gelir Yansıtm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Tahvil, senet ve bonolardan, daha sonra kişi malı olduğu anlaşılanlar bir taraftan bu hesaba alacak, hesaba alındığı yıl içinde 600-Gelirler Hesabına, takip eden yıl/yıllarda ise 630-Giderler Hesabına borç, diğer taraftan ilgili nazım hesaplara borç ve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Sayım sonucunda noksan çıkan tahvil, senet ve bonolar kayıtlı değeri üzerinden bu hesaba alacak, 197 Sayım Noksanları Hesabına borç kaydedilir. Noksanlığın kişilerden alacaklar hesabıyla ilişkilendirilmesi gerektiği ortaya konduğunda ise rayiç bedel üzerinden sorumluları adına 140-Kişilerden Alacaklar Hesabına (kayıtlı tutarı ile rayiç bedel arasında aleyhte fark varsa 630-Giderler Hesabına) borç; kayıtlı tutarı 197-Sayım Noksanları Hesabına (kayıtlı tutarı ile rayiç bedeli arasında lehte fark varsa 600-Gelirler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2 Faaliyet alacak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81 -</w:t>
      </w:r>
      <w:r>
        <w:rPr>
          <w:rFonts w:cs="Arial" w:ascii="Arial" w:hAnsi="Arial"/>
          <w:color w:val="060606"/>
        </w:rPr>
        <w:t xml:space="preserve"> (1) Bu hesap grubu, gelir olarak tahakkuk ettirilen ve bir yıl içinde tahsili öngörülen faaliyet alacakların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Faaliyet alacak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20 Gelirlerden Alacakla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1 Gelirlerden Takipli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2 Gelirlerden Tecilli ve Tehirli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6 Verilen Depozito ve Teminat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20 Gelirlerden Alacaklar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82 - </w:t>
      </w:r>
      <w:r>
        <w:rPr>
          <w:rFonts w:cs="Arial" w:ascii="Arial" w:hAnsi="Arial"/>
          <w:color w:val="060606"/>
        </w:rPr>
        <w:t xml:space="preserve">(1) Bu hesap, mevzuatı gereğince tahakkuk ettirilen faaliyet alacakları ileduran varlıklar ana hesap grubu içerisindeki gelirlerden alacaklar hesabında kayıtlı tutarlardan dönem sonunda vadesi bir yılın altına inenler ve bunlardan yapılan tahsilat ve terkin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83 - </w:t>
      </w:r>
      <w:r>
        <w:rPr>
          <w:rFonts w:cs="Arial" w:ascii="Arial" w:hAnsi="Arial"/>
          <w:color w:val="060606"/>
        </w:rPr>
        <w:t xml:space="preserve">(1) Gelirlerden alacaklar hesabına ilişkin işlemler aşağıda gösterilmişt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Gelirlerden alacakların tahakkuk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gili servislerce tahakkuk bordroları ile ya da tahakkuk fişleri ile muhasebe birimine bildirilen gelirlerden alacak tahakkukları, düzenlenecek muhasebe işlem fişiyle ilgili hesaplara alınarak tahakkuk kayıtları yapılır. Gün içindeki gelirlerden alacak tahakkukları gün sonuna kadar muhasebe servisine bildirilir. Faaliyet dönemi içinde tahsili gereken tutarlar bu hesaba, içinde bulunulan dönemi takip eden dönemlerde tahsili gereken tutarlar ise duran varlıklar ana hesap grubunda yer alan gelirlerden alacaklar hesabına kaydedilerek izlenir. Duran varlıklar ana hesap grubunda yer alan gelirlerden alacaklar hesabında kayıtlı tutarlardan dönem sonlarında vadesi bir yılın altına inenler bu hesaba aktarılır. Nitelikleri itibarıyla tahakkuku tahsiline bağlı bütçe geliri olarak yapılan tahsilatlar, bu hesapla ilişkilendirilme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Gelirlerden alacakların terkin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Gelirlerden alacakların terkinine ilişkin düzeltme ve iade belgesi muhasebe servisine gönderildiğinde, her bir düzeltme ve iade belgesi için düzenlenecek muhasebe işlem fişiyle veya düzeltme ve iade belgelerinin ekli olduğu günlük icmal listesine göre düzenlenecek muhasebe işlem fişiyle yılı içinde gelirler hesabına (yılı geçmiş ise giderler hesabına) borç, gelirlerden alacaklar hesabına alacak kaydedilerek terkin edilen tutarlar kayıtlardan çık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Gelirlerden alacaklardan yapılan tahsilat</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hesapta kayıtlı tutarlardan kasa hesabı, banka hesabı veya ilgili diğer hesaplara borç, gelirlerden alacaklar hesabına alacak yazılmak suretiyle tahsil edilen tutarlar gelir yansıtma hesabına borç, 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84 -</w:t>
      </w:r>
      <w:r>
        <w:rPr>
          <w:rFonts w:cs="Arial" w:ascii="Arial" w:hAnsi="Arial"/>
          <w:color w:val="060606"/>
        </w:rPr>
        <w:t xml:space="preserve"> (1) Gelirlerden alac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Gelir tahakkuk tutarları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ddi duran varlıkların taksitli satılması durumunda; satış bedelinden tahsilinde bütçeye gelir kaydedilmesi gereken tutarlardan faaliyet dönemi içinde tahsili gerekenler bu hesaba (faaliyet dönemini takip eden dönemlerde tahsili gerekenler 220-Gelirlerden Alacaklar Hesabına), varsa birikmiş amortisman tutarı 257-Birikmiş Amortismanlar Hesabına, ortaya çıkmış yeniden değerleme farkları 522-Yeniden Değerleme Farkları Hesabına borç; maddi duran varlığın kayıtlı değeri ilgili maddi duran varlık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Tahakkuktan fazla tahsilatın iadesi gerektiği takdirde, iade edilecek tutar bir taraftan bu hesaba borç, ilgili hesaba alacak; diğer taraftan 810 Bütçe Gelirlerinden Ret ve İadeler Hesabına borç, 805-Geli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Tecil ve tehiri kaldırılan alacaklardan Gelirlerden Alacaklar Hesabını ilgilendiren tutarlar bu hesaba borç, vadesine göre 122-Gelirlerden Tecilli ve Tehirli Alacaklar Hesabı veya 222-Gelirlerden Tecilli ve Tehirli Alacakla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u hesapta kayıtlı alacaklar için tahakkuk ettirilen faiz tutarları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alacaklardan, nakden veya mahsuben yapılan tahsilat bir taraftan bu hesaba alacak, 100-Kasa Hesabı, 102-Banka Hesabı veya ilgili diğer hesaplara borç; diğer taraftan 800- 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hakkuktan yapılan terkin ve tenziller bu hesaba alacak, yılı içinde 600-Gelirler Hesabına (yılı geçtikten sonra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ahakkuk eden gelirlerden alacaklardan, tecil ve tehir edilenler bu hesaba alacak, vadesine göre 122-Gelirlerden Tecilli ve Tehirli Alacaklar Hesabı veya 222-Gelirlerden Tecilli ve Tehirli Alacak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İlgili servislerden yıl içerisinde takibat servisine devredilen gelirlerden alacaklar bu hesaba alacak, 121-Gelirlerden Takipli Alacak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u hesapta kayıtlı tutarlardan mali yıl sonuna kadar tahsili gerekenlerden tahsil edilemeyen tutarlar, mali yıl sonunda takibat servisine devredilerek bu hesaba alacak, 121-Gelirlerden Takipli Alacakla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21 Gelirlerden Takipli Alac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85 -</w:t>
      </w:r>
      <w:r>
        <w:rPr>
          <w:rFonts w:cs="Arial" w:ascii="Arial" w:hAnsi="Arial"/>
          <w:color w:val="060606"/>
        </w:rPr>
        <w:t xml:space="preserve"> (1) Bu hesap, mevzuatı gereğince tahakkuk ettirilen faaliyet alacaklarından takibe alınan tutarlar ile bunlardan yapılan tahsilat, tecil ve terki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86 -</w:t>
      </w:r>
      <w:r>
        <w:rPr>
          <w:rFonts w:cs="Arial" w:ascii="Arial" w:hAnsi="Arial"/>
          <w:color w:val="060606"/>
        </w:rPr>
        <w:t xml:space="preserve"> (1) Gelirlerden takipli alacakla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Takibe alma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İlgili servislerce muhasebe servisine bildirilen takibe alınmış alacaklar, düzenlenecek muhasebe işlem fişi ile gelirlerden takipli alacaklar hesabına borç, ilgisine göre Gelirlerden Alacaklar Hesabı veya gelirlerden tecilli ve tehirli alacaklar hesabına alacak kaydedilerek takip kayıtları yapılır. İlgili servislerce takibe alma işlemi gün sonuna kadar muhasebeye bildi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Takipli alacakların terkin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hesapta kayıtlı tutarlardan terkin edilenlere ilişkin düzeltme ve iade belgeleri muhasebeye gönderildiğinde, her bir düzeltme ve iade belgesi için düzenlenecek muhasebe işlem fişiyle veya düzeltme ve iade belgelerinin ekli olduğu günlük icmal listesine göre düzenlenecek muhasebe işlem fişiyle yevmiye kayıtlarına kaydedilir ve terkin edilen tutarlar kayıtlardan çıkar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Takipli alacaklardan yapılan tahsilat</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hesapta kayıtlı tutarlardan, kasa hesabı, banka hesabı veya ilgili diğer hesaplara borç, takipli alacaklar hesabına alacak yazılmak suretiyle tahsil edilen gelirler, gelir yansıtma hesabına borç, 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87 -</w:t>
      </w:r>
      <w:r>
        <w:rPr>
          <w:rFonts w:cs="Arial" w:ascii="Arial" w:hAnsi="Arial"/>
          <w:color w:val="060606"/>
        </w:rPr>
        <w:t xml:space="preserve"> (1) Gelirlerden takipli alac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kibe alınan alacaklar bu hesaba borç, ilgisine göre 120-Gelirlerden Alacaklar Hesabı veya 122-Gelirlerden Tecilli ve Tehirli Alacaklar Hesabı ya da 222-Gelirlerden Tecilli ve Tehirli Alacakla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Gelirlerden Alacaklar Hesabında kayıtlı tutarlardan mali yıl sonuna kadar tahsili gerekenlerden tahsil edilemeyen tutarlar, mali yıl sonunda bu hesaba borç, 120-Gelirlerden Alacakla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alacaklardan, nakden veya mahsuben yapılan tahsilat bir taraftan bu hesaba alacak, ilgili hesaplara borç; diğer taraftan 800- 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yılı içinde takibe alınanlardan yılı içinde yapılan terkin ve tenziller bu hesaba alacak, 600-Geli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tutarlardan, önceki yıllarda takibe alınanlardan yapılan terkin ve tenziller bu hesaba alaca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Takipli alacaklardan tecil ve tehir edilen tutarlar, bu hesaba alacak, vadesine göre 122-Gelirlerden Tecilli ve Tehirli Alacaklar Hesabı veya 222-Gelirlerden Tecilli ve Tehirli Alacakla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22 Gelirlerden Tecilli ve Tehirli Alac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88 -</w:t>
      </w:r>
      <w:r>
        <w:rPr>
          <w:rFonts w:cs="Arial" w:ascii="Arial" w:hAnsi="Arial"/>
          <w:color w:val="060606"/>
        </w:rPr>
        <w:t xml:space="preserve"> (1) Bu hesap, mevzuatı gereğince gelirlerden alacaklar hesabı veya gelirlerden takipli alacaklar hesabında kayıtlı tutarlardan içinde bulunulan mali yıl sonunu geçmeyen bir süre ile tecil veya tehir edilen tutarlar ile duran varlıklar ana hesap grubundaki gelirlerden tecilli ve tehirli alacaklar hesabında kayıtlı tutarlardan dönem sonunda tecil ve tehir süresi bir yılın altına inen tutarlar ile bunlardan tahsil edilen veya takibe alına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89 - </w:t>
      </w:r>
      <w:r>
        <w:rPr>
          <w:rFonts w:cs="Arial" w:ascii="Arial" w:hAnsi="Arial"/>
          <w:color w:val="060606"/>
        </w:rPr>
        <w:t>(1) Gelirlerden tecilli ve tehirli alacakla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Tecil ve tecilin kaldırıl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vzuatı gereğince yapılan tecil ve tecillerin kaldırma işlemlerini izlemek ve bunlara ilişkin muhasebe kayıtlarının yapılmasını sağlamak amacıyla, muhasebe bölümünde servisler itibarıyla ayrı ayrı "Tecil Defteri" (Örnek: 57) düzenlenir. Tecil defteri; önce genel bölüme, genel bölümden geriye kalan kısım da vergi ve gelir türlerine göre alt bölümlere ayrılarak tutulur. İlgili servislerden gönderilen tecil fişi ve tecili kaldırma yazıları, tecil defterinin önce genel bölümüne, daha sonra da vergi ve gelir türleri itibarıyla ilgili alt bölümlere, cilt ve sıra numaraları birbirini izleyecek şekilde kaydedilir. Bu kayıt sırasında tecil fişi ve tecili kaldırma yazılarından; takipsiz alacakları ilgilendirenler takipsiz bölüme; takipli alacakları ilgilendirenler takipli bölüme kaydedilir. Tecil fişi ve tecili kaldırma yazılarının işlenmesinden sonra defterin genel bölümünden alınan sıra numarası ilgili alt bölümlere, alt bölümlerdeki sıra numarası ise genel bölüme ilinti numarası olarak yazılır. Tecil defterinin genel bölümü ile vergi ve gelir türlerine ilişkin bölümlerinin ayrı ayrı toplamları alınır. Bu toplamlardan, tecil bölümü "takipsiz" ve "takipli" sütun toplamlarının gelirlerden tecilli ve tehirli alacaklar hesabının borç toplamına; tecili kaldırma bölümü "takipsiz" ve "takipli" sütun toplamlarının ise aynı hesabın alacak toplamına eşit olması gerekir. Faaliyet dönemi ile sınırlı olarak tecil ve tehir edilen veya bunlardan tecil ve tehiri kaldırılan tutarlar bu hesaba, içinde bulunulan faaliyet dönemini aşan süreyle tecil ve tehir edilen veya bunlardan tecil ve tehiri kaldırılan tutarlar ise duran varlıklar ana hesap grubunda yer alan gelirlerden tecilli ve tehirli alacaklar hesabına kaydedilerek izlenir. Duran varlıklar ana hesap grubunda yer alan gelirlerden tecilli ve tehirli alacaklar hesabında kayıtlı tutarlardan dönem sonlarında tecil süresi bir yılın altına inenler bu hesaba aktar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Tecilli ve tehirli alacakların terkin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hesapta kayıtlı tutarlardan terkin edilenlere ilişkin belgeler muhasebe servisine gönderildiğinde, düzenlenecek muhasebe işlem fişiyle yevmiye kayıtlarına kaydedilerek terkin edilen tutarlar kayıtlardan çıka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90 - </w:t>
      </w:r>
      <w:r>
        <w:rPr>
          <w:rFonts w:cs="Arial" w:ascii="Arial" w:hAnsi="Arial"/>
          <w:color w:val="060606"/>
        </w:rPr>
        <w:t>(1) Gelirlerden tecilli ve tehirli alac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Gelirlerden alacaklar hesabı veya gelirlerden takipli alacak hesabında kayıtlı tutarlardan içinde bulunulan mali yıl sonunu geçmeyen bir süre ile tecil ve tehir edilen tutarlar bu hesaba borç, ilgisine göre 120-Gelirlerden Alacaklar Hesabı veya 121-Gelirlerden Takipli Alacakla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uran varlıklar ana hesap grubu içindeki gelirlerden tecilli ve tehirli alacaklar hesabında kayıtlı tutarlardan dönem sonunda tecil süresi bir yılın altına inenler bu hesaba borç, duran varlıklar ana hesap grubu içindeki 222-Gelirlerden Tecilli ve Tehirli Alacakla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alacaklardan, nakden veya mahsuben yapılan tahsilat bir taraftan bu hesaba alacak, ilgili hesaplara borç; diğer taraftan 800- Bütçe Gelirleri Hesabına alacak 805-Gelir Yansıtm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Bu hesapta kayıtlı alacaklardan, tecil ve tehiri kaldırılanlar bu hesaba alacak, ilgisine göre 120-Gelirlerden Alacaklar Hesabı veya 121-Gelirlerden Takipli Alacakla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6 Verilen Depozito ve Teminat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91 -</w:t>
      </w:r>
      <w:r>
        <w:rPr>
          <w:rFonts w:cs="Arial" w:ascii="Arial" w:hAnsi="Arial"/>
          <w:color w:val="060606"/>
        </w:rPr>
        <w:t xml:space="preserve"> (1) Bu hesap, kurumca bir işin yapılmasının üstlenilmesi veya bir sözleşmenin ya da diğer işlemlerin karşılığı olarak geri alınmak üzere diğer kamu idareleri veya kişilere verilen depozito ve teminat niteliğindeki değer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92 -</w:t>
      </w:r>
      <w:r>
        <w:rPr>
          <w:rFonts w:cs="Arial" w:ascii="Arial" w:hAnsi="Arial"/>
          <w:color w:val="060606"/>
        </w:rPr>
        <w:t xml:space="preserve"> (1) Verilen depozito ve teminat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Verilen depozito ve teminatlar bu hesaba borç ilgili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Verilen depozito ve teminatlardan geri alınanlar veya mahsup edilenler bu hesaba alacak ilgili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3 Kurum alac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93 -</w:t>
      </w:r>
      <w:r>
        <w:rPr>
          <w:rFonts w:cs="Arial" w:ascii="Arial" w:hAnsi="Arial"/>
          <w:color w:val="060606"/>
        </w:rPr>
        <w:t xml:space="preserve"> (1) Bu hesap grubu, kurumca yasal yetkilere dayanılarak verilen borçlardan faaliyet dönemi içinde tahsili öngörülen alacakları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32 Kurumca Verilen Borçlardan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37 Takipteki Kurum Alaca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32 Kurumca Verilen Borçlardan Alac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94 -</w:t>
      </w:r>
      <w:r>
        <w:rPr>
          <w:rFonts w:cs="Arial" w:ascii="Arial" w:hAnsi="Arial"/>
          <w:color w:val="060606"/>
        </w:rPr>
        <w:t xml:space="preserve"> (1) Bu hesap, ilgili mevzuatına dayanılarak vadesi faaliyet dönemi ile sınırlı olmak üzere nakit olarak verilen borçlardan kaynaklanan alacaklar ile duran varlıklar ana hesap grubu içindeki kurumca verilen borçlardan alacaklar hesabında kayıtlı alacaklardan dönem sonunda vadesi bir yılın altına inenler ve bunlardan tahsil edilen, terkin edilen veya takibe alınan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95 -</w:t>
      </w:r>
      <w:r>
        <w:rPr>
          <w:rFonts w:cs="Arial" w:ascii="Arial" w:hAnsi="Arial"/>
          <w:color w:val="060606"/>
        </w:rPr>
        <w:t xml:space="preserve"> (1) Kurumca verilen borçlardan alac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deki ödeneğine dayanılarak yapılan ve vadesi faaliyet dönemi ile sınırlı olan borç verme işlemlerinden doğan alacaklar bir taraftan bu hesaba borç, 103-Verilen Çekler ve Gönderme Emirleri Hesabına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gerek bu hesapta gerekse duran varlıklar ana hesap grubundaki kurumca verilen borçlardan alacaklar hesabında yer alan tutarlar için hesap edilen ve takip eden faaliyet döneminde tahsili gereken işlemiş faiz alacağı tutarları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Dönem sonunda, duran varlıklar ana hesap grubundaki kurumca verilen borçlardan alacaklar hesabında kayıtlı tutarlardan vadesi bir yılın altına inenler bu hesaba borç, 232-Kurumca Verilen Borçlardan Alacakla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deki ödeneğine dayanılarak verilen borçlardan yapılan tahsilat bir taraftan 102-Banka Hesabı ya da ilgili diğer hesaplara borç, ana para tutarı ile geçmiş yıllar için hesaplanmış olan faiz tutarı bu hesaba, içinde bulunulan yıla ilişkin olarak hesaplanan faiz tutarı ise 600-Gelirler Hesabına alacak; diğer taraftan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alacaklardan vadesinde tahsil edilemeyenler ile işlemiş faiz alacakları tutarları bu hesaba alacak, 137-Takipteki Kurum Alacakları Hesabına borç kaydedilerek takibe alı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37 Takipteki Kurum Alacak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96 - </w:t>
      </w:r>
      <w:r>
        <w:rPr>
          <w:rFonts w:cs="Arial" w:ascii="Arial" w:hAnsi="Arial"/>
          <w:color w:val="060606"/>
        </w:rPr>
        <w:t>(1) Bu hesap, kurumca verilen borçlardan alacaklar hesabında kayıtlı tutarlardan vadesinde tahsil edilemeyenler ile bu tutarlara ilişkin olarak hesaplanan faiz alacaklarından ana paraya eklenmemiş olanların takibe alınarak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97 - </w:t>
      </w:r>
      <w:r>
        <w:rPr>
          <w:rFonts w:cs="Arial" w:ascii="Arial" w:hAnsi="Arial"/>
          <w:color w:val="060606"/>
        </w:rPr>
        <w:t>(1) Takipteki kurum alacakları hesabına ilişkin borç ve alacak kayıtları aşağıdaki gibi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n varlıklar ana hesap grubu içindeki kurum alacaklarından vadesinde tahsil edilemeyen tutarlar bu hesaba borç; 132-Kurumca Verilen Borçlardan Alacakla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Duran varlıklar ana hesap grubu içindeki kurum alacaklarından çeşitli nedenlerle muaccel hale gelmiş tutarlar bu hesaba borç; 232-Kurumca Verilen Borçlardan Alacakla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yer alan tutarlarla ilgili olarak yıl sonlarında veya tahsilat durumunda tahsil tarihinde hesap edilen işlemiş faiz tutarları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döviz cinsi ve dövize endeksli tutarların, ay sonlarında T.C. Merkez Bankası döviz satış kuru üzerinden değerlemesinde kur artışından doğan farklar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olan ve tahsilinde anapara ve faiz toplamı bütçeye gelir kaydedilmesi gereken tutarlardan tahsil edilenler bir taraftan 102-Banka Hesabı, 105-Döviz Hesabı veya ilgili diğer hesaplara borç, ana para tutarı ile geçmiş yıllar için hesaplanmış olan faiz tutarı bu hesaba, içinde bulunulan yıla ilişkin olarak hesaplanan faiz tutarı ise 600-Gelirler Hesabına alacak; diğer taraftan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yasal yetkiye dayanılarak bütçe hesapları ile ilişkilendirilmek suretiyle silinenler bir taraftan bu hesaba alacak, 630-Giderler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tutarlardan yasal yetkiye dayanılarak bütçe hesapları ile ilişkilendirilmeksizin silinenler bu hesaba alaca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döviz cinsi ve dövize endeksli tutarların, ay sonlarında T.C. Merkez Bankası döviz satış kuru üzerinden değerlemesi sonucunda oluşan kur azalışı farklar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4 Diğer alacak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98 - </w:t>
      </w:r>
      <w:r>
        <w:rPr>
          <w:rFonts w:cs="Arial" w:ascii="Arial" w:hAnsi="Arial"/>
          <w:color w:val="060606"/>
        </w:rPr>
        <w:t xml:space="preserve">(1) Bu hesap grubu faaliyet alacakları ve kurum alacaklarının dışında kalan alacak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40 Kişilerden Alac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40 Kişilerden Alac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99 -</w:t>
      </w:r>
      <w:r>
        <w:rPr>
          <w:rFonts w:cs="Arial" w:ascii="Arial" w:hAnsi="Arial"/>
          <w:color w:val="060606"/>
        </w:rPr>
        <w:t xml:space="preserve"> (1) Bu hesap, faaliyet alacakları ve kurum alacakları dışında kalan alaca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0 - </w:t>
      </w:r>
      <w:r>
        <w:rPr>
          <w:rFonts w:cs="Arial" w:ascii="Arial" w:hAnsi="Arial"/>
          <w:color w:val="060606"/>
        </w:rPr>
        <w:t>(1) Kişilerden alacakla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Kişilerden alacakların doğuşu</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lerden alacaklar hesabına alınarak takibi gereken alacak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Sayıştay ve diğer mahkemelerce verilip ilgili dairelerden kuruma tebliğ olunan ilamlarl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enetim elemanlarının yaptıkları inceleme ve denetimler veya idare amirlerinin yaptıkları kontroller sonucunda düzenleyecekleri raporlarl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ortaya çıka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Kişilerden alacaklar hesabına borç kaydedilecek tutarla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Bütçe giderleri hesabına borç kaydı suretiyle ödenerek gerek yılı içinde, gerek yılı geçtikten sonra belgeler ve kayıtlar üzerinde yapılan incelemeler sonunda, fazla veya yersiz ödendiğinin anlaşılması üzerine Sayıştay ve mahkeme ilamları ile borç hükmolun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enetim elemanlarının yaptıkları inceleme ve denetimler veya idare amirlerinin yaptıkları kontroller sonucunda düzenledikleri raporlarca tespit olun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Ayniyatın çalınmasından, kaybedilmesinden, kanunsuz veya yersiz harcanmasından dolayı doğan zararlara ait olmak üzere dairelerce bildirilen miktarlarla Sayıştay ve diğer mahkemelerce bu doğrultuda hüküm altına alın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ütçe giderleri hesabı dışındaki diğer hesaplara borç veya alacak kaydı suretiyle verildiği, alındığı veya gönderildiği halde çalınan, zayi olan, fazla veya yersiz verilen veya noksan çık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ütçe içi veya bütçe dışı olarak verildiği veya gönderildiği halde süresinde mahsup edilmeyen veya zimmete geçirilen avans ve kredi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Tahsildar, veznedar veya bu işlerle görevlendirilmiş bulunan memur ve mutemetler tarafından alındı veya diğer resmi belgeler karşılığında tahsil edildikten sonra zimmete geçirilen veya kaybedil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utarlar kişilerden alacaklar hesabına alı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hesapta kayıtlı tutarlar için tahakkuk ettirilecek faizler de bu hesapta iz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Sayıştay ve mahkemelerce verilen ilam ve kararlar incelenerek daha önce hesaplara alınan tutarların haricindekiler aynen kayda geçi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Alacak izleme dosyaları ve alacak sıra numara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lerden alacaklar hesabına kaydedilen alacakların her biri için ayrı bir alacak izleme dosyası açılır. Bu dosyalara, alacağın hesaplara alındığı mali yıl ile bu rakamlardan sonra gelmek üzere mali yıl başında birden başlayarak verilen rakamlardan oluşan bir alacak sıra numarası verilir. Bu numaralar aynı zamanda kişilerden alacaklar hesabı defterinin "alacak sıra numarası"nı da oluşturur. Alacakların izlenmesi bu dosyalardan yapılır. Kişilerden alacaklar hesabına alınan tutarlar için yukarıda belirtildiği şekilde verilen alacak sıra numaraları, alacağın tamamı tahsil edilinceye kadar kullanılır. Bu alacaklar için tahakkuk ettirilerek faiz bölümüne kaydedilen faizlere de alacağın aslına ait alacak sıra numarası verilir ve faizlerin tahsili de aynı dosyadan iz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Alacakların tahsil şekilleri</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lerden alacaklar hesabında kayıtlı alacakların rızaen tahsili esastır. Rızaen tahsil edilemeyen alacaklar, özel kanunlarında yazılı hükümlere göre veya takas suretiyle ya da icra yoluyla tahsil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Özel kanunlarında yazılı hükümlere göre yapılan tahsilat</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nunlarında tahsil şekli hakkında özel hükümler bulunan alacaklar bu hükümlere göre takip ve tahsil edilir. Mutemet avanslarından doğan alacaklar ve gerçek dışı bildirimde bulunarak fazla alınan harcırah tutarları ile kanunlarında 6183 sayılı Kanun hükümlerine göre takip ve tahsil edileceği belirtilen diğer alacaklar 21/7/1953 tarihli ve 6183 sayılı Kanun hükümlerine; harcırah avanslarından doğan alacaklar ise 10/2/1954 tarihli ve 6245 sayılı Harcırah Kanununun 59 uncu maddesi hükmüne göre tahsil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kas suretiyle tahsilat</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2/4/1926 tarihli ve 818 sayılı Borçlar Kanununun 118-124 üncü maddeleri hükümlerine göre bir alacağın takas suretiyle tahsil edilebilmesi için; kurum ile borçlu olan gerçek veya tüzel kişinin karşılıklı olarak alacaklı ve borçlu durumunda olmaları, takas edilecek olan karşılıklı borç ve alacağın nakit olması, takas edilecek olan karşılıklı borç ve alacağın her ikisinin de vadesi gelmiş olması ve takas yapılmadan önce borçluya, alacağının borcuna takas suretiyle mahsup edileceğinin bir yazı ile bildirilmesi veya alacağını talep ettiği zaman borcu ile takas edileceğinin beyan edilmesi gerekir. Borç ve alacaktan birisi şarta bağlı bulunuyorsa veya henüz vadesi gelmemişse takas yapılamaz. Ancak, borçlunun istemi üzerine vadesi gelmemiş borçlarına mahsup yapılabilir. Herhangi bir şahsın borcu, o şahsın ortak bulunduğu şirketin kurumdan alacağı ile takas edilemez. Yukarıda belirtilen takas şartlarının varlığı halinde, memurun borçlu olduğu paraların aylık bordroların kesintiler sütununda gösterilmesi gerektiği, muhasebe birimince ilgili tahakkuk dairesine bildirilerek borçları, memur aylıklarından takas suretiyle tahsil edilir. 818 sayılı Borçlar Kanununun 123 üncü maddesi hükmü gereğince; saklanmak için bırakılmış veya haksız olarak alınmış bir şeyin verilmesine veya karşılığının ödenmesine ilişkin alacaklar, nafaka veya işçi ücreti gibi borçlunun ve ailesinin geçimi için gerekli olup özel niteliği bakımından doğrudan doğruya alacaklıya ödenmesi gereken alacaklar ve Devlet, il ve köyler lehine olarak kamu hukukundan doğan alacaklar takas edilemez. 22/5/2003 tarihli ve 4857 sayılı İş Kanununun 35 inci maddesi gereğince, işçilerin aylık ücretlerinin dörtte birinden fazlası da (işçinin bakmak zorunda olduğu aile üyeleri için hakim tarafından takdir edilecek tutar hariç) takas edilemez. Ancak; yukarıda belirtilen borçluların rızaen ödemeyi yazılı olarak kabul etmeleri halinde, muhasebe birimlerince istihkaklarından doğrudan takas suretiyle tahsilat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İcra yoluyla tahsilat</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Özel kanunlarındaki hükümler veya takas suretiyle tahsili mümkün olanlar dışında kalan alacaklardan, mahkemeler ve Sayıştay ilamları ile hüküm altına alındığı halde borçlu tarafından rızaen ödenmeyenler icra yolu ile tahsil edilir. Sayıştay ilamlarının icra yoluyla tahsili gerektiği takdirde, ilamın onaylı bir örneği dosyasında bırakılarak aslı icra dairesine verilir. Tahsil edildiği bildirilen paraların icra dairelerinden alınması sağlanarak alacağa mahsup edilmesi gerek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d) Sayıştay ilam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ayıştay'ca tazmin hükmedilen paralara ait ilamlar kuruma gönderildiğinde; ilamda yazılı miktarlardan kısmen veya tamamen daha önceden kişilerden alacaklar hesabına kaydedilmiş miktarlar bulunduğu takdirde, tahsil edilip edilmediğine bakılmaksızın bu paraların hesaplara alınış kaydına ilişkin yevmiye tarih ve numarası ile miktarlarını gösteren bir liste düzenlenir. Söz konusu liste, ilam suretine bağlanarak ilam tutarından bu miktar düşüldükten sonra arta kalan miktarlar yevmiye ve yardımcı defterlere kaydedilir. Daha önce hesaplara alınan ve listede gösterilen alacakların yardımcı defter kayıtlarında; ilamın tarihi, numarası, yılı ve adına tazmin hükmolunan sorumluların kimlikleri belirtilir. İlamın kesinleştiği bildirilinceye kadar, sorumlulardan icraya müracaat edilmeksizin tahsili izlenir. İlamın kesinleştiği bildirilince icra takibine başlanır. Yargılamanın iadesi isteminde bulunmak, icrayı alıkoymaz. Sayıştay'ca temyiz, yargılamanın iadesi veya karar düzeltilmesi yoluyla alacaklardan bir kısmının veya tamamının kaldırılmasına karar verildiği takdirde, buna ait kararlar da gönderildiğinde kaldırılan miktar hesaplardan çıkart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e) Alacak bilgi fiş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birimlerince, Sayıştay ilamına dayanılarak kişilerden alacaklar hesabına kaydedilmiş bulunan alacaklarla ilgili olarak, bir ay içerisinde nakden veya mahsuben yapılan tahsilat ile terkin, tenzil ve kaldırma işlemlerini gösteren iki nüsha "Alacak Bilgi Fişi" (Örnek: 58) düzenlenir. Alacak bilgi fişleri, her yılın ilamı için ayrı ayrı düzenlenir. Bir ay içerisinde, herhangi bir yılın ilamı kapsamındaki alacakların durumunda tahsil, terkin, tenzil ve kaldırma gibi nedenlerle bir değişiklik yoksa o yılın ilamı ile ilgili o ay için fiş düzenlenmez. Tahsilat, sorumluların rücu edebileceği kişilerden yapıldığı takdirde fişe, rücu edilebilecek kişinin ismi değil hangi sorumlu veya sorumluların müşterek veya münferit borcuna mahsup edilmişse, o sorumlunun ismi yazılır. Tebliğ olunan ilamların kayda geçirilmesi sırasında, daha önce kişilerden alacaklar hesabına kaydedilmesinden dolayı ilam toplamından düşülecek paralardan, tahsil edilmiş tutarlar varsa bunlar için de ayrı bir alacak bilgi fişi düzenlenerek, ilamın kayda geçirildiğini bildiren yazı ile birlikte gönd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f) Faiz ve başlangıç tarih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Muhasebe birimlerince, 5018 sayılı Kamu Mali Yönetimi ve Kontrol Kanununun 71 nci maddesinde sayılan kamu zararı halleri hariç olmak üzere, kişilerden alacaklar hesabına kaydedilmesi gereken ve çeşitleri yukarıda sayılan tutarlardan;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Fazla ve yersiz ödemeler, geri isteme iradesinin borçluya ulaştığı tariht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Noksan tahsilat veya kesintiler, tahsilat ve kesinti tutarının gelir kaydedilmesi gerektiği tariht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Harcama yetkilisi mutemetlerine verilen avanslardan kişilerden alacaklar hesabına aktarılanlar, ön ödemenin mahsup veya iade edilmesi gerektiği tariht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Sürekli görev yolluğu avanslarından kişilerden alacaklar hesabına aktarılanlar, memur ve ailesi atandığı memuriyet mahalline gitmişse varışları tarihinden itibaren bir ay sonundan, memur gitmemiş veya aile götürülmemişse avansın verildiği tarihten, sürekli görev yolluğuna esas tayinin iptal edilmesi halinde ise iptal emrinin ilgiliye tebliğ edildiği tarihi izleyen 15 inci gün sonund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Geçici görev yolluğu avanslarından kişilerden alacaklar hesabına aktarılanlar, memurun asıl görev yerine dönüşünden itibaren bir ay sonundan; geçici görevlendirmeden vazgeçildiği takdirde iptal emrinin ilgiliye tebliğ edildiği tarihi izleyen 15 inci gün sonundan; geçici göreve özel nedenlerle gidilmediği takdirde avansın verildiği tariht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Sözleşmeye dayanan alacaklar, kanun veya taahhütnamelerinde başka türlü bir esas öngörülmemişse sözleşmenin ihlal edildiği tariht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 Taksitli alacaklar, ödenmeyen taksidin vadesinin geldiği tarihten,</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 Sayıştay ve mahkeme ilamları ile tazmin hükmolunan alacaklar, ilamda faizin başlangıcı hakkında hüküm varsa belirtilen tarihten, aksi takdirde karar tarihind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tibaren faize tabi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018 sayılı Kamu Mali Yönetimi ve Kontrol Kanununun 71 nci maddesi gereğince sorumlulardan tahsil edilmesi gereken kamu zararlarında faiz başlangıç tarihi zararın oluştuğu tarih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Harcama yetkilisi mutemetlerine verilen avansları süresinde mahsup etmeyenlerden 6183 sayılı Amme Alacaklarının Tahsil Usulü Hakkında Kanun hükümleri uyarınca gecikme zammı alı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Sürekli ve geçici görev yolluğu avanslarını süresinde mahsup veya iade etmeyenler ile taahhütnamelerinde ayrıca bir faiz oranı belirtilmeyen borçlulardan genel hükümlere göre faiz alı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g) Zamanaşımı süresi, başlangıcı, kesilmesi ve durmas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lerden alacaklar hesabında kayıtlı alacakların zamanaşımı süresi, başlangıcı, kesilmesi ve durması aşağıda açıklanmışt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6183 sayılı Amme Alacaklarının Tahsil Usulü Hakkında Kanuna tabi alacak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lerden alacaklar hesabında kayıtlı olup, 21/7/1953 tarihli ve 6183 sayılı Amme Alacaklarının Tahsil Usulü Hakkında Kanuna göre tahsil edilmesi gereken alacaklar, vadesinin rastladığı takvim yılını takip eden takvim yılı başından itibaren beş yıl içinde tahsil edilmezse zamanaşımına uğrar. Söz konusu Kanunun 103 üncü maddesi hükmü gereğince ödeme, haciz uygulaması, cebren tahsil ve takip işlemleri sonucunda yapılan her çeşit tahsilat; ödeme emri tebliği, mal bildirimi ile mal edinme ve mal artışlarının bildirilmesi; bu işlemlerden herhangi birinin kefile veya yabancı şahıs ve kurum temsilcilerine uygulanması veya bunlar tarafından yapılması; ihtilaflı amme alacaklarında adli makamlarca bozma kararı verilmesi, kamu alacağının teminata bağlanması, adli makamlarca icranın ertelenmesine karar verilmesi; iki kamu idaresi arasında mevcut bir borç için alacaklı kamu idaresi tarafından borçlu kamu idaresine borcun ödenmesi için yazı ile müracaat edilmesi ve amme alacağının özel kanunlara göre ödenmek üzere müracaatta bulunulması ve/veya ödeme planına bağlanması zamanaşımını keser. Kesilmenin rastladığı takvim yılını izleyen takvim yılı başından itibaren zamanaşımı yeniden işlemeye başlar. Zamanaşımının bir bozma kararı ile kesilmesi halinde, zamanaşımı başlangıcı yeni vade gününün rastladığı; alacağın teminata bağlanması veya icranın adli makamlarca durdurulması hallerinde zamanaşımının başlangıcı teminatın kalktığı ve durma süresinin sona erdiği tarihin rastladığı takvim yılını izleyen takvim yılının ilk günüdür. Aynı Kanunun 104 üncü maddesi hükmü gereğince, borçlunun yabancı memlekette bulunması, hileli iflas etmesi veya mirasının tasfiyesi dolayısıyla hakkında takibat yapılmasına imkan yoksa bu hallerin devamı süresince zamanaşımı işlemez. Zamanaşımı, yukarıda sayılan işlememesi sebeplerinin kalktığı günün bitmesinden itibaren başlar veya durmasından evvel başlamış olan süresinin işlemesine devam ed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818 Sayılı Borçlar Kanununa tabi olan alacak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lerden alacaklar hesabında kayıtlı olup, 818 sayılı Borçlar Kanununa göre tahsil edilmesi gereken alacaklar, haksız suretle mal ediniminden dolayı açılacak dava zarar görenin verdiğini geri isteme hakkı olduğunu öğrendiği tarihten başlayarak bir yıl ve her halde bu hakkın doğduğu tarihten başlayarak 10 yıl geçmesiyle zamanaşımına uğrar. Söz konusu Kanuna göre zamanaşımı, alacağın vadesinin geldiği tarihten itibaren başlar; alacağın vadesinin dolması bir bildirime bağlı ise zamanaşımı, bu bildirimin yapılabileceği günden itibaren işlemeye baş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ynı Kanunun 133'üncü maddesi hükmü gereğinc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Borçlu, borcunu kabul ettiği, borcuna ve faizine mahsuben bir miktar para ödediği, rehin verdiği veya kefil gösterdiğ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Alacaklı dava veya def'i dava dolayısıyla mahkemeye veya hakeme başvurmakla veya icra takibatına ya da iflas masasına müdahale ile hakkını istediğ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kdirde zamanaşımı kesilir. Zamanaşımı kesilince, kesilme tarihinden itibaren yeni zamanaşımı süresi işlemeye başlar. Zamanaşımının kesilmesi, borçlunun borcunu bir senetle kabullenmesi veya mahkeme kararı ile olması halinde yeni süre 10 yıld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orçlar Kanununun 132'nci maddesinde belirtilen hallerde zamanaşımı durur. Bu durum ortadan kalktığında zamanaşımı, kaldığı yerden işlemeye devam ed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Özel kanunlarındaki hükümlere tabi olan alacakla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işilerden alacaklar hesabında kayıtlı alacaklar, kanunlarında belirtilen özel hükümlere göre takip ve tahsil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Zamanaşımından sonra borçlular tarafından rızaen yapılan ödemeler kabul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ukarıda açıklanan esaslara göre; vezne, mutemet, tahsildar ve ambar açıklarında açığın öğrenildiği, yersiz ödemelerde dairesinin bildirmesi üzerine yetkili birimin öğrendiği, sözleşmeye bağlı alacaklarda taahhüdün bozulduğu, ilama bağlı alacaklarda ilamın borçluya tebliğ edildiği, mutemet avanslarından doğan alacaklarda ilgili kanununda belirtilen mahsup süresinin bittiği, yolluk avanslarından doğan alacaklarda 6245 sayılı Kanunda belirtilen mahsup sürelerinin dolduğu tarih, zamanaşımının başlangıcıdır. Ayniyat hesaplarının denetimi sonucunda görülen açıklarda, fiil cezai nitelikte değilse zamanaşımının başlangıcı, raporun düzenlendiği tarih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ğ) Alacakların terkin ve af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urum hesaplarında kayıtlı alacaklardan af kanunları kapsamına girenlerin terkin işlemleri, ilgili af kanunu hükümlerine göre gerçekleştirilir. Muhasebe yetkilileri, ilgili kanunlarındaki hükümlere göre alacakların af veya terkinini, düzenleyecekleri "Kişilerden Alacaklar Terkin Talepnamesi" (Örnek: 59) ile üst yöneticiden isteyebilirler. İdare hesaplarında kayıtlı olup, zaruri veya mücbir sebeplerle takip ve tahsil imkânı kalmayan kamu alacaklarından merkezi yönetim bütçe kanununda gösterilen tutara kadar olanların kayıtlardan çıkarılmasına üst yönetici yetkilid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 5018 sayılı Kamu Mali Yönetimi ve Kontrol Kanununun 71 inci maddesinde düzenlenen kamu zararının tahsiline ilişkin usul ve esas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mu görevlilerinin mevzuata aykırı karar, işlem, eylem veya ihmal sonucu kamu idaresine verdikleri zararların tahsilinde, 5018 sayılı Kamu Mali Yönetimi ve Kontrol Kanununun 71 inci maddesinde belirtilen yönetmelik hükümleri uygu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ı) Yabancı para cinsinden kişilerden alacakların tahsil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bancı para cinsinden alacaklar, sözleşmelerinde "aynen" tahsil edileceğine dair hükümlerin yer alması halinde aynen veya vade ya da fiili ödeme tarihindeki T.C. Merkez Bankası efektif satış kuru üzerinden Türk Lirası olarak; sözleşmelerinde böyle bir hüküm yok ise alacağın vade veya fiili ödeme tarihindeki T.C. Merkez Bankası efektif satış kuru üzerinden Türk Lirası olarak tahsil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1 - </w:t>
      </w:r>
      <w:r>
        <w:rPr>
          <w:rFonts w:cs="Arial" w:ascii="Arial" w:hAnsi="Arial"/>
          <w:color w:val="060606"/>
        </w:rPr>
        <w:t>(1) Kişilerden alac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 giderleri hesabına borç kaydedilmek suretiyle fazla ve yersiz verildiği, gerek yılı içerisinde, gerekse yılı geçtikten sonra tespit edilenler; Sayıştay ve mahkemelerce tazmin hükmedilenler ile zamanaşımına uğratılan alacaklardan dolayı Sayıştay tarafından sorumluları adına tazmin hükmedilen tutarlar bu hesaba borç, tahsilinde bütçeye gelir kaydedilmek üzere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ylık ve ücretlerden fazla ve yersiz kesilerek Emekli Sandığına veya Sosyal Sigortalar Kurumuna gönderilen paraların tamamı bu hesaba borç, kurum hissesini teşkil eden miktar tahsilinde bütçeye gelir kaydedilmek üzere 600-Gelirler Hesabına, noksan kesilen gelir vergisi 360-Ödenecek Vergi ve Fonlar Hesabına, kişiye ödenmesi gereken miktar ise 333-Emanet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Ayniyatın çalınmasından, kaybedilmesinden, kanunsuz veya yersiz harcanmasından doğan zararlara ait olmak üzere dairelerce bildirilen miktarlarla, Sayıştay ve mahkemelerce hüküm altına alınan tutarlar,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Sayım sonucu, noksanlığı tespit edilip sayım noksanları hesabına alınan tutarlardan sorumluları belirlenenlerin rayiç değeri bu hesaba borç (kayıtlı tutarı ile rayiç bedeli arasındaki aleyhte fark, 630-Giderler Hesabına borç); kayıtlı değeri 197-Sayım Noksanları Hesabına, kayıtlı tutarı ile rayiç bedeli arasındaki lehte fark, tahsilinde bütçeye mal edilmek üzere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 Avans ve kredi hesaplarında kayıtlı tutarlardan süresi içerisinde mahsup edilmeyen miktarlarla, avans alan şahsın herhangi bir sebeple kısmen veya tamamen zimmetine geçirdiği tutarlar bu hesaba borç, ilgili avans ve kredi hesaplar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Kurum gelirlerini tahsil etmeye yetkili bulunan memurların zimmetlerine geçirdikleri tahsilat tutarları, bir taraftan sorumluları adına bu hesaba borç, ilgisine göre 120-Gelirlerden Alacaklar Hesabı veya 121-Gelirlerden Takipli Alacaklar Hesabına alacak; diğer taraftan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 Emanet niteliğindeki hesaplarda herhangi bir şahıs veya daire adına kayıtlı bulunan tutarlardan, fazla verilenler ile söz konusu hesaplardan karşılığı olmaksızın yapılan ödemeler bu hesaba borç, ilgili emanet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8 - Bu hesapta kayıtlı alacaklardan takipsizlik nedeniyle zamanaşımına uğratıldığı Sayıştay ilamı veya idari makamlarca karar altına alınan tutarlar, zamanaşımına uğratan sorumluları borçlandırmak ve eski borç kayıtlarını kapatmak üzere bu hesaba borç ve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9 - Geçici kabulü yapılarak yapılmakta olan yatırımlar hesabından ilgili maddi duran varlık hesabına aktarılan işlere ilişkin kesin kabul sırasında müteahhitten alacaklı olunması durumunda, alacak tutarı tahsilinde bütçeye gelir kaydedilmek üzere bu hesaba borç, ilgili maddi duran varlık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Bu hesapta kayıtlı alacaklar için tahakkuk ettirilen faiz tutarları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alacaklardan nakden veya mahsuben tahsil edilen tutarlard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silinde bütçeye gelir kaydedilmesi gerekenler bir taraftan 100-Kasa Hesabı, 102-Banka Hesabı veya ilgili diğer hesaplara borç, bu hesab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silinde bütçeye gelir kaydedilmesi gerekmeyenler ise 100-Kasa Hesabı, 102-Banka Hesabı veya ilgili diğer hesaplar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Sayıştay tarafından tebliğ edilen ilam içerisinde daha önce kişilerden alacaklar hesabına alınarak takipsizlik nedeniyle zamanaşımına uğratılmış paraların bulunduğu anlaşıldığı takdirde bu tutarlar, zamanaşımına uğratan sorumluları borçlandırmak ve eski borç kayıtlarını kapatmak üzere bu hesaba alacak ve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Fazla veya yersiz ödenmesinden dolayı muhasebe yetkilisince doğrudan kişilerden alacaklar hesabına alınan paraların, kısmen veya tamamen yersiz veya yanlışlıkla alındığı anlaşıldığı takdirde kayıtlardan çıkarılması gereken tutarlar bu hesaba alacak, 600-Gelirler Hesabına (yılı geçtikten sonra 630-Giderler Hesabına) veya ilgili diğer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Fazla veya yersiz olarak tahakkuk ettirildiği anlaşılan faiz tutarları bu hesaba alacak, 600-Geli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 Herhangi bir kanun veya kararla bu hesapta kayıtlı alacaklardan kısmen veya tamamen kaydı silinmesi gerekenler bu hesaba alacak, 630-Giderler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5 Sto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2 - </w:t>
      </w:r>
      <w:r>
        <w:rPr>
          <w:rFonts w:cs="Arial" w:ascii="Arial" w:hAnsi="Arial"/>
          <w:color w:val="060606"/>
        </w:rPr>
        <w:t>(1) Bu hesap grubu, kurum ambar ve atölyelerinde; satılmak veya diğer faaliyetlerde kullanılmak ya da tüketilmek üzere edinilen mallar ile artık ve hurda gibi faaliyet dönemi içinde kullanılacak veya paraya çevrilebilecek varlıkların izlenmesi için kullanılır. Stok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Stok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0 İlk Madde ve Malzeme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3 Ticari Mal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7 Diğer Sto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ait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3 - </w:t>
      </w:r>
      <w:r>
        <w:rPr>
          <w:rFonts w:cs="Arial" w:ascii="Arial" w:hAnsi="Arial"/>
          <w:color w:val="060606"/>
        </w:rPr>
        <w:t xml:space="preserve">(1) Stoklar, maliyet bedeliyle hesaplara alınır. Bağış veya hibe olarak edinilen stoklar, varsa bilinen değeri, yoksa değerlemesi yapıldıktan sonra tespit edilen değeri ile hesaplara alınır. Stoklar, kullanıldıklarında veya tüketildiklerinde gider hesabına kaydedilerek ilgili hesaplardan çık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İlk madde ve malzeme hesabında kayıtlı stoklardan yok olma, kırılma, bozulma veya eskime gibi nedenlerle kullanılamayacak veya tüketilemeyecek hale gelenler, diğer stoklar hesabına aktar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Kullanılan veya tüketilen stoklar kayıtlardan çıkarılır. Stokların miktar ve değerlerinde, kaybolma, çalınma, yanma, kırılma, bozulma gibi nedenlerle ortaya çıkan eksilmeler mal sorumlusu ve harcama yetkilisince muhasebe birimine bildirilir. Bunun üzerine muhasebe birimlerince kayıtlar güncel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Bu hesap grubundaki hesaplara kayıt yapılırken yardımcı hesap kodları ile birlikte bütçe sınıflandırmasında yer alan kurumsal kodlar da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50 İlk Madde ve Malzeme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4 - </w:t>
      </w:r>
      <w:r>
        <w:rPr>
          <w:rFonts w:cs="Arial" w:ascii="Arial" w:hAnsi="Arial"/>
          <w:color w:val="060606"/>
        </w:rPr>
        <w:t>(1) Bu hesap, Kurum faaliyetlerinde kullanılmak ya da tüketilmek üzere edinilen tüketim malzemelerin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5 - </w:t>
      </w:r>
      <w:r>
        <w:rPr>
          <w:rFonts w:cs="Arial" w:ascii="Arial" w:hAnsi="Arial"/>
          <w:color w:val="060606"/>
        </w:rPr>
        <w:t>(1)</w:t>
      </w:r>
      <w:r>
        <w:rPr>
          <w:rFonts w:cs="Arial" w:ascii="Arial" w:hAnsi="Arial"/>
          <w:b/>
          <w:bCs/>
          <w:color w:val="060606"/>
        </w:rPr>
        <w:t xml:space="preserve"> </w:t>
      </w:r>
      <w:r>
        <w:rPr>
          <w:rFonts w:cs="Arial" w:ascii="Arial" w:hAnsi="Arial"/>
          <w:color w:val="060606"/>
        </w:rPr>
        <w:t>İlk madde ve malzeme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Satın alınan veya üretilen</w:t>
      </w:r>
      <w:r>
        <w:rPr>
          <w:rFonts w:cs="Arial" w:ascii="Arial" w:hAnsi="Arial"/>
          <w:b/>
          <w:bCs/>
          <w:color w:val="060606"/>
        </w:rPr>
        <w:t xml:space="preserve"> </w:t>
      </w:r>
      <w:r>
        <w:rPr>
          <w:rFonts w:cs="Arial" w:ascii="Arial" w:hAnsi="Arial"/>
          <w:color w:val="060606"/>
        </w:rPr>
        <w:t xml:space="preserve">ilk madde ve malzemeler bir taraftan maliyet bedelleri ile bu hesaba borç, 103-Verilen Çekler ve Gönderme Emirleri Hesabı veya ilgili diğer hesaplara alacak; diğer taraftan 830-Bütçe Giderleri Hesabın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Bağış ve yardım şeklinde bedelsiz olarak edinilen stoklar tespit edilen değerleri üzerinden bir tarafta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İlk madde ve malzemelerin sayımı sonucunda ortaya çıkan fazlalıklar bu hesaba borç, fazlalığın nedeninin araştırılıp sonuçlandırılmasına kadar 397- Sayım Fazla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w:t>
      </w:r>
      <w:r>
        <w:rPr>
          <w:rFonts w:cs="Arial" w:ascii="Arial" w:hAnsi="Arial"/>
          <w:b/>
          <w:bCs/>
          <w:color w:val="060606"/>
        </w:rPr>
        <w:t xml:space="preserve"> </w:t>
      </w:r>
      <w:r>
        <w:rPr>
          <w:rFonts w:cs="Arial" w:ascii="Arial" w:hAnsi="Arial"/>
          <w:color w:val="060606"/>
        </w:rPr>
        <w:t>Tüketilmek amacıyla kamu idaresinin ilgili birimlerine verilen veya kullanılan ilk madde ve malzemeler bu hesaba alacak, 630- 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işisel kusurlardan dolayı yok olma, kırılma, bozulma veya eskime gibi nedenlerle kullanılamayacak veya tüketilemeyecek hale gelen stoklard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Kayıtlardan çıkarılması gerekenler, kayıtlı değerleri üzerinden bu hesaba alacak, 630-Giderler Hesabına borç; rayiç değeri üzerinden 140-Kişilerden Alacaklar Hesabına borç, 600-Gelirler Hesabına alacak,</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Hurdaya ayrılması gerekenler, bir taraftan kayıtlı değerleri üzerinden bu hesaba alacak, hurda halindeki değeri üzerinden 157-Diğer Stoklar Hesabına, kayıtlı değeri ile hurda halindeki değeri arasındaki fark 630-Giderler Hesabına borç; diğer taraftan kayıtlı değeri ile hurda halindeki değeri arasındaki fark 140-Kişilerden Alacaklar Hesabına borç, 600-Gelirler Hesabına alacak kaydedilir.3-Kişisel kusur olmaksızın yok olma, kırılma, bozulma veya eskime gibi nedenlerle kullanılamayacak veya tüketilemeyecek hale gelen stoklard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Kayıtlardan çıkarılması gerekenler, kayıtlı değerleri üzerinden bu hesaba alacak, 630-Giderler Hesabına borç,</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Hurdaya ayrılması gerekenler, kayıtlı değerleri üzerinden bu hesaba alacak, hurda halindeki değeri üzerinden 157-Diğer Stoklar Hesabına, kayıtlı değeri ile hurda halindeki değeri arasındaki far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İlk madde ve malzemelerin sayımı sonucunda ortaya çıkan noksanlıklar bu hesaba alacak, noksanlığın nedeninin araştırılıp sonuçlandırılmasına kadar 197- Sayım Noksan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53 Ticari Mal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06 -</w:t>
      </w:r>
      <w:r>
        <w:rPr>
          <w:rFonts w:cs="Arial" w:ascii="Arial" w:hAnsi="Arial"/>
          <w:color w:val="060606"/>
        </w:rPr>
        <w:t xml:space="preserve"> (1) Bu hesap, kurumlarca herhangi bir değişikliğe tabi tutulmadan satmak amacı ile alınan ticari mallar ve benzeri kalem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7 - </w:t>
      </w:r>
      <w:r>
        <w:rPr>
          <w:rFonts w:cs="Arial" w:ascii="Arial" w:hAnsi="Arial"/>
          <w:color w:val="060606"/>
        </w:rPr>
        <w:t>(1)</w:t>
      </w:r>
      <w:r>
        <w:rPr>
          <w:rFonts w:cs="Arial" w:ascii="Arial" w:hAnsi="Arial"/>
          <w:b/>
          <w:bCs/>
          <w:color w:val="060606"/>
        </w:rPr>
        <w:t xml:space="preserve"> </w:t>
      </w:r>
      <w:r>
        <w:rPr>
          <w:rFonts w:cs="Arial" w:ascii="Arial" w:hAnsi="Arial"/>
          <w:color w:val="060606"/>
        </w:rPr>
        <w:t>Ticari mallar hesabını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Ticari mal niteliğinde bir mal alındığında bir taraftan bu hesaba ve ilgili hesaplara borç, kesintiler 360-Ödenecek Vergi ve Fonlar Hesabına, ödenecek tutar ise 103-Verilen Çekler ve Gönderme Emirleri Hesabına alacak, diğer taraftan 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llanılmak üzere ambardan çıkışı yapılan ticari mallar bu hesaba alacak, aktifleştirilecek bir unsur ise ilgili duran varlık hesabına ya da 630- 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Sayım sonucunda eksik çıkan ticari mal tutarları bu hesaba alacak, 197- Sayım Noksan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icari mallardan satılan tutarlar, kayıtlı değeri üzerinden bu hesaba alacak, satış bedeli 100- Kasa Hesabı veya 102- Banka Hesabına borç, aradaki olumlu fark 600- Gelirler Hesabına alacak, olumsuz fark 630- Giderler Hesabına borç, diğer taraftan satış bedeli 800- Bütçe Gelirleri Hesabına alacak, 805- Gelir Yansıtm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57 Diğer Sto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8 - </w:t>
      </w:r>
      <w:r>
        <w:rPr>
          <w:rFonts w:cs="Arial" w:ascii="Arial" w:hAnsi="Arial"/>
          <w:color w:val="060606"/>
        </w:rPr>
        <w:t>(1) Stok hesaplarından hiçbirinin kapsamına alınmayan ürün, artık ve hurda gibi kalemler bu hesapta iz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09 - </w:t>
      </w:r>
      <w:r>
        <w:rPr>
          <w:rFonts w:cs="Arial" w:ascii="Arial" w:hAnsi="Arial"/>
          <w:color w:val="060606"/>
        </w:rPr>
        <w:t>(1)</w:t>
      </w:r>
      <w:r>
        <w:rPr>
          <w:rFonts w:cs="Arial" w:ascii="Arial" w:hAnsi="Arial"/>
          <w:b/>
          <w:bCs/>
          <w:color w:val="060606"/>
        </w:rPr>
        <w:t xml:space="preserve"> </w:t>
      </w:r>
      <w:r>
        <w:rPr>
          <w:rFonts w:cs="Arial" w:ascii="Arial" w:hAnsi="Arial"/>
          <w:color w:val="060606"/>
        </w:rPr>
        <w:t>Diğer sto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ye gider kaydıyla edinilen diğer stok tutarları, bir taraftan bu hesaba borç, kesintiler 360-Ödenecek Vergi ve Fonlar Hesabına, ödenecek tutar ise 103-Verilen Çekler ve Gönderme Emirleri Hesabı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ağış ve yardım şeklinde bedelsiz olarak edinilen diğer stoklar tespit edilen değerleri üzerinden bir tarafta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işisel kusurlardan dolayı yok olma, kırılma, bozulma veya eskime gibi nedenlerle kullanılamayacak veya tüketilemeyecek hale gelen stoklardan hurdaya ayrılması gerekenler, bir taraftan hurda halindeki değeri üzerinden bu hesaba, kayıtlı değeri ile hurda halindeki değeri arasındaki fark 630-Giderler Hesabına borç, kayıtlı değeri üzerinden ilgili stok hesabına alacak; diğer taraftan kayıtlı değeri ile hurda halindeki değeri arasındaki fark 140-Kişilerden Alacaklar Hesabın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Kişisel kusur olmaksızın yok olma, kırılma, bozulma veya eskime gibi nedenlerle kullanılamayacak veya tüketilemeyecek hale gelen stoklardan hurdaya ayrılması gerekenler, hurda halindeki değeri üzerinden bu hesaba, kayıtlı değeri ile hurda halindeki değeri arasındaki fark 630-Giderler Hesabına borç, kayıtlı değeri üzerinden ilgili stok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Sayım sonucunda ortaya çıkan fazlalıklar bu hesaba borç, fazlalığın nedeninin araştırılıp sonuçlandırılmasına kadar 397 Sayım Fazla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diğer stoklardan elden çıkarılanlar kayıtlı değeri üzerinden bu hesaba alacak, satış bedeli 100- Kasa Hesabı veya 102- Banka Hesabına borç, aradaki olumlu fark 600- Gelirler Hesabına alacak, olumsuz fark 630- Giderler Hesabına borç, diğer taraftan satış bedeli 800- Bütçe Gelirleri Hesabına alacak, 805- 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Sayım sonucunda ortaya çıkan noksanlıklar bu hesaba alacak, noksanlığın nedeninin araştırılıp sonuçlandırılmasına kadar 197- Sayım Noksan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6 Ön ödeme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10 -</w:t>
      </w:r>
      <w:r>
        <w:rPr>
          <w:rFonts w:cs="Arial" w:ascii="Arial" w:hAnsi="Arial"/>
          <w:color w:val="060606"/>
        </w:rPr>
        <w:t xml:space="preserve"> (1) Bu hesap grubu, bütçe içi veya bütçe dışı olarak veyahut emanet niteliğindeki hesaplardan verilen ön ödeme niteliğindeki her türlü avans, kredi ve akreditifler ile mahsup dönemine aktarılan avans ve kredileri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Harcama yetkilisinin uygun görmesi ve karşılığı ödeneğin saklı tutulması kaydıyla; ilgili kanunlarda öngörülen haller ile gerçekleştirme işlemlerinin tamamlanması beklenilemeyecek ivedi giderler ve her yıl merkezi yönetim bütçe kanununda belirlenecek tutarların altında kalan giderler için avans vermek veya kredi açmak suretiyle ön ödeme yapılab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Ön ödemeler ile ilgili olarak bu Yönetmelikte hüküm bulunmayan hallerde 5018 Sayılı Kamu Mali Yönetimi ve Kontrol Kanununun 35 inci maddesinde belirtilen yönetmelik hükümleri uygu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Ön ödemele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0 İş Avans ve Kred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1 Personel Avans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2 Bütçe Dışı Avans ve Kredi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4 Akreditif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65 Mahsup Dönemine Aktarılan Avans ve Kredile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66 Proje Özel Hesabından Verilen Avans ve Akreditifle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7 Doğrudan Dış Proje Kredi Kullanımları Avans ve Akreditifleri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60 İş Avans ve Kredi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11 -</w:t>
      </w:r>
      <w:r>
        <w:rPr>
          <w:rFonts w:cs="Arial" w:ascii="Arial" w:hAnsi="Arial"/>
          <w:color w:val="060606"/>
        </w:rPr>
        <w:t xml:space="preserve"> (1) Bu hesap, kurumca mevzuatı gereğince bütçedeki ödeneğine dayanılarak verilen iş avans ve kredilerin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12 - </w:t>
      </w:r>
      <w:r>
        <w:rPr>
          <w:rFonts w:cs="Arial" w:ascii="Arial" w:hAnsi="Arial"/>
          <w:color w:val="060606"/>
        </w:rPr>
        <w:t>(1) İş avans ve kredileri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İş avans ve kredi çeşi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ütçedeki ödeneğine dayanılarak verilecek iş avansı ve açılacak kredilerin çeşitleri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Mutemetlere verilen avans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abancı konuk ve heyetlerin ağırlanması için görevlendirilecek mihmandarlara verilen avans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Avans sınırlarını aşan giderler için mutemetler adına açılan kredi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Yabancı ülkelerde yapılacak satın almalar için görevlendirilen mutemetler adına bankalar nezdinde açtırılan kredi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luştur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Mutemetlerin görevlendirilmesi, avans ve kredi verilmesi ve mahsubu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 Harcama yetkilisi mutemedi görevlendirilmesinde uyulacak esasla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urumun her bir harcama birimi için ayrı ayrı mutemet görevlendirilir. Harcama yetkilisi, ilk görevlendirmede ve değişiklik halinde mutemetlerin adını, soyadını ve unvanlarını, bir yazı ile ilgili birime bildirirler. Bu yazılar bir dosyada sakla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Avansın verilmesi ve harcanmas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ütçe sınıflandırmasının herhangi bir ekonomik kodunun 2 nci düzeyinden verilmiş olan avansın mahsubu yapılmadan, belirlenen limiti aşmasa bile aynı ekonomik kodun 2'nci düzeyinden yeniden avans verilemez. Ancak, başka bir ekonomik kodun 2 nci düzeyinden istenilen avans, mutemede tanınan limiti aşmadığı takdirde verilebilir. Bir iş için verilen avans yalnız o işe harcanır. Avans alınmadan harcama yapılamaz. Avansın verildiği tarihten önce yapılan harcamalara ait belgeler kabul edilme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Avansların mahsubu</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er mutemet aldığı avanstan harcadığı tutarlara ilişkin kanıtlayıcı belgeleri avansın verildiği tarihten itibaren en çok bir ay içinde vermek ve artan parayı iade etmekle yükümlüdür. Mutemet işin tamamlanmasından sonra bir aylık sürenin bitimini beklemeksizin avans artığını iade etmek ve hesabını kapatmak zorundadır. Mutemet mali yılın sonunda bir aylık sürenin dolmasını beklemeksizin, henüz mahsubunu yaptırmadığı harcamalara ait belgeleri vermek ve artan parayı yatırmakla yükümlüdür. Mali yılın son günlerinde mutemetlerce verilen belgelerin incelenmesi yıl sonuna kadar bitirilemediği takdirde, avans artığı mahsup döneminde kapatılmak üzere ertesi yıla devredilir. Malın teslim alındığı veya hizmetin gördürüldüğü, ancak belgelerin mahsup döneminde verileceği, dairesince mali yılın sonuna kadar muhasebe yetkilisine bildirilen mutemet avansları için de aynı şekilde işlem yapılır. Yukarıda açıklandığı şekilde mahsup edilmeyen mutemet avansları veya iade edilmeyen avans artığı mutemet adına 140-Kişilerden Alacaklar Hesabı'na alınarak durum mutemedin bağlı olduğu daireye bildirilir ve bu mutemede varsa gecikme zammı dahil avansın mahsubu yapılıncaya kadar bir daha avans verilmez veya adına kredi açılmaz. Mutemet hakkında 6183 sayılı Amme Alacaklarının Tahsil Usulü Hakkında Kanun Hükümleri uyarınca işlem yapılır. Bu şekilde 140-Kişilerden Alacaklar Hesabı'na alınan tutarlara ait olarak, avansın mahsup süresi içinde düzenlenmiş olan mahsup evrakının sonradan teslim edilmesi durumunda, avans mahsup edilmekle birlikte, avansın mahsup veya iade edilmesi gerektiği tarihten itibaren hesaplanacak gecikme zammı mutemetten tahsil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Kredi işlemleri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temetler için tespit olunan avans sınırlarını aşan giderler için, yeterli ödeneği bulunmak koşulu ile dairesinin göstereceği lüzum üzerine mutemetler adına herhangi bir banka veya muhasebe birimi nezdinde kredi açtırılabilir. Açılacak krediler için dairesince düzenlenecek "muhasebe işlem fişi" ne; yapılacak hizmetin niteliği, açılması istenilen kredinin tutarı, bütçe tertibi, hangi banka nezdinde ve kimin adına açılacağına ilişkin açıklamalar ile mutemedin tatbik imzasını gösterir dairesince onaylı iki adet sirküler bağlanarak muhasebe yetkilisine verilir. İşin niteliğine, toplu veya ayrıntılı oluşuna göre mutemede imza karşılığında yeteri kadar kredi ödeme emri (Örnek-54</w:t>
      </w:r>
      <w:r>
        <w:rPr>
          <w:rFonts w:cs="Arial" w:ascii="Arial" w:hAnsi="Arial"/>
          <w:b/>
          <w:bCs/>
          <w:color w:val="060606"/>
        </w:rPr>
        <w:t>)</w:t>
      </w:r>
      <w:r>
        <w:rPr>
          <w:rFonts w:cs="Arial" w:ascii="Arial" w:hAnsi="Arial"/>
          <w:color w:val="060606"/>
        </w:rPr>
        <w:t xml:space="preserve"> verilir. Verilen kredi ödeme emrinin yaprak sayısı ile numaraları, nezdinde kredi açılan bankaya bildirilir ve mutemedin imza sirkülerinden biri gönderilir. Kredi ödeme emirleri, mal alındıkça veya hizmet gördürüldükçe mutemetlerce düzenlenir. Birinci parçası parasını almak üzere alacaklıya verilir; ikinci parçası tahakkuk belgelerine bağlanır. Dipkoçanı olan üçüncü parça ise sonradan mahsup belgeleriyle birlikte muhasebe yetkilisine verilir. Adına kredi açılan mutemet, krediden kendi adına kredi ödeme emri düzenleyip para alamaz. Bu husus muhasebe yetkilisince, nezdinde kredi açılan bankaya bir yazı ile bildirilir. Devlet Malzeme Ofisinden veya diğer kamu kuruluşlarından yapılacak satın almalar için açılacak kredilerde para, gönderme emri ile doğrudan ilgili kuruluşun hesabına aktarılacağından kredi ödeme emri kullanılmaz. Açılan kredi tutarının harcanmayan kısmının, kurum hesabına aktarılması mal veya hizmet satın alınan ilgili kuruluşa bildi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ç) Kredilerin mahsubu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dına kredi açılan mutemet, harcanan paralara ait mahsup belgelerini bağlı bulunduğu tahakkuk birimine teslim eder. Dairesince tahakkuk işlemleri tamamlanarak mahsup belgeleri ödeme emri belgesi ekinde muhasebe birimine verilir ve kredinin mahsubu sağlanır. Her mutemet, adına açılan krediden harcadığı tutarlara ilişkin kanıtlayıcı belgeleri kredinin açıldığı tarihten itibaren en çok üç ay içinde, ancak her halde yıl sonunda muhasebe yetkilisine vermekle yükümlüdür. Mutemet, işin tamamlanmasından sonra üç aylık sürenin bitimini beklemeksizin kredi artığını, düzenleyeceği kredi ödeme emri ile bankaya yatırmak zorundadır. Kamu kuruluşlarından yapılacak alımlar için açılan kredilerin harcanmayan kısmının hesaba aktarılması, dairesince mal veya hizmetin alındığı ilgili kuruluşa bildirilir. Açılan krediler üç ay içerisinde mahsup edilmediği takdirde, durum ilgili daireye bildirilerek harcanan paralara ait belgeler ve artan para geri istenir. Mali yılın son günlerinde mutemetlerce verilen belgelerin incelenmesi yıl sonuna kadar bitirilemediği takdirde, kredi artığı mahsup döneminde kapatılmak üzere ertesi yıla devredilir. Malın teslim alındığı veya hizmetin gördürüldüğü, ancak belgelerin mahsup döneminde verileceği, dairesince mali yılın sonuna kadar muhasebe yetkiline bildirilen krediler için de aynı şekilde işlem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d) Bir mutemet üzerinde bulunan avans ve kredinin başka bir mutemede devr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r mutemede verilen avansın veya adına açılan kredinin, herhangi bir nedenle başka bir mutemede devrine harcama yetkilisince gerek görüldüğü takdirde, dairesince yeniden bir muhasebe işlem fişi düzenlenerek muhasebe yetkilisine gönderilir. Kredinin devri halinde, yeni mutemedin iki nüsha imza sirküleri de muhasebe işlem fişine eklenir. Muhasebe işlem fişinde kredinin devrinin yapılacağı açıkça belirtilir. Devir tarihine kadar yapılmış olan harcamalar, eski mutemetçe mahsup edildikten sonra kalan avans veya kredi artığı, muhasebe yetkilisince iş avans ve kredileri hesabına borç ve alacak kaydedilerek eski mutemedin hesabı kapatılır, yeni mutemet borçlandırılır. Devredilen avans veya kredinin mahsup süresinin başlangıcı, avans veya kredinin eski mutemede verildiği veya açıldığı tarih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13 - </w:t>
      </w:r>
      <w:r>
        <w:rPr>
          <w:rFonts w:cs="Arial" w:ascii="Arial" w:hAnsi="Arial"/>
          <w:color w:val="060606"/>
        </w:rPr>
        <w:t>(1) İş avans ve kredileri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utemetlere verilen avanslar bu hesaba borç, ödenmesi gereken tutar 100-Kasa Hesabı veya 103-Verilen Çekler ve Gönderme Em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Mutemetler adına muhasebe birimi veya banka nezdinde açılan krediler bu hesaba borç, ilgisine göre 333-Emanetler Hesabına, 103-Verilen Çekler ve Gönderme Emirleri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Mutemetlere verilen avans veya açılan kredilerin tamamı ya da bir kısmı harcama yetkilisinin izniyle başka bir mutemede devredildiği takdirde, devredilen avans ya da kredi tutarı, yeni mutemet adına bu hesaba borç ve eski mutemet adına bu hesab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Verilen iş avans ve kredilerinden yapılan giderlere ilişkin kanıtlayıcı belgeler geldiğinde harcama tutarı, bir taraftan bu hesaba alacak, 630-Giderler Hesabına ya da varlığa dönüştürülecek bir harcama unsuru ise ilgili varlık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Verilen avans veya banka nezdinde açtırılan kredilerden nakden iade edilenler bu hesaba alacak, 100-Kasa Hesabı veya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bulunan avans ve kredi tutarlarından süresi içerisinde mahsup veya iade edilmeyenler bu hesaba alacak, sorumluları adına 140-Kişilerden Alacak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dan mahsup dönemine aktarılanlar bu hesaba alacak, 165-Mahsup Dönemine Aktarılan Avans ve Kredi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61 Personel Avans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14 - </w:t>
      </w:r>
      <w:r>
        <w:rPr>
          <w:rFonts w:cs="Arial" w:ascii="Arial" w:hAnsi="Arial"/>
          <w:color w:val="060606"/>
        </w:rPr>
        <w:t xml:space="preserve">(1) Bu hesap, mevzuatı uyarınca verilen sürekli ve geçici görev yolluğu avansları ile ödeme gününden önce ödenmesine karar verilen maaş ve ücret ödemeleri karşılığı verilen avansların izle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15- </w:t>
      </w:r>
      <w:r>
        <w:rPr>
          <w:rFonts w:cs="Arial" w:ascii="Arial" w:hAnsi="Arial"/>
          <w:color w:val="060606"/>
        </w:rPr>
        <w:t>(1) Personel avansları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Yolluk avans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245 sayılı Harcırah Kanununun 59 uncu maddesi hükmü uyarınca verilecek sürekli ve geçici görev yolluğu avanslarının ödenmesi ve mahsubuyla ilgili hususlar aşağıda açıklanmışt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 Sürekli görev yolluğu avans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avanslar, Harcırah Kanunu'nda sürekli görev yolluğu alabileceği belirtilenlere harcırah miktarının önceden tayin ve tespiti mümkün olmayan hallerde verilir. Kendisine sürekli görev yolluğu avansı verilen kişi, gideceği yere varış tarihinden itibaren bir ay içinde usulüne göre hazırlayacağı bildirimi dairesine verir. Bildirimde gösterilen miktarın, verilen avanstan fazla veya noksan olması halinde Harcırah Kanununun 59 uncu maddesi uyarınca işlem yapılır. Süresinde mahsup belgeleri gelmediği takdirde, bildirimin alınarak gönderilmesini sağlamak için durum dairesine bildirilir. Bildirim vermeyen memur hakkında aynı Kanunun 59'uncu maddesi fıkrası uyarınca işlem yapılır. Sürekli görev yolluğu avanslarında memur ve ailesi atandığı memuriyet mahalline gitmişse, varışları tarihinden itibaren bir ay sonunda; memur gitmemiş, aile götürülmemiş veya getirilmemişse avansın verildiği tarihten başlamak üzere genel hükümlere göre faiz aranır. Varış tarihi olarak memur veya hizmetlinin yeni görevine fiilen başladığı tarih esas alınır. Sonradan verilen emirle sürekli görev yolluğuna esas olan tayinden vazgeçildiği için paranın geri alınması gerektiği takdirde, faizin başlangıcı, iptal emrinin ilgiliye tebliğ edildiği tarihi izleyen 15 inci günün sonunda, bugün tatile rastlarsa tatili izleyen günden baş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Geçici görev yolluğu avans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arcırah Kanunu hükümlerine göre, memuriyet mahalleri dışında bir yere geçici görev, kurs, tedavi, sınav gibi amaçlarla gönderilenlere verilen avansların; asıl memuriyet mahalline dönüşten itibaren bir ay içerisinde bildirimin dairesince muhasebe birimine verilerek mahsup işleminin yaptırılması ve varsa artan paranın iade edilmesi gerekir. Süresi içerisinde mahsup belgelerini vermeyen, artan parayı iade etmeyen veya mahsup belgelerini verdiği halde artan parayı iade etmeyenler hakkında 6245 sayılı Kanunun 59 uncu maddesi uyarınca işlem yapılır. Geçici görev yolluğu avansı alanların, süresi içerisinde mahsup belgelerini vermemesi veya artan parayı iade etmemesi halinde, asıl memuriyet mahalline dönüşlerinden itibaren bir ay sonundan başlamak üzere faiz alınır. Bir kişiye, almış olduğu avansı mahsup etmeden başka bir görevlendirme nedeniyle yeniden avans verildiği takdirde, bir aylık mahsup süresi, her görev için asıl memuriyet mahalline dönüş tarihi esas alınarak ayrı ayrı hesaplanır. Avans ödendikten sonra geçici görevlendirmeden vazgeçildiği için paranın geri alınması gerektiği takdirde, hesaplanacak faizin başlangıcı, vazgeçme emrinin ilgiliye tebliğ edildiği tarihi izleyen 15inci günün sonunda, bugün tatile rastlarsa tatili izleyen günden baş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Maaş ve ücret avans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şitli nedenlerle ödeme gününden önce ödenmesi kararlaştırılan maaş ve ücret ödemeleri personel avansları hesabına borç kaydedilerek izlenir. Ödeme günü geldiğinde ise bu hesaptan çıkarılarak bütçe giderleri hesabına akta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16- </w:t>
      </w:r>
      <w:r>
        <w:rPr>
          <w:rFonts w:cs="Arial" w:ascii="Arial" w:hAnsi="Arial"/>
          <w:color w:val="060606"/>
        </w:rPr>
        <w:t>(1) Personel avansları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6245 sayılı Kanun uyarınca verilen sürekli ve geçici görev yolluğu avansları bu hesaba borç, 100-Kasa Hesabı veya 103-Verilen Çekler ve Gönderme Emirleri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2 - Yılı bütçesinden karşılanmak üzere ödeme gününden önce yapılan maaş ve ücret ödemeleri bu hesaba borç, 103-Verilen Çekler ve Gönderme Em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ı bütçesinden karşılanmak üzere, daha önceki yılda, bütçe dışı avans ve krediler hesabına borç kaydedilerek verilen personel avansları, mali yıl başında bu hesaba borç, 162-Bütçe Dışı Avans ve Kredi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Verilen avanslardan harcanan tutarlar 630-Giderler Hesabına borç, bu hesab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Verilen avanslardan nakden iade edilenler bu hesaba alacak, 100-Kasa Hesabı veya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Verilen avanslardan süresi içerisinde kapatılmayanlar bu hesaba alacak, 140-Kişilerden Alacak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dan mahsup dönemine aktarılanlar bu hesaba alacak, 165-Mahsup Dönemine Aktarılan Avans ve Kredi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62 Bütçe Dışı Avans ve Kredi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17 -</w:t>
      </w:r>
      <w:r>
        <w:rPr>
          <w:rFonts w:cs="Arial" w:ascii="Arial" w:hAnsi="Arial"/>
          <w:color w:val="060606"/>
        </w:rPr>
        <w:t xml:space="preserve"> (1) Bu hesap, kurumlarca mal ve hizmet alımı karşılığı olmak üzere, maddi duran varlık hesaplarını ilgilendirmeksizin yüklenicilere verilen avanslar; ertesi yıl bütçesinden karşılanmak üzere verilen personel avansları ile emanetler hesabına alınan tutarlardan ilgililerine avans olarak ödene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18- </w:t>
      </w:r>
      <w:r>
        <w:rPr>
          <w:rFonts w:cs="Arial" w:ascii="Arial" w:hAnsi="Arial"/>
          <w:color w:val="060606"/>
        </w:rPr>
        <w:t xml:space="preserve">(1) Bütçe dışı avans ve krediler hesabına ilişkin işlemler aşağıda gösterilmişt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Özel kanunlarında belirtilen hükümlere göre, bütçe ile ilgilendirilmeksizin verilen avanslar ile ertesi yıl bütçesinden karşılanmak üzere verilen personel avansları bütçe dışı avanslard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Emanetler hesabında kayıtlı paralardan verilecek avans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gililerce, muhasebe birimlerine yatırılarak emanetler hesabına alınan tutarlardan, diğer mevzuat hükümleri gereğince görevlendirilecek memurların yolluk ve diğer giderleri için bütçe dışı avans ve kredi verilebilir. İlgili dairelerce görevlendirilen memurların kimliği, emanete alınan paraya ait alındının tarihi, numarası ile bütçe dışı avans ve kredi olarak ödenmesi istenilen paranın tutarı, bir yazı ile muhasebe birimine bildirilir. Bu yazı muhasebe işlem fişine bağlanarak bütçe dışı avans, görevlendirilen memur veya mutemedine ödenir. Görev yapıldıktan sonra, avansın mahsubunu sağlamak üzere görevli memurlarca düzenlenip, yetkililer tarafından onanmış bulunan geçici görev yolluğu bildirimi ve paranın tahsilinde verilen alındı muhasebe birimine gönderilir. Hizmet yapıldıktan sonra bir ay içinde mahsup belgelerini vermeyenler hakkında Harcırah Kanununun 59'uncu maddesi hükmü uygu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Ertesi yıl bütçesinden karşılanmak üzere yapılan maaş ve ücret ödem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ralık ayının 15 inde yapılan maaş ve ücret ödemelerinin ertesi yıl 01-14 Ocak dönemine karşılık gelen tutarları bu hesapta izlenir. Yeni mali yılda bu tutarlar, düzenlenecek ödeme emri ile bütçe giderleri hesabına aktarılır. Bu tutarlar yeni yıl bütçesi ödeneklerinden karşılanacağından, avans olarak verildiği yıldan herhangi bir ödenek devri yapılma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Yüklenicilere teminat karşılığı verilen avans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018 Sayılı Kamu Mali Yönetimi ve Kontrol Kanununun 35 inci maddesi gereğince, sözleşmesinde belirtilmek ve yüklenme tutarının yüzde otuzunu geçmemek üzere yüklenicilere teminat karşılığı bütçe dışı avans ödeneb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119 - </w:t>
      </w:r>
      <w:r>
        <w:rPr>
          <w:rFonts w:cs="Arial" w:ascii="Arial" w:hAnsi="Arial"/>
          <w:color w:val="060606"/>
        </w:rPr>
        <w:t>(1) Bütçe dışı avans ve kredi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Ertesi yıl bütçesinden karşılanmak üzere verilen avans ve krediler bu hesaba borç, 100-Kasa Hesabı veya 103-Verilen Çekler ve Gönderme Em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ralık ayının 15 inde yapılan maaş ve ücret ödemelerinin ertesi yıl 01-14 Ocak dönemine karşılık gelen tutarları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İlgililer tarafından memur yolluğu olarak kurum adına yatırılarak emanete alınan paralardan, görevli memurlar veya mutemetlerine ödenen avanslar bu hesaba borç, 100-Kasa Hesabı veya 103-Verilen Çekler ve Gönderme Em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Yüklenicilere teminat karşılığı verilen avanslar bu hesaba borç, 100-Kasa Hesabı veya 103-Verilen Çekler ve Gönderme Emirleri Hesabına alacak kaydedilir. Diğer taraftan 910-Teminat Mektupları Hesabına borç, 911-Teminat Mektupları Emanetleri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Verilen avans ve banka nezdinde açtırılan kredilerden nakden iade edilenler bu hesaba alacak, 100-Kasa Hesabı veya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ralık ayının 15 inde yapılan maaş ve ücret ödemelerinden 01-14 Ocak dönemine karşılık gelen tutarlar, yeni yılın başında düzenlenecek ödeme emri ile bir taraftan bu hesaba alacak, 630- Giderler Hesabına borç, diğer taraftan 830-Bütçe Giderleri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üklenicilere teminat karşılığı verilen avanslardan nakden veya mahsuben iade edilenler bu hesaba alacak, 100-Kasa Hesabı veya 102-Banka Hesabına veya ilgili hesaplara borç kaydedilir.Ayrıca 911-Teminat Mektupları Emanetleri Hesabına borç, 910-Teminat Mektup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bulunan avans ve kredi tutarlarından süresi içerisinde mahsup veya iade edilmeyenler bu hesaba alacak, sorumluları adına 140-Kişilerden Alacakla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64 Akreditif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0 - </w:t>
      </w:r>
      <w:r>
        <w:rPr>
          <w:rFonts w:cs="Arial" w:ascii="Arial" w:hAnsi="Arial"/>
          <w:color w:val="060606"/>
        </w:rPr>
        <w:t>(1)</w:t>
      </w:r>
      <w:r>
        <w:rPr>
          <w:rFonts w:cs="Arial" w:ascii="Arial" w:hAnsi="Arial"/>
          <w:b/>
          <w:bCs/>
          <w:color w:val="060606"/>
        </w:rPr>
        <w:t xml:space="preserve"> </w:t>
      </w:r>
      <w:r>
        <w:rPr>
          <w:rFonts w:cs="Arial" w:ascii="Arial" w:hAnsi="Arial"/>
          <w:color w:val="060606"/>
        </w:rPr>
        <w:t>Bu hesap, yabancı ülkelerden yapılacak satın almalar için açılan akreditif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21 -</w:t>
      </w:r>
      <w:r>
        <w:rPr>
          <w:rFonts w:cs="Arial" w:ascii="Arial" w:hAnsi="Arial"/>
          <w:color w:val="060606"/>
        </w:rPr>
        <w:t xml:space="preserve"> (1) Yabancı ülkelerden yapılacak satın almalar için akreditif karşılığı kredi açılmasına ilişkin harcama yetkilisi onay belgesi düzen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Tahakkuka bağlanan kredinin mahsubuna ilişkin belgeler geldiğinde akreditifin mahsubu sağ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Açılmış akreditiflere ilişkin kredi artıkları ertesi yıla devredilmekle birlikte ödenekleri iptal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ncak, iptal edilen ödeneğin akreditif karşılığı krediye ait olduğu belirtilir. Devredilen akreditif karşılığı kredi artıklarının karşılığı yeni yıl bütçesinde açılacak tertibe ödenek kaydolun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Açılacak akreditiflere ilişkin olarak kur farkı doğmaması için banka nezdindeki kredi işlemlerinin, döviz kurunun esas alındığı aynı gün içinde sonuçlandırılması zorunlud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2 - </w:t>
      </w:r>
      <w:r>
        <w:rPr>
          <w:rFonts w:cs="Arial" w:ascii="Arial" w:hAnsi="Arial"/>
          <w:color w:val="060606"/>
        </w:rPr>
        <w:t>(1) Akreditif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Yabancı ülkelerden yapılacak satın almalar için bankalar nezdinde akreditif karşılığı açtırılan krediler bu hesaba borç, ilgisine göre 103-Verilen Çekler ve Gönderme Emirleri Hesabı veya 106-Döviz Gönderme Em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kreditif karşılığı açtırılan kredilerden yapılan mahsuplar bu hesaba alacak, ilgisine göre 630-Giderler Hesabına ya da varlığa dönüştürülecek bir unsur ise ilgili varlık hesabına borç kaydedilir. Söz konusu tutar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kreditif karşılığı ulusal para cinsinden açtırılan kredilerden nakden yapılan iadeler bu hesaba alacak,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Akreditif karşılığı döviz cinsinden açtırılan kredilerden nakden yapılan iadeler akreditifin açıldığı tarihteki kur üzerinden bu hesaba alacak, akreditifin iade alındığı tarihteki kur üzerinden 105-Döviz Hesabına borç kaydedilir. Akreditifin açıldığı tarihteki kur ile iade alındığı tarihteki kur arasında olumlu fark varsa tutarı 600-Gelirler Hesabına alacak, olumsuz fark varsa tutarı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65 Mahsup Dönemine Aktarılan Avans ve Kredi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3 - </w:t>
      </w:r>
      <w:r>
        <w:rPr>
          <w:rFonts w:cs="Arial" w:ascii="Arial" w:hAnsi="Arial"/>
          <w:color w:val="060606"/>
        </w:rPr>
        <w:t xml:space="preserve">(1) Bu hesap, bütçedeki ödeneğine dayanılarak verilen avans ve kredilerden mahsup dönemine aktarılan tutar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4 - </w:t>
      </w:r>
      <w:r>
        <w:rPr>
          <w:rFonts w:cs="Arial" w:ascii="Arial" w:hAnsi="Arial"/>
          <w:color w:val="060606"/>
        </w:rPr>
        <w:t>(1) Mahsup dönemine aktarılan avans ve kredile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Mahsup dönemine aktarılan iş avans ve krediler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Mali yıl içerisinde iş avans ve kredileri hesabına borç kaydedilerek verilen avans veya açılan kredilerden, harcandığı halde belgeleri muhasebe birimine verilemeyenlerin dairesinin bildirmesi üzerine veya belgeleri verildiği halde mali yıl sonuna kadar incelenememesi nedeniyle mahsubu yapılamayan avans ve kredi tutarları saklı tutulan aynı miktardaki ödenekleri ile birlikte mahsup dönemine aktarılır. Mahsup dönemine aktarılan avans ve kredilere ilişkin harcama belgeleri, mahsup dönemi içinde verildiğinde geçen yıl bütçe mahsupları hesabına borç kaydı yapılarak mahsup işlemi yapılır ve saklı tutulan ödenekler kapatılır. Mahsuba ilişkin harcama belgelerinin, avans veya kredinin verildiği veya açıldığı tarih ile en geç ait olduğu bütçe yılının son günü arasındaki bir tarihi taşıması gerekir. Mahsup dönemi sonuna kadar nakden veya mahsuben kapatılmayan avans tutarları ilgili mutemet adına kişilerden alacaklar hesabına alınarak avans hesabı kapatılır ve buna ait ödenek tenkis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Mahsup dönemine aktarılan personel avans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ersonel avansları hesabına borç kaydedilerek ödenen tutarlar; mahsup belgeleri mali yıl sonuna kadar muhasebe birimine verilemediği veya belgeleri verildiği halde mali yıl sonuna kadar incelenemediği takdirde, saklı tutulan aynı miktardaki ödenekleri ile birlikte ertesi yıl içerisinde kapatılmak üzere mahsup dönemine aktarılır. Devredilen tutarlara ait mahsup belgeleri, mahsup dönemi içerisinde muhasebe birimine verildiğinde geçen yıl bütçe mahsupları hesabına kaydedilerek mahsup işlemi yapılır ve saklı tutulan ödenekler kapatılır. Mahsup dönemi sonuna kadar nakden veya mahsuben kapatılmayan avans tutarları ilgilileri adına kişilerden alacaklar hesabına alınarak avans hesabı kapatılır ve buna ait ödenek tenkis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5 - </w:t>
      </w:r>
      <w:r>
        <w:rPr>
          <w:rFonts w:cs="Arial" w:ascii="Arial" w:hAnsi="Arial"/>
          <w:color w:val="060606"/>
        </w:rPr>
        <w:t>(1) Mahsup dönemine aktarılan avans ve kredi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Yılı bütçesinden karşılanmak üzere verilen iş avans ve kredileri ile personel avanslarından, mahsup dönemine aktarılanlar bu hesaba borç, ilgisine göre 160-İş Avans ve Kredileri Hesabı veya 161-Personel Avansları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Mahsup dönemine aktarılan avans ve kredilerle ilgili harcama belgeleri muhasebe birimine geldiğinde, tutarı bir taraftan bu hesaba alacak, 630-Giderler Hesabına ya da varlığa dönüştürülecek bir harcama unsuru ise ilgili varlık hesabına borç; diğer taraftan 834-Geçen Yıl Bütçe Mahsupları Hesabın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Bu hesapta kayıtlı tutarlardan nakden yapılan tahsilat bu hesaba alacak, 100-Kasa Hesabı veya 102-Banka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Bu hesapta kayıtlı tutarlardan süresi içerisinde kapatılmayanlar bu hesaba alacak, 140-Kişilerden Alacaklar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66 Proje Özel Hesabından Verilen Avans ve Akreditifler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6 - </w:t>
      </w:r>
      <w:r>
        <w:rPr>
          <w:rFonts w:cs="Arial" w:ascii="Arial" w:hAnsi="Arial"/>
          <w:color w:val="060606"/>
        </w:rPr>
        <w:t>(1) Bu hesap, proje özel hesabından verilen avanslar ve açılan akreditifler ile bunlardan yapılan mahsuplar ve nakden iade alınan tutarları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Proje özel hesabından verilen avanslardan mahsup edilemeyenler ile açılan akreditiflerden harcanamayan tutarlara ilişkin ödenekler yıl sonunda iptal edilir. Ancak, iptal edilen ödeneğin proje özel hesabından verilen avanslar ve açılan akreditifler karşılığı krediye ait olduğu belirtilir. Devredilen avans ve akreditif karşılığı kredi artıklarının karşılığı yeni yıl bütçesinde açılacak tertibe ödenek kaydolun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7 - </w:t>
      </w:r>
      <w:r>
        <w:rPr>
          <w:rFonts w:cs="Arial" w:ascii="Arial" w:hAnsi="Arial"/>
          <w:color w:val="060606"/>
        </w:rPr>
        <w:t>(1) Proje özel hesabından verilen avans ve akreditif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Proje özel hesabından avans verilmesi veya akreditif açılması şeklinde yapılan kullanımlar, muhasebeleştirme tarihindeki T.C. Merkez Bankası döviz satış kuru üzerinden, bu hesaba borç, 104- Proje Özel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w:t>
      </w:r>
      <w:r>
        <w:rPr>
          <w:rFonts w:cs="Arial" w:ascii="Arial" w:hAnsi="Arial"/>
          <w:color w:val="060606"/>
        </w:rPr>
        <w:t xml:space="preserve">) </w:t>
      </w:r>
      <w:r>
        <w:rPr>
          <w:rFonts w:cs="Arial" w:ascii="Arial" w:hAnsi="Arial"/>
          <w:b/>
          <w:bCs/>
          <w:color w:val="060606"/>
        </w:rPr>
        <w:t>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Proje özel hesabından açılan akreditiflerin mahsubuna ilişkin kanıtlayıcı belgeler muhasebe birimine geldiğinde tutarı akreditifin açıldığı tarihteki T.C. Merkez Bankası döviz satış kuru üzerinden bu hesaba alacak, ilgisine göre 630- Giderler Hesabı ya da varlığa dönüştürülecek bir unsur ise ilgili varlık hesabına borç kaydedilir. Söz konusu tutar diğer taraftan 830- Bütçe Giderleri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Proje özel hesabından verilen avansların mahsubuna ilişkin kanıtlayıcı belgeler muhasebe birimine geldiğinde tutarı avansın verildiği tarihteki T.C. Merkez Bankası döviz satış kuru üzerinden bu hesaba alacak, 630- Giderler Hesabı ya da varlığa dönüştürülecek bir unsur ise ilgili varlık hesabına borç kaydedilir. Söz konusu tutar diğer taraftan 830- Bütçe Giderleri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Proje özel hesabından verilen avans ve açılan akreditiflerden nakden iade alınanlar, avansın verildiği veya akreditifin açıldığı tarihteki T.C. Merkez Bankası döviz satış kuru üzerinden bu hesaba alacak, 104-Proje Özel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67 Doğrudan Dış Proje Kredi Kullanımları Avans ve Akreditif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8 - </w:t>
      </w:r>
      <w:r>
        <w:rPr>
          <w:rFonts w:cs="Arial" w:ascii="Arial" w:hAnsi="Arial"/>
          <w:color w:val="060606"/>
        </w:rPr>
        <w:t>(1) Bu hesap, kurumlarca mal ve hizmet teslim alınmadan önce avans verilmesi veya akreditif açılması suretiyle yapılan doğrudan dış proje kredi kullanımları ve bunların mahsubunun kullanıcı kurum muhasebe birimlerince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oğrudan dış proje kredisi kullanımı olarak verilen avanslardan mahsup edilemeyenler ile açılan akreditiflerden yapılan çekiş tutarlarından harcanamayan tutarlara ilişkin ödenekler yıl sonunda iptal edilir. Ancak, iptal edilen ödeneğin doğrudan dış proje kredi kullanımları avans ve akreditifleri karşılığı krediye ait olduğu belirtilir. Devredilen avans ve akreditif karşılığı kredi artıklarının karşılığı yeni yıl bütçesinde açılacak tertibe ödenek kaydolun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29 - </w:t>
      </w:r>
      <w:r>
        <w:rPr>
          <w:rFonts w:cs="Arial" w:ascii="Arial" w:hAnsi="Arial"/>
          <w:color w:val="060606"/>
        </w:rPr>
        <w:t>(1) Doğrudan dış proje kredi kullanımları avans ve akreditifleri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Kurumlarca mal ve hizmet tesliminden önce avans verilmek suretiyle yapılan doğrudan dış proje kredi kullanımları, işlem tarihindeki T.C. Merkez Bankası döviz satış kuru üzerinden bu hesaba borç, 410-Dış Mali Borçla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avans veya akreditiflerin mahsubuna ilişkin kanıtlayıcı belgeler ilgili kurum muhasebe birimine geldiğinde, tutarı avansın verildiği veya akreditifin çekildiği tarihteki T.C. Merkez Bankası döviz satış kuru üzerinden bir taraftan bu hesaba alacak, 630-Giderler Hesabı ya da varlığa dönüştürülecek bir harcama unsuru ise ilgili varlık hesabına borç;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8 Gelecek Aylara Ait Gider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0 </w:t>
      </w:r>
      <w:r>
        <w:rPr>
          <w:rFonts w:cs="Arial" w:ascii="Arial" w:hAnsi="Arial"/>
          <w:color w:val="060606"/>
        </w:rPr>
        <w:t>- (1) Bu hesap grubu içinde bulunulan dönemde veya daha önceki dönemlerde ortaya çıkan ve tahakkuk ettirilme süresi bir yılın altında olan peşin ödenmiş giderlerin izlenmesi için kullanılır. Bu grup 180 Gelecek Aylara Ait Giderler Hesabın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80 Gelecek Aylara Ait Gide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1 - </w:t>
      </w:r>
      <w:r>
        <w:rPr>
          <w:rFonts w:cs="Arial" w:ascii="Arial" w:hAnsi="Arial"/>
          <w:color w:val="060606"/>
        </w:rPr>
        <w:t>(1) Bu hesap, içinde bulunulan dönemde ortaya çıkan ancak, gelecek aylara ait olan peşin ödenmiş giderler ile duran varlıklar ana hesap grubundaki gelecek yıllara ait giderler hesabında kayıtlı tutarlardan tahakkuk zamanına bir yıldan az süre kalan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2 - </w:t>
      </w:r>
      <w:r>
        <w:rPr>
          <w:rFonts w:cs="Arial" w:ascii="Arial" w:hAnsi="Arial"/>
          <w:color w:val="060606"/>
        </w:rPr>
        <w:t xml:space="preserve">(1) Dönem sonunda, duran varlıklar ana hesap grubu içindeki gelecek yıllara ait giderler hesabında yer alıp tahakkuk zamanına bir yıldan az süre kalan peşin ödenmiş giderler bu hesaba akt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Peşin ödenen giderler, ilgili oldukları dönem geldiğinde giderler hesabının ilgili alt bölümüne kaydedilerek gider tahakkuku gerçekleştir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3 - </w:t>
      </w:r>
      <w:r>
        <w:rPr>
          <w:rFonts w:cs="Arial" w:ascii="Arial" w:hAnsi="Arial"/>
          <w:color w:val="060606"/>
        </w:rPr>
        <w:t>(1) Gelecek aylara ait gider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çinde bulunulan ayı takip eden aylarda tahakkuk ettirilmesi gereken peşin ödenmiş giderler bir taraftan bu hesaba borç, 103-Verilen Çekler ve Gönderme Emirleri Hesabı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uran varlıklar ana hesap grubu içindeki gelecek yıllara ait giderler hesabında kayıtlı tutarlardan takip eden faaliyet dönemi içerisinde gider hesaplarına yansıtılması gerekenler dönem sonunda bu hesaba borç, 280-Gelecek Yıllara Ait Gide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gider olarak tahakkuk ettirilmesi nedeniyle gider hesaplarına kaydedilenler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19 Diğer dönen varlık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4 - </w:t>
      </w:r>
      <w:r>
        <w:rPr>
          <w:rFonts w:cs="Arial" w:ascii="Arial" w:hAnsi="Arial"/>
          <w:color w:val="060606"/>
        </w:rPr>
        <w:t xml:space="preserve">(1) Bu hesap grubu, dönen varlık niteliği taşıyan, fakat yukarıdaki hesap gruplarına girmeyen diğer dönen varlık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iğer dönen varlık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90 Devreden Katma Değer Vergis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91 İndirilecek Katma Değer Vergisi Hesabı197 Sayım Noksan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90 Devreden Katma Değer Vergis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5 - </w:t>
      </w:r>
      <w:r>
        <w:rPr>
          <w:rFonts w:cs="Arial" w:ascii="Arial" w:hAnsi="Arial"/>
          <w:color w:val="060606"/>
        </w:rPr>
        <w:t>(1) Bir dönemde indirilemeyen ve izleyen döneme devreden katma değer vergisi bu hesapta iz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Katma değer vergisi indirilinceye kadar bu hesapta beklet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6 - </w:t>
      </w:r>
      <w:r>
        <w:rPr>
          <w:rFonts w:cs="Arial" w:ascii="Arial" w:hAnsi="Arial"/>
          <w:color w:val="060606"/>
        </w:rPr>
        <w:t>(1) Devreden Katma Değer Vergisi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y sonlarında, devreden katma değer vergisi hesabı ile indirilecek katma değer vergisi hesabının borç bakiyeleri toplamı, hesaplanan katma değer vergisi hesabının alacak bakiyesinden fazla ise, sonraki döneme devreden katma değer vergisi tutarı bu hesaba borç, hesaplanan katma değer vergisi hesabının alacak bakiyesi 391-Hesaplanan Katma Değer Vergisi Hesabına borç, indirilecek katma değer vergisi hesabının borç bakiyesi 191-İndirilecek Katma Değer Vergisi Hesabına alacak, varsa devreden katma değer vergisi hesabının borç bakiyesi 190-Devreden Katma Değer Vergis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y sonlarında hesaplanan katma değer vergisi hesabının alacak kalanı, devreden katma değer vergisi hesabı ile indirilecek katma değer vergisi hesabının borç kalanları toplamından fazla ise, söz konusu fark 360- Ödenecek Vergi ve Fonlar Hesabına alacak, bu hesabın borç bakiyesi bu hesaba alacak, indirilecek katma değer vergisi hesabının borç bakiyesi 191-İndirilecek Katma Değer Vergisi Hesabına alacak; hesaplanan katma değer vergisi hesabının alacak bakiyesi ise 391-Hesaplanan Katma Değer Vergisi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91 İndirilecek Katma Değer Vergisi Hesabı 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37 -</w:t>
      </w:r>
      <w:r>
        <w:rPr>
          <w:rFonts w:cs="Arial" w:ascii="Arial" w:hAnsi="Arial"/>
          <w:color w:val="060606"/>
        </w:rPr>
        <w:t xml:space="preserve"> (1) Bu hesap, mal ve hizmetin satın alınması sırasında satıcılara ödenen veya borçlanılan ve kurum açısından indirim hakkı doğuran katma değer vergisin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8 - </w:t>
      </w:r>
      <w:r>
        <w:rPr>
          <w:rFonts w:cs="Arial" w:ascii="Arial" w:hAnsi="Arial"/>
          <w:color w:val="060606"/>
        </w:rPr>
        <w:t xml:space="preserve">(1) İndirilecek Katma Değer Vergisi Hesabına ilişkin borç ve alacak kayıtları aşağıda belirt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Kurumların katma değer vergisi tahsilatı yaptıkları faaliyetleri ile ilgili mal ve hizmet alımları nedeniyle yapılan giderin, Katma Değer Vergisi hariç tutarı 630-Giderler Hesabına veya aktifleştirilecek bir unsur ise ilgili hesaba borç, indirilecek katma değer vergisi tutarı bu hesaba borç, kesintiler 360-Ödenecek Vergi ve Fonlar veya ilgili diğer hesaplara alacak, ödenecek tutar 103-Verilen Çekler ve Gönderme Emirleri Hesabına alacak; diğer taraftan Katma değer vergisi dahil tutar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y sonlarında, hesaplanan katma değer vergisi hesabının alacak kalanı, devreden katma değer vergisi hesabı ile indirilecek katma değer vergisi hesabının borç kalanları toplamından fazla ise, söz konusu fark 360-Ödenecek Vergi ve Fonlar Hesabına alacak, bu hesabın borç bakiyesi bu hesaba alacak, devreden katma değer vergisi hesabının borç bakiyesi 190-Devreden Katma Değer Vergisi Hesabına alacak; hesaplanan katma değer vergisi hesabının alacak bakiyesi ise 391-Hesaplanan Katma Değer Vergis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y sonlarında, devreden katma değer vergisi hesabı ile indirilecek katma değer vergisi hesabının borç bakiyeleri toplamı hesaplanan katma değer vergisi hesabının alacak bakiyesinden fazla ise, varsa devreden katma değer vergisi hesabının borç bakiyesi 190-Devreden Katma Değer Vergisi Hesabına alacak, bu hesabın borç bakiyesi bu hesaba alacak, hesaplanan katma değer vergisi hesabının alacak bakiyesi 391-Hesaplanan Katma Değer Vergisi Hesabına borç, sonraki döneme devreden katma değer vergisi tutarı 190-Devreden Katma Değer Vergisi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97 Sayım Noksan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39 - </w:t>
      </w:r>
      <w:r>
        <w:rPr>
          <w:rFonts w:cs="Arial" w:ascii="Arial" w:hAnsi="Arial"/>
          <w:color w:val="060606"/>
        </w:rPr>
        <w:t xml:space="preserve">(1) Bu hesap, yapılan sayımlar sonucunda tespit edilen kasa, döviz, alınan çek, menkul kıymet ve stok noksanlıklarının geçici olarak kaydedilip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40 - </w:t>
      </w:r>
      <w:r>
        <w:rPr>
          <w:rFonts w:cs="Arial" w:ascii="Arial" w:hAnsi="Arial"/>
          <w:color w:val="060606"/>
        </w:rPr>
        <w:t>(1) Sayım noksanları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Sayım sonucunda noksan çıkan değerler bu hesaba borç, ilgili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sorumluları belirlenenlerin rayiç değeri 140-Kişilerden Alacaklar Hesabına, (varsa kayıtlı tutarı ile rayiç bedeli arasındaki aleyhte fark 630-Giderler Hesabına) borç; kayıtlı değeri bu hesaba, (varsa kayıtlı tutarı ile rayiç bedeli arasındaki lehte fark tahsilinde bütçeye gelir kaydedilmek üzere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bulunan veya aynen tazmin edilenler bu hesaba alacak ilgili hesap ya da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UNCU BÖLÜM : Duran Varlıklara İlişkin Hesap ve İşle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2 - Dura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41 - </w:t>
      </w:r>
      <w:r>
        <w:rPr>
          <w:rFonts w:cs="Arial" w:ascii="Arial" w:hAnsi="Arial"/>
          <w:color w:val="060606"/>
        </w:rPr>
        <w:t>(1) Bu ana hesap grubu, faaliyet döneminden daha uzun sürelerle, kamu idaresi faaliyetlerinin gerçekleştirilmesi için kullanılmak amacıyla edinilen ve ilke olarak normal faaliyet dönemi içinde paraya çevrilmesi veya tüketilmesi öngörülmeyen varlık unsurlarını kaps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Duran varlıklar; menkul varlıklar, faaliyet alacakları, kurum alacakları, mali duran varlıklar, maddi duran varlıklar, maddi olmayan duran varlıklar, gelecek yıllara ait giderler hesap grupları şeklinde bölümlen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Maddi duran varlıklar ve maddi olmayan duran varlıklar ile diğer duran varlıklar hesap gruplarındaki hesaplara kayıt yapılırken yardımcı hesap kodları ile birlikte bütçe sınıflandırmasında yer alan kurumsal kodlar da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1 Menkul kıymet ve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142 - </w:t>
      </w:r>
      <w:r>
        <w:rPr>
          <w:rFonts w:cs="Arial" w:ascii="Arial" w:hAnsi="Arial"/>
          <w:color w:val="060606"/>
        </w:rPr>
        <w:t>(1) Bu hesap grubu, kuruma intikal eden ve faaliyet dönemini aşan bir süreyle elde tutulacak özel veya kamu kesimi tahvil, senet ve bonoları, altın, gümüş ve benzeri kıymetli madenler ile antika niteliğindeki eşya para ve pul gibi diğer çeşitli menkul varlıklar ve konvertibl olmayan yabancı paraların izlenmesi amacıyla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enkul kıymet ve varlık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17 Menkul Varlıklar Hesabından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18 Diğer Menkul Kıymet ve Varlı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17 Menkul Varlı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43 -</w:t>
      </w:r>
      <w:r>
        <w:rPr>
          <w:rFonts w:cs="Arial" w:ascii="Arial" w:hAnsi="Arial"/>
          <w:color w:val="060606"/>
        </w:rPr>
        <w:t xml:space="preserve"> (1) Bu hesap, her ne şekilde olursa olsun kuruma ait olarak muhasebe birimlerine intikal eden altın, gümüş, pırlanta vb. kıymetli madenler ile antika niteliğindeki eşya, para, pul gibi menkul varlıklar ve konvertibl olmayan yabancı paralardan bir yıldan uzun süre ile elde tutulacak olan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44 - </w:t>
      </w:r>
      <w:r>
        <w:rPr>
          <w:rFonts w:cs="Arial" w:ascii="Arial" w:hAnsi="Arial"/>
          <w:color w:val="060606"/>
        </w:rPr>
        <w:t>(1) Menkul varlı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w:t>
      </w:r>
      <w:r>
        <w:rPr>
          <w:rFonts w:cs="Arial" w:ascii="Arial" w:hAnsi="Arial"/>
          <w:b/>
          <w:bCs/>
          <w:color w:val="060606"/>
        </w:rPr>
        <w:t xml:space="preserve"> </w:t>
      </w:r>
      <w:r>
        <w:rPr>
          <w:rFonts w:cs="Arial" w:ascii="Arial" w:hAnsi="Arial"/>
          <w:color w:val="060606"/>
        </w:rPr>
        <w:t>Bir yıldan daha fazla süreyle elde tutmak üzere Kuruma teslim edilen menkul kıymetler bu hesaba borç, 600- 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Sayım sonucunda fazla çıkan menkul varlıklar tutarı bu hesaba borç, 397-Sayım Fazlaları Hesabına alacak; fazlalığın sebebi ortaya konduğunda ise 397-Sayım Fazlaları Hesabına borç, ilgisine göre 600-Gelirler Hesabı veya diğer hesaplar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bulunan menkul varlıklarla ilgili olarak ay sonlarında yapılan değerleme sonucu lehte meydana gelen fark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enkul varlıklardan gönderilenler, bu hesaba alaca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Sayım sonucunda noksan çıkan menkul varlık tutarları, kayıtlı değeri üzerinden bu hesaba alacak, 197-Sayım Noksanları Hesabına borç kaydedilir. Noksanlığın sebebi ortaya konduğunda ise rayiç bedeli üzerinden sorumluları adına 140-Kişilerden Alacaklar Hesabına, (kayıtlı tutarı ile rayiç bedel arasında varsa aleyhte fark 630-Giderler Hesabına) borç; kayıtlı tutarı 197-Sayım Noksanları Hesabına, (kayıtlı tutarı ile rayiç bedeli arasında varsa lehte fark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bulunan menkul varlıklarla ilgili olarak ay sonlarında yapılan değerleme sonucu aleyhte meydana gelen fark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18 Diğer Menkul Kıymet ve Varlı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45 - </w:t>
      </w:r>
      <w:r>
        <w:rPr>
          <w:rFonts w:cs="Arial" w:ascii="Arial" w:hAnsi="Arial"/>
          <w:color w:val="060606"/>
        </w:rPr>
        <w:t xml:space="preserve">(1) Bu hesap, her ne şekilde olursa olsun kurum malı olarak muhasebe birimlerine intikal eden özel veya kamu kesimi tahvil, senet ve bonoları ile diğer menkul kıymetlerden faaliyet dönemini aşan bir süreyle elde tutulacak olan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Borçlanma amacıyla çıkarılan tahviller ile bunlardan geri ödenenler bu hesapla ilişkilendirilmez.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46 - </w:t>
      </w:r>
      <w:r>
        <w:rPr>
          <w:rFonts w:cs="Arial" w:ascii="Arial" w:hAnsi="Arial"/>
          <w:color w:val="060606"/>
        </w:rPr>
        <w:t>(1) Diğer menkul kıymetler ve varlı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lar tarafından alınan menkul kıymetlerin tutarları bir taraftan bu hesaba borç, 103-Verilen Çekler ve Gönderme Emirleri Hesabına veya ilgili hesaplara alacak,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Mahkeme, emniyet ve diğer daireler tarafından kurum malı olarak muhasebe birimlerine teslim edilen tahvil, senet ve bonolar bu hesaba borç,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Kişilere ait olarak teslim alınıp nazım hesaplarda izlenen tahvil, senet ve bonolardan kurum malı haline dönüşenler nazım hesaplardan çıkarılarak bu hesaba borç,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Sayım sonucunda fazla çıkan tahvil, senet ve bono tutarları bu hesaba borç, 397-Sayım Fazlaları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vil, senet ve bonolar ile diğer menkul kıymet ve varlıkların herhangi bir şekilde elden çıkarılması halinde, elden çıkarılma değeri ile kayıtlı değeri arasında fark olması durumunda; öncelikle elden çıkarma değeri ile kayıtlı tutarı arasında lehte veya aleyhte fark durumuna göre bu hesaba alacak veya borç, lehte fark 600-Gelirler Hesabına alacak, aleyhte fark ise 630-Giderler Hesabına borç kaydedilir. Elden çıkarma değeri bir taraftan 100-Kasa Hesabı veya 102-Banka Hesabına ya da ilgili diğer hesaplara borç, bu hesaba alacak; diğer taraftan 800-Bütçe Gelirleri Hesabına alacak, 805-Gelir Yansıtm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Tahvil, senet ve bonolardan, daha sonra kişi malı olduğu anlaşılanlar bir taraftan bu hesaba alacak, hesaba alındığı yıl içinde 600-Gelirler Hesabına, takip eden yıl/yıllarda ise 630-Giderler Hesabına borç, diğer taraftan ilgili nazım hesaplara borç ve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Sayım sonucunda noksan çıkan tahvil, senet ve bonolar kayıtlı değeri üzerinden bu hesaba alacak, 197 Sayım Noksanları Hesabına borç kaydedilir. Noksanlığın kişilerden alacaklar hesabıyla ilişkilendirilmesi gerektiği ortaya konduğunda ise rayiç bedel üzerinden sorumluları adına 140-Kişilerden Alacaklar Hesabına (kayıtlı tutarı ile rayiç bedel arasında aleyhte fark varsa 630-Giderler Hesabına) borç; kayıtlı tutarı 197-Sayım Noksanları Hesabına (kayıtlı tutarı ile rayiç bedeli arasında lehte fark varsa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2 - Faaliyet alac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47 -</w:t>
      </w:r>
      <w:r>
        <w:rPr>
          <w:rFonts w:cs="Arial" w:ascii="Arial" w:hAnsi="Arial"/>
          <w:color w:val="060606"/>
        </w:rPr>
        <w:t xml:space="preserve"> (1) Bu hesap grubu, kurumca gelir olarak tahakkuk ettirilen ve içinde bulunulan faaliyet dönemini takip eden dönemlerde tahsili öngörülen her türlü vergi, resim, harç gelirleri, mal veya hizmet satış gelirlerinden kaynaklanan senetli ve senetsiz alacaklar ile mevzuatı gereğince faaliyet dönemini aşan bir süreyle tecil veya tehir edilen alacak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ta yer alan tutarlardan vadesi bir yılın altına inenler, dönen varlıklar ana hesap grubu içerisindeki ilgili hesaplara aktarılır. Faaliyet alacak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20 Gelirlerden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22 Gelirlerden Tecilli ve Tehirli Alac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20 Gelirlerden Alac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48 -</w:t>
      </w:r>
      <w:r>
        <w:rPr>
          <w:rFonts w:cs="Arial" w:ascii="Arial" w:hAnsi="Arial"/>
          <w:color w:val="060606"/>
        </w:rPr>
        <w:t xml:space="preserve"> (1) Bu hesap, mevzuatı gereğince tahakkuk ettirilen ve içinde bulunulan faaliyet dönemini takip eden dönemlerde tahsili gereken, gelirlerden alacak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49 - </w:t>
      </w:r>
      <w:r>
        <w:rPr>
          <w:rFonts w:cs="Arial" w:ascii="Arial" w:hAnsi="Arial"/>
          <w:color w:val="060606"/>
        </w:rPr>
        <w:t>(1)</w:t>
      </w:r>
      <w:r>
        <w:rPr>
          <w:rFonts w:cs="Arial" w:ascii="Arial" w:hAnsi="Arial"/>
          <w:b/>
          <w:bCs/>
          <w:color w:val="060606"/>
        </w:rPr>
        <w:t xml:space="preserve"> </w:t>
      </w:r>
      <w:r>
        <w:rPr>
          <w:rFonts w:cs="Arial" w:ascii="Arial" w:hAnsi="Arial"/>
          <w:color w:val="060606"/>
        </w:rPr>
        <w:t>Gelirlerden Alac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çinde bulunulan faaliyet dönemini takip eden dönemlerde tahsili öngörülen gelir tahakkuk tutarları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ddi duran varlıkların bir yıldan fazla süreli taksitli satılması durumunda;, kayıtlı değeri ilgili duran varlık hesabına alacak, satış bedelinden doğan alacaklardan; faaliyet dönemi içinde tahsil edilecek olan tutarlar 120-Gelirlerden Alacaklar Hesabına faaliyet dönemini takip eden dönemlerde tahsil edilecek olan tutarlar bu hesaba, varlığın ayrılmış olan amortisman tutarı 257-Birikmiş Amortismanlar Hesabına, yeniden değerleme farkları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atış bedelinden yapılan tahsilat 100-Kasa Hesabı, 102-Banka Hesabı veya ilgili diğer hesaplara borç, 120-Gelirlerden Alacaklar Hesabına alacak, bütçeye gelir kaydedilmesi gereken tutar 800-Bütçe Gelirleri Hesabına alacak ,805-Gelir Yansıtm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dönem sonunda vadesi bir yılın altına inenler bu hesaba alacak 120-Gelirlerden Alacaklar Hesab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hakkuktan yapılan terkin ve tenziller bu hesaba alacak, yılı içinde 600-Gelirler Hesabına (yılı geçtikten sonra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ahakkuk eden gelirlerden alacaklardan, tecil ve tehir edilenler bu hesaba alacak, 222-Gelirlerden Tecilli ve Tehirli Alacakla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22 Gelirlerden Tecilli ve Tehirli Alac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50 -</w:t>
      </w:r>
      <w:r>
        <w:rPr>
          <w:rFonts w:cs="Arial" w:ascii="Arial" w:hAnsi="Arial"/>
          <w:color w:val="060606"/>
        </w:rPr>
        <w:t xml:space="preserve"> (1) Bu hesap, mevzuatı gereğince gelirlerden alacaklar hesabı veya gelirlerden takipli alacaklar hesabında kayıtlı tutarlardan faaliyet dönemini aşan süreyle tecil veya tehir edile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51 - </w:t>
      </w:r>
      <w:r>
        <w:rPr>
          <w:rFonts w:cs="Arial" w:ascii="Arial" w:hAnsi="Arial"/>
          <w:color w:val="060606"/>
        </w:rPr>
        <w:t>(1)</w:t>
      </w:r>
      <w:r>
        <w:rPr>
          <w:rFonts w:cs="Arial" w:ascii="Arial" w:hAnsi="Arial"/>
          <w:b/>
          <w:bCs/>
          <w:color w:val="060606"/>
        </w:rPr>
        <w:t xml:space="preserve"> </w:t>
      </w:r>
      <w:r>
        <w:rPr>
          <w:rFonts w:cs="Arial" w:ascii="Arial" w:hAnsi="Arial"/>
          <w:color w:val="060606"/>
        </w:rPr>
        <w:t>Gelirlerden tecilli ve tehirli alac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Gelirlerden alacaklar hesabı veya gelirlerden takipli alacaklar hesabında kayıtlı tutarlardan faaliyet dönemini aşan süreyle tecil ve tehir edilenler bu hesaba borç, ilgisine göre 120-Gelirlerden Alacaklar Hesabı veya 121-Gelirlerden Takipli Alacakla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Bu hesapta kayıtlı tecil ve tehirli alacaklardan, tecil ve tehiri kaldırılanlar bu hesaba alacak, ilgisine göre 120-Gelirlerden Alacaklar Hesabı veya 121-Gelirlerden Takipli Alacakla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dönem sonunda tecil süresi bir yılın altına inenler bu hesaba alacak, dönen varlıklar ana hesap grubu içindeki 122-Gelirlerden Tecilli ve Tehirli Alacakla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3 Kurum alaca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52 -</w:t>
      </w:r>
      <w:r>
        <w:rPr>
          <w:rFonts w:cs="Arial" w:ascii="Arial" w:hAnsi="Arial"/>
          <w:color w:val="060606"/>
        </w:rPr>
        <w:t xml:space="preserve"> (1) Bu hesap grubu, kurumun vadesi bir yıldan fazla olmak üzere diğer kamu idarelerine verdiği borçlardan kaynaklanan alacakların izlenmesi amacıyla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Bu grupta yer alan tutarlardan süresi bir yılın altına inenler, dönen varlıklar ana hesap grubu içerisindeki ilgili hesaplara akt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Kurum alacak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32 Kurumca Verilen Borçlardan Alac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32 Kurumca Verilen Borçlardan Alac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53 - </w:t>
      </w:r>
      <w:r>
        <w:rPr>
          <w:rFonts w:cs="Arial" w:ascii="Arial" w:hAnsi="Arial"/>
          <w:color w:val="060606"/>
        </w:rPr>
        <w:t>(1)</w:t>
      </w:r>
      <w:r>
        <w:rPr>
          <w:rFonts w:cs="Arial" w:ascii="Arial" w:hAnsi="Arial"/>
          <w:b/>
          <w:bCs/>
          <w:color w:val="060606"/>
        </w:rPr>
        <w:t xml:space="preserve"> </w:t>
      </w:r>
      <w:r>
        <w:rPr>
          <w:rFonts w:cs="Arial" w:ascii="Arial" w:hAnsi="Arial"/>
          <w:color w:val="060606"/>
        </w:rPr>
        <w:t>Bu hesap ilgili mevzuatına dayanılarak bir yıldan uzun süreyle nakit olarak verilen borçlardan</w:t>
      </w:r>
      <w:r>
        <w:rPr>
          <w:rFonts w:cs="Arial" w:ascii="Arial" w:hAnsi="Arial"/>
          <w:b/>
          <w:bCs/>
          <w:color w:val="060606"/>
        </w:rPr>
        <w:t xml:space="preserve"> </w:t>
      </w:r>
      <w:r>
        <w:rPr>
          <w:rFonts w:cs="Arial" w:ascii="Arial" w:hAnsi="Arial"/>
          <w:color w:val="060606"/>
        </w:rPr>
        <w:t xml:space="preserve">kaynaklanan alacak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54 - </w:t>
      </w:r>
      <w:r>
        <w:rPr>
          <w:rFonts w:cs="Arial" w:ascii="Arial" w:hAnsi="Arial"/>
          <w:color w:val="060606"/>
        </w:rPr>
        <w:t>(1) Kurumca verilen borçlardan alacaklar hesabının borç ve alacak kaydı aşağıda açıklanmışt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deki ödeneğine dayanılarak bir yıldan uzun süreyle verilen borçlar bir taraftan bu hesaba borç, 103-Verilen Çekler ve Gönderme Emirleri Hesabına veya 106-Döviz Gönderme Emirleri Hesabı ya d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larında bu hesapta kayıtlı tutarlar için hesaplanan ve izleyen dönemi takip eden dönemlerde tahsili gereken işlemiş faiz tutarları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deki ödeneğine dayanılarak verilen borçların anaparası ve faizleri karşılığı yapılan tahsilat bir taraftan 102-Banka Hesabı veya 105-Döviz Hesabına ya da ilgili diğer hesaplara borç, anaparası ile geçmiş dönemlere ait işlemiş faizleri toplamı bu hesaba, içinde bulunulan yıla ilişkin olarak hesaplanan faizleri ise 600-Gelirler Hesabına alacak; diğer taraftan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urumunca bütçedeki ödeneğine dayanılarak verilen borçlardan herhangi bir nedenle tenzil veya terkini gereken tutarlar bir taraftan bu hesaba alacak, 630-Giderler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Dönem sonunda vadesine bir yıl ve daha az süre kalan tutarlar dönen varlıklar ana hesap grubu içindeki 132-Kurumca Verilen Borçlardan Alacaklar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Muaccel olduğu halde ödenmeyen kurum alacakları bu hesaba alacak, 137 Takipteki Kurum Alacakları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4 Mali dura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55 -</w:t>
      </w:r>
      <w:r>
        <w:rPr>
          <w:rFonts w:cs="Arial" w:ascii="Arial" w:hAnsi="Arial"/>
          <w:color w:val="060606"/>
        </w:rPr>
        <w:t xml:space="preserve"> (1) Bu hesap, kanuni yetkilere dayanılarak mali kuruluşlar ile mal ve hizmet üreten kuruluşlara yatırılan sermayeler ve bu sermayelerin işletilmesinden doğan kar ve zararlar, bütçeye iade olunan tutarlar ile bu kuruluşlara ikrazen verilen tutarları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40 Mali Kuruluşlara Yatırılan Sermaye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41 Mal ve Hizmet Üreten Kuruluşlara Yatırılan Sermaye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40 Mali Kuruluşlara Yatırılan Sermaye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56 - </w:t>
      </w:r>
      <w:r>
        <w:rPr>
          <w:rFonts w:cs="Arial" w:ascii="Arial" w:hAnsi="Arial"/>
          <w:color w:val="060606"/>
        </w:rPr>
        <w:t>(1) Bu hesap, kanuni yetkilere dayanılarak mali kuruluşların sermayesine iştirak edilen tutarlar ve bu sermaye tutarlarının işletilmesinden doğan kar ve zararlar, bütçeye iade olunan tutarlar ile bu kuruluşlara ikrazen verilen ve mahsup edile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57 - </w:t>
      </w:r>
      <w:r>
        <w:rPr>
          <w:rFonts w:cs="Arial" w:ascii="Arial" w:hAnsi="Arial"/>
          <w:color w:val="060606"/>
        </w:rPr>
        <w:t>(1)</w:t>
      </w:r>
      <w:r>
        <w:rPr>
          <w:rFonts w:cs="Arial" w:ascii="Arial" w:hAnsi="Arial"/>
          <w:b/>
          <w:bCs/>
          <w:color w:val="060606"/>
        </w:rPr>
        <w:t xml:space="preserve"> </w:t>
      </w:r>
      <w:r>
        <w:rPr>
          <w:rFonts w:cs="Arial" w:ascii="Arial" w:hAnsi="Arial"/>
          <w:color w:val="060606"/>
        </w:rPr>
        <w:t>Mali kuruluşlara yatırılan sermayele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Mali kuruluşların gerek nominal sermaye ve gerekse ayni sermaye transferi şeklindeki iştirakler rayiç değerleri ile bu hesaba kaydedilir. Sermayesine iştirak edilen mali kuruluşlara nakdi veya ayni sermaye şeklindeki katılımların bu hesapta kayıtlı tutarların ilgili mali kuruluşların öz kaynak hesaplarında karşılık olarak yer alan tutarlarla eşit olması gerekir. Sermaye iştiraklerinin değerlemesi sonucu ortaya çıkan artış ve azalışlar da ilgili mali kuruluşların kayıtlarına uygun olarak bu hesaba kaydedilir. Değerleme artış veya azalışlarının birbirine uygun şekilde hesaplara yansıtılmasında ilgili mali kuruluşların değerleme işlemi sonucu ortaya çıkan yeni değerler esas alınır. Mali kuruluşlarca yapılan yeniden değerleme işlemlerine ilişkin belgeler kuruma gönderilir. Muhasebe birimi sermaye hareketlerine ilişkin bu belgeleri esas alarak muhasebeleştirme işlemlerini yapar. Sermaye hareketlerine ilişkin belgelerin birer nüshası muhasebeleştirme belgesine eklen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u hesaba kayıt yapılmasını gerektiren her bir işlemin belgesi en geç bir ay içinde muhasebe birimine intikal ettirilir. Söz konusu işlemlerden bütçe gelir ve gider hesaplarını ilgilendirenlere ilişkin kayıtların mahsup dönemi sonuna kadar, ilgili hesaplara kaydedilmek suretiyle yapılması zorunlud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58 -</w:t>
      </w:r>
      <w:r>
        <w:rPr>
          <w:rFonts w:cs="Arial" w:ascii="Arial" w:hAnsi="Arial"/>
          <w:color w:val="060606"/>
        </w:rPr>
        <w:t xml:space="preserve"> (1) Mali kuruluşlara yatırılan sermaye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Ödeneğine dayanılarak nakden verilen sermaye bir taraftan bu hesaba borç, 103-Verilen Çekler ve Gönderme Emirleri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li kuruluşlara verilen sermayenin işletilmesi sonucunda ortaya çıkan ve özel kanunlarında sermayeye eklenmesine yetki verilen kârlar, bir taraftan bu hesaba borç, 600-Gelirler Hesabına alacak; diğer taraftan 800-Bütçe Gelirleri Hesabına alacak 805-Gelir Yansıtma Hesabına borç kaydedilir. Söz konusu tutar ayrıca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Nakden iade alınan sermayeler bir taraftan 102-Banka Hesabına borç bu hesab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Mali kuruluş faaliyet zararlarının ödenmiş sermayesinden mahsup edilmesi halinde tutarı, bu idarelerce düzenlenen ve yetkili organlarınca onaylanan bilanço ve ayrıntılı cetvellere dayanılarak bu hesaba alacak 630-Giderler Hesabına borç; diğer taraftan 830-Bütçe Giderleri Hesabına borç, 835-Gider Yansıtma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41 Mal ve Hizmet Üreten Kuruluşlara Yatırılan Sermaye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59 -</w:t>
      </w:r>
      <w:r>
        <w:rPr>
          <w:rFonts w:cs="Arial" w:ascii="Arial" w:hAnsi="Arial"/>
          <w:color w:val="060606"/>
        </w:rPr>
        <w:t xml:space="preserve"> (1) Bu hesap, mal ve hizmet üreten kuruluşlara nakden veya ayni olarak verilen sermaye tutarları ve bu sermaye tutarlarının işletilmesinden doğan kar ve zararlar, bütçeye iade olunan sermaye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60 - </w:t>
      </w:r>
      <w:r>
        <w:rPr>
          <w:rFonts w:cs="Arial" w:ascii="Arial" w:hAnsi="Arial"/>
          <w:color w:val="060606"/>
        </w:rPr>
        <w:t>(1) Mal ve hizmet üreten kuruluşlara yatırılan sermayele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Mal ve hizmet üreten kuruluşlara gerek nominal sermaye ve gerekse ayni sermaye transferi şeklindeki iştirakler rayiç değerleri ile bu hesaba kaydedilir. Sermayesine iştirak edilen mal ve hizmet üreten kuruluşlara nakdi veya ayni sermaye şeklindeki katılımlardan bu hesapta kayıtlı tutarların ilgili mal ve hizmet üreten kuruluşların öz kaynak hesaplarında karşılık olarak yer alan tutarlarla eşit olması gerekir. Sermaye iştiraklerinin değerlemesi sonucu ortaya çıkan artış ve azalışlar da ilgili mal ve hizmet üreten kuruluşların kayıtlarına uygun olarak bu hesaba kaydedilir. Değerleme artış veya azalışlarının birbirine uygun şekilde kurum hesaplarına yansıtılmasında ilgili mal ve hizmet üreten kuruluşların değerleme işlemi sonucu ortaya çıkan yeni değerler esas alınır. Mal ve hizmet üreten kuruluşlarca yapılan yeniden değerleme işlemlerine ilişkin belgeler kuruma gönderilir. Muhasebe birimi sermaye hareketlerine ilişkin bu belgeleri esas alarak muhasebeleştirme işlemlerini yapar. Sermaye hareketlerine ilişkin belgelerin birer kopyası muhasebeleştirme belgesine eklen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u hesaba kayıt yapılmasını gerektiren her bir işlemin belgesi en geç bir ay içinde muhasebe birimine intikal ettirilir. Söz konusu işlemlerden bütçe gelir ve gider hesaplarını ilgilendirenlere ilişkin kayıtların mahsup dönemi sonuna kadar, ilgili hesaplara kaydedilmek suretiyle yapılması zorunlud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61 -</w:t>
      </w:r>
      <w:r>
        <w:rPr>
          <w:rFonts w:cs="Arial" w:ascii="Arial" w:hAnsi="Arial"/>
          <w:color w:val="060606"/>
        </w:rPr>
        <w:t xml:space="preserve"> (1) Mal ve hizmet üreten kuruluşlara yatırılan sermaye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Ödeneğine dayanılarak nakden verilen sermaye bir taraftan bu hesaba borç, 103-Verilen Çekler ve Gönderme Emirleri veya ilgili diğer hesaplara alacak;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uran varlıklar içinde yer alan taşınır ve taşınmaz mallardan sermayeye eklenmek amacıyla mal ve hizmet üreten kuruluşlara verilenlerin, net değeri bu hesaba borç, ayrılan amortisman tutarı ilgili amortisman hesabına, ortaya çıkan değer artışları farkı 522-Yeniden Değerleme Farkları Hesabına borç; kayıtlı değeri ise ilgili duran varlık hesabına alacak kaydedilir. Bu hesaba kaydedilen tutar aynı zamanda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apılmakta olan yatırımlar hesabında izlenen tutarlardan mal ve hizmet üreten kuruluşlara sermaye olarak verilenler bu hesaba borç, 258-Yapılmakta Olan Yatırımlar Hesabına alacak kaydedilir. Söz konusu tutar aynı zamanda 830 Bütçe Giderleri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al ve hizmet üreten kuruluşlara verilen sermayenin işletilmesi sonucunda ortaya çıkan ve özel kanunlarında sermayeye eklenmesine yetki verilen karlar, bir taraftan bu hesaba borç, 600-Gelirler Hesabına alacak; diğer taraftan 800-Bütçe Gelirleri Hesabına alacak; 805-Gelir Yansıtma Hesabına borç kaydedilir. Ayrıca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Nakden iade olunan sermayeler bir taraftan 102-Banka Hesabına borç bu hesab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Sermaye olarak verilen taşınır veya taşınmaz mallar geri alındığı takdirde, kayıtlı tutarı bu hesaba alacak, ilgili varlık hesabına borç kaydedilir. Söz konusu tutar aynı zamanda 805 Gelir Yansıtma Hesabına borç 800 Bütçe Gelirleri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Mal ve hizmet üreten kuruluş faaliyet zararlarının ödenmiş sermayesinden mahsup edilmesi halinde tutarı, bu idarelerce düzenlenen ve yetkili organlarınca onaylanan bilanço ve ayrıntılı cetvellere dayanılarak bu hesaba alacak 630-Giderler Hesabına borç; diğer taraftan 830-Bütçe Giderleri Hesabına borç, 835-Gider Yansıtma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25 Maddi duran varlık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62 -</w:t>
      </w:r>
      <w:r>
        <w:rPr>
          <w:rFonts w:cs="Arial" w:ascii="Arial" w:hAnsi="Arial"/>
          <w:color w:val="060606"/>
        </w:rPr>
        <w:t xml:space="preserve"> (1) Bu hesap grubu, kurumca, faaliyetlerinde kullanılmak üzere edinilen ve tahmini yararlanma süresi bir yıldan fazla olan fiziki varlıklar ile bunlara ilişkin birikmiş amortisman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addi duran varlık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0 Arazi ve Arsa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1 Yeraltı ve Yerüstü Düzen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2 Bina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3 Tesis, Makine ve Cihaz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4 Taşıt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5 Demirbaş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6 Diğer Maddi Duran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7 Birikmiş Amortismanla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8 Yapılmakta Olan Yatırım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9 Yatırım Avans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63 -</w:t>
      </w:r>
      <w:r>
        <w:rPr>
          <w:rFonts w:cs="Arial" w:ascii="Arial" w:hAnsi="Arial"/>
          <w:color w:val="060606"/>
        </w:rPr>
        <w:t xml:space="preserve"> (1) Maddi duran varlıklar hakkında 5018 sayılı Kamu Mali Yönetimi ve Kontrol Kanunun 44 üncü maddesinde belirtilen yönetmeliğin ilgili hükümleri ile aşağıdaki hükümlere göre işlem yap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addi duran varlıklar hesap grubu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Maddi duran varlıkların hesaplara alın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Edinilen maddi duran varlıklar, maliyet bedeli ile hesaplara alınır. Maliyet bedeline varlıkların elde edilmesinde yapılan her türlü gider ilave edilir. Bağış veya hibe olarak edinilen maddi duran varlıklar varsa bilinen değeri, yoksa değerlemesi yapıldıktan sonra tespit edilen değeri ile hesaplara alınır. Dönem sonlarında yeniden değerleme ve amortismana tabi tutulan maddi duran varlıkların miktar ve değerlerinde, satılma, başka bir birime devredilme, kaybolma, çalınma, yanma, kırılma, bozulma gibi nedenlerle ortaya çıkan eksilmeler ilgili tahakkuk dairesinin mal sorumlusu ve harcama yetkilisince muhasebe birimine bildirilir. Bunun üzerine muhasebe birimlerince kayıtlar güncellenir. Yönetmeliğin yürürlüğe girdiği tarihte mevcut olup hesaplarda yer almayan maddi duran varlıklardan envanter ve değerlemesi yapılanlar tahakkuk birimince bildirildikçe, muhasebe birimlerince ilgili maddi duran varlık hesabı ve net değer hesabına kaydedilmek suretiyle hesaplara alınır. Henüz kayıtlara alınmamış olan maddi duran varlıklardan herhangi bir nedenle elden çıkarılanlar, öncelikle elden çıkarma değerleriyle, ilgili maddi duran varlık hesabı ve net değer hesabına kaydedilmek suretiyle hesaplara alınır. Değeri Maliye Bakanlığınca Genel Bütçe için belirlenen tutarı aşmayan alet, edevat, mefruşat ve demirbaşlar maddi duran varlık hesaplarıyla ilişkilendirilmeden doğrudan doğruya gider yazılab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Yapılmakta olan yatırımlara ilişkin işlem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ütçeye gider kaydıyla edinilen yapılmakta olan yatırımlara ilişkin ödeneklerin, bütçenin ekonomik sınıflandırmasındaki "Sermaye Giderleri" bölümüne ait olması gerekir. Yapılmakta olan yatırımlar hesabında izlenen maddi duran varlıklar, geçici kabul işlemi tamamlandıktan sonra ilgili maddi duran varlık hesabına aktarılır. Yapılmakta olan yatırımlar hesabında izlenen her bir iş için proje numarasıyla ayrı bir taahhüt kartı tutulur. Yapılmakta olan yatırımlar hesabı, maddi duran varlık çeşitlerine göre bölümlenmekle birlikte, proje bazında raporlanır. Bu hesapta kayıtlı tutarlar, girişilen taahhütler için fiyat farkı ve katma değer vergisi ödemeleri dahil yapılan toplam ödemeleri göster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Maddi duran varlıkların yeniden değerleme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önetmelik kapsamındaki idarelerin amortismana tabi varlıkları ve bu varlıklar üzerinden ayrılmış olup hesaplarda gösterilen birikmiş amortismanları, son üç yıllık fiyatlar genel düzeyindeki değişim toplamı Genel Yönetim Muhasebe Yönetmeliğine göre belirlenen oranı geçerse, her hesap dönemi sonu itibarıyla Maliye Bakanlığınca belirlenecek esas ve usullere göre aşağıdaki şekilde yeniden değerlemeye tabi tutul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Maddi duran varlıklar ve bu varlıklar için geçmiş yıllarda ayrılmış olan amortismanlar, yeniden değerlemenin yapılacağı yıla ait oran ile çarpılmak suretiyle yeniden değer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eniden değerleme neticesinde doğacak değer artış veya azalışları, bir taraftan ilgili maddi duran varlık hesabına kaydedilirken, karşılıkları da diğer taraftan yeniden değerleme farkları hesabına kaydedilir. Yeniden değerleme farkı, amortismana tabi varlıkların yeniden değerlemesinden önceki net bilanço varlık değerlerinin, bu kıymetlere yeniden değerleme oranının tatbikinden sonra bulunacak net bilanço varlık değerlerinden indirilmesi suretiyle bulunur. Net bilanço varlık değeri, varlıkların bilanço hesaplarında yazılı değerlerinden, birikmiş amortismanın düşülmesi suretiyle bulunan tutarı ifade ed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Hesap dönemleri sonu itibarıyla yapılacak değerlemede esas alınacak yeniden değerleme oranı, Maliye Bakanlığınca belir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Hesap dönemi içinde edinilen amortismana tabi varlıklar için edinildiği dönem için yeniden değerleme yapılma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Bir varlık herhangi bir nedenle elden çıkarılmışsa yeniden değerleme farkı da hesaplardan çıkarılır. Yeniden değerleme farkları hesabına kaydedilmiş tutarlar ilgili varlık tamamen amorti edildikten sonra net değer hesabına aktarılab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Maddi duran varlıkların amortisman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r yıldan fazla kullanılabilen ve yıpranmaya, aşınmaya veya kıymetten düşmeye maruz kalan maddi duran varlıklar için aşağıdaki hükümlere göre amortisman ayr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mortismana tabi varlıklar; birden fazla muhasebe döneminde kullanılması beklenen, sınırlı bir hizmet süresi olan, kurum tarafından mal ile hizmet üretim ve tedarikinde kullanılan ve/veya kurum içi genel yönetim amaçları için elde tutulan varlıklardır. Bu Yönetmelik kapsamına dahil kamu idarelerince muhasebe sistemine dahil edilen maddi duran varlıklardan; arazi ve arsalar, yapım aşamasındaki sabit varlıklar, varlıkların elde edilmesi için verilen avans ve krediler ile sanat eserleri dışındakilerden hangilerinin amortismana tabi tutulacağı ve bunlara ilişkin uygulanacak amortisman süre, yöntem ve oranları ile ilgili olarak Maliye Bakanlığınca belirlenen esas ve usuller uygulanır. Ayrılan amortisman tutarı gider olarak muhasebeleştirilir. Varlıkların ilk defa amortisman ve yeniden değerlemeye esas alınacak değeri kayıt bedelidir. Ancak, yeniden değerlemeye tabi tutulmuş olan varlıklar için amortisman hesaplamasına esas alınacak değer yeniden değerleme sonucu ortaya çıkan değerdir. Bir varlık için yapılan harcamaların, varlığın iyileştirilmesi, ömrünün uzatılması veya veriminin arttırılması sonucunu doğurması durumunda amortisman hesaplaması varlığın yeni değeri üzerinden yapılır. Bir varlığın kullanımından elde edilebilecek ekonomik fayda tüketildikçe, bu tüketimi yansıtabilmek amacıyla ayrılan amortismanların birikmiş tutarı, varlığın defter değeri altında eksi değer olarak gösterilir. Amortismana tabi olup, yangın, deprem, su basması gibi afetler neticesinde değerini tamamen veya kısmen kaybeden varlıklar encümen kararıyla giderleştirilir. Çeşitli nedenlerle kamu idarelerinde kullanılma olanaklarını yitiren maddi duran varlıklardan diğer duran varlıklar hesap grubuna aktarılanların birikmiş amortisman tutarları, diğer duran varlıklar hesap grubu içindeki birikmiş amortismanlar hesabına aktar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Maddi duran varlıkların satıl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mortisman ayrılmış olan varlıkların net değeri, kayıtlı değerden ayrılmış amortismanlar ve varsa yeniden değerleme farkları düşüldükten sonra kalan tutardır. Devir ve trampa satış hükmündedir. Maddi duran varlıkların satış işlemleri sırasında; amortisman ve yeniden değerlemeye tabi olanlarda net değeri, diğerlerinde kayıtlı değeri ile satış bedeli arasında fark olması durumunda, öncelikle oluşan olumlu veya olumsuz, ilgili varlık hesabı ve gelir veya gider hesaplarına kaydedilerek satış işlemi muhasebeleşti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0 Arazi ve Arsa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64 - </w:t>
      </w:r>
      <w:r>
        <w:rPr>
          <w:rFonts w:cs="Arial" w:ascii="Arial" w:hAnsi="Arial"/>
          <w:color w:val="060606"/>
        </w:rPr>
        <w:t>(1) Bu hesap, kurumun her türlü arazi ve arsa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65 - </w:t>
      </w:r>
      <w:r>
        <w:rPr>
          <w:rFonts w:cs="Arial" w:ascii="Arial" w:hAnsi="Arial"/>
          <w:color w:val="060606"/>
        </w:rPr>
        <w:t>(1) Arazi ve arsa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ye gider kaydedilmek suretiyle edinilen arsa ve araziler, maliyet bedeli üzerinden bir taraftan bu hesaba borç, kesintiler ilgili hesaplara, ödenmesi gereken tutar 103-Verilen Çekler ve Gönderme Emirleri Hesabı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önetmeliğin yürürlük tarihinden önce mevcut olan arsa ve arazilerden envanteri yapılanların tespit edilen değerleri bu hesaba borç, 500-Net Değer/Sermaye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edelsiz olarak kuruma intikal eden arsa ve araziler tespit edilen değerleri üzerinden bu hesaba borç, 600-Gelirler Hesabına alacak; diğer taraftan 805-Gelir Yansıtma Hesabına borç, 800-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arsa ve araziler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arsa ve arazilerin satış bedeli, 100-Kasa Hesabı, 102-Banka Hesabı veya ilgili diğer hesaplara borç, arsa ve arazilerin kayıtlı değeri bu hesaba alacak kaydedilir. Diğer taraftan bütçeye gelir kaydedilmesi gereken tutar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ksitle satılan arsa ve araziler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arsa ve arazilerin kayıtlı değeri, bu hesaba alacak, satış bedelinden tahsilinde bütçeye gelir kaydedilmesi gereken tutarlardan doğan alacaklardan faaliyet dönemi içinde tahsil edilecek olan tutarlar 120-Gelirlerden Alacaklar Hesabına (faaliyet dönemini takip eden dönemlerde tahsil edilecek olan tutarlar 220-Gelirlerden Alacaklar Hesabına), borç kaydedilir. Satış bedelinden yapılan tahsilat 100-Kasa Hesabı, 102-Banka Hesabı veya ilgili diğer hesaplara borç, 120-Gelirlerden Alacaklar Hesabına alacak bütçeye gelir kaydedilmesi gereken tutar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Üzerine inşaat yapılmak suretiyle veya başka şekillerde arsa ve arazi vasfı ortadan kaldırılarak başka bir maddi duran varlığa dönüştürülen veya eklenen arsa ve araziler, kayıtlı değerleri üzerinden bu hesaba alacak, tespit edilen yeni değeri üzerinden ilgili maddi duran varlık hesabına borç, varlığın kayıtlı değeri ile yeni değeri arasında lehte fark varsa tutarı 600-Gelirler Hesabına (aleyhte fark varsa tutarı 630-Giderler Hesabına borç)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ağış ve yardımlar dolayısıyla edinilen bu hesapta kayıtlı arsa ve arazilerden, kullanılmadığı veya amaç dışı kullanıldığı için geri istenilenler, kayıtlı değeri üzerinden bu hesaba alacak, 630-Giderler Hesabına borç; 835-Gider Yansıtma Hesabına alacak, 830-Bütçe Gider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Kurumca diğer kamu idarelerine bedelsiz olarak devredilen arsa ve araziler kayıtlı değerleri üzerinden bu hesaba alacak, 630-Giderler Hesabına borç;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1 Yeraltı ve Yerüstü Düzen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66 -</w:t>
      </w:r>
      <w:r>
        <w:rPr>
          <w:rFonts w:cs="Arial" w:ascii="Arial" w:hAnsi="Arial"/>
          <w:color w:val="060606"/>
        </w:rPr>
        <w:t xml:space="preserve"> (1) Bu hesap, herhangi bir işin gerçekleşmesini sağlamak veya kolaylaştırmak için, yeraltında veya yerüstünde inşa edilmiş kuruma ait her türlü yol, köprü, baraj, tünel, bölme, sarnıç, iskele, hark ve benzeri yapı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67 - </w:t>
      </w:r>
      <w:r>
        <w:rPr>
          <w:rFonts w:cs="Arial" w:ascii="Arial" w:hAnsi="Arial"/>
          <w:color w:val="060606"/>
        </w:rPr>
        <w:t>(1) Yeraltı ve yerüstü düzenleri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Bütçeye gider kaydıyla gerçekleştirilip, yapılmakta olan yatırımlar hesabında izlenen yeraltı ve yer üstü düzenlerine ilişkin tutarlar yatırımın tamamlanıp geçici kabulün yapılması ile birlikte, bu hesaba borç, 258-Yapılmakta Olan Yatırımla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Bu hesapta kayıtlı yeraltı ve yerüstü düzenlerinin iyileştirilmesi, ömrünün uzatılması veya veriminin arttırılmasına ilişkin olarak bütçeye gider kaydıyla yapılan harcama tutarları, bir taraftan bu hesaba borç, 103-Verilen Çekler ve Gönderme Emirleri Hesabı veya ilgili diğer hesaplara alacak; diğer taraftan 830-Bütçe Giderleri Hesabın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edelsiz olarak kuruma intikal eden değerler tespit edilen değerleri üzerinde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 ile bunlara ilişkin birikmiş amortismanların yıl sonunda yeniden değerlemeye tabi tutulması sonucu varlığın değerinde ortaya çıkan değer artışları bu hesaba borç, amortisman tutarındaki artışlar 257-Birikmiş Amortismanlar Hesabına, değer artışları farkı ise 522- 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yeraltı ve yerüstü düzenlerin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ksitle satılan yeraltı ve yerüstü düzenlerin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yeraltı ve yerüstü düzenlerinin kayıtlı değeri, bu hesaba alacak, satış bedelinden doğan alacaklardan; faaliyet dönemi içinde tahsil edilecek olan tutarlar 120-Gelirlerden Alacaklar Hesabına (faaliyet dönemini takip eden dönemlerde tahsil edilecek olan tutarlar 220-Gelirlerden Alacaklar Hesabına), varlığın ayrılmış olan amortisman tutarı 257-Birikmiş Amortismanlar Hesabına, yeniden değerleme farkları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urumca diğer kamu idarelerine bedelsiz olarak devredilen varlıklar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Geçici kabulü yapılarak yapılmakta olan yatırımlar hesabından bu hesaba aktarılan varlıklara ilişkin olarak yapılan kesin kabul sonucunda yükleniciden alacaklı olunması durumunda, alacak tutarı tahsilinde bütçeye gelir kaydedilmek üzere 140-Kişilerden Alacaklar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Bağış ve yardımlar dolayısıyla edinilen bu hesapta kayıtlı yeraltı ve yerüstü düzenlerinde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2 Bina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68 - </w:t>
      </w:r>
      <w:r>
        <w:rPr>
          <w:rFonts w:cs="Arial" w:ascii="Arial" w:hAnsi="Arial"/>
          <w:color w:val="060606"/>
        </w:rPr>
        <w:t xml:space="preserve">(1) Bu hesap, her türlü binalar ile bunların ayrılmaz parça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69 - </w:t>
      </w:r>
      <w:r>
        <w:rPr>
          <w:rFonts w:cs="Arial" w:ascii="Arial" w:hAnsi="Arial"/>
          <w:color w:val="060606"/>
        </w:rPr>
        <w:t>(1) Bina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ye gider kaydıyla satın alınan binaların maliyet bedeli bir taraftan bu hesaba borç, kesintiler ilgili hesaplara, ödenmesi gereken tutar 103-Verilen Çekler ve Gönderme Emirleri Hesabı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Bütçeye gider kaydıyla gerçekleştirilip yapılmakta olan yatırımlar hesabında izlenen bina yapımına ilişkin tutarlar binanın tamamlanıp geçici kabulün yapılması ile birlikte, bu hesaba borç, 258-Yapılmakta Olan Yatırımla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önetmeliğin yürürlük tarihinden önce mevcut olan kurum malı binalardan envanteri yapılanların tespit edilen değerleri bu hesaba borç, 500-Net Değer/Sermaye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edelsiz olarak kuruma intikal eden binalar tespit edilen değerleri üzerinde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u hesapta kayıtlı tutarlar ile bunlara ilişkin birikmiş amortismanların yıl sonunda yeniden değerlemeye tabi tutulması sonucu ortaya çıkan değer artışları bu hesaba borç, amortisman tutarındaki artışlar 257-Birikmiş Amortismanlar Hesabına, deger artışları farkı ise 522 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bina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ksitle satılan bina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binaların kayıtlı değeri, bu hesaba alacak, satış bedelinden tahsilinde bütçeye gelir kaydedilmesi gereken tutarlardan doğan alacaklardan faaliyet dönemi içinde tahsil edilecek olan tutarlar 120-Gelirlerden Alacaklar Hesabına (faaliyet dönemini takip eden dönemlerde tahsil edilecek olan tutarlar 220-Gelirlerden Alacaklar Hesabına), ayrılmış olan amortisman tutarları 257-Birikmiş Amortismanlar Hesabına, yeniden değerleme farkları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urumca diğer kamu idarelerine bedelsiz olarak devredilen bina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Geçici kabulü yapılarak yapılmakta olan yatırımlar hesabından bu hesaba aktarılan varlıklara ilişkin olarak yapılan kesin kabul sonucunda yükleniciden alacaklı olunması durumunda, alacak tutarı tahsilinde bütçeye gelir kaydedilmek üzere 140-Kişilerden Alacaklar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Bağış ve yardımlar dolayısıyla edinilen bu hesapta kayıtlı bina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7 - Her ne surette olursa olsun yıkılarak bina olma vasfı ortadan kalkan binalar kayıtlı değerleri üzerinden bu hesaba alacak, ayrılan amortisman tutarı 257-Birikmiş Amortismanlar Hesabına, ortaya çıkan değer artışları 522-Yeniden Değerleme Farkları Hesabına, farkı 630-Giderler Hesabına borç kaydedilir. Bu işlem sonucu arsa ve arazi niteliği kazanan yerler takdir edilen değerleri üzerinden giderler hesabı yerine ilgili hesaplara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3 Tesis, Makine ve Cihaz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0 - </w:t>
      </w:r>
      <w:r>
        <w:rPr>
          <w:rFonts w:cs="Arial" w:ascii="Arial" w:hAnsi="Arial"/>
          <w:color w:val="060606"/>
        </w:rPr>
        <w:t xml:space="preserve">(1) Bu hesap, kurumların faaliyetlerinin yürütülmesinde kullanılan büro makine ve cihazları hariç her türlü makine, tesis ve cihazlar ile bunların eklentileri ve yükleme, boşaltma, aktarma makine ve gereçlerin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1 - </w:t>
      </w:r>
      <w:r>
        <w:rPr>
          <w:rFonts w:cs="Arial" w:ascii="Arial" w:hAnsi="Arial"/>
          <w:color w:val="060606"/>
        </w:rPr>
        <w:t>(1) Tesis, makine ve cihaz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Bütçeye gider kaydıyla gerçekleştirilip yapılmakta olan yatırımlar hesabına yansıtılan tesis, makine ve cihazlara ilişkin tutarlar, yatırımın tamamlanıp geçici kabulünün yapılması ile birlikte, bu hesaba borç, 258-Yapılmakta Olan Yatırımla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ütçeye gider kaydıyla satın alınan tesis, makine ve cihazların tutarı bir taraftan bu hesaba borç, kesintiler ilgili hesaplara, ödenmesi gereken tutar 103-Verilen Çekler ve Gönderme Emirleri Hesabı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önetmeliğin yürürlük tarihinden önce mevcut olan kurum malı tesis, makine ve cihazlardan envanteri yapılanlar tespit edilen değerleri üzerinden bu hesaba borç, 500-Net Değer/Sermaye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edelsiz olarak kuruma intikal eden tesis, makine ve cihazlar tespit edilen değerleri üzerinde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u hesapta kayıtlı tutarlar ile bunlara ilişkin birikmiş amortismanların yıl sonunda yeniden değerlemeye tabi tutulması sonucu ortaya çıkan değer artışları bu hesaba borç, 257-Birikmiş Amortismanlar Hesabına ve 522-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tesis, makine ve cihaz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ksitle satılan tesis, makine ve cihaz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tesis, makine ve cihazların kayıtlı değeri, bu hesaba alacak, satış bedelinden doğan alacaklardan faaliyet dönemi içinde tahsil edilecek tutarlar 120-Gelirlerden Alacaklar Hesabına (faaliyet dönemini takip eden dönemlerde tahsil edilecek tutarlar 220-Gelirlerden Alacaklar Hesabına), ayrılmış olan amortisman tutarları 257-Birikmiş Amortismanlar Hesabına, yeniden değerleme farkları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Yıkılma, eskime ve ekonomik ömrünü tamamlama gibi nedenlerle tesis, makine ve cihaz olma vasfı ortadan kalkan tesis, makine ve cihazlar kayıtlı değerleri üzerinden bu hesaba alacak, 294-Elden Çıkarılacak Stoklar ve Maddi Duran Varlıklar Hesabına borç; bu varlıklar için ayrılmış olan amortisman tutarı 299-Birikmiş Amortismanlar Hesabına alacak, 257-Birikmiş Amortismanla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Görevliler tarafından kişisel kusurları nedeniyle tamamen hasara uğratılan tesis, makine ve cihazlar, bir taraftan kayıtlı değerleri üzerinden bu hesaba alacak, bu varlıklar için ayrılmış olan amortisman tutarı 257-Birikmiş Amortismanlar Hesabına, yeniden değerleme farkları 522-Yeniden Değerleme Farkları Hesabına, kalanı 630-Giderler Hesabına borç; diğer taraftan rayiç bedeli üzerinden 140-Kişilerden Alacaklar Hesabına borç,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Geçici kabulü yapılarak yapılmakta olan yatırımlar hesabından bu hesaba aktarılan varlıklara ilişkin olarak yapılan kesin kabul sonucunda yükleniciden alacaklı olunması durumunda, sözkonusu alacak tutarı tahsilinde bütçeye gelir kaydedilmek üzere 140-Kişilerden Alacaklar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 Bağış ve yardımlar dolayısıyla edinilen bu hesapta kayıtlı tesis, makine ve cihazlardan, kullanılmadığı veya amaç dışı kullanıldığı için geri istenilenler, kayıtlı değeri üzerinden bu hesaba alacak, , bu varlıklar için ayrılmış olan amortisman tutarı 257-Birikmiş Amortismanlar Hesabına, yeniden değerleme farkları 522-Yeniden Değerleme Farkları Hesabına, kalanı 630-Giderler Hesabına borç, diğer taraftan kayıtlı değeri üzerinde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 Kurumca diğer kamu idarelerine bedelsiz olarak devredilen tesis, makine ve cihaz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4 Taşıt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2 - </w:t>
      </w:r>
      <w:r>
        <w:rPr>
          <w:rFonts w:cs="Arial" w:ascii="Arial" w:hAnsi="Arial"/>
          <w:color w:val="060606"/>
        </w:rPr>
        <w:t>(1) Bu hesap kurumlara ait taşıt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3 - </w:t>
      </w:r>
      <w:r>
        <w:rPr>
          <w:rFonts w:cs="Arial" w:ascii="Arial" w:hAnsi="Arial"/>
          <w:color w:val="060606"/>
        </w:rPr>
        <w:t>(1)</w:t>
      </w:r>
      <w:r>
        <w:rPr>
          <w:rFonts w:cs="Arial" w:ascii="Arial" w:hAnsi="Arial"/>
          <w:b/>
          <w:bCs/>
          <w:color w:val="060606"/>
        </w:rPr>
        <w:t xml:space="preserve"> </w:t>
      </w:r>
      <w:r>
        <w:rPr>
          <w:rFonts w:cs="Arial" w:ascii="Arial" w:hAnsi="Arial"/>
          <w:color w:val="060606"/>
        </w:rPr>
        <w:t>Taşıt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Bütçeye gider kaydıyla edinilen taşıtların tutarları, bir taraftan bu hesaba borç, 103-Verilen Çekler ve Gönderme Emirleri Hesabı veya ilgili diğer hesaplara alacak; diğer taraftan,830-Bütçe Giderleri Hesabı veya ilgili diğer hesaplara borç, 835-Gider Yansıtma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önetmeliğin yürürlük tarihinden önce mevcut olan taşıtlardan envanteri yapılanlar, tespit edilen değerleri üzerinden bu hesaba borç, 500-Net Değer/Sermaye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edelsiz olarak kurumlara intikal eden taşıtlar tespit edilen değerleri üzerinden bir tarafta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 ile bunlara ilişkin birikmiş amortismanların yıl sonunda yeniden değerlemeye tabi tutulması sonucu varlığın değerinde ortaya çıkan artışlar bu hesaba borç; amortisman tutarındaki artışlar 257-Birikmiş Amortismanlar Hesabına, değer artışları farkı ise 522-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taşıt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ksitle satılan taşıt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taşıtların kayıtlı değeri, bu hesaba alacak, satış bedelinden doğan alacaklardan faaliyet dönemi içinde tahsil edilecek tutarlar 120-Gelirlerden Alacaklar Hesabına (faaliyet dönemini takip eden dönemlerde tahsil edilecek tutarlar 220-Gelirlerden Alacaklar Hesabına), bu varlıklar için ayrılmış olan amortisman tutarları 257-Birikmiş Amortismanlar Hesabına, yeniden değerleme farkları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Kazaya uğrama, eskime veya ekonomik ömrünü tamamlama gibi nedenlerle taşıt olma vasfı ortadan kalkan taşıtlar, kayıtlı değerleri üzerinden bu hesaba alacak, 294-Elden Çıkarılacak Stoklar ve Maddi Duran Varlıklar Hesabına borç; ayrılmış olan amortisman tutarı 299-Birikmiş Amortismanlar Hesabına alacak, 257-Birikmiş Amortismanla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Görevliler tarafından kişisel kusurları nedeniyle tamamen hasara uğratılan taşıtlar, kayıtlı değerleri üzerinden bu hesaba alacak, ayrılmış olan amortisman tutarı 257-Birikmiş Amortismanlar Hesabına, yeniden değerleme farkları 522-Yeniden Değerleme Farkları Hesabına, kalanı 630-Giderler Hesabına borç; rayiç bedeli üzerinden 140-Kişilerden Alacaklar Hesabına borç,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Bağış ve yardımlar dolayısıyla edinilen bu hesapta kayıtlı taşıt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kayıtlı değeri üzerinden 830-Bütçe Giderleri Hesabına borç; 835 -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 Kurumca diğer kamu idarelerine bedelsiz olarak devredilen taşıt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5 Demirbaş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4 - </w:t>
      </w:r>
      <w:r>
        <w:rPr>
          <w:rFonts w:cs="Arial" w:ascii="Arial" w:hAnsi="Arial"/>
          <w:color w:val="060606"/>
        </w:rPr>
        <w:t xml:space="preserve">(1) Bu hesap, kurum faaliyetlerinin yürütülmesinde kullanılan her türlü büro makine ve cihazları ile döşeme, masa, koltuk, dolap, mobilya gibi uzun süre kullanılabilen varlık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175 </w:t>
      </w:r>
      <w:r>
        <w:rPr>
          <w:rFonts w:cs="Arial" w:ascii="Arial" w:hAnsi="Arial"/>
          <w:color w:val="060606"/>
        </w:rPr>
        <w:t>- (1) Demirbaş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Bütçeye gider kaydıyla edinilen demirbaş tutarları, bir taraftan bu hesaba borç, 103-Verilen Çekler ve Gönderme Emirleri Hesabı veya ilgili diğer hesaplara alacak; diğer taraftan 830-Bütçe Giderleri Hesabın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önetmeliğin yürürlük tarihinden önce mevcut olan demirbaşlardan envanteri yapılanlar tespit edilen değerleri üzerinden bu hesaba borç, 500-Net Değer/Sermaye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edelsiz olarak intikal eden demirbaşlar tespit edilen değerleri üzerinde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 ile bunlara ilişkin birikmiş amortismanların yıl sonunda yeniden değerlemeye tabi tutulması sonucu ortaya çıkan değer artışları bu hesaba borç, 257-Birikmiş Amortismanlar Hesabına ve 522-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demirbaş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ksitle satılan demirbaş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demirbaşların kayıtlı değeri, bu hesaba alacak, satış bedelinden doğan alacaklardan faaliyet dönemi içinde tahsil edilecek tutarlar 120-Gelirlerden Alacaklar Hesabına (faaliyet dönemini takip eden dönemlerde tahsil edilecek tutarlar 220-Gelirlerden Alacaklar Hesabına), ayrılmış olan amortisman tutarları 257-Birikmiş Amortismanlar Hesabına, yeniden değerleme farkları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Diğer kamu idarelerine bedelsiz olarak devredilen demirbaş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Eskime veya ekonomik ömrünü tamamlama gibi nedenlerle demirbaş olma vasfı ortadan kalkan demirbaşlar, kayıtlı değerleri üzerinden bu hesaba alacak, 294-Elden Çıkarılacak Stoklar ve Maddi Duran Varlıklar Hesabına borç; ayrılmış olan amortisman tutarı 299-Birikmiş Amortismanlar Hesabına alacak, 257-Birikmiş Amortismanla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 Görevliler tarafından kişisel kusurları nedeniyle tamamen hasara uğratılan demirbaşlar kayıtlı değerleri üzerinden bu hesaba alacak, ayrılmış olan amortisman tutarı 257-Birikmiş Amortismanlar Hesabına, yeniden değerleme farkları 522-Yeniden Değerleme Farkları Hesabına, kalanı 630-Giderler Hesabına borç; rayiç bedeli üzerinden 140-Kişilerden Alacaklar Hesabına borç, 600-Geli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 Bağış ve yardımlar dolayısıyla edinilen bu hesapta kayıtlı demirbaş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kayıtlı değeri üzerinde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6 Diğer Maddi Duran Varlı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6 - </w:t>
      </w:r>
      <w:r>
        <w:rPr>
          <w:rFonts w:cs="Arial" w:ascii="Arial" w:hAnsi="Arial"/>
          <w:color w:val="060606"/>
        </w:rPr>
        <w:t>(1) Bu hesap, yukarıda belirtilen hesapların hiçbirinin kapsamına girmeyen özellikle kendi bölümlerinde tanımlanamayan diğer maddi duran varlı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7 - </w:t>
      </w:r>
      <w:r>
        <w:rPr>
          <w:rFonts w:cs="Arial" w:ascii="Arial" w:hAnsi="Arial"/>
          <w:color w:val="060606"/>
        </w:rPr>
        <w:t>(1) Diğer maddi duran varlıklar hesabına ilişkin borç ve alacak kayıtları aşağıda belirt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Maddi duran varlıklardan arazi ve arsalar, yeraltı ve yerüstü düzenleri, binalar, tesis, makine ve cihazlar, taşıtlar, demirbaşlar kapsamına girmeyip, bütçeye gider kaydıyla edinilen maddi duran varlık tutarları, bir taraftan bu hesaba borç, 103-Verilen Çekler ve Gönderme Emirleri Hesabı veya ilgili diğer hesaplara alacak; diğer taraftan 830-Bütçe Giderleri Hesabın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önetmeliğin yürürlük tarihinden önce mevcut olan kurum malı diğer maddi duran varlıklardan envanteri yapılanlar tespit edilen değerleri üzerinden bu hesaba borç, 500-Net Değer/Sermaye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edelsiz olarak kuruma intikal eden diğer maddi duran varlıklar, tespit edilen değerleri üzerinden bu hesaba borç, 600-Gelirler Hesabın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kayıtlı tutarlar ile bunlara ilişkin birikmiş amortismanların yıl sonunda yeniden değerlemeye tabi tutulması sonucu ortaya çıkan değer artışları bu hesaba borç, 257-Birikmiş Amortismanlar Hesabına ve 522-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diğer maddi duran varlık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aşka idare veya kuruluşlara bedelsiz olarak devredilen varlıklar, kayıtlı değerleri üzerinde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Eskime veya ekonomik ömrünü tamamlama gibi nedenlerle maddi duran varlık olma vasfı ortadan kalkan diğer maddi duran varlıklar, kayıtlı değerleri üzerinden bu hesaba alacak, 294-Elden Çıkarılacak Stoklar ve Maddi Duran Varlıklar Hesabına borç; ayrılmış olan amortisman tutarı 299-Birikmiş Amortismanlar Hesabına alacak, 257-Birikmiş Amortismanla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Görevliler tarafından kişisel kusurları nedeniyle tamamen hasara uğratılan diğer maddi duran varlıklar, kayıtlı değerleri üzerinden bu hesaba alacak, ayrılmış olan amortisman tutarı 257-Birikmiş Amortismanlar Hesabına, yeniden değerleme farkları 522-Yeniden Değerleme Farkları Hesabına, kalanı 630-Giderler Hesabına borç; rayiç bedeli üzerinden 140-Kişilerden Alacaklar Hesabın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 Bağış ve yardımlar dolayısıyla edinilen bu hesapta kayıtlı diğer maddi duran varlık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kayıtlı değeri üzerinden 830-Bütçe Giderleri Hesabına borç; 835-Gider Yansıtma Hesabına alacak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7 Birikmiş Amortismanlar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8 - </w:t>
      </w:r>
      <w:r>
        <w:rPr>
          <w:rFonts w:cs="Arial" w:ascii="Arial" w:hAnsi="Arial"/>
          <w:color w:val="060606"/>
        </w:rPr>
        <w:t xml:space="preserve">(1) Bu hesap, maddi duran varlık bedellerinin ekonomik ömrü içerisinde giderleştirilmesi ve hesaben yok edilmesini izlemek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79 - </w:t>
      </w:r>
      <w:r>
        <w:rPr>
          <w:rFonts w:cs="Arial" w:ascii="Arial" w:hAnsi="Arial"/>
          <w:color w:val="060606"/>
        </w:rPr>
        <w:t>(1) Birikmiş amortisman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ddi duran varlıklar hesapları için ayrılan amortisman tutarları yıl sonunda bu hesaba alaca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Yıl sonunda maddi duran varlıklar ile bunlara ilişkin birikmiş amortismanların yeniden değerlemeye tabi tutulması sonucu ortaya çıkan değerleme artışı ilgili maddi duran varlık hesabına borç;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mortisman tutarlarındaki artış bu hesaba, maddi duran varlık değer artışı ise 522-Yeniden Değerleme Farkları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Amortismana tabi tutulduktan sonra her ne suretle olursa olsun kayıtlardan çıkarılan maddi duran varlık tutarlarının ayrılan amortisman tutarı bu hesaba borç, ilgili hesaplar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ıl sonunda maddi duran varlıklar ile bunlara ilişkin birikmiş amortismanların yeniden değerlemeye tabi tutulması sonucu ortaya çıkan değerleme azalışı ilgili maddi duran varlık hesabına alacak; amortisman tutarlarındaki azalış bu hesaba, maddi duran varlık değer azalışı ise 522-Yeniden Değerleme Fark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8 Yapılmakta Olan Yatırım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0 - </w:t>
      </w:r>
      <w:r>
        <w:rPr>
          <w:rFonts w:cs="Arial" w:ascii="Arial" w:hAnsi="Arial"/>
          <w:color w:val="060606"/>
        </w:rPr>
        <w:t>(1) Bu hesap, yapımı süren maddi duran varlıklar için yapılan her türlü madde ve malzeme ile işçilik ve genel giderlerin; geçici ve kesin kabul usulüne tabi olan hallerde geçici kabulün yapıldığını gösteren tutanağın idarece onaylandığı tarihte, diğer hallerde işin fiilen tamamlandığını gösteren belgenin düzenlendiği tarihte, ilgili maddi duran varlık hesabına aktarılıncaya kadar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1 - </w:t>
      </w:r>
      <w:r>
        <w:rPr>
          <w:rFonts w:cs="Arial" w:ascii="Arial" w:hAnsi="Arial"/>
          <w:color w:val="060606"/>
        </w:rPr>
        <w:t>(1) Yapılmakta olan yatırım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Gerek yılı içerisinde gerekse yıllara sari olarak yapımı süren ve tamamlandığında ilgili maddi duran varlık hesabına aktarılacak tutarlar, bir taraftan bu hesaba borç, kesintiler ilgili hesaplara, ödenecek tutar 103-Verilen Çekler ve Gönderme Emirleri Hesabı veya ilgili diğer hesaplara alacak; diğer taraftan 830-Bütçe Giderleri Hesabına borç ,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öz konusu tutar taahhütler hesabında izlenen yıllara sari bir taahhüde ilişkin bir ödeme ise, 921-Gider Taahhütleri Karşılığı Hesabına borç, 920-Gider Taahhüt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önetmeliğin yürürlük tarihinden önce mevcut olan yapılmakta olan yatırımlardan envanteri yapılanların tespit edilen değerleri bu hesaba borç, 500-Net Değer/Sermaye Hesabına alacak kaydedilir. Yönetmeliğin yürürlüğe girdiği yıldan önce başlayan ve hakediş ödemesi yapılan işlere ait tutarlar, ilk hakediş ödemesinde bu hesaba borç, 500-Net Değer/Sermaye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mamlanıp geçici kabulü yapılan işlere ilişkin tutarlar bu hesaba alacak, ilgili maddi duran varlık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Henüz tamamlanmadan satış, devir ve benzeri yollarla elden çıkarılan iş tutarlarının elden çıkarma bedeli, 102-Banka Hesabına veya ilgili diğer hesaplara borç, bu hesaba alacak; diğer taraftan 800-Bütçe Gelirleri Hesabına alacak; 805-Gelir Yansıtma Hesabına borç, (maliyet bedeli ile elden çıkarma bedeli arasındaki aleyhte fark 630-Giderler Hesabına borç, lehte fark ise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59 Yatırım Avans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2 - </w:t>
      </w:r>
      <w:r>
        <w:rPr>
          <w:rFonts w:cs="Arial" w:ascii="Arial" w:hAnsi="Arial"/>
          <w:color w:val="060606"/>
        </w:rPr>
        <w:t>(1) Bu hesap, yurt içi veya dışından sözleşmeye dayanılarak edinilen maddi duran varlıklarla ilgili olarak verilen yatırım avans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3 - </w:t>
      </w:r>
      <w:r>
        <w:rPr>
          <w:rFonts w:cs="Arial" w:ascii="Arial" w:hAnsi="Arial"/>
          <w:color w:val="060606"/>
        </w:rPr>
        <w:t>(1)</w:t>
      </w:r>
      <w:r>
        <w:rPr>
          <w:rFonts w:cs="Arial" w:ascii="Arial" w:hAnsi="Arial"/>
          <w:b/>
          <w:bCs/>
          <w:color w:val="060606"/>
        </w:rPr>
        <w:t xml:space="preserve"> </w:t>
      </w:r>
      <w:r>
        <w:rPr>
          <w:rFonts w:cs="Arial" w:ascii="Arial" w:hAnsi="Arial"/>
          <w:color w:val="060606"/>
        </w:rPr>
        <w:t>Yatırım avansları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Maddi duran varlık edinim işleri nedeniyle sözleşmelerine dayanılarak müteahhitlere verilen avanslar bu hesaba borç, kesintiler ilgili hesaplara, ödenmesi gereken tutar 103-Verilen Çekler ve Gönderme Emirleri Hesabı veya ilgili diğer hesaplara alacak kaydedilir. Yatırım avansı karşılığında teminat olarak alınan değerler ilgili hesaplara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Verilen avanslardan yapılan mahsuplar bu hesaba alacak, ilgili hesap ya da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ahhüdün sözleşme ve şartname hükümlerine uygun olarak yerine getirilmemesi nedeniyle feshedilen sözleşmeler üzerine henüz mahsup edilemeyen avans tutarı bu hesaba alacak, 140-Kişilerden Alacaklar Hesabına borç; teminatı paraya çevrildiğinde ise tutarı 102-Banka Hesabına borç, alacak miktarı 140-Kişilerden Alacaklar Hesabına, kalanı ilgilisine ödenmek üzere 333-Emanet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26 Maddi olmayan duran varlık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84 -</w:t>
      </w:r>
      <w:r>
        <w:rPr>
          <w:rFonts w:cs="Arial" w:ascii="Arial" w:hAnsi="Arial"/>
          <w:color w:val="060606"/>
        </w:rPr>
        <w:t xml:space="preserve"> (1) Bu hesap grubu, herhangi bir fiziksel varlığı bulunmayan ve kurumun belli bir şekilde yararlandığı veya yararlanmayı beklediği aktifleştirilen giderler ile belli koşullar altında hukuken himaye gören haklar gibi varlıklar ile bunlar için hesaplanan birikmiş amortismanların kaydı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addi olmayan duran varlık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60 Ha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64 Özel Maliyet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68 Birikmiş Amortismanlar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5 - </w:t>
      </w:r>
      <w:r>
        <w:rPr>
          <w:rFonts w:cs="Arial" w:ascii="Arial" w:hAnsi="Arial"/>
          <w:color w:val="060606"/>
        </w:rPr>
        <w:t>(1) Maddi olmayan duran varlıklar hesap grubu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Maddi olmayan duran varlıkların hesaplara alın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dinilen maddi olmayan duran varlıklar, maliyet bedeli ile hesaplara alınır. Bağış veya hibe olarak edinilenler değerlemesi yapıldıktan sonra hesaplara alınır. Maddi olmayan duran varlıkların kayıtlardan çıkarılmasını gerektiren bir durum ortaya çıktığında muhasebe birimine bildirilir. Bunun üzerine muhasebe birimince kayıtlar güncellenir. Yönetmeliğin yürürlüğe girdiği tarihte mevcut olup hesaplarda yer almayan maddi olmayan duran varlıklardan envanter ve değerlemesi yapılanlar tahakkuk birimince bildirildikçe, muhasebe birimince ilgili maddi olmayan duran varlık hesabı ve net değer hesabına kaydedilmek suretiyle hesaplara alınır. Henüz kayıtlara alınmamış olan maddi olmayan duran varlıklardan herhangi bir nedenle elden çıkarılanlar öncelikle elden çıkarma değerleriyle ilgili maddi olmayan duran varlık hesabı ve net değer hesabına kaydedilmek suretiyle hesaplara alınır. Değeri Maliye Bakanlığınca belirlenen tutarı aşmayan maddi olmayan duran varlıklar, bu hesaplarla ilişkilendirilmeden doğrudan doğruya gider yazılabilir. Maddi olmayan duran varlıkların satış işlemleri sırasında; varlığın net değeri ile satış bedeli arasında fark olması durumunda, öncelikle lehte veya aleyhte oluşan fark, ilgili varlık hesabı ve gelir veya gider hesaplarına kaydedildikten sonra satış işlemi muhasebeleşti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Maddi olmayan duran varlıkların yeniden değerleme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mortismana tabi maddi olmayan duran varlıklar ve bu varlıklar üzerinden ayrılmış olup hesaplarda gösterilen amortismanları, son üç yıllık fiyatlar genel düzeyindeki değişim toplamı Genel Yönetim Muhasebe Yönetmeliğine göre belirlenen oranı geçerse, her hesap dönemi sonu itibarıyla Maliye Bakanlığınca belirlenecek esas ve usullere göre yeniden değerlemeye tabi tutul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Maddi olmayan duran varlıkların amortisman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mortisman ayrılması, bir maddi olmayan duran varlığın maliyetinin, öngörülen hizmet süresi boyunca dönemlere dağıtılmasıdır. Ayrılan amortisman tutarı gider olarak muhasebeleştirilir. Maddi olmayan duran varlıkların ilk defa amortisman ve yeniden değerlemeye esas alınacak değeri kayıt bedelidir. Ancak, yeniden değerlemeye tabi tutulmuş olan varlıklar için amortisman hesaplamasına esas alınacak değer, yeniden değerleme sonucu ortaya çıkan değerdir. Maddi olmayan duran varlık için yapılan harcamaların, varlığın iyileştirilmesi, ömrünün uzatılması veya veriminin arttırılması sonucunu doğurması durumunda amortisman hesaplaması varlığın yeni değeri üzerinden yapılır. Bir maddi olmayan duran varlığın kullanımından elde edilebilecek ekonomik fayda tüketildikçe, bu tüketimi yansıtabilmek amacıyla ayrılan amortismanların birikmiş tutarı, varlığın defter değerinin altında eksi değer olarak gösterilir. Amortisman süresi, maddi olmayan duran varlığın muhasebe kayıtlarına girdiği yıldan başlar. Uygulanacak amortisman süre, yöntem ve oranları maddi olmayan duran varlık çeşitlerine göre Maliye Bakanlığınca belir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60 H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86 -</w:t>
      </w:r>
      <w:r>
        <w:rPr>
          <w:rFonts w:cs="Arial" w:ascii="Arial" w:hAnsi="Arial"/>
          <w:color w:val="060606"/>
        </w:rPr>
        <w:t xml:space="preserve"> (1) Bu hesap, bedeli karşılığı edinilen hukuki tasarruflar ile belirli alanlarda tanınan kullanma ve yararlanma gibi hak ve yetkiler dolayısıyla yapılan ve ekonomik değer taşıyan harcama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187 - </w:t>
      </w:r>
      <w:r>
        <w:rPr>
          <w:rFonts w:cs="Arial" w:ascii="Arial" w:hAnsi="Arial"/>
          <w:color w:val="060606"/>
        </w:rPr>
        <w:t>(1) Ha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ye gider kaydıyla edinilen haklar bir taraftan bu hesaba borç, kesintiler ilgili hesaba, ödenecek tutar 103-Verilen Çekler ve Gönderme Emirleri Hesabı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Yönetmeliğin yürürlük tarihinden önce mevcut olan haklardan envanteri yapılanlar tespit edilen değerleri üzerinden bu hesaba borç, 500-Net Değer/Sermaye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Alacaklarına karşılık alınan haklar, intikale esas değerleri üzerinden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Bu hesapta kayıtlı tutarlar ile bunlara ilişkin birikmiş amortismanların yıl sonunda yeniden değerlemeye tabi tutulması sonucu ortaya çıkan değer artışları bu hesaba borç, 268-Birikmiş Amortismanlar Hesabına ve 522-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Satılan hakların satış bedeli, 100-Kasa Hesabı, 102-Banka Hesabı veya ilgili diğer hesaplara borç, kayıtlı değeri bu hesaba, net değeri ile satış bedeli arasında varsa lehte fark 600-Gelirler Hesabına alacak, (net değeri ile satış bedeli arasındaki aleyhte fark 630-Giderler Hesabına borç) ayrılan amortismanı 257-Birikmiş Amortismanlar Hesabına, ortaya çıkan değer artışları 522-Yeniden Değerleme Farkları Hesabına borç, diğer taraftan satış bedeli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Ortadan kalkan haklar kayıtlı değerleri üzerinden bu hesaba alacak, ayrılan amortisman tutarı 268-Birikmiş Amortismanlar Hesabına, ortaya çıkan değer artışları 522-Yeniden Değerleme Farkları Hesabına, kalanı 630-Giderle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Bu hesapta kayıtlı tutarlar ile bunlara ilişkin birikmiş amortismanların yıl sonunda yeniden değerlemeye tabi tutulması sonucu ortaya çıkan değer azalışları bu hesaba alacak, 268-Birikmiş Amortismanlar Hesabına ve 522-Yeniden Değerleme Fark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64 Özel Maliyet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88 -</w:t>
      </w:r>
      <w:r>
        <w:rPr>
          <w:rFonts w:cs="Arial" w:ascii="Arial" w:hAnsi="Arial"/>
          <w:color w:val="060606"/>
        </w:rPr>
        <w:t xml:space="preserve"> (1) Bu hesap, kiralanan gayri menkullerin geliştirilmesi veya ekonomik değerinin sürekli olarak artırılması amacıyla yapılan giderler ile bu gayri menkullerin kullanılması için yapılıp, kira süresinin sonunda mal sahibine bırakılacak olan varlı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9 - </w:t>
      </w:r>
      <w:r>
        <w:rPr>
          <w:rFonts w:cs="Arial" w:ascii="Arial" w:hAnsi="Arial"/>
          <w:color w:val="060606"/>
        </w:rPr>
        <w:t>(1)</w:t>
      </w:r>
      <w:r>
        <w:rPr>
          <w:rFonts w:cs="Arial" w:ascii="Arial" w:hAnsi="Arial"/>
          <w:b/>
          <w:bCs/>
          <w:color w:val="060606"/>
        </w:rPr>
        <w:t xml:space="preserve"> </w:t>
      </w:r>
      <w:r>
        <w:rPr>
          <w:rFonts w:cs="Arial" w:ascii="Arial" w:hAnsi="Arial"/>
          <w:color w:val="060606"/>
        </w:rPr>
        <w:t>Özel maliyet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ye gider kaydıyla edinilen özel maliyet tutarları bir taraftan bu hesaba borç, kesintiler ilgili hesaba, ödenecek tutar 103-Verilen Çekler ve Gönderme Emirleri Hesabı vey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Bu hesapta kayıtlı tutarlar ile bunlara ilişkin birikmiş amortismanların yıl sonunda yeniden değerlemeye tabi tutulması sonucu ortaya çıkan değer artışları bu hesaba borç, 268-Birikmiş Amortismanlar Hesabına ve 522-Yeniden Değerleme Far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Her ne surette olursa olsun özel maliyet olma vasfı ortadan kalkan tutarlar kayıtlı değerleri üzerinden bu hesaba alacak, ayrılan amortisman tutarı 268-Birikmiş Amortismanlar Hesabına, ortaya çıkan değer artışları 522-Yeniden Değerleme Farkları Hesabına, kalanı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Henüz amortismana tabi tutulmadan gayrimenkul sahibine terk olunan özel maliyet bedelleri bu hesaba alacak, 630-Giderle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tutarlar ile bunlara ilişkin birikmiş amortismanların yıl sonunda yeniden değerlemeye tabi tutulması sonucu ortaya çıkan değer azalışları bu hesaba alacak, 268-Birikmiş Amortismanlar Hesabına ve 522-Yeniden Değerleme Fark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268 Birikmiş Amortismanlar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0 - </w:t>
      </w:r>
      <w:r>
        <w:rPr>
          <w:rFonts w:cs="Arial" w:ascii="Arial" w:hAnsi="Arial"/>
          <w:color w:val="060606"/>
        </w:rPr>
        <w:t xml:space="preserve">(1) Bu hesap, maddi olmayan duran varlık bedellerinin, kullanılabilecekleri süre içerisinde yok edilmesini izlemek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1 - </w:t>
      </w:r>
      <w:r>
        <w:rPr>
          <w:rFonts w:cs="Arial" w:ascii="Arial" w:hAnsi="Arial"/>
          <w:color w:val="060606"/>
        </w:rPr>
        <w:t>(1)</w:t>
      </w:r>
      <w:r>
        <w:rPr>
          <w:rFonts w:cs="Arial" w:ascii="Arial" w:hAnsi="Arial"/>
          <w:b/>
          <w:bCs/>
          <w:color w:val="060606"/>
        </w:rPr>
        <w:t xml:space="preserve"> </w:t>
      </w:r>
      <w:r>
        <w:rPr>
          <w:rFonts w:cs="Arial" w:ascii="Arial" w:hAnsi="Arial"/>
          <w:color w:val="060606"/>
        </w:rPr>
        <w:t>Birikmiş amortisman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Maddi olmayan duran varlıklar için ayrılan amortisman tutarları yıl sonunda bu hesaba alacak, 630-Giderle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Yıl sonunda maddi olmayan duran varlıklar ile bunlara ilişkin birikmiş amortismanların yeniden değerlemeye tabi tutulması sonucu ortaya çıkan değerleme artışı ilgili maddi olmayan duran varlık hesabına borç; amortisman tutarlarındaki artış bu hesaba, maddi olmayan duran varlık değer artışı ise 522-Yeniden Değerleme Farkları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mortismana tabi tutulduktan sonra her ne suretle olursa olsun kayıtlardan çıkarılan varlık tutarları için ayrılan amortisman tutarı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ıl sonunda maddi olmayan duran varlıklar ile bunlara ilişkin birikmiş amortismanların yeniden değerlemeye tabi tutulması sonucu ortaya çıkan değerleme azalışı ilgili maddi olmayan duran varlık hesabına alacak; amortisman tutarlarındaki azalış bu hesaba, maddi olmayan duran varlık değer azalışı ise 522-Yeniden Değerleme Fark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28 Gelecek yıllara ait gider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2 - </w:t>
      </w:r>
      <w:r>
        <w:rPr>
          <w:rFonts w:cs="Arial" w:ascii="Arial" w:hAnsi="Arial"/>
          <w:color w:val="060606"/>
        </w:rPr>
        <w:t>(1) Bu hesap grubu, içinde bulunulan dönemde ortaya çıkan ancak, gelecek yıllara ait olan gider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80 Gelecek Yıllara Ait Gide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3 - </w:t>
      </w:r>
      <w:r>
        <w:rPr>
          <w:rFonts w:cs="Arial" w:ascii="Arial" w:hAnsi="Arial"/>
          <w:color w:val="060606"/>
        </w:rPr>
        <w:t>(1) Bu hesap, dönem içinde ödenen ancak, gelecek yılların faaliyet hesaplarına dahil edilecek olan gider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4 - </w:t>
      </w:r>
      <w:r>
        <w:rPr>
          <w:rFonts w:cs="Arial" w:ascii="Arial" w:hAnsi="Arial"/>
          <w:color w:val="060606"/>
        </w:rPr>
        <w:t xml:space="preserve">(1) Peşin ödenen giderlerden içinde bulunulan faaliyet dönemini takip eden dönemlerde giderleştirilecek olanlar ilgili oldukları dönemlerde tahakkuk ettirilmek üzere bu hesapta izlen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Dönem sonunda, bu hesapta yer alıp tahakkuk zamanına bir yıldan az bir süre kalan peşin ödenmiş giderler, düzenlenecek muhasebe işlem fişi ile dönen varlıklar ana hesap grubu içindeki gelecek aylara ait giderler hesabına aktar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5 - </w:t>
      </w:r>
      <w:r>
        <w:rPr>
          <w:rFonts w:cs="Arial" w:ascii="Arial" w:hAnsi="Arial"/>
          <w:color w:val="060606"/>
        </w:rPr>
        <w:t>(1)</w:t>
      </w:r>
      <w:r>
        <w:rPr>
          <w:rFonts w:cs="Arial" w:ascii="Arial" w:hAnsi="Arial"/>
          <w:b/>
          <w:bCs/>
          <w:color w:val="060606"/>
        </w:rPr>
        <w:t xml:space="preserve"> </w:t>
      </w:r>
      <w:r>
        <w:rPr>
          <w:rFonts w:cs="Arial" w:ascii="Arial" w:hAnsi="Arial"/>
          <w:color w:val="060606"/>
        </w:rPr>
        <w:t>Gelecek yıllara ait gider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ütçe giderleri ile ilişkilendirilmesi gereken ve içinde bulunulan dönemi takip eden dönemlerde tahakkuk ettirilmesi gereken peşin ödenmiş giderler bir taraftan bu hesaba borç, 103-Verilen Çekler ve Gönderme Emirleri Hesabı veya ilgili diğer hesaplara alacak;,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takip eden dönemde gider hesaplarına yansıtılması gerekenler, dönem sonunda bu hesaba alacak, dönen varlıklar ana hesap grubu içindeki 180-Gelecek Aylara Ait 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9 Diğer duran varlı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6 - </w:t>
      </w:r>
      <w:r>
        <w:rPr>
          <w:rFonts w:cs="Arial" w:ascii="Arial" w:hAnsi="Arial"/>
          <w:color w:val="060606"/>
        </w:rPr>
        <w:t xml:space="preserve">(1) Bu hesap grubu, duran varlık niteliği taşıyan ve duran varlık hesap gruplarına girmeyen, diğer duran varlıklar ile ilgili duran varlık hesaplarından, bu gruptaki hesaplara aktarılan amortismana tabi varlıkların birikmiş amortismanların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iğer duran varlık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94 Elden Çıkarılacak Stoklar ve Maddi Duran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97 Diğer Çeşitli Duran Varlık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99 Birikmiş Amortismanlar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94 Elden Çıkarılacak Stoklar ve Maddi Duran Varlı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7- </w:t>
      </w:r>
      <w:r>
        <w:rPr>
          <w:rFonts w:cs="Arial" w:ascii="Arial" w:hAnsi="Arial"/>
          <w:color w:val="060606"/>
        </w:rPr>
        <w:t>(1) Bu hesap, çeşitli nedenlerle kullanılma olanaklarını yitiren maddi duran varlı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98</w:t>
      </w:r>
      <w:r>
        <w:rPr>
          <w:rFonts w:cs="Arial" w:ascii="Arial" w:hAnsi="Arial"/>
          <w:color w:val="060606"/>
        </w:rPr>
        <w:t>- (1)</w:t>
      </w:r>
      <w:r>
        <w:rPr>
          <w:rFonts w:cs="Arial" w:ascii="Arial" w:hAnsi="Arial"/>
          <w:b/>
          <w:bCs/>
          <w:color w:val="060606"/>
        </w:rPr>
        <w:t xml:space="preserve"> </w:t>
      </w:r>
      <w:r>
        <w:rPr>
          <w:rFonts w:cs="Arial" w:ascii="Arial" w:hAnsi="Arial"/>
          <w:color w:val="060606"/>
        </w:rPr>
        <w:t>Elden çıkarılacak stoklar ve maddi duran varlı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llanılma olanaklarını yitiren maddi duran varlıklar kayıtlı değerleri üzerinden bu hesaba borç, ilgili maddi duran varlık hesabına alacak; ayrılmış olan amortisman tutarı 299-Birikmiş Amortismanlar Hesabına alacak, 257-Birikmiş Amortisman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Satılan varlıkların satış bedeli ile net değerleri arasında oluşan lehte fark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Satılan varlıkların satış bedeli ile net değerleri arasında oluşan aleyhte fark bu hesaba alacak, 630-Giderler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varlıklardan satılmak suretiyle elden çıkarılanların satış bedeli 100-Kasa Hesabı, 102-Banka Hesabı veya ilgili diğer hesaplara, ayrılmış olan amortisman tutarı 299-Birikmiş Amortismanlar Hesabına, yeniden değerleme farkı 522-Yeniden Değerleme Farkları Hesabına borç, kayıtlı değeri bu hesaba alacak kaydedilir. Ayrıca, satış değeri 800-Bütçe Gelirleri Hesabına alacak, ,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varlıklardan diğer idare veya kuruluşlara bedelsiz olarak devredilenlerin kayıtlı değeri bu hesaba alacak, ayrılan amortisman tutarı 299-Birikmiş Amortismanlar Hesabına, yeniden değerleme farkı 522-Yeniden Değerleme Farkları Hesabına, kalanı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97 Diğer Çeşitli Duran Varlı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99 - </w:t>
      </w:r>
      <w:r>
        <w:rPr>
          <w:rFonts w:cs="Arial" w:ascii="Arial" w:hAnsi="Arial"/>
          <w:color w:val="060606"/>
        </w:rPr>
        <w:t>(1) Bu hesap, yukarıdaki hesaplar kapsamına girmeyen diğer çeşitli duran varlı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00 - </w:t>
      </w:r>
      <w:r>
        <w:rPr>
          <w:rFonts w:cs="Arial" w:ascii="Arial" w:hAnsi="Arial"/>
          <w:color w:val="060606"/>
        </w:rPr>
        <w:t>(1)</w:t>
      </w:r>
      <w:r>
        <w:rPr>
          <w:rFonts w:cs="Arial" w:ascii="Arial" w:hAnsi="Arial"/>
          <w:b/>
          <w:bCs/>
          <w:color w:val="060606"/>
        </w:rPr>
        <w:t xml:space="preserve"> </w:t>
      </w:r>
      <w:r>
        <w:rPr>
          <w:rFonts w:cs="Arial" w:ascii="Arial" w:hAnsi="Arial"/>
          <w:color w:val="060606"/>
        </w:rPr>
        <w:t>Diğer çeşitli duran varlıkla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Edinilen diğer çeşitli duran varlıklar bu hesaba borç, ilgili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diğer çeşitli duran varlıklardan herhangi bir şekilde elden çıkarılanlar bu hesaba alacak, ilgili hesab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99 Birikmiş Amortisman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01 - </w:t>
      </w:r>
      <w:r>
        <w:rPr>
          <w:rFonts w:cs="Arial" w:ascii="Arial" w:hAnsi="Arial"/>
          <w:color w:val="060606"/>
        </w:rPr>
        <w:t xml:space="preserve">(1) Bu hesap, diğer duran varlıklar hesap grubunda yer alan hesaplarda kayıtlı amortismana tabi duran varlıklar için ayrılmış olan amortisman tutarlarını izlemek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02 - </w:t>
      </w:r>
      <w:r>
        <w:rPr>
          <w:rFonts w:cs="Arial" w:ascii="Arial" w:hAnsi="Arial"/>
          <w:color w:val="060606"/>
        </w:rPr>
        <w:t>(1)</w:t>
      </w:r>
      <w:r>
        <w:rPr>
          <w:rFonts w:cs="Arial" w:ascii="Arial" w:hAnsi="Arial"/>
          <w:b/>
          <w:bCs/>
          <w:color w:val="060606"/>
        </w:rPr>
        <w:t xml:space="preserve"> </w:t>
      </w:r>
      <w:r>
        <w:rPr>
          <w:rFonts w:cs="Arial" w:ascii="Arial" w:hAnsi="Arial"/>
          <w:color w:val="060606"/>
        </w:rPr>
        <w:t>Birikmiş amortisman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Elden çıkarılacak maddi duran varlıklar ile diğer çeşitli duran varlıklar için ayrılmış olan amortisman tutarları bu hesaba alacak, 257-Birikmiş Amortismanlar Hesabı veya ilgili diğer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Elden çıkarılacak maddi duran varlıklar ile diğer duran varlıklardan her ne suretle olursa olsun kayıtlardan çıkarılanların ayrılmış olan amortisman tutarı bu hesaba borç, ilgili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BİRİNCİ BÖLÜM : Kısa Vadeli Yabancı Kaynaklara İlişkin Hesap ve İşle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3 - Kısa vadeli yabancı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03 -</w:t>
      </w:r>
      <w:r>
        <w:rPr>
          <w:rFonts w:cs="Arial" w:ascii="Arial" w:hAnsi="Arial"/>
          <w:color w:val="060606"/>
        </w:rPr>
        <w:t xml:space="preserve"> (1) Bu ana hesap grubu; faaliyet dönemi içinde geri ödenmesi gereken yabancı kaynakları kaps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Kısa vadeli yabancı kaynaklar ana hesap grubu; iç mali borçlar, dış mali borçlar, faaliyet borçları, emanet yabancı kaynaklar, alınan avanslar, ödenecek vergi ve yükümlülükler, borç ve gider karşılıkları, gelecek aylara ait gelirler ve gider tahakkukları ile diğer kısa vadeli yabancı kaynaklar hesap grupları şeklinde bölümlen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30 Kısa vadeli iç mali borç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04 -</w:t>
      </w:r>
      <w:r>
        <w:rPr>
          <w:rFonts w:cs="Arial" w:ascii="Arial" w:hAnsi="Arial"/>
          <w:color w:val="060606"/>
        </w:rPr>
        <w:t xml:space="preserve"> (1) Bu hesap grubu, vadesi faaliyet dönemi ile sınırlı olarak; kredi kurumlarından sağladıkları borçları, para ve sermaye piyasası araçları ile sağlanan iç mali borçları, kısa vadeli diğer iç mali borçları ile vadesine bir yıldan az süre kalan uzun vadeli iç mali borçlarına ait anapara ve anaparaya eklenen veya düşülen kur farklarını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ta izlenen borçlanma işlemlerine ilişkin genel gider ve faizler gruptaki hesaplarla ilgilendirilmeksizin, bütçeye konulan ödeneklerle karşı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Kısa vadeli iç mali borç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00 Banka Kred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03 Kamu İdarelerine Mali Borç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04 Cari Yılda Ödenecek Tahvil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09 Kısa Vadeli Diğer İç Mali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300 Banka Kredileri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05 -</w:t>
      </w:r>
      <w:r>
        <w:rPr>
          <w:rFonts w:cs="Arial" w:ascii="Arial" w:hAnsi="Arial"/>
          <w:color w:val="060606"/>
        </w:rPr>
        <w:t xml:space="preserve"> (1) Bu hesap, kurumca banka ve diğer finans kuruluşlarından sağlanan kısa vadeli kredilere ilişkin tutarlar ve bu tutarlara eklenen kur farkları ile 400-Banka Kredileri Hesabında kayıtlı tutarlardan vadesi bir yılın altına ine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06-</w:t>
      </w:r>
      <w:r>
        <w:rPr>
          <w:rFonts w:cs="Arial" w:ascii="Arial" w:hAnsi="Arial"/>
          <w:color w:val="060606"/>
        </w:rPr>
        <w:t xml:space="preserve"> (1) Banka kredileri hesabına ilişkin borç ve alacak kayıtları aşağıda belirt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400-Banka Kredileri Hesabında kayıtlı tutarlardan vadesi bir yılın altına inenler bu hesaba alacak, 400-Banka Kredi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Gerek İller Bankasından gerekse diğer bankalardan alınan borç tutarları bu hesaba alacak, banka veya ilgili diğer hesaplar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İller Bankasının, kurum adına yaptığı işlemlerden doğan alacakları bu hesaba alacak, yapılan iş aktifleştirilecek bir unsur ise ilgili duran varlık hesabına veya 630-Giderler Hesabına borç; diğer taraftan 830-Bütçe Giderleri Hesabına borç, 835-Gider Yansıtma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ller Bankasından alınan borçlara karşılık İller Bankasınca kurum paylarından mahsubu yapılan tutarlardan ana para tutarı bu hesaba borç, faiz tutarının içinde bulunulan yıla ilişkin olan kısmı 630-Giderler Hesabına, geçmiş yıl/yıllara ilişkin olan kısmı ise 381-Gider Tahakkukları Hesabına borç, paylardan borç mahsubu yapıldıktan sonra gönderilen tutar 102- Banka Hesabına borç, o ayki toplam kurum payı 600- Gelirler Hesabına alacak; diğer taraftan faiz tutarı 830-Bütçe Giderleri Hesabına borç, 835-Gider Yansıtma Hesabına alacak, kurum payı toplamı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Nakit olarak ödenen ana para tutarı bu hesaba, faiz tutarının içinde bulunulan yıla ilişkin olan kısmı 630- Giderler Hesabına, geçmiş yıl/yıllara ilişkin olan kısmı ise 381-Gider Tahakkukları Hesabına borç, ödeme toplamı 103-Verilen Çekler ve Gönderme Emirleri Hesabına alacak, diğer taraftan faiz tutarı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03 Kamu İdarelerine Mali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07 -</w:t>
      </w:r>
      <w:r>
        <w:rPr>
          <w:rFonts w:cs="Arial" w:ascii="Arial" w:hAnsi="Arial"/>
          <w:color w:val="060606"/>
        </w:rPr>
        <w:t xml:space="preserve"> (1) Bu hesap, diğer kamu idarelerine olan kısa vadeli mali borçlar ile uzun vadeli yabancı kaynaklar ana hesap grubu içindeki kamu idarelerine mali borçlar hesabında kayıtlı tutarlardan vadesi bir yılın altına ine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08 </w:t>
      </w:r>
      <w:r>
        <w:rPr>
          <w:rFonts w:cs="Arial" w:ascii="Arial" w:hAnsi="Arial"/>
          <w:color w:val="060606"/>
        </w:rPr>
        <w:t>- (1)</w:t>
      </w:r>
      <w:r>
        <w:rPr>
          <w:rFonts w:cs="Arial" w:ascii="Arial" w:hAnsi="Arial"/>
          <w:b/>
          <w:bCs/>
          <w:color w:val="060606"/>
        </w:rPr>
        <w:t xml:space="preserve"> </w:t>
      </w:r>
      <w:r>
        <w:rPr>
          <w:rFonts w:cs="Arial" w:ascii="Arial" w:hAnsi="Arial"/>
          <w:color w:val="060606"/>
        </w:rPr>
        <w:t>Kamu idarelerine mali borç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amu idarelerinden alınan vadesi bir yıldan az olan mali borç tutarı bu hesaba alacak, 102 Banka veya ilgili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Uzun vadeli yabancı kaynaklar ana hesap grubu içindeki kamu idarelerine mali borçlar hesabında kayıtlı olup dönem sonunda vadesi bir yılın altına inen tutarlar bu hesaba alacak, 403- Kamu İdarelerine Mali Borçla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 karşılığı olarak nakden veya mahsuben ödenen ana para tutarı bu hesaba, faiz tutarının içinde bulunulan yıla ilişkin olan kısmı 630- Giderler Hesabına, geçmiş yıl/yıllara ilişkin olan kısmı ise 381-Gider Tahakkukları Hesabına borç, ilgisine göre 103- Verilen Çekler ve Gönderme Emirleri Hesabı veya ilgili diğer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04 Cari Yılda Ödenecek Tahvil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09 -</w:t>
      </w:r>
      <w:r>
        <w:rPr>
          <w:rFonts w:cs="Arial" w:ascii="Arial" w:hAnsi="Arial"/>
          <w:color w:val="060606"/>
        </w:rPr>
        <w:t xml:space="preserve"> (1) Bu hesap, kurum nam ve hesabına ihraç edilmiş olan tahvillerden vadesi bir yılın altına inmiş olanların anaparası ve anaparaya eklenecek/düşülecek kur fark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10 - </w:t>
      </w:r>
      <w:r>
        <w:rPr>
          <w:rFonts w:cs="Arial" w:ascii="Arial" w:hAnsi="Arial"/>
          <w:color w:val="060606"/>
        </w:rPr>
        <w:t>(1)</w:t>
      </w:r>
      <w:r>
        <w:rPr>
          <w:rFonts w:cs="Arial" w:ascii="Arial" w:hAnsi="Arial"/>
          <w:b/>
          <w:bCs/>
          <w:color w:val="060606"/>
        </w:rPr>
        <w:t xml:space="preserve"> </w:t>
      </w:r>
      <w:r>
        <w:rPr>
          <w:rFonts w:cs="Arial" w:ascii="Arial" w:hAnsi="Arial"/>
          <w:color w:val="060606"/>
        </w:rPr>
        <w:t>Cari yılda ödenecek tahviller hesabını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viller hesabında kayıtlı tutarlardan dönem sonunda vadesi bir yılın altına inmiş olanlar bu hesaba alacak, 404- Tahvil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döviz cinsi ve dövize endeksli olarak ihraç edilmiş bulunan tahvillerin, her faiz ödeme tarihinde, ödemeye esas kur üzerinden değerlemesi sonucu ortaya çıkan kur artışı farkları ile ay sonunda T.C. Merkez Bankası döviz satış kuru üzerinden değerlemesinde aleyhte meydana gelen kur fark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geri ödenenler bu hesaba, faiz tutarının içinde bulunulan yıla ilişkin olan kısmı 630-Giderler Hesabına, geçmiş yıl/yıllara ilişkin olan kısmı ise 381-Gider Tahakkukları Hesabına borç, tamamı ilgisine göre 103-Verilen Çekler ve Gönderme Emirleri Hesabı, 106-Döviz Gönderme Emirleri Hesabı veya ilgili diğer hesaplara alacak kaydedilir. Diğer taraftan faiz tutarı,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döviz cinsi ve dövize endeksli tahvillerin her faiz ödeme tarihinde ödemeye esas kur üzerinden, değerlemesi sonucu lehte oluşan kur farkları ile ay sonunda T.C. Merkez Bankası döviz satış kuru üzerinden değerlemesinde kur azalışından meydana gelen fark,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09 Kısa Vadeli Diğer İç Mali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11 - </w:t>
      </w:r>
      <w:r>
        <w:rPr>
          <w:rFonts w:cs="Arial" w:ascii="Arial" w:hAnsi="Arial"/>
          <w:color w:val="060606"/>
        </w:rPr>
        <w:t>(1) Bu hesap, kurum tarafından alınan diğer kısa vadeli iç borç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12 -</w:t>
      </w:r>
      <w:r>
        <w:rPr>
          <w:rFonts w:cs="Arial" w:ascii="Arial" w:hAnsi="Arial"/>
          <w:color w:val="060606"/>
        </w:rPr>
        <w:t xml:space="preserve"> (1) Kısa vadeli diğer iç borç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lınan kısa vadeli diğer iç borç tutarları bu hesaba alacak, 100-Kasa Hesabına veya 102- Bank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Kısa vadeli diğer iç borçlardan ödenen tutarlar bu hesaba borç, 103- Verilen Çekler ve Gönderme Emirleri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31 Kısa vadeli dış mali borç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13 -</w:t>
      </w:r>
      <w:r>
        <w:rPr>
          <w:rFonts w:cs="Arial" w:ascii="Arial" w:hAnsi="Arial"/>
          <w:color w:val="060606"/>
        </w:rPr>
        <w:t xml:space="preserve"> (1) Bu hesap grubu, vadesi faaliyet dönemiyle sınırlı dış mali borçlar ile dönem sonunda vadesine bir yıldan az süre kalan uzun vadeli dış mali borçlara ait anapara ve anaparaya eklenen veya düşülen kur farklarının izlenmesi için kullan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ta izlenen borçlarla ilgili faiz gideri ödemeleri, bu gruptaki hesaplarla ilgilendirilmeksizin, bütçeye konulan ödeneklerden karşı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Kısa vadeli dış mali borçlar, niteliğine göre bu grup içinde açılacak 310-Cari Yılda Ödenecek Dış Mali Borçlar Hesabın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10 Cari Yılda Ödenecek Dış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14 - </w:t>
      </w:r>
      <w:r>
        <w:rPr>
          <w:rFonts w:cs="Arial" w:ascii="Arial" w:hAnsi="Arial"/>
          <w:color w:val="060606"/>
        </w:rPr>
        <w:t>(1) Bu hesap, kanunların verdiği yetkiye dayanılarak herhangi bir dış finansman kaynağından, belirli bir geri ödeme planına göre geri ödenmek üzere sağlanan, dış borçlardan cari yılda ödenecek olanların anapara taksitleri ile anaparaya eklenecek/düşülecek kur fark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15 -</w:t>
      </w:r>
      <w:r>
        <w:rPr>
          <w:rFonts w:cs="Arial" w:ascii="Arial" w:hAnsi="Arial"/>
          <w:color w:val="060606"/>
        </w:rPr>
        <w:t xml:space="preserve"> (1) Cari yılda ödenecek dış borç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Uzun vadeli yabancı kaynaklar ana hesap grubu içindeki dış borçlar hesabında kayıtlı olup dönem sonunda vadesi bir yılın altına inmiş olan tutarlar bu hesaba alacak, 410-Dış Mali Borç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Bu hesapta kayıtlı tutarların, ay sonu T.C. Merkez Bankası döviz satış kuru üzerinden değerlemesi sonucunda ortaya çıkan kur farkı artışlar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dış borçlardan dış finansman kaynağına ödenen tutarlar bu hesaba, faiz tutarı nın içinde bulunulan yıla ilişkin kısmı 630-Giderler Hesabına, geçmiş yıl/yıllara ilişkin olan kısmı ise 381 - Gider Tahakkukları Hesabına borç, tamamı ilgisine göre 103-Verilen Çekler ve Gönderme Emirleri Hesabı, 106-Döviz Gönderme Emirleri Hesabı veya ilgili diğer hesaplara alacak kaydedilir. Ayrıca faiz tutarı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bağış veya hibe şekline dönüşen tutarlar bu hesaba borç, 600-Gelirler Hesabına alacak; diğer taraftan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tutarların ay sonu T.C. Merkez Bankası döviz satış kuru üzerinden değerlemesi sonucunda ortaya çıkan kur azalış farkları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2 Faaliyet bor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16 -</w:t>
      </w:r>
      <w:r>
        <w:rPr>
          <w:rFonts w:cs="Arial" w:ascii="Arial" w:hAnsi="Arial"/>
          <w:color w:val="060606"/>
        </w:rPr>
        <w:t xml:space="preserve"> (1) Bu hesap grubu, ödeme emri belgesine bağlandığı halde henüz hak sahiplerine ödenemeyen bütçe emanetleri ve mal alınıp, hizmet gördürülerek gider gerçekleşmiş olmakla birlikte ödeneği bulunmadığı için ödenemeyen bütçeleştirilecek borç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Faaliyet borç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20 Bütçe Emane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22 Bütçeleştirilecek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20 Bütçe Emanet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17 - </w:t>
      </w:r>
      <w:r>
        <w:rPr>
          <w:rFonts w:cs="Arial" w:ascii="Arial" w:hAnsi="Arial"/>
          <w:color w:val="060606"/>
        </w:rPr>
        <w:t xml:space="preserve">(1) Bu hesap, mali yıl içerisinde veya sonunda ödeme emri belgesine bağlandığı halde, nakit yetersizliği veya diğer sebeplerle ilgililerine ödenemeyen tutar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18 </w:t>
      </w:r>
      <w:r>
        <w:rPr>
          <w:rFonts w:cs="Arial" w:ascii="Arial" w:hAnsi="Arial"/>
          <w:color w:val="060606"/>
        </w:rPr>
        <w:t>- (1) Bütçe emanetleri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Bütçe emanetlerine alınacak tutarla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erhangi bir tutarın bütçe emanetine alınabilmesi için; hizmetin yapılmış veya malın teslim edilmiş bulunması, 5018 sayılı Kanunun 33 üncü maddesinde belirtilen yönetmelik hükümlerine göre bütün tahakkuk belgelerinin harcama yetkilisine imzalattırılmış ödeme emri belgesi ekinde ödeme yapılmak üzere muhasebe birimine gönderilmiş olması gerekir. Gerek mali yıl içerisinde, gerekse mali yıl sonunda nakit yetersizliği veya diğer sebeplerle ilgililerine ödenemeyen tutarlar bütçeleştirilerek bu hesaba alınır. Herhangi bir tutarın bütçeye gider yazılmak suretiyle dairesi mutemedine ödendiği halde, mutemedin hak sahibine ödeme yapamaması nedeniyle en geç bir ay içerisinde muhasebe birimlerine geri verilmesi gereken paralar da ilgilisine ödenmek üzere bu hesaba kaydedilir. Bütçe emanetleri hesabına alınan tutarların her biri için kayda alınma sırasında, muhasebeleştirme belgesi bir nüsha fazla düzenlenir ve istemesi halinde istihkak sahibine verilir. İstihkak sahibine verilmeyen muhasebeleştirme belgesi muhasebe birimince saklanır. Herhangi bir tutarın bütçe emanetine alınması sırasında istihkak sahibinin imzası aranmaz. Hesaba alınan tutar, müşterek olduğu ve ayrılması mümkün bulunmadığı veya ibraz olunacak mirasçılık belgesine bağlı bulunduğu takdirde bir tek kayıt yapılarak ortakların veya mirasçıların adları yaz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ütçe emanetlerinden yapılacak ödem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ütçe emanetine alınan tutarlardan gerek mali yıl içinde, gerekse yılı geçtikten sonra yapılacak ödemeler için muhasebe işlem fişi düzenlenir. Bütçe emanetlerine alınan tutarlar muhasebe kayıtlarına alınma sırasına göre ilgililerine ödenir. Tutarın emanete alınması sırasında istihkak sahibine verilen veya istihkak sahibine verilemediği için muhasebe biriminde saklanan muhasebeleştirme belgesinin bir nüshası muhasebe işlem fişine bağlanır. Emanete alınan tutar bir defada ödenemediği takdirde, daha sonra yapılacak ödemelere ilişkin fişe, ilk ödemeye ait fişin yevmiye tarih ve numarası yaz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Bütçe emanetlerinde zamanaşımı ve zamanaşımı dolayısıyla gelir kaydedilen paraların ödenmes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alın alındığı veya hizmetin yapıldığı malî yılı izleyen beşinci yılın sonuna kadar talep edilmeyen bütçe emanetleri bütçeye gelir kaydedilir. Gelir kaydedilen tutarlar, mahkeme kararı üzerine öd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19 - </w:t>
      </w:r>
      <w:r>
        <w:rPr>
          <w:rFonts w:cs="Arial" w:ascii="Arial" w:hAnsi="Arial"/>
          <w:color w:val="060606"/>
        </w:rPr>
        <w:t>(1) Bütçe emanetler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 gideri olarak tahakkuk ettirilen tutarlardan herhangi bir nedenle hak sahiplerine ödenemeyenler bir taraftan bu hesaba alacak, 630-Giderler Hesabına ya da söz konusu tutar varlığa dönüştürülecek bir harcama unsuru ise ilgili varlık hesabına borç;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ir istihkak karşılığı olarak daire mutemetlerine verilen paralardan, mutemetler tarafından, herhangi bir nedenle alacaklısına ödenemeyerek muhasebe birimine iade edilen miktarlar, ilgilisine ödenmek üzere bu hesaba alacak, 100-Kasa Hesabı veya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15 Aralık -31 Aralık tarihlerine ilişkin hesaplanan işçi ücretleri bu hesaba alacak, 830-Bütçe Gider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Dönem sonunda bu hesabın zaman aşımı sürelerine göre bölümlenmiş alt hesaplarında kayıtlı tutarlar, zaman aşımı sürelerini güncellemek için bu hesaba alacak ve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nakden veya mahsuben yapılan ödemeler bu hesaba borç, 100-Kasa Hesabı veya 103-Verilen Çekler ve Gönderme Emirleri Hesabına ya da ilgili diğer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bu hesabın zaman aşımı sürelerine göre bölümlenmiş alt hesaplarında kayıtlı tutarlar, zaman aşımı sürelerini güncellemek için, bu hesaba borç ve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Zamanaşımına uğraması veya herhangi bir nedenle gelir kaydedilmesi gereken tutarlar bu hesaba borç, 600-Gelirler Hesabına alacak; diğer taraftan 805-Gelir Yansıtma Hesabına borç, 800-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22 Bütçeleştirilecek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0 - </w:t>
      </w:r>
      <w:r>
        <w:rPr>
          <w:rFonts w:cs="Arial" w:ascii="Arial" w:hAnsi="Arial"/>
          <w:color w:val="060606"/>
        </w:rPr>
        <w:t xml:space="preserve">(1) Bu hesap, mevzuatla yapılması öngörülen bir hizmet ve husus karşılığı olmak üzere gerçekleştiği halde; ödeneği bulunmaması ve benzeri nedenlerle bütçeye gider kaydedilemeyen borç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1 - </w:t>
      </w:r>
      <w:r>
        <w:rPr>
          <w:rFonts w:cs="Arial" w:ascii="Arial" w:hAnsi="Arial"/>
          <w:color w:val="060606"/>
        </w:rPr>
        <w:t>(1)</w:t>
      </w:r>
      <w:r>
        <w:rPr>
          <w:rFonts w:cs="Arial" w:ascii="Arial" w:hAnsi="Arial"/>
          <w:b/>
          <w:bCs/>
          <w:color w:val="060606"/>
        </w:rPr>
        <w:t xml:space="preserve"> </w:t>
      </w:r>
      <w:r>
        <w:rPr>
          <w:rFonts w:cs="Arial" w:ascii="Arial" w:hAnsi="Arial"/>
          <w:color w:val="060606"/>
        </w:rPr>
        <w:t>Mevzuatla yapılması öngörülen bir hizmet ve husus karşılığı olmak üzere gerçekleştiği halde; ödeneği bulunmaması ve benzeri nedenlerle ödeme emrine bağlanamayan ve bütçe giderlerinin ekonomik ayrımlarındaki "mal ve hizmet alım giderleri"nden doğan borçlar tahakkuk dairelerince harcama yetkilisinin imzasını taşıyan iki nüsha "Bütçeleştirilecek Borçlar Bildirim Listesi" (Örnek-56)</w:t>
      </w:r>
      <w:r>
        <w:rPr>
          <w:rFonts w:cs="Arial" w:ascii="Arial" w:hAnsi="Arial"/>
          <w:b/>
          <w:bCs/>
          <w:color w:val="060606"/>
        </w:rPr>
        <w:t xml:space="preserve"> </w:t>
      </w:r>
      <w:r>
        <w:rPr>
          <w:rFonts w:cs="Arial" w:ascii="Arial" w:hAnsi="Arial"/>
          <w:color w:val="060606"/>
        </w:rPr>
        <w:t>ile ilgili muhasebe birimine bildi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Bütçeleştirilecek borçlar bildirim listesi harcama birimlerince örneğine uygun olarak doldurularak ilgili muhasebe birimine gönderilir. Bu listenin, genel sıra numarası bölümüne her harcama birimince, mali yılın başından itibaren "1" den başlayarak bir sıra numarası verilir. Muhasebe birimleri, giderin tahakkuk kaydını söz konusu listeye dayanarak muhasebe işlem fişi ile yapar. Muhasebe işlem fişlerine kanıtlayıcı belge olarak bütçeleştirilecek borçlar bildirim listesi bağlanır. Listelerin birer nüshası harcama birimleri itibarıyla ve genel sıra numarasına uygun bir şekilde dosyalanarak saklanır. Daha sonra ödenek temin edildiğinde, bu hesapta kayıtlı tutarlar bütçeye gider kaydedilerek ödeme işlemi tamamlan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2 - </w:t>
      </w:r>
      <w:r>
        <w:rPr>
          <w:rFonts w:cs="Arial" w:ascii="Arial" w:hAnsi="Arial"/>
          <w:color w:val="060606"/>
        </w:rPr>
        <w:t>(1) Bütçeleştirilecek borç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Mevzuatınca yapılması öngörülen bir hizmet ve husus karşılığı olmak üzere tahakkuk ettiği halde; ödeneği bulunmaması ve benzeri nedenlerle ödeme emrine bağlanamayan tutarlar, ödeneği temin edildiğinde bütçeye mal edilmek üzere, bu hesaba alacak, 630-Giderler Hesabına veya ilgili varlık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ödeme emrine bağlananlar bir taraftan bu hesaba borç, 100-Kasa Hesabı veya 103-Verilen Çekler ve Gönderme Emirleri Hesabına ya da 320-Bütçe Emanetleri Hesabına alacak;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33 Emanet yabancı kaynak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3 - </w:t>
      </w:r>
      <w:r>
        <w:rPr>
          <w:rFonts w:cs="Arial" w:ascii="Arial" w:hAnsi="Arial"/>
          <w:color w:val="060606"/>
        </w:rPr>
        <w:t xml:space="preserve">(1) Bu hesap grubu, depozito, teminat veya emanet olarak yapılan tahsilat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uhasebe birimince emanet yabancı kaynak olarak nakden veya mahsuben tahsil olunan tutarların, çeşitlerine göre bu gruptaki hesapların altında bölümlenmesine ilişkin esaslar, kaydedilen tutarlardan tahsil, geri ödeme ve zamanaşımına uğrayanların bütçeye gelir kaydedilmesinde Maliye Bakanlığınca Genel Bütçe için belirlenen esas ve usuller uygu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3) 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30 Alınan Depozito ve Teminat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33 Emanet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30 Alınan Depozito ve Teminat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4 - </w:t>
      </w:r>
      <w:r>
        <w:rPr>
          <w:rFonts w:cs="Arial" w:ascii="Arial" w:hAnsi="Arial"/>
          <w:color w:val="060606"/>
        </w:rPr>
        <w:t>(1) Bu hesap, mevzuatları gereği nakden veya mahsuben tahsil edilen depozito ve teminat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5 - </w:t>
      </w:r>
      <w:r>
        <w:rPr>
          <w:rFonts w:cs="Arial" w:ascii="Arial" w:hAnsi="Arial"/>
          <w:color w:val="060606"/>
        </w:rPr>
        <w:t>(1)</w:t>
      </w:r>
      <w:r>
        <w:rPr>
          <w:rFonts w:cs="Arial" w:ascii="Arial" w:hAnsi="Arial"/>
          <w:b/>
          <w:bCs/>
          <w:color w:val="060606"/>
        </w:rPr>
        <w:t xml:space="preserve"> </w:t>
      </w:r>
      <w:r>
        <w:rPr>
          <w:rFonts w:cs="Arial" w:ascii="Arial" w:hAnsi="Arial"/>
          <w:color w:val="060606"/>
        </w:rPr>
        <w:t>Alınan depozito ve teminatla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İhale teminat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halelere katılan isteklilerden mevzuatları gereği nakden alınan geçici teminatlar ile üzerinde ihale kalan isteklilerden nakden alınan veya hakedişlerinden kesilmek suretiyle tahsil edilen kesin teminat ve ek kesin teminatlar bu bölüme kaydedilir. Bu hesapta yer alan tutarlardan, mevzuatı uyarınca ödenmemiş sigorta primleri ve gecikme zamları karşılığı olarak, ilgili sosyal güvenlik kurumunun bildirmesi üzerine yüklenicilere geri verilmeyerek tutulanlar, kurumun ilgili şube veya bürosunun hesabına gönderilir. 5/1/2002 tarihli ve 4735 sayılı Kamu İhale Sözleşmeleri Kanununun 13 üncü maddesine göre mahsup işlemi yapılmasına gerek bulunmayan hallerde; yapım işlerinde kesin hesap ve kesin kabul tutanağının onaylanmasından, diğer işlerde ise işin kabul tarihinden veya varsa garanti süresinin bitim tarihinden itibaren iki yıl içinde idarenin yazılı uyarısına rağmen talep edilmemesi nedeniyle ilgilisine iade edilemeyen teminatlar sürenin bitiminde bütçeye gelir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Vergi teminat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Vergi Kanunları uyarınca teminat olarak tahsil veya tevkif edilen tutarlar bu bölüme kaydedilir. Bu tutarlar, teminat alınmasını gerektiren işin sonucuna göre ilgilisine geri verilir veya bütçeye gelir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Zamanaşımı sür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birimlerince tahsil edilerek bu hesaba kaydedilen paralar, aşağıda belirtilen hallerde zamanaşımına uğradığında bütçeye gelir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İsteklilerden alınan geçici teminatlar, ihale başkası üzerinde kaldığı takdirde; en avantajlı ikinci teklifi veren istekli için sözleşmenin yapıldığı tarihi, diğer istekliler için ihale kararının verildiği tarihi, komisyonca ihaleden vazgeçildiği takdirde; bu husustaki karar tarihini, geçici teminatını yatıran istekli ihaleye girmekten vazgeçtiği takdirde; bu isteğini bildirdiği veya en geç ihalenin başkası üzerinde kaldığı tarihi izleyen günden başlamak üzere 10 yıllık zamanaşımına tabid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İstekli veya yüklenicilerden alınan kesin teminatlar, taahhüdün sözleşme ve şartname hükümlerine uygun biçimde yerine getirilmesi nedeniyle teminatın geri verilmesi gerektiği tarihi, idarece, yüklenici veya alt yüklenici kusurlu görülerek sözleşme bozulduğu ve teminatını geri almak için yüklenici veya alt yüklenici tarafından mahkemeden karar alındığı takdirde; hüküm tarihini izleyen günden başlamak üzere 10 yıllık zamanaşımına tabi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6 - </w:t>
      </w:r>
      <w:r>
        <w:rPr>
          <w:rFonts w:cs="Arial" w:ascii="Arial" w:hAnsi="Arial"/>
          <w:color w:val="060606"/>
        </w:rPr>
        <w:t>(1) Alınan depozito ve teminat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epozito ve teminat olarak tahsil edilen tutarlar 100-Kasa Hesabı, 102-Banka Hesabı veya ilgili diğer hesaplara borç, bu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nakden veya mahsuben ödenen miktarlar bu hesaba borç, ilgisine göre 100-Kasa Hesabı, 103-Verilen Çekler ve Gönderme Emirleri Hesabı veya ilgili diğer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Bu hesapta kayıtlı tutarlardan gelir kaydedilmesi gerekenler bu hesaba borç, 600-Gelirler Hesabına alacak; diğer taraftan 805-Gelir Yansıtma Hesabına borç, 800-Bütçe Gelirleri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33 Emanet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7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emanet olarak nakden veya mahsuben tahsil edilen tutar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8 - </w:t>
      </w:r>
      <w:r>
        <w:rPr>
          <w:rFonts w:cs="Arial" w:ascii="Arial" w:hAnsi="Arial"/>
          <w:color w:val="060606"/>
        </w:rPr>
        <w:t>(1) Emanetle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Emanetler hesabında kayıtlı paralardan nakden yapılan ödeme ve başka hesaplara aktarılan tutarlar için muhasebe işlem fişi düzenlenir. Emanete alınan para aynı kişiye geri ödeniyorsa ve emanete alınma sırasında kendisine alındı veya muhasebeleştirme belgesinin onaylı bir nüshası verilmişse, bu alındı veya muhasebeleştirme belgesinin onaylı nüshası geri alınarak muhasebe işlem fişine bağlanır. Emanet olarak alınan paraların, gerek parayı teslim edene, gerek istihkak sahibi sıfatıyla başkalarına verilmesi veya gelir kaydedilebilmesi için (zamanaşımına uğramasından dolayı gelir kaydedilenlerle kanunen veya gönderilen haciz kararlarına dayanılarak muhasebe birimlerince tevkif edilen ve ilgili daire ve kurumlara ödenmesi gereken paralar hariç), parayı teslim ettiren daire veya kurumca usulüne göre düzenlenmiş onaylı bordro, bildirim veya bu dairelerce paranın ilgililerine verilmesine ilişkin bir yazının ya da alındı arkasına yazılmış onaylı bir açıklamanın bulunması gerek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29 - </w:t>
      </w:r>
      <w:r>
        <w:rPr>
          <w:rFonts w:cs="Arial" w:ascii="Arial" w:hAnsi="Arial"/>
          <w:color w:val="060606"/>
        </w:rPr>
        <w:t>(1) Emanetle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Emanet olarak nakden tahsil edilen tutarlar bu hesaba alacak, 100-Kasa Hesabı, 102-Banka Hesabı veya ilgili diğer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ylık, ücret veya diğer istihkaklardan mahsuben tahsil edilen tutarlar bu hesaba alacak, ilgili hesap veya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ütçe geliri olarak kaydedilenler dışında fazla veya yersiz olarak tahsil edilen tutarlar ilgilisine iade edilmek üzere bu hesaba alacak, ilgili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Bütçe gelirleri hesabına alacak kaydı suretiyle tahsil olunan paralardan fazla veya yersiz olarak tahsil edildiği yılı içinde anlaşılanlar bir taraftan bu hesaba alacak, 600-Gelirler Hesabı veya ilgili diğer hesaplara borç; diğer taraftan, 810-Bütçe Gelirlerinden Ret ve İadeler Hesabına borç, 805-Geli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ütçe gelirleri hesabına alacak kaydı suretiyle tahsil olunan paralardan fazla veya yersiz olarak tahsil edildiği yılı geçtikten sonra anlaşılan tutarlar ilgilisine iade edilmek üzere bir taraftan bu hesaba alacak, 630-Giderler Hesabı veya ilgili diğer hesaplara borç; diğer taraftan 810-Bütçe Gelirlerinden Ret ve İadeler Hesabın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 Maaş ve ücretlerden fazla ve yersiz kesilmesi nedeniyle Emekli Sandığı veya SSK'ya fazla gönderilen tutarlardan; memur veya işçiye ödenmesi gereken tutar bu hesaba, kurum payı 600-Gelirler Hesabına, noksan kesilen gelir vergisi ilgili hesaplara alacak; tamamı sandık veya SSK adına 140-Kişilerden Alacaklar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nakden yapılan ödeme ve göndermeler bu hesaba borç, 100-Kasa Hesabı veya 103-Verilen Çekler ve Gönderme Emirleri Hesabı ya da ilgili diğer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başka bir hesaba aktarılanlar veya kayıtlı bir borca mahsup edilenler bu hesaba borç, ilgili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tutarlardan bütçeye gelir yazılması gerekenler bu hesaba borç, 600-Gelirler Hesabına alacak; diğer taraftan, 805-Gelir Yansıtma Hesabına borç, 800-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4 Alınan Avans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0 - </w:t>
      </w:r>
      <w:r>
        <w:rPr>
          <w:rFonts w:cs="Arial" w:ascii="Arial" w:hAnsi="Arial"/>
          <w:color w:val="060606"/>
        </w:rPr>
        <w:t xml:space="preserve">(1) Bu hesap grubu, iş, sözleşme ve diğer nedenlerle üçüncü kişilerden alınan avans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Alınan avans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40 Alınan Sipariş Avans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49 Alınan Diğer Avans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40 Alınan Sipariş Avans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1 - </w:t>
      </w:r>
      <w:r>
        <w:rPr>
          <w:rFonts w:cs="Arial" w:ascii="Arial" w:hAnsi="Arial"/>
          <w:color w:val="060606"/>
        </w:rPr>
        <w:t>(1) Bu hesap, mal ve hizmet satış faaliyeti olan kurumların satış amacıyla gelecekte yapacağı mal ve hizmet teslimleri ile ilgili olarak peşin tahsil ettiği avans tutar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2 </w:t>
      </w:r>
      <w:r>
        <w:rPr>
          <w:rFonts w:cs="Arial" w:ascii="Arial" w:hAnsi="Arial"/>
          <w:color w:val="060606"/>
        </w:rPr>
        <w:t>- (1)</w:t>
      </w:r>
      <w:r>
        <w:rPr>
          <w:rFonts w:cs="Arial" w:ascii="Arial" w:hAnsi="Arial"/>
          <w:b/>
          <w:bCs/>
          <w:color w:val="060606"/>
        </w:rPr>
        <w:t xml:space="preserve"> </w:t>
      </w:r>
      <w:r>
        <w:rPr>
          <w:rFonts w:cs="Arial" w:ascii="Arial" w:hAnsi="Arial"/>
          <w:color w:val="060606"/>
        </w:rPr>
        <w:t>Alınan sipariş avans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lınan avans tutarları bu hesaba alacak, 100-Kasa Hesabı veya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Vadesi bir yılın altına inen avans tutarları bu hesaba alacak, 440-Alınan Sipariş Avans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Avansın mahsubu yapıldığında alınan avans tutarı bu hesaba borç, ilgili hesaplar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49 Alınan Diğer Avans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3 - </w:t>
      </w:r>
      <w:r>
        <w:rPr>
          <w:rFonts w:cs="Arial" w:ascii="Arial" w:hAnsi="Arial"/>
          <w:color w:val="060606"/>
        </w:rPr>
        <w:t>(1) Bu hesap, alınan diğer kısa vadeli avans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4 - </w:t>
      </w:r>
      <w:r>
        <w:rPr>
          <w:rFonts w:cs="Arial" w:ascii="Arial" w:hAnsi="Arial"/>
          <w:color w:val="060606"/>
        </w:rPr>
        <w:t>(1)</w:t>
      </w:r>
      <w:r>
        <w:rPr>
          <w:rFonts w:cs="Arial" w:ascii="Arial" w:hAnsi="Arial"/>
          <w:b/>
          <w:bCs/>
          <w:color w:val="060606"/>
        </w:rPr>
        <w:t xml:space="preserve"> </w:t>
      </w:r>
      <w:r>
        <w:rPr>
          <w:rFonts w:cs="Arial" w:ascii="Arial" w:hAnsi="Arial"/>
          <w:color w:val="060606"/>
        </w:rPr>
        <w:t>Alınan diğer avans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lınan avans tutarları bu hesaba alacak, 100-Kasa Hesabı veya 102-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Vadesi bir yılın altına inen avans tutarları bu hesaba alacak, 449-Alınan Sipariş Avans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vansın mahsubu yapıldığında alınan avans tutarı bu hesaba borç, ilgili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6 Ödenecek diğer yükümlülük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35 -</w:t>
      </w:r>
      <w:r>
        <w:rPr>
          <w:rFonts w:cs="Arial" w:ascii="Arial" w:hAnsi="Arial"/>
          <w:color w:val="060606"/>
        </w:rPr>
        <w:t xml:space="preserve"> (1) Bu hesap grubu, kurumca sorumlu veya mükellef sıfatıyla ödenecek her türlü vergi, resim, harç ve benzeri borçlar ile sosyal güvenlik kesintileri, fonlar adına tahsil edilen tutarlar ve mevzuatı gereğince bütçe gelirlerinden diğer kamu idareleri adına ayrılan paylar ve giderler için ayrılan her türlü karşılıklar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Ödenecek vergi ve yükümlülükle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60 Ödenecek Vergi ve Fonlar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61 Ödenecek Sosyal Güvenlik Kesint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62 Fonlar veya Diğer Kamu İdareleri Adına Yapılan Tahsilat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63 Kamu İdareleri Pay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68 Vadesi Geçmiş Ertelenmiş Veya Taksitlendirilmiş Vergi ve Diğer Yükümlülük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60 Ödenecek Vergi ve Fon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36 -</w:t>
      </w:r>
      <w:r>
        <w:rPr>
          <w:rFonts w:cs="Arial" w:ascii="Arial" w:hAnsi="Arial"/>
          <w:color w:val="060606"/>
        </w:rPr>
        <w:t xml:space="preserve"> (1) Bu hesap, muhasebe birimlerince, mevzuatı gereği nakden veya mahsuben tahsil edilip ilgili vergi dairesine ödenmesi gereken tutarları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7 - </w:t>
      </w:r>
      <w:r>
        <w:rPr>
          <w:rFonts w:cs="Arial" w:ascii="Arial" w:hAnsi="Arial"/>
          <w:color w:val="060606"/>
        </w:rPr>
        <w:t>(1)</w:t>
      </w:r>
      <w:r>
        <w:rPr>
          <w:rFonts w:cs="Arial" w:ascii="Arial" w:hAnsi="Arial"/>
          <w:b/>
          <w:bCs/>
          <w:color w:val="060606"/>
        </w:rPr>
        <w:t xml:space="preserve"> </w:t>
      </w:r>
      <w:r>
        <w:rPr>
          <w:rFonts w:cs="Arial" w:ascii="Arial" w:hAnsi="Arial"/>
          <w:color w:val="060606"/>
        </w:rPr>
        <w:t>Ödenecek vergi ve fon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Mevzuatı gereğince nakden veya mahsuben tahsil edilip ilgili vergi dairelerine yatırılması gereken tutarlar bu hesaba alacak, ilgili hesab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yapılan göndermeler bu hesaba borç, 103-Verilen Çekler ve Gönderme Emirleri Hesabına veya ilgili diğer bir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61 Ödenecek Sosyal Güvenlik Kesinti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8 - </w:t>
      </w:r>
      <w:r>
        <w:rPr>
          <w:rFonts w:cs="Arial" w:ascii="Arial" w:hAnsi="Arial"/>
          <w:color w:val="060606"/>
        </w:rPr>
        <w:t xml:space="preserve">(1) Bu hesap, sosyal güvenlik mevzuatı hükümlerine göre sosyal güvenlik kurumları adına nakden veya mahsuben tahsil edilen tutar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39 - </w:t>
      </w:r>
      <w:r>
        <w:rPr>
          <w:rFonts w:cs="Arial" w:ascii="Arial" w:hAnsi="Arial"/>
          <w:color w:val="060606"/>
        </w:rPr>
        <w:t>(1) Ödenecek sosyal güvenlik kesintileri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Emekli sandığı gelirlerinin gönderilmesi ve düzenlenecek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Muhasebe yetkilileri, tahsil etmekle yükümlü oldukları emekli sandığı gelirlerini, 5434 sayılı Türkiye Cumhuriyeti Emekli Sandığı Kanununda belirtilen sürelerde sandığa göndermekle yükümlüdürler. Sandık gelirlerini, anılan Kanun hükümlerine göre kesmeyen veya belirtilen süreler içinde göndermeyen kurumların tahakkuk ve ödemeyle ilgili görevlileri ile muhasebe yetkililerinden, cezası ile birlikte ve sandığın talebi üzerine 6183 sayılı Amme Alacaklarının Tahsil Usulü Hakkında Kanun hükümlerine göre tahsil edilir. Kendilerinden para cezası tahsil edilecek tahakkuk ve ödemeyle ilgili görevlileri ile muhasebe yetkililerinin kurumları tarafından, gecikmenin mücbir sebepler dolayısıyla meydana geldiği bildirildiği ve sandık yönetim kurulunca bu husus haklı görüldüğü takdirde, para cezasının tahsilinden vazgeç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Muhasebe birimlerince sandığa gönderilecek aylık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mekli Kesintileri İcmal ve İhbar Fişi (No:1) (Örnek-66/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fiş, muhasebe birimince her ay örneğindeki açıklamalara uygun olarak üç nüsha düzenlenir ve iki nüshası gönderme emri ile birlikte ilgili banka şubesine verilir. Fişin 3 üncü nüshası, kurumlar kesenek defterinin kontrolünü sağlamak için muhasebe biriminde sak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Emekli Kesintileri İcmal ve İhbar Fişi (No:2)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fiş, muhasebe birimince her ay örneğindeki açıklamalara uygun olarak dört nüsha düzenlenir ve üç üncü nüshası gönderme emri ile birlikte ilgili banka şubesine verilir. Fiili veya itibari hizmet zammına ilişkin, kurumlarınca üç nüsha olarak düzenlenen ve iki nüshası muhasebe birimine verilen "şahıs emeklilik fişlerinde kayıtlı fiili veya itibari hizmet zammı icmal bordrosu (Örnek-66/B)"nin bir nüshası, bu fişe eklenerek Sandığa gönderilmek üzere gönderme emri ile birlikte bankaya verilir; diğer nüshası ise muhasebe biriminde sak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Muhasebe Birimlerince yıl sonlarında sandığa gönderilecek defter ve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Şahıs Emeklilik Kesenekleri İcmal Bordrosu (Örnek- 66/C)</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bordro, kurumlarınca yıl sonlarında örneğindeki açıklamalara uygun olarak iki nüsha düzenlenir ve muhasebe birimince tasdik edilerek birinci nüshası, takip eden yılın Ocak ayı sonuna kadar Sandığa gönderilir; ikinci nüshası ise kurumlarınca dosya da sak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mlar Kesenek Defteri (Örnek-66/D)</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defter, muhasebe birimince örneğindeki açıklamalara uygun olarak 2 nüsha düzenlenir ve birinci nüshası, kurumlar yıllık icmal bordrosuna eklenir; ikinci nüshası muhasebe biriminde sak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mlar Yıllık İcmal Bordrosu (Örnek-66/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bordro, muhasebe birimince yıl sonlarında örneğindeki açıklamalara uygun olarak 2 nüsha düzenlenir ve birinci nüshası, ait olduğu yılı takip eden Ocak ayı içinde kurumlar kesenek defterinin birinci nüshası ile birlikte Sandığa gönderilir; ikinci nüshası muhasebe biriminde sak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w:t>
      </w:r>
      <w:r>
        <w:rPr>
          <w:rFonts w:cs="Arial" w:ascii="Arial" w:hAnsi="Arial"/>
          <w:b/>
          <w:bCs/>
          <w:color w:val="060606"/>
        </w:rPr>
        <w:t xml:space="preserve"> </w:t>
      </w:r>
      <w:r>
        <w:rPr>
          <w:rFonts w:cs="Arial" w:ascii="Arial" w:hAnsi="Arial"/>
          <w:color w:val="060606"/>
        </w:rPr>
        <w:t>Tahsil edilen Sosyal Sigortalar Kurumu gelirleri ve gönderilmes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birimlerince nakden veya mahsuben tahsil edilen sosyal sigortalar kurumu gelirleri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Sosyal Sigortalar Kurumu aidat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vzuatı uyarınca, işçi ücretlerinden kesilen sigorta primleri ve karşılıkları bu bölüme kaydedilir. İşin veya işyerinin sicil numarası ile bordronun ait olduğu ay, yardımcı defterde gösterilir. Sigorta primleri; en geç ait oldukları ayı izleyen ay sonuna kadar işyeri sicil numarası, işyeri adı, ilgili olduğu ay ve kesinti tutarını gösteren ve muhasebe birimince düzenlenen bir listeye göre gönderme emri ile Kurumun hesabına gönderilir ve durum bir yazı ile bildirilir. Zorunlu nedenlerle ait oldukları ayı izleyen ay ya da aylarda kayıtlara alınabilen primler, en geç kayıtlara alındığı ay sonuna kadar Kuruma ödenir. Sigorta primlerini süresi içinde ve tam olarak ödemeyenlerden, ödenmeyen prim tutarları için sürenin bittiği tarihten başlayarak 6183 sayılı Amme Alacaklarının Tahsil Usulü Hakkında Kanunda belirtilen gecikme zammı alı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Yüklenici hakedişlerinden kesilen sigorta primi ve gecikme zam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igorta Primlerinin Hakedişlerden Mahsup Edilmesi ve Ödenmesi ile Kesin Teminatların İadesi Hakkında Yönetmelik hükümleri uyarınca, iş veya işyerinden dolayı tahakkuku muhtemel sigorta primi ve gecikme zammını karşılamak üzere, yüklenicilerin hakedişlerinden söz konusu yönetmelik hükümlerine göre yapılan kesintiler bu bölüme kaydedilir. Bu kesintiler muhasebe birimlerince, muhasebe kayıtlarına alındığı tarihi izleyen ayın 20 inci gününe kadar kurum hesabına gönd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Emekli Sandığı veya Sosyal Sigortalar Kurumuna fazla veya yersiz olarak gönderilen tutarlar hakkında yapılacak işlem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erhangi bir nedenle sandık veya kuruma fazla veya yersiz olarak gönderilen paralar hakkında aşağıda açıklandığı şekilde işlem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Sandık veya kuruma, hesap yanlışlığı veya toplam hatası gibi nedenlerle fazla veya yersiz olarak gönderilen tutarlar kişilerden alacaklar hesabı ve bu hesaba kaydedilerek ertesi ay sandık veya kuruma gönderilecek tutarlardan mahsup edilir veya sandıktan ist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Memur maaşları veya işçi ücretlerinden fazla veya yersiz kesilerek fazla gönderilen tutarların tamamı sandık veya kurum adına kişilerden alacaklar hesabına, kamu idaresi adına verilmiş olan karşılıklar tutarı gelirler hesabına, fazla kesintiden dolayı noksan hesaplanan gelir vergisi tutarı ödenecek vergi ve fonlar hesabına, memur veya işçiye ödenmesi gereken tutar ise emanetler hesabına kaydedilerek ertesi ay sandık veya kuruma gönderilecek tutarlardan mahsup edilir veya sandıktan isten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Memur, aylığı hak etmediği halde tahakkuk ettirilerek ödeme yapıldığı takdirde, aylığa ilişkin emekli kesenekleri toplamı, muhasebe işlem fişi ile sandık adına kişilerden alacaklar hesabına ve gelirler hesabına kaydedildikten sonra Sandığa gönderilecek tutarlardan mahsup edilir veya sandıktan isten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Yukarıda belirtilen nedenlerle sandık veya kuruma yersiz olarak gönderilmiş tutarların daha sonraki aylarda sandık alacaklarından mahsup edilmesi halinde sandık veya kuruma bir yazı ile bilgi verilir. Sandık veya kurumdan getirtilecek tutarlar da yazı ile istenir. Bu yazılarda, paranın fazla veya yersiz olarak gönderilme nedeni, hangi aylara ve kimlere ait olduğu, göndermeye ilişkin icmal ve ihbar fişinin sıra numarası ile gönderme emrinin tarihi, numarası ve tutarı belirt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0- </w:t>
      </w:r>
      <w:r>
        <w:rPr>
          <w:rFonts w:cs="Arial" w:ascii="Arial" w:hAnsi="Arial"/>
          <w:color w:val="060606"/>
        </w:rPr>
        <w:t>(1)</w:t>
      </w:r>
      <w:r>
        <w:rPr>
          <w:rFonts w:cs="Arial" w:ascii="Arial" w:hAnsi="Arial"/>
          <w:b/>
          <w:bCs/>
          <w:color w:val="060606"/>
        </w:rPr>
        <w:t xml:space="preserve"> </w:t>
      </w:r>
      <w:r>
        <w:rPr>
          <w:rFonts w:cs="Arial" w:ascii="Arial" w:hAnsi="Arial"/>
          <w:color w:val="060606"/>
        </w:rPr>
        <w:t>Ödenecek sosyal güvenlik kesintiler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lgili sosyal güvenlik kurumu geliri olarak nakden veya mahsuben tahsil edilen tutarlar bu hesaba alacak,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Hesap veya toplam hatası gibi nedenlerle ilgili sosyal güvenlik kurumuna fazla gönderilen tutarlar Sandık veya Kurum adına 140-Kişilerden Alacaklar Hesabına borç, bu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Nakden veya mahsuben tahsil edilen gelirlerinden gönderilenler bu hesaba borç, 103-Verilen Çekler ve Gönderme Em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Muhasebe birimlerince maaş veya ücretlerden kesilerek fazla veya yersiz olarak gönderilmesinden dolayı ilgili kurum adına kişilerden alacaklar hesabına kaydedilen tutarlara karşılık yapılan mahsuplar bu hesaba borç, 140-Kişilerden Alacaklar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62 Fonlar veya Diğer Kamu İdareleri Adına Yapılan Tahsilat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1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bütçe ile ilişkilendirilmeksizin mevzuatları gereği, diğer kamu idareleri adına yapılan tahsilat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2 - </w:t>
      </w:r>
      <w:r>
        <w:rPr>
          <w:rFonts w:cs="Arial" w:ascii="Arial" w:hAnsi="Arial"/>
          <w:color w:val="060606"/>
        </w:rPr>
        <w:t>(1)</w:t>
      </w:r>
      <w:r>
        <w:rPr>
          <w:rFonts w:cs="Arial" w:ascii="Arial" w:hAnsi="Arial"/>
          <w:b/>
          <w:bCs/>
          <w:color w:val="060606"/>
        </w:rPr>
        <w:t xml:space="preserve"> </w:t>
      </w:r>
      <w:r>
        <w:rPr>
          <w:rFonts w:cs="Arial" w:ascii="Arial" w:hAnsi="Arial"/>
          <w:color w:val="060606"/>
        </w:rPr>
        <w:t>Fonlar veya diğer kamu idareleri adına yapılan tahsilat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Bütçe ile ilişkilendirilmeksizin fonlar veya diğer kamu idareleri adına tahsil edilen tutarlar bu hesaba alacak, 100-Kasa Hesabı veya 102-Banka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ilgili kurumlara yapılan ödemeler bu hesaba borç, 103-Verilen Çekler ve Gönderme Em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63 Kamu İdareleri Pay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43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bütçe geliri olarak nakden veya mahsuben tahsil edilip, özel kanunları gereğince diğer kurumlara</w:t>
      </w:r>
      <w:r>
        <w:rPr>
          <w:rFonts w:cs="Arial" w:ascii="Arial" w:hAnsi="Arial"/>
          <w:b/>
          <w:bCs/>
          <w:color w:val="060606"/>
        </w:rPr>
        <w:t xml:space="preserve"> </w:t>
      </w:r>
      <w:r>
        <w:rPr>
          <w:rFonts w:cs="Arial" w:ascii="Arial" w:hAnsi="Arial"/>
          <w:color w:val="060606"/>
        </w:rPr>
        <w:t>aktarılmak üzere hesaplana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4 - </w:t>
      </w:r>
      <w:r>
        <w:rPr>
          <w:rFonts w:cs="Arial" w:ascii="Arial" w:hAnsi="Arial"/>
          <w:color w:val="060606"/>
        </w:rPr>
        <w:t>(1)</w:t>
      </w:r>
      <w:r>
        <w:rPr>
          <w:rFonts w:cs="Arial" w:ascii="Arial" w:hAnsi="Arial"/>
          <w:b/>
          <w:bCs/>
          <w:color w:val="060606"/>
        </w:rPr>
        <w:t xml:space="preserve"> </w:t>
      </w:r>
      <w:r>
        <w:rPr>
          <w:rFonts w:cs="Arial" w:ascii="Arial" w:hAnsi="Arial"/>
          <w:color w:val="060606"/>
        </w:rPr>
        <w:t>Kamu idareleri pay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ütçe geliri olarak tahsil edilip, özel kanunları gereğince diğer kurumlara aktarılmak üzere hesaplanan tutarlar bir taraftan bu hesaba alacak, 630-Giderler Hesabına borç; diğer taraftan 830-Bütçe Giderleri Hesabına borç, 835-Gide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nakden veya mahsuben ödenen tutarlar bu hesaba borç, 103-Verilen Çekler ve Gönderme Emirleri Hesabı veya ilgili diğer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68 Vadesi Geçmiş Ertelenmiş veya Taksitlendirilmiş Vergi ve Diğer Yükümlülü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45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kanuni süresi içerisinde ödenmeyen vergi ve diğer yükümlülükler ile ertelenen veya taksitlendirilen vergi ve diğer yükümlülük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6 - </w:t>
      </w:r>
      <w:r>
        <w:rPr>
          <w:rFonts w:cs="Arial" w:ascii="Arial" w:hAnsi="Arial"/>
          <w:color w:val="060606"/>
        </w:rPr>
        <w:t>(1)</w:t>
      </w:r>
      <w:r>
        <w:rPr>
          <w:rFonts w:cs="Arial" w:ascii="Arial" w:hAnsi="Arial"/>
          <w:b/>
          <w:bCs/>
          <w:color w:val="060606"/>
        </w:rPr>
        <w:t xml:space="preserve"> </w:t>
      </w:r>
      <w:r>
        <w:rPr>
          <w:rFonts w:cs="Arial" w:ascii="Arial" w:hAnsi="Arial"/>
          <w:color w:val="060606"/>
        </w:rPr>
        <w:t>Vadesi geçmiş ertelenmiş veya taksitlendirilmiş vergi ve diğer yükümlülükler hesab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Vadesi geçmiş ertelenmiş veya taksitlendirilmiş vergi ve diğer yükümlülükler bu hesaba alacak, 360- Ödenecek Vergi ve Fonlar Hesabı, 361-Ödenecek Sosyal Güvenlik Kesintileri Hesabı veya ilgili diğer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ilgili kurumlara yapılan ödemeler bu hesaba borç 103-Verilen Çekler ve Gönderme Em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37 Borç ve gider karşılık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7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mevzuatı gereğince belirlenen esaslar çerçevesinde ayrılacak borç ve gider karşılığın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orç ve gider karşılık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72 Kıdem Tazminatı Karşılığ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79 Diğer Borç ve Gider Karşılı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72 Kıdem Tazminatı Karşılığ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8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belirlenecek esaslar çerçevesinde ayrılan ve faaliyet dönemi içinde ödeneceği öngörülen kıdem tazminatları karşılık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49 - </w:t>
      </w:r>
      <w:r>
        <w:rPr>
          <w:rFonts w:cs="Arial" w:ascii="Arial" w:hAnsi="Arial"/>
          <w:color w:val="060606"/>
        </w:rPr>
        <w:t>(1)</w:t>
      </w:r>
      <w:r>
        <w:rPr>
          <w:rFonts w:cs="Arial" w:ascii="Arial" w:hAnsi="Arial"/>
          <w:b/>
          <w:bCs/>
          <w:color w:val="060606"/>
        </w:rPr>
        <w:t xml:space="preserve"> </w:t>
      </w:r>
      <w:r>
        <w:rPr>
          <w:rFonts w:cs="Arial" w:ascii="Arial" w:hAnsi="Arial"/>
          <w:color w:val="060606"/>
        </w:rPr>
        <w:t>Hesab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Vadeleri bir yılın altına düşen ve faaliyet dönemi içerisinde ödenmesi öngörülen kıdem tazminatı tutarları bu hesaba alacak, 472- Kıdem Tazminatı Karşılığ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Ödenen tazminatlar bu hesaba borç, ödemenin şekline göre ilgili hesaplara alacak; diğer taraftan 830-Bütçe Giderleri Hesabına borç, 835-Gider Yansıtma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79 Diğer Borç ve Gider Karşılık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0 - </w:t>
      </w:r>
      <w:r>
        <w:rPr>
          <w:rFonts w:cs="Arial" w:ascii="Arial" w:hAnsi="Arial"/>
          <w:color w:val="060606"/>
        </w:rPr>
        <w:t>(1)</w:t>
      </w:r>
      <w:r>
        <w:rPr>
          <w:rFonts w:cs="Arial" w:ascii="Arial" w:hAnsi="Arial"/>
          <w:b/>
          <w:bCs/>
          <w:color w:val="060606"/>
        </w:rPr>
        <w:t xml:space="preserve"> </w:t>
      </w:r>
      <w:r>
        <w:rPr>
          <w:rFonts w:cs="Arial" w:ascii="Arial" w:hAnsi="Arial"/>
          <w:color w:val="060606"/>
        </w:rPr>
        <w:t>Bu hesap kısa vadeli diğer borç ve gider karşılık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1 - </w:t>
      </w:r>
      <w:r>
        <w:rPr>
          <w:rFonts w:cs="Arial" w:ascii="Arial" w:hAnsi="Arial"/>
          <w:color w:val="060606"/>
        </w:rPr>
        <w:t>(1)</w:t>
      </w:r>
      <w:r>
        <w:rPr>
          <w:rFonts w:cs="Arial" w:ascii="Arial" w:hAnsi="Arial"/>
          <w:b/>
          <w:bCs/>
          <w:color w:val="060606"/>
        </w:rPr>
        <w:t xml:space="preserve"> </w:t>
      </w:r>
      <w:r>
        <w:rPr>
          <w:rFonts w:cs="Arial" w:ascii="Arial" w:hAnsi="Arial"/>
          <w:color w:val="060606"/>
        </w:rPr>
        <w:t>Hesab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yrılan diğer gider karşılık tutarları bu hesaba alacak, 630 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2 - Vadeleri bir yılın altına düşen diğer gider karşılıkları bu hesaba alacak, 479- Diğer Borç ve Gider Karşılık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Ödenen diğer gider karşılık tutarları bu hesaba borç, ödemenin şekline göre ilgili hesaplar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8 Gelecek aylara ait gelirler ve gider tahakku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2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içinde bulunulan dönemde veya daha önceki dönemlerde ortaya çıkan gelecek aylara ait gelirler ile faaliyet dönemine ait olup, ödemesi gelecek aylarda yapılacak gider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Gelecek aylara ait gelirler ve gider tahakkuk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80 Gelecek Aylara Ait Geli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81 Gider Tahakku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80 Gelecek Aylara Ait Geli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253 - </w:t>
      </w:r>
      <w:r>
        <w:rPr>
          <w:rFonts w:cs="Arial" w:ascii="Arial" w:hAnsi="Arial"/>
          <w:color w:val="060606"/>
        </w:rPr>
        <w:t>(1)</w:t>
      </w:r>
      <w:r>
        <w:rPr>
          <w:rFonts w:cs="Arial" w:ascii="Arial" w:hAnsi="Arial"/>
          <w:b/>
          <w:bCs/>
          <w:color w:val="060606"/>
        </w:rPr>
        <w:t xml:space="preserve"> </w:t>
      </w:r>
      <w:r>
        <w:rPr>
          <w:rFonts w:cs="Arial" w:ascii="Arial" w:hAnsi="Arial"/>
          <w:color w:val="060606"/>
        </w:rPr>
        <w:t>Bu hesap, içinde bulunulan dönemde veya daha önceki dönemlerde tahsil edilen ancak, takip eden aylara ait olan gelir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4 - </w:t>
      </w:r>
      <w:r>
        <w:rPr>
          <w:rFonts w:cs="Arial" w:ascii="Arial" w:hAnsi="Arial"/>
          <w:color w:val="060606"/>
        </w:rPr>
        <w:t>(1)</w:t>
      </w:r>
      <w:r>
        <w:rPr>
          <w:rFonts w:cs="Arial" w:ascii="Arial" w:hAnsi="Arial"/>
          <w:b/>
          <w:bCs/>
          <w:color w:val="060606"/>
        </w:rPr>
        <w:t xml:space="preserve"> </w:t>
      </w:r>
      <w:r>
        <w:rPr>
          <w:rFonts w:cs="Arial" w:ascii="Arial" w:hAnsi="Arial"/>
          <w:color w:val="060606"/>
        </w:rPr>
        <w:t>Dönem sonunda, uzun vadeli yabancı kaynaklar ana hesap grubu içindeki gelecek yıllara ait gelirler hesabında yer alıp tahakkuk zamanına bir yıldan az süre kalan peşin tahsil edilmiş gelirler bu hesaba akta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 xml:space="preserve">Bu hesapta kayıtlı peşin olarak tahsil edilerek bütçeleştirilmiş olan gelirler, ilgili oldukları dönemde düzenlenecek muhasebe işlem fişi ile gelirler hesabının ilgili yardımcı hesaplarına kaydedilerek gelir tahakkuku gerçekleştir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5 - </w:t>
      </w:r>
      <w:r>
        <w:rPr>
          <w:rFonts w:cs="Arial" w:ascii="Arial" w:hAnsi="Arial"/>
          <w:color w:val="060606"/>
        </w:rPr>
        <w:t>(1)</w:t>
      </w:r>
      <w:r>
        <w:rPr>
          <w:rFonts w:cs="Arial" w:ascii="Arial" w:hAnsi="Arial"/>
          <w:b/>
          <w:bCs/>
          <w:color w:val="060606"/>
        </w:rPr>
        <w:t xml:space="preserve"> </w:t>
      </w:r>
      <w:r>
        <w:rPr>
          <w:rFonts w:cs="Arial" w:ascii="Arial" w:hAnsi="Arial"/>
          <w:color w:val="060606"/>
        </w:rPr>
        <w:t>Gelecek aylara ait gelirle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çinde bulunulan ayı takip eden aylara ait olarak tahsil edilen gelirler bir taraftan 100-Kasa Hesabı veya 102-Banka Hesabı ya da ilgili diğer hesaplara borç, bu hesab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Gelecek yıllara ait gelirler hesabında kayıtlı tutarlardan içinde bulunulan yılı takip eden yılda gelirler hesabına aktarılması gerekenler dönem sonunda bu hesaba alacak, 480-Gelecek Yıllara Ait Geli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ilgili ayda gelir olarak tahakkuk ettirilen tutarlar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81 Gider tahakkuk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6 - </w:t>
      </w:r>
      <w:r>
        <w:rPr>
          <w:rFonts w:cs="Arial" w:ascii="Arial" w:hAnsi="Arial"/>
          <w:color w:val="060606"/>
        </w:rPr>
        <w:t>(1)</w:t>
      </w:r>
      <w:r>
        <w:rPr>
          <w:rFonts w:cs="Arial" w:ascii="Arial" w:hAnsi="Arial"/>
          <w:b/>
          <w:bCs/>
          <w:color w:val="060606"/>
        </w:rPr>
        <w:t xml:space="preserve"> </w:t>
      </w:r>
      <w:r>
        <w:rPr>
          <w:rFonts w:cs="Arial" w:ascii="Arial" w:hAnsi="Arial"/>
          <w:color w:val="060606"/>
        </w:rPr>
        <w:t>Bu hesap, kısa vadeli iç ve dış mali borçlar hesap gruplarında izlenmeyen; tahakkuk etmiş giderlerden kaynaklanan ancak, içinde bulunulan faaliyet dönemini takip eden dönemde ödenebilir duruma gelecek ola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7 - </w:t>
      </w:r>
      <w:r>
        <w:rPr>
          <w:rFonts w:cs="Arial" w:ascii="Arial" w:hAnsi="Arial"/>
          <w:color w:val="060606"/>
        </w:rPr>
        <w:t>(1)</w:t>
      </w:r>
      <w:r>
        <w:rPr>
          <w:rFonts w:cs="Arial" w:ascii="Arial" w:hAnsi="Arial"/>
          <w:b/>
          <w:bCs/>
          <w:color w:val="060606"/>
        </w:rPr>
        <w:t xml:space="preserve"> </w:t>
      </w:r>
      <w:r>
        <w:rPr>
          <w:rFonts w:cs="Arial" w:ascii="Arial" w:hAnsi="Arial"/>
          <w:color w:val="060606"/>
        </w:rPr>
        <w:t>Yıl sonlarında uzun veya kısa vadeli yabancı kaynaklar ana hesap grubu içinde yer alan, iç ve dış mali borçlara ilişkin olarak tahakkuk ettirilen ve takip eden yılda ödenecek olan işlemiş faiz tutarları ile tahvillerin takip eden yılda ödemesi yapılacak işlemiş faiz tutarları bu hesaba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Dönem sonunda, uzun vadeli yabancı kaynaklar ana hesap grubu içindeki gider tahakkukları hesabında yer alıp, ödeme zamanına bir yıldan az süre kalan tutarlar bu hesaba akta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Bu hesapta takip edilen döviz cinsinden faiz gideri tahakkukları, yıl sonlarında ve ödeme tarihinde T.C. Merkez Bankası döviz satış kuru ile değer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58- </w:t>
      </w:r>
      <w:r>
        <w:rPr>
          <w:rFonts w:cs="Arial" w:ascii="Arial" w:hAnsi="Arial"/>
          <w:color w:val="060606"/>
        </w:rPr>
        <w:t>(1)</w:t>
      </w:r>
      <w:r>
        <w:rPr>
          <w:rFonts w:cs="Arial" w:ascii="Arial" w:hAnsi="Arial"/>
          <w:b/>
          <w:bCs/>
          <w:color w:val="060606"/>
        </w:rPr>
        <w:t xml:space="preserve"> </w:t>
      </w:r>
      <w:r>
        <w:rPr>
          <w:rFonts w:cs="Arial" w:ascii="Arial" w:hAnsi="Arial"/>
          <w:color w:val="060606"/>
        </w:rPr>
        <w:t>Gider tahakkuk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larında tahviller için takip eden yılda ödenecek olan işlemiş faiz tutarları 630-Giderler Hesabına borç, ilgili dönemde ödemesi yapılmak üzere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larında uzun veya kısa vadeli yabancı kaynaklar ana hesap grubu içindeki tahviller dışında kalan borçlara ilişkin olarak tahakkuk ettirilen ve takip eden dönemde ödenecek olan işlemiş faiz tutarları 630-Giderler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Uzun vadeli yabancı kaynaklar ana hesap grubu içindeki gider tahakkukları hesabında kayıtlı tutarlardan, takip eden yılda ödenebilir duruma gelecek olanlar dönem sonunda bu hesaba alacak, uzun vadeli yabancı kaynaklar ana hesap grubu içindeki 481-Gider Tahakkuk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yer alan döviz cinsinden tutarların, yıl sonlarında ve ödeme tarihinde T.C. Merkez Bankası döviz satış kuru ile değerlemesi sonucu oluşan kur artışı farklar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ödenenler bir taraftan bu hesaba borç, 103-Verilen Çekler ve Gönderme Emirleri Hesabı ya da ilgili diğer hesaplara alacak; diğer taraftan 830-Bütçe Giderleri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Tahvillerin vade sonu faiz ödemeleri bir taraftan ödemenin yapıldığı yıla ait faiz tutarı 630-Giderler Hesabına, önceki yıl/yıllara ait işlemiş faiz tutarı bu hesaba borç, ilgisine göre 103-Verilen Çekler ve Gönderme Emirleri Hesabı veya 106-Döviz Gönderme Emirleri Hesabı ya da ilgili diğer hesaplara alacak; diğer taraftan tamamı 830-Bütçe Giderleri Hesabın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yer alan tutarlardan bağış veya hibeye dönüşenler bu hesaba borç, ilgili hesap ya da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yer alan döviz cinsinden tutarların yıl sonlarında ve ödeme tarihinde T.C. Merkez Bankası döviz satış kuru ile değerlemesi sonucu oluşan kur azalışı farkları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9 Diğer kısa vadeli yabancı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59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grubu, kurumun mal ve hizmet satışı nedeniyle tahsil etmiş olduğu Katma Değer Vergisi tutarları ve bu tutarlardan mahsup edilen ve ödenen tutarlar ile</w:t>
      </w:r>
      <w:r>
        <w:rPr>
          <w:rFonts w:cs="Arial" w:ascii="Arial" w:hAnsi="Arial"/>
          <w:b/>
          <w:bCs/>
          <w:color w:val="060606"/>
        </w:rPr>
        <w:t xml:space="preserve"> </w:t>
      </w:r>
      <w:r>
        <w:rPr>
          <w:rFonts w:cs="Arial" w:ascii="Arial" w:hAnsi="Arial"/>
          <w:color w:val="060606"/>
        </w:rPr>
        <w:t xml:space="preserve">yapılan sayımlar sonucunda tespit edilen kasa, döviz, çek, menkul kıymet, maddi duran varlık ve diğer fazlalıkların geçici olarak kaydedilip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91 Hesaplanan Katma Değer Vergis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97 Sayım Fazla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99 Diğer Çeşitli Kısa Vadeli Yabancı Kayn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91 Hesaplanan Katma Değer Vergis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60 - </w:t>
      </w:r>
      <w:r>
        <w:rPr>
          <w:rFonts w:cs="Arial" w:ascii="Arial" w:hAnsi="Arial"/>
          <w:color w:val="060606"/>
        </w:rPr>
        <w:t>(1) Bu hesap, teslim edilen mal veya ifa edilen hizmetler üzerinden hesaplanan katma değer vergisi tutarları ile bu tutarlardan mahsup edilen ve ödene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61 - </w:t>
      </w:r>
      <w:r>
        <w:rPr>
          <w:rFonts w:cs="Arial" w:ascii="Arial" w:hAnsi="Arial"/>
          <w:color w:val="060606"/>
        </w:rPr>
        <w:t>(1)</w:t>
      </w:r>
      <w:r>
        <w:rPr>
          <w:rFonts w:cs="Arial" w:ascii="Arial" w:hAnsi="Arial"/>
          <w:b/>
          <w:bCs/>
          <w:color w:val="060606"/>
        </w:rPr>
        <w:t xml:space="preserve"> </w:t>
      </w:r>
      <w:r>
        <w:rPr>
          <w:rFonts w:cs="Arial" w:ascii="Arial" w:hAnsi="Arial"/>
          <w:color w:val="060606"/>
        </w:rPr>
        <w:t>Hesaplanan Katma Değer Vergis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r>
        <w:rPr>
          <w:rFonts w:cs="Arial" w:ascii="Arial" w:hAnsi="Arial"/>
          <w:color w:val="060606"/>
        </w:rPr>
        <w:t xml:space="preserve">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mun sattığı mal ve hizmet karşılığı olarak katma değer vergisi tutarı da dahil olmak üzere yapılan tahsilat tutarları 100-Kasa Hesabına veya 102-Banka Hesabına borç, tahsil edilen katma değer vergisi bu hesaba, Katma Değer Vergisi hariç tutar ise 600-Gelirler Hesabına alacak; diğer taraftan katma değer vergisi tutarı da dahil olmak üzere yapılan tahsilat toplamı 805-Gelir Yansıtma Hesabına borç, 800-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y sonlarında, hesaplanan katma değer vergisi hesabının alacak bakiyesi, devreden katma değer vergisi hesabı ile indirilecek katma değer vergisi hesabının borç bakiyeleri toplamından fazla ise, söz konusu fark 360-Ödenecek Vergi ve Fonlar Hesabına alacak, indirilecek katma değer vergisi hesabının borç bakiyesi 191 - İndirilecek Katma Değer Vergisi Hesabına alacak, devreden katma değer vergisi hesabının borç bakiyesi 190-Devreden Katma Değer Vergisi Hesabına alacak; bu hesabın alacak bakiyesi bu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y sonlarında, devreden katma değer vergisi hesabı ile indirilecek katma değer vergisi hesabının borç bakiyeleri toplamı hesaplanan katma değer vergisi hesabının alacak bakiyesinden fazla ise, varsa devreden katma değer vergisi hesabının borç bakiyesi 190-Devreden Katma Değer Vergisi Hesabına alacak, indirilecek katma değer vergisi hesabının borç bakiyesi 191-İndirilecek Katma Değer Vergisi Hesabına alacak,, bu hesabın alacak bakiyesi bu hesaba borç, sonraki döneme devreden katma değer vergisi tutarı 190-Devreden Katma Değer Vergisi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97 Sayım Fazla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62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yapılan sayımlar sonucunda tespit edilen kasa, banka, döviz, alınan çek, menkul kıymetlerin nedenleri, belirleninceye kadar geçici olarak kaydedilip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63 - </w:t>
      </w:r>
      <w:r>
        <w:rPr>
          <w:rFonts w:cs="Arial" w:ascii="Arial" w:hAnsi="Arial"/>
          <w:color w:val="060606"/>
        </w:rPr>
        <w:t>(1)</w:t>
      </w:r>
      <w:r>
        <w:rPr>
          <w:rFonts w:cs="Arial" w:ascii="Arial" w:hAnsi="Arial"/>
          <w:b/>
          <w:bCs/>
          <w:color w:val="060606"/>
        </w:rPr>
        <w:t xml:space="preserve"> </w:t>
      </w:r>
      <w:r>
        <w:rPr>
          <w:rFonts w:cs="Arial" w:ascii="Arial" w:hAnsi="Arial"/>
          <w:color w:val="060606"/>
        </w:rPr>
        <w:t>Sayım fazla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Sayım sonucunda fazla çıkan değerler bu hesaba alacak, ilgili varlık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Yapılan araştırma sonucu fazlalığın sebebi bulunamadığından gelir kaydedilmesi gereken tutarlar bu hesaba borç, 600- Gelirler Hesabına alacak, diğer taraftan 805-Gelir Yansıtma Hesabına borç, 800-Bütçe Gelirleri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la ilgili olarak yapılan araştırma sonucu fazlalığın sebebi bulunduğunda tutarı bu hesaba borç, ilgili hesap ya da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anlışlıkla bu hesaba alınmış olan tutarlar bu hesaba borç, ilgili hesap veya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399 Diğer çeşitli kısa vadeli yabancı kayn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64 - </w:t>
      </w:r>
      <w:r>
        <w:rPr>
          <w:rFonts w:cs="Arial" w:ascii="Arial" w:hAnsi="Arial"/>
          <w:color w:val="060606"/>
        </w:rPr>
        <w:t>(1)</w:t>
      </w:r>
      <w:r>
        <w:rPr>
          <w:rFonts w:cs="Arial" w:ascii="Arial" w:hAnsi="Arial"/>
          <w:b/>
          <w:bCs/>
          <w:color w:val="060606"/>
        </w:rPr>
        <w:t xml:space="preserve"> </w:t>
      </w:r>
      <w:r>
        <w:rPr>
          <w:rFonts w:cs="Arial" w:ascii="Arial" w:hAnsi="Arial"/>
          <w:color w:val="060606"/>
        </w:rPr>
        <w:t>Bu hesap, bu grup içinde sayılanların dışında kalan diğer çeşitli kısa vadeli yabancı kayna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65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Diğer çeşitli kısa vadeli yabancı kaynak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r>
        <w:rPr>
          <w:rFonts w:cs="Arial" w:ascii="Arial" w:hAnsi="Arial"/>
          <w:color w:val="060606"/>
        </w:rPr>
        <w:t xml:space="preserve"> Diğer kısa vadeli yabancı kaynaklar bu hesaba alacak, ilgili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Borç </w:t>
      </w:r>
      <w:r>
        <w:rPr>
          <w:rFonts w:cs="Arial" w:ascii="Arial" w:hAnsi="Arial"/>
          <w:color w:val="060606"/>
        </w:rPr>
        <w:t>Bu hesapta kayıtlı tutarlardan çıkarılması gerekenler bu hesaba borç, ilgili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İKİNCİ BÖLÜM : Uzun Vadeli Yabancı Kaynaklara İlişkin Hesap ve İşle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4- Uzun vadeli yabancı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66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ana hesap grubu, faaliyet dönemini aşan uzun vadeli yabancı kaynakları kapsa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Uzun vadeli yabancı kaynaklar, iç mali borçlar, dış mali borçlar, faaliyet borçları, diğer borçlar, alınan avanslar, borç ve gider karşılıkları ve gelecek yıllara ait gelirler ve gider tahakkukları hesap grupların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40 Uzun vadeli iç mali borç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67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grubu, kanunların verdiği yetkiye dayanılarak kurum nam ve hesabına ulusal para birimi veya döviz cinsi ve dövize endeksli olarak yapılan iç borçlanmalardan, vadesi bir yıl ve daha fazla olan borçların anaparası ile döviz cinsi ve dövize endeksli iç borç anaparasına eklenen veya düşülen kur farkları ve uzun vadeli diğer iç mali borç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u gruptaki hesaplarda izlenen borçlanmalarla ilgili genel gider ve faizler bu gruptaki hesaplarla ilgilendirilmeksizin, bütçeye konulan ödeneklerden karşı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 xml:space="preserve">Bu grupta yer alan tutarlardan vadesi bir yılın altına inenler, kısa vadeli yabancı kaynaklar ana hesap grubu içerisindeki iç mali borçlar hesap grubunun ilgili hesaplarına akt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İç borç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0 Banka Kredi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3 Kamu İdarelerine Mali Borç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4 Tahvil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9 Uzun Vadeli Diğer İç Mali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00 Banka Kredi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68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Bu hesap, kurumun banka ve diğer finans kuruluşlarına olan vadesi bir yıldan fazla borç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69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anka kredileri hesabına ilişkin borç ve alacak kayıtları aşağıda belirt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Gerek İller Bankasından alınan gerekse diğer bankalardan alınan borç tutarlarından vadesi faaliyet dönemini ilgilendiren tutarlar 300- Banka Kredileri Hesabına, vadesi sonraki dönemleri ilgilendiren tutarlar bu hesaba alacak, 102-Banka Hesabına veya ilgili diğer hesaplar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İller Bankasının kurum adına yaptığı işlemlerden doğan alacakları bu hesaba alacak, ilgili hesaplar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vadesi bir yılın altına inenler bu hesaba borç, 300-Banka Kredi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03 Kamu İdarelerine Mali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70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diğer kamu idarelerine olan ve vadesi faaliyet dönemini aşan mali borç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71 - </w:t>
      </w:r>
      <w:r>
        <w:rPr>
          <w:rFonts w:cs="Arial" w:ascii="Arial" w:hAnsi="Arial"/>
          <w:color w:val="060606"/>
        </w:rPr>
        <w:t>(1)</w:t>
      </w:r>
      <w:r>
        <w:rPr>
          <w:rFonts w:cs="Arial" w:ascii="Arial" w:hAnsi="Arial"/>
          <w:b/>
          <w:bCs/>
          <w:color w:val="060606"/>
        </w:rPr>
        <w:t xml:space="preserve"> </w:t>
      </w:r>
      <w:r>
        <w:rPr>
          <w:rFonts w:cs="Arial" w:ascii="Arial" w:hAnsi="Arial"/>
          <w:color w:val="060606"/>
        </w:rPr>
        <w:t>Kamu idarelerine mali borç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Kamu idarelerinden alınan vadesi bir yıldan fazla olan mali borç tutarı bu hesaba alacak, 102 Banka veya ilgili hesab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borçlardan vadesi bir yılın altına inenler 303- Kamu İdarelerine Mali Borçlar hesabına alacak, bu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04 Tahvil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72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kanunların verdiği yetkiye dayanılarak, kurum nam ve hesabına, ulusal para birimi, döviz cinsi ve dövize endeksli olarak karşılığında nakit imkanı sağlayan tahvil ihracı suretiyle yapılan iç borçlanmaların ana parası ile bunlardan döviz cinsi ve dövize endeksli olanların anaparaya eklenecek veya anaparadan düşülecek kur fark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73- </w:t>
      </w:r>
      <w:r>
        <w:rPr>
          <w:rFonts w:cs="Arial" w:ascii="Arial" w:hAnsi="Arial"/>
          <w:color w:val="060606"/>
        </w:rPr>
        <w:t>(1)</w:t>
      </w:r>
      <w:r>
        <w:rPr>
          <w:rFonts w:cs="Arial" w:ascii="Arial" w:hAnsi="Arial"/>
          <w:b/>
          <w:bCs/>
          <w:color w:val="060606"/>
        </w:rPr>
        <w:t xml:space="preserve"> </w:t>
      </w:r>
      <w:r>
        <w:rPr>
          <w:rFonts w:cs="Arial" w:ascii="Arial" w:hAnsi="Arial"/>
          <w:color w:val="060606"/>
        </w:rPr>
        <w:t>Tahviller hesabını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anunların verdiği yetkiye dayanılarak, kurum nam ve hesabına tahvil ihracı suretiyle yapılan borçlanma tutarı 102-Banka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döviz cinsi ve dövize endeksli olarak ihraç edilmiş bulunan tahvillerin, her faiz ödeme tarihinde, ödemeye esas kur üzerinden değerlemesi sonucu ortaya çıkan kur artışı farkları ile ay sonunda T.C. Merkez Bankası döviz satış kuru üzerinden değerlemesinde aleyhte meydana gelen kur fark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viller hesabında kayıtlı tutarlardan dönem sonunda vadesi bir yılın altına inmiş olanlar bu hesaba borç, 304- Cari Yılda Ödenecek Tahvil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döviz cinsi ve dövize endeksli tahvillerin her faiz ödeme tarihinde ödemeye esas kur üzerinden, değerlemesi sonucu lehte oluşan kur farkları ile ay sonunda T.C. Merkez Bankası döviz satış kuru üzerinden değerlemesinde kur azalışından meydana gelen fark, bu hesaba borç, 600-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09 Uzun Vadeli Diğer İç Mali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74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kurum tarafından alınan diğer uzun vadeli iç borç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75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Uzun vadeli diğer iç borç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lınan uzun vadeli diğer iç borç tutarları bu hesaba alacak, 100- Kasa Hesabı veya 102-Bank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Uzun vadeli diğer iç borçlardan ödenen tutarlar bu hesaba borç, 103-Verilen Çekler ve Gönderme Emirleri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1 Uzun vadeli dış mali borç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76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grubu, kurum adına yabancı para üzerinden yapılan dış borçlanma, program ve dış proje kredi kullanımlarına ait anapara tutarları ile anaparaya eklenen kur fark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 xml:space="preserve">Bu grupta yer alan tutarlardan vadesi bir yılın altına inenler, kısa vadeli yabancı kaynaklar ana hesap grubu içerisindeki dış mali borçlar hesap grubundaki ilgili hesaba akt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Dış mali borç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10 Dış mali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10 Dış Mali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77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kanunların verdiği yetkiye dayanılarak kurumun herhangi bir dış finansman kaynağından, belirli bir geri ödeme planına göre geri ödenmek üzere sağlanan dış borç anaparaları ile ana paraya eklenen kur fark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78 - </w:t>
      </w:r>
      <w:r>
        <w:rPr>
          <w:rFonts w:cs="Arial" w:ascii="Arial" w:hAnsi="Arial"/>
          <w:color w:val="060606"/>
        </w:rPr>
        <w:t>(1)</w:t>
      </w:r>
      <w:r>
        <w:rPr>
          <w:rFonts w:cs="Arial" w:ascii="Arial" w:hAnsi="Arial"/>
          <w:b/>
          <w:bCs/>
          <w:color w:val="060606"/>
        </w:rPr>
        <w:t xml:space="preserve"> </w:t>
      </w:r>
      <w:r>
        <w:rPr>
          <w:rFonts w:cs="Arial" w:ascii="Arial" w:hAnsi="Arial"/>
          <w:color w:val="060606"/>
        </w:rPr>
        <w:t>Dış borç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Dış finansman kaynağından kurumun banka veya döviz hesaplarına aktarılan dış borçlanma tutarları, aktarma tarihindeki T.C. Merkez Bankası döviz satış kuru üzerinden bir taraftan 102-Banka Hesabı veya 105 - Döviz Hesabına borç, bu hesab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geri ödemelerde yabancı para cinsinden borç bakiyelerinin ay sonu T.C. Merkez Bankası döviz satış kuru üzerinden değerlemesi sonucunda ortaya çıkan kur farkı artışlar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olan tutarlardan bağış veya hibe şekline dönüşen tutarlar işlem tarihindeki T.C. Merkez Bankası döviz satış kuru üzerinden bu hesaba borç, 600-Gelirler Hesabına alacak; diğer taraftan 805-Gelir Yansıtma Hesabına borç, 800-Bütçe Gelirleri Hesabına alacak ,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geri ödemelerde yabancı para cinsinden borç bakiyelerinin ay sonu T.C. Merkez Bankası döviz satış kuru üzerinden değerlemesi sonucunda ortaya çıkan kur azalış farkları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tutarlardan dönem sonunda vadesi bir yılın altına inmiş olanlar bu hesaba borç, 310-Cari Yılda Ödenecek Dış Mali Borçla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3 - Diğer borç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79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bu ana hesap grubundaki başka bir grupta yer almayan bir yıldan uzun vadeli diğer borç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 xml:space="preserve">Bu grupta yer alan tutarlardan vadesi bir yılın altına inenler, kısa vadeli yabancı kaynaklar ana hesap grubu içerisindeki ilgili hesaplara akt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Diğer borç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30 Alınan Depozito ve Teminatla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38 Kamuya Olan Ertelenmiş veya Taksitlendirilmiş Borç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30 Alınan Depozito ve Teminat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80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mevzuatları gereği nakden veya mahsuben tahsil edilen ve bir yıldan uzun vadede iade edilecek olan depozito ve teminat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1 - </w:t>
      </w:r>
      <w:r>
        <w:rPr>
          <w:rFonts w:cs="Arial" w:ascii="Arial" w:hAnsi="Arial"/>
          <w:color w:val="060606"/>
        </w:rPr>
        <w:t>(1)</w:t>
      </w:r>
      <w:r>
        <w:rPr>
          <w:rFonts w:cs="Arial" w:ascii="Arial" w:hAnsi="Arial"/>
          <w:b/>
          <w:bCs/>
          <w:color w:val="060606"/>
        </w:rPr>
        <w:t xml:space="preserve"> </w:t>
      </w:r>
      <w:r>
        <w:rPr>
          <w:rFonts w:cs="Arial" w:ascii="Arial" w:hAnsi="Arial"/>
          <w:color w:val="060606"/>
        </w:rPr>
        <w:t>Alınan depozito ve teminat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epozito ve teminat olarak tahsil edilen tutarlar 100-Kasa Hesabı, 102-Banka Hesabı veya ilgili diğer hesaplara borç, bu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kayıtlı tutarlardan vadesi bir yılın altına inenler bu hesaba borç, 330-Alınan Depozito ve Teminatla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kayıtlı tutarlardan nakden veya mahsuben ödenen miktarlar bu hesaba borç, ilgisine göre 100-Kasa Hesabı, 103-Verilen Çekler ve Gönderme Emirleri Hesabı veya ilgili diğer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Bu hesapta kayıtlı tutarlardan gelir kaydedilmesi gerekenler bu hesaba borç, 600-Gelirler Hesabına alacak; diğer taraftan 805-Gelir Yansıtma Hesabına borç, 800-Bütçe Gelirleri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38 Kamuya Olan Ertelenmiş veya Taksitlendirilmiş Borç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82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Bu hesap, kamuya olan vergi ve benzeri borçlardan vadesinde ödenmeyip ertelenmiş veya takside bağlanmış olup bir yıldan daha uzun sürede ödenecek olan kısm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3 </w:t>
      </w:r>
      <w:r>
        <w:rPr>
          <w:rFonts w:cs="Arial" w:ascii="Arial" w:hAnsi="Arial"/>
          <w:color w:val="060606"/>
        </w:rPr>
        <w:t>- (1)</w:t>
      </w:r>
      <w:r>
        <w:rPr>
          <w:rFonts w:cs="Arial" w:ascii="Arial" w:hAnsi="Arial"/>
          <w:b/>
          <w:bCs/>
          <w:color w:val="060606"/>
        </w:rPr>
        <w:t xml:space="preserve"> </w:t>
      </w:r>
      <w:r>
        <w:rPr>
          <w:rFonts w:cs="Arial" w:ascii="Arial" w:hAnsi="Arial"/>
          <w:color w:val="060606"/>
        </w:rPr>
        <w:t>Kamuya olan ertelenmiş veya taksitlendirilmiş borçlar hesabını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Kamuya olan vergi ve benzeri borçlardan vadesinde ödenmeyip ertelenmiş veya takside bağlanmış olup bir yıldan daha uzun sürede ödenecek olan kısmı bu hesaba alacak, 36-Ödenecek Vergi ve Diğer Yükümlülükler hesap grubunda yer alan ilgili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vadesi bir yılın altına inenler bu hesaba borç, 368</w:t>
      </w:r>
      <w:r>
        <w:rPr>
          <w:rFonts w:cs="Arial" w:ascii="Arial" w:hAnsi="Arial"/>
          <w:b/>
          <w:bCs/>
          <w:color w:val="060606"/>
        </w:rPr>
        <w:t>-</w:t>
      </w:r>
      <w:r>
        <w:rPr>
          <w:rFonts w:cs="Arial" w:ascii="Arial" w:hAnsi="Arial"/>
          <w:color w:val="060606"/>
        </w:rPr>
        <w:t>Vadesi Geçmiş Ertelenmiş Veya Taksitlendirilmiş Vergi ve Diğer Yükümlülük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4 Alınan Avans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4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iş, sözleşme ve diğer nedenlerle üçüncü kişilerden alınan uzun vadeli avansların izlenmesi için kullanılır. Bu grupta yer alan tutarlardan vadesi bir yılın altına inenler kısa vadeli yabancı kaynaklar ana hesap grubu içerisindeki alınan avanslar hesap grubunun ilgili hesaplarına akta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Alınan avanslar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40 Alınan Sipariş Avans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49 Alınan Diğer Avans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40 Alınan Sipariş Avans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5 - </w:t>
      </w:r>
      <w:r>
        <w:rPr>
          <w:rFonts w:cs="Arial" w:ascii="Arial" w:hAnsi="Arial"/>
          <w:color w:val="060606"/>
        </w:rPr>
        <w:t>(1)</w:t>
      </w:r>
      <w:r>
        <w:rPr>
          <w:rFonts w:cs="Arial" w:ascii="Arial" w:hAnsi="Arial"/>
          <w:b/>
          <w:bCs/>
          <w:color w:val="060606"/>
        </w:rPr>
        <w:t xml:space="preserve"> </w:t>
      </w:r>
      <w:r>
        <w:rPr>
          <w:rFonts w:cs="Arial" w:ascii="Arial" w:hAnsi="Arial"/>
          <w:color w:val="060606"/>
        </w:rPr>
        <w:t>Bu hesap, mal ve hizmet satış faaliyeti olan kurumların gelecekte yapacağı mal ve hizmet teslimleri ile ilgili olarak peşin tahsil ettiği ve içinde bulunulan faaliyet dönemini aşan bir süre ile alınan avans tutar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6 - </w:t>
      </w:r>
      <w:r>
        <w:rPr>
          <w:rFonts w:cs="Arial" w:ascii="Arial" w:hAnsi="Arial"/>
          <w:color w:val="060606"/>
        </w:rPr>
        <w:t>(1)</w:t>
      </w:r>
      <w:r>
        <w:rPr>
          <w:rFonts w:cs="Arial" w:ascii="Arial" w:hAnsi="Arial"/>
          <w:b/>
          <w:bCs/>
          <w:color w:val="060606"/>
        </w:rPr>
        <w:t xml:space="preserve"> </w:t>
      </w:r>
      <w:r>
        <w:rPr>
          <w:rFonts w:cs="Arial" w:ascii="Arial" w:hAnsi="Arial"/>
          <w:color w:val="060606"/>
        </w:rPr>
        <w:t>Alınan sipariş avans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lınan avans tutarları bu hesaba alacak, 100-Kasa Hesabı veya 102-Bank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Vadesi bir yılın altına inen avans tutarları bu hesaba borç, 340-Alınan Sipariş Avans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49 Alınan Diğer Avans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7 - </w:t>
      </w:r>
      <w:r>
        <w:rPr>
          <w:rFonts w:cs="Arial" w:ascii="Arial" w:hAnsi="Arial"/>
          <w:color w:val="060606"/>
        </w:rPr>
        <w:t>(1)</w:t>
      </w:r>
      <w:r>
        <w:rPr>
          <w:rFonts w:cs="Arial" w:ascii="Arial" w:hAnsi="Arial"/>
          <w:b/>
          <w:bCs/>
          <w:color w:val="060606"/>
        </w:rPr>
        <w:t xml:space="preserve"> </w:t>
      </w:r>
      <w:r>
        <w:rPr>
          <w:rFonts w:cs="Arial" w:ascii="Arial" w:hAnsi="Arial"/>
          <w:color w:val="060606"/>
        </w:rPr>
        <w:t>Bu hesap, alınan diğer uzun vadeli avans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8 - </w:t>
      </w:r>
      <w:r>
        <w:rPr>
          <w:rFonts w:cs="Arial" w:ascii="Arial" w:hAnsi="Arial"/>
          <w:color w:val="060606"/>
        </w:rPr>
        <w:t>(1)</w:t>
      </w:r>
      <w:r>
        <w:rPr>
          <w:rFonts w:cs="Arial" w:ascii="Arial" w:hAnsi="Arial"/>
          <w:b/>
          <w:bCs/>
          <w:color w:val="060606"/>
        </w:rPr>
        <w:t xml:space="preserve"> </w:t>
      </w:r>
      <w:r>
        <w:rPr>
          <w:rFonts w:cs="Arial" w:ascii="Arial" w:hAnsi="Arial"/>
          <w:color w:val="060606"/>
        </w:rPr>
        <w:t>Alınan diğer avans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lınan avans tutarları bu hesaba alacak, 100-Kasa Hesabı veya 102-Bank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Vadesi bir yılın altına inen avans tutarları bu hesaba borç, 349-Alınan Sipariş Avans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47 Borç ve gider karşılık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9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mevzuatı gereğince belirlenen esaslar çerçevesinde ayrılacak uzun vadeli her türlü borç ve gider karşılığını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orç ve gider karşılık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72 Kıdem Tazminatı Karşılığ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79 Diğer Borç ve Gider Karşılı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72 Kıdem Tazminatı Karşılığ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0 - </w:t>
      </w:r>
      <w:r>
        <w:rPr>
          <w:rFonts w:cs="Arial" w:ascii="Arial" w:hAnsi="Arial"/>
          <w:color w:val="060606"/>
        </w:rPr>
        <w:t>(1)</w:t>
      </w:r>
      <w:r>
        <w:rPr>
          <w:rFonts w:cs="Arial" w:ascii="Arial" w:hAnsi="Arial"/>
          <w:b/>
          <w:bCs/>
          <w:color w:val="060606"/>
        </w:rPr>
        <w:t xml:space="preserve"> </w:t>
      </w:r>
      <w:r>
        <w:rPr>
          <w:rFonts w:cs="Arial" w:ascii="Arial" w:hAnsi="Arial"/>
          <w:color w:val="060606"/>
        </w:rPr>
        <w:t>Bu hesap, belirlenecek esaslar çerçevesinde ayrılan uzun vadeli kıdem tazminatları karşılık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1 - </w:t>
      </w:r>
      <w:r>
        <w:rPr>
          <w:rFonts w:cs="Arial" w:ascii="Arial" w:hAnsi="Arial"/>
          <w:color w:val="060606"/>
        </w:rPr>
        <w:t>(1)</w:t>
      </w:r>
      <w:r>
        <w:rPr>
          <w:rFonts w:cs="Arial" w:ascii="Arial" w:hAnsi="Arial"/>
          <w:b/>
          <w:bCs/>
          <w:color w:val="060606"/>
        </w:rPr>
        <w:t xml:space="preserve"> </w:t>
      </w:r>
      <w:r>
        <w:rPr>
          <w:rFonts w:cs="Arial" w:ascii="Arial" w:hAnsi="Arial"/>
          <w:color w:val="060606"/>
        </w:rPr>
        <w:t>Hesab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Hesaplanan kıdem tazminatı karşılık tutarları bu hesaba alacak, 630 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1.   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Vadeleri bir yılın altına düşen kıdem tazminatı karşılıkları bu hesaba borç, 372- Kıdem Tazminatı Karşılığ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79 Diğer Borç ve Gider Karşılık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2 - </w:t>
      </w:r>
      <w:r>
        <w:rPr>
          <w:rFonts w:cs="Arial" w:ascii="Arial" w:hAnsi="Arial"/>
          <w:color w:val="060606"/>
        </w:rPr>
        <w:t>(1)</w:t>
      </w:r>
      <w:r>
        <w:rPr>
          <w:rFonts w:cs="Arial" w:ascii="Arial" w:hAnsi="Arial"/>
          <w:b/>
          <w:bCs/>
          <w:color w:val="060606"/>
        </w:rPr>
        <w:t xml:space="preserve"> </w:t>
      </w:r>
      <w:r>
        <w:rPr>
          <w:rFonts w:cs="Arial" w:ascii="Arial" w:hAnsi="Arial"/>
          <w:color w:val="060606"/>
        </w:rPr>
        <w:t>Bu hesap uzun vadeli diğer borç ve gider karşılık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93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Hesab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iğer gider karşılık tutarlar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   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3.   Vadeleri bir yılın altına düşen diğer borç ve gider karşılıkları bu hesaba borç, 379-Diğer Borç ve Gider Karşılı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   48 Gelecek yıllara ait gelirler ve gider tahakkuk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4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içinde bulunulan dönemde ortaya çıkan gelecek yıllara ait gelirler ile faaliyet dönemine ait olup ödemesi gelecek yıllarda yapılacak giderlerin izlenmesi amacıyla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Gelecek yıllara ait gelirler ve gider tahakkuk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80 Gelecek Yıllara Ait Geli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81 Gider Tahakkuk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80 Gelecek Yıllara Ait Geli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5 - </w:t>
      </w:r>
      <w:r>
        <w:rPr>
          <w:rFonts w:cs="Arial" w:ascii="Arial" w:hAnsi="Arial"/>
          <w:color w:val="060606"/>
        </w:rPr>
        <w:t>(1)</w:t>
      </w:r>
      <w:r>
        <w:rPr>
          <w:rFonts w:cs="Arial" w:ascii="Arial" w:hAnsi="Arial"/>
          <w:b/>
          <w:bCs/>
          <w:color w:val="060606"/>
        </w:rPr>
        <w:t xml:space="preserve"> </w:t>
      </w:r>
      <w:r>
        <w:rPr>
          <w:rFonts w:cs="Arial" w:ascii="Arial" w:hAnsi="Arial"/>
          <w:color w:val="060606"/>
        </w:rPr>
        <w:t>Bu hesap, dönem içinde tahsil edilen ancak, gelecek yılların faaliyet hesaplarına ait olan gelir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96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Peşin tahsil edilen gelirlerden takip eden dönemlerde tahakkuk ettirilmesi gerekenler, ilgili oldukları yılda tahakkuk ettirilmek üzere bu hesapta izlen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Dönem sonunda, bu hesapta yer alıp tahakkuk zamanına bir yıldan az süre kalan peşin tahsil edilmiş gelirler, açılış kaydını takiben düzenlenecek muhasebe işlem fişi ile kısa vadeli yabancı kaynaklar ana hesap grubu içindeki gelecek aylara ait gelirler hesabına akta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97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Gelecek yıllara ait gelirle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İçinde bulunulan yılı takip eden yıllara ait olarak tahsil edilen gelirler bir taraftan 100-Kasa Hesabı veya 102-Banka Hesabı ya da ilgili diğer hesaplara borç, bu hesaba alacak diğer taraftan 805-Gelir Yansıtma Hesabına borç, 800-Bütçe Gelir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tahakkuk zamanına bir yıldan az süre kalanlar dönem sonunda bu hesaba borç, 380-Gelecek Aylara Ait Geli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81 Gider Tahakkuk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8 - </w:t>
      </w:r>
      <w:r>
        <w:rPr>
          <w:rFonts w:cs="Arial" w:ascii="Arial" w:hAnsi="Arial"/>
          <w:color w:val="060606"/>
        </w:rPr>
        <w:t>(1)</w:t>
      </w:r>
      <w:r>
        <w:rPr>
          <w:rFonts w:cs="Arial" w:ascii="Arial" w:hAnsi="Arial"/>
          <w:b/>
          <w:bCs/>
          <w:color w:val="060606"/>
        </w:rPr>
        <w:t xml:space="preserve"> </w:t>
      </w:r>
      <w:r>
        <w:rPr>
          <w:rFonts w:cs="Arial" w:ascii="Arial" w:hAnsi="Arial"/>
          <w:color w:val="060606"/>
        </w:rPr>
        <w:t>Bu hesap, uzun vadeli iç ve dış mali borçlar hesap gruplarında izlenmeyen; tahakkuk etmiş giderlerden kaynaklanan ancak, içinde bulunulan faaliyet dönemini takip eden dönemden sonraki dönemlerde ödenebilir duruma gelecek olan borç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99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Gider olarak tahakkuk ettirilmiş olup, içinde bulunulan faaliyet dönemini takip eden dönemden sonraki dönemlerde ödenebilir duruma gelecek olan giderlerden kaynaklanan borçlar, ilgili olduğu dönemde ödenmek üzere bu hesapta izlen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Uzun vadeli yabancı kaynaklar ana hesap grubu içindeki hesaplarda yer alan iç ve dış mali borçlar için dönem sonlarında hesaplanan ve içinde bulunulan faaliyet dönemini takip eden dönemden sonraki dönemlerde ödenecek olan işlemiş faiz giderleri bu hesaba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u hesapta takip edilen döviz cinsinden faiz gideri tahakkukları, yıl sonlarında T.C. Merkez Bankası döviz satış kuru ile değer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w:t>
      </w:r>
      <w:r>
        <w:rPr>
          <w:rFonts w:cs="Arial" w:ascii="Arial" w:hAnsi="Arial"/>
          <w:b/>
          <w:bCs/>
          <w:color w:val="060606"/>
        </w:rPr>
        <w:t xml:space="preserve"> </w:t>
      </w:r>
      <w:r>
        <w:rPr>
          <w:rFonts w:cs="Arial" w:ascii="Arial" w:hAnsi="Arial"/>
          <w:color w:val="060606"/>
        </w:rPr>
        <w:t>Dönem sonunda, bu hesapta yer alıp ödeme zamanına bir yıldan az süre kalan borçlar, düzenlenecek muhasebe işlem fişi ile kısa vadeli yabancı kaynaklar ana hesap grubu içindeki gider tahakkukları hesabına akta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0 - </w:t>
      </w:r>
      <w:r>
        <w:rPr>
          <w:rFonts w:cs="Arial" w:ascii="Arial" w:hAnsi="Arial"/>
          <w:color w:val="060606"/>
        </w:rPr>
        <w:t>(1)</w:t>
      </w:r>
      <w:r>
        <w:rPr>
          <w:rFonts w:cs="Arial" w:ascii="Arial" w:hAnsi="Arial"/>
          <w:b/>
          <w:bCs/>
          <w:color w:val="060606"/>
        </w:rPr>
        <w:t xml:space="preserve"> </w:t>
      </w:r>
      <w:r>
        <w:rPr>
          <w:rFonts w:cs="Arial" w:ascii="Arial" w:hAnsi="Arial"/>
          <w:color w:val="060606"/>
        </w:rPr>
        <w:t>Gider tahakkuk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çinde bulunulan faaliyet dönemini takip eden dönemden sonraki dönemlerde ödenebilir duruma gelecek olan giderlerden kaynaklanan borç tahakkukları bu hesaba alacak,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ıl sonlarında tahviller stokuna ait olup; vade sonunda ödenecek olan işlemiş faiz tutarları 630-Giderler Hesabına borç, içinde bulunulan yılı takip eden yılda ödenecek olanlar kısa vadeli yabancı kaynaklar ana hesap grubu içindeki 381-Gider Tahakkukları Hesabına, içinde bulunulan yılı takip eden yıldan sonraki yıllarda ödenecek olanlar ise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 sonlarında uzun vadeli yabancı kaynaklar ana hesap grubu içinde yer alan tahviller dışındaki hesaplarda kayıtlı borçlara ilişkin olarak tahakkuk ettirilen ve gelecek dönemlerde ödenecek olan işlemiş faiz tutarları 630-Giderler Hesabına borç, içinde bulunulan yılı takip eden yılda ödenecek olanlar kısa vadeli yabancı kaynaklar ana hesap grubu içindeki 381-Gider Tahakkukları Hesabına, içinde bulunulan yılı takip eden yıldan sonraki yıllarda ödenecek olanlar ise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u hesapta yer alan döviz cinsinden tutarların yıl sonlarında T.C. Merkez Bankası döviz satış kuru ile değerlemesi sonucu oluşan kur artışı farkları bu hesaba alacak, 630-Gider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pta yer alan tutarlardan bağış veya hibeye dönüşenler, bu hesaba borç ilgili hesap ya da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pta yer alan döviz cinsinden tutarların yıl sonlarında T.C. Merkez Bankası döviz satış kuru ile değerlemesi sonucu oluşan kur azalışı farkları bu hesaba borç, 600-Geli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pta kayıtlı tutarlardan izleyen yılda ödenebilir duruma gelecek olanlar dönem sonunda bu hesaba borç, kısa vadeli yabancı kaynaklar ana hesap grubu içindeki 381-Gider Tahakkuk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9 Diğer Uzun Vadeli Yabancı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1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yukarıdaki hesap gruplarında tanımlanmamış olan diğer uzun vadeli yabancı kaynakların izlenmesi için kullanılır.    (2)</w:t>
      </w:r>
      <w:r>
        <w:rPr>
          <w:rFonts w:cs="Arial" w:ascii="Arial" w:hAnsi="Arial"/>
          <w:b/>
          <w:bCs/>
          <w:color w:val="060606"/>
        </w:rPr>
        <w:t xml:space="preserve"> </w:t>
      </w:r>
      <w:r>
        <w:rPr>
          <w:rFonts w:cs="Arial" w:ascii="Arial" w:hAnsi="Arial"/>
          <w:color w:val="060606"/>
        </w:rPr>
        <w:t>Diğer uzun vadeli yabancı kaynaklar, niteliklerine göre bu grup içinde açılacak aşağıdaki hesaptan oluşur:   499 Diğer Uzun Vadeli Yabancı Kaynakla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499 Diğer Uzun Vadeli Yabancı Kaynakla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2 - </w:t>
      </w:r>
      <w:r>
        <w:rPr>
          <w:rFonts w:cs="Arial" w:ascii="Arial" w:hAnsi="Arial"/>
          <w:color w:val="060606"/>
        </w:rPr>
        <w:t>(1)</w:t>
      </w:r>
      <w:r>
        <w:rPr>
          <w:rFonts w:cs="Arial" w:ascii="Arial" w:hAnsi="Arial"/>
          <w:b/>
          <w:bCs/>
          <w:color w:val="060606"/>
        </w:rPr>
        <w:t xml:space="preserve"> </w:t>
      </w:r>
      <w:r>
        <w:rPr>
          <w:rFonts w:cs="Arial" w:ascii="Arial" w:hAnsi="Arial"/>
          <w:color w:val="060606"/>
        </w:rPr>
        <w:t>Bu hesap, yukarıdaki hesaplarda tanımlanmamış olan diğer uzun vadeli yabancı kayna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03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Diğer uzun vadeli yabancı kaynakla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iğer uzun vadeli yabancı kaynaklar bu hesaba alacak, ilgili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u hesapta kayıtlı tutarlardan çıkarılması gerekenler bu hesaba borç, ilgili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ÜÇÜNCÜ BÖLÜM : Öz Kaynaklara İlişkin Hesap ve İşle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5 - Öz kay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04</w:t>
      </w:r>
      <w:r>
        <w:rPr>
          <w:rFonts w:cs="Arial" w:ascii="Arial" w:hAnsi="Arial"/>
          <w:color w:val="060606"/>
        </w:rPr>
        <w:t>- (1)</w:t>
      </w:r>
      <w:r>
        <w:rPr>
          <w:rFonts w:cs="Arial" w:ascii="Arial" w:hAnsi="Arial"/>
          <w:b/>
          <w:bCs/>
          <w:color w:val="060606"/>
        </w:rPr>
        <w:t xml:space="preserve"> </w:t>
      </w:r>
      <w:r>
        <w:rPr>
          <w:rFonts w:cs="Arial" w:ascii="Arial" w:hAnsi="Arial"/>
          <w:color w:val="060606"/>
        </w:rPr>
        <w:t xml:space="preserve">Bu ana hesap grubu net değer, değer hareketleri, yeniden değerleme farkları, geçmiş yıllar olumlu faaliyet sonuçları, geçmiş yıllar olumsuz faaliyet sonuçları ve dönem faaliyet sonuçları hesap gruplarına ayr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0 Net değ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05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grubu varlıklar toplamı ile yabancı kaynaklar, değer hareketleri, yeniden değerleme farkları, geçmiş yıllar olumlu-olumsuz faaliyet sonuçları ve dönem faaliyet sonuçları toplamı arasındaki farkı ifade eden net değ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Net değer, niteliğine göre bu grup içinde açılacak 500-Net Değer Hesabın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00 Net Değer/Sermaye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06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hesaplarda kayıtlı varlıklar toplamı ile yabancı kaynaklar, değer hareketleri, yeniden değerleme farkları, geçmiş yıllar olumlu-olumsuz faaliyet sonuçları ve dönem faaliyet sonuçları toplamı arasındaki fark; hesaplarda kayıtlı olmayan varlık ve yabancı kaynaklardan kaydi envanteri yapılarak hesaplara alınanlar ile öz kaynaklar ana hesap grubundaki diğer hesaplarda kayıtlı tutarlardan bu hesaba aktarılmasına karar verile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7 - </w:t>
      </w:r>
      <w:r>
        <w:rPr>
          <w:rFonts w:cs="Arial" w:ascii="Arial" w:hAnsi="Arial"/>
          <w:color w:val="060606"/>
        </w:rPr>
        <w:t>(1)</w:t>
      </w:r>
      <w:r>
        <w:rPr>
          <w:rFonts w:cs="Arial" w:ascii="Arial" w:hAnsi="Arial"/>
          <w:b/>
          <w:bCs/>
          <w:color w:val="060606"/>
        </w:rPr>
        <w:t xml:space="preserve"> </w:t>
      </w:r>
      <w:r>
        <w:rPr>
          <w:rFonts w:cs="Arial" w:ascii="Arial" w:hAnsi="Arial"/>
          <w:color w:val="060606"/>
        </w:rPr>
        <w:t>Net Değer/Sermaye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Yönetmeliğin uygulamaya konulduğu tarihte kayıtlı varlıklar toplamının, yabancı kaynaklar toplamından fazla olması durumunda farkı ilk açılış kaydında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Envanteri yapılan varlık karşılıkları bu hesaba alacak, ilgili varlık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Geçmiş Yıllar Olumlu Faaliyet Sonuçları Hesabında kayıtlı tutarlardan beş yılı dolduranlar bu hesaba alacak, 570-Geçmiş Yıllar Olumlu Faaliyet Sonuç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Yönetmeliğin uygulamaya konulduğu tarihte kayıtlı varlıklar toplamının, yabancı kaynaklar toplamından az olması durumunda farkı ilk açılış kaydında bu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aha önce kayıtlara alınmamış olan yabancı kaynak tutarları bu hesaba borç, ilgili yabancı kaynak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Geçmiş Yıllar Olumsuz Faaliyet Sonuçları Hesabında kayıtlı tutarlardan beş yılı dolduranlar bu hesaba borç, 580- Geçmiş Yıllar Olumsuz Faaliyet Sonuç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1 Değer hareket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8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il özel idaresi merkez muhasebe birimi ile ilçe muhasebe birimleri arasındaki nakit ve nakit dışı değer hareketlerine ait işlemleri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eğer hareketleri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11 Muhasebe Birimleri Arası İşlem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19 Değer Hareketleri Sonuç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11 Muhasebe Birimleri Arası İşlem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9 - </w:t>
      </w:r>
      <w:r>
        <w:rPr>
          <w:rFonts w:cs="Arial" w:ascii="Arial" w:hAnsi="Arial"/>
          <w:color w:val="060606"/>
        </w:rPr>
        <w:t>(1)</w:t>
      </w:r>
      <w:r>
        <w:rPr>
          <w:rFonts w:cs="Arial" w:ascii="Arial" w:hAnsi="Arial"/>
          <w:b/>
          <w:bCs/>
          <w:color w:val="060606"/>
        </w:rPr>
        <w:t xml:space="preserve"> </w:t>
      </w:r>
      <w:r>
        <w:rPr>
          <w:rFonts w:cs="Arial" w:ascii="Arial" w:hAnsi="Arial"/>
          <w:color w:val="060606"/>
        </w:rPr>
        <w:t>Bu hesap, il özel idaresi merkez ve ilçe muhasebe birimlerinin birbirlerine gönderdikleri para ve kıymetler ile birbirleri adına nakden veya mahsuben yaptıkları tahsilat ve ödeme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10 - </w:t>
      </w:r>
      <w:r>
        <w:rPr>
          <w:rFonts w:cs="Arial" w:ascii="Arial" w:hAnsi="Arial"/>
          <w:color w:val="060606"/>
        </w:rPr>
        <w:t>(1)</w:t>
      </w:r>
      <w:r>
        <w:rPr>
          <w:rFonts w:cs="Arial" w:ascii="Arial" w:hAnsi="Arial"/>
          <w:b/>
          <w:bCs/>
          <w:color w:val="060606"/>
        </w:rPr>
        <w:t xml:space="preserve"> </w:t>
      </w:r>
      <w:r>
        <w:rPr>
          <w:rFonts w:cs="Arial" w:ascii="Arial" w:hAnsi="Arial"/>
          <w:color w:val="060606"/>
        </w:rPr>
        <w:t>Muhasebe birimleri arası işlemler hesabının borç ve alacak kayd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l özel idaresi merkez muhasebe birimi ile ilçe özel idaresi muhasebe biriminin birbirine nakden gönderdikleri tutarlar, nakdi alan birimce bu hesaba alacak, 100- Kasa Hesabı veya 102- Bank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İl özel idaresi merkez birimi ile ilçe özel idaresi muhasebe biriminin birbirine gönderdiği menkul kıymet tutarları alan birimce ilgili hesaplara borç, bu hesab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ahsilinde bütçeye gelir kaydedilmesi gereken ve başka bir muhasebe biriminde kayıtlı olan kişilerden alacaklara karşılık, borçlulardan veya ilgililerden nakden veya mahsuben yapılan tahsilat tutarları, tahsilatı yapan muhasebe birimince bu hesaba alacak, 100-Kasa Hesabı, 102-Banka Hesabı veya ilgili diğer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Başka bir muhasebe biriminde kayıtlı olan vergi borçlarına karşılık borçlulardan veya ilgililerden nakden veya mahsuben yapılan tahsilat tutarları, tahsilatı yapan muhasebe birimince bu hesaba alacak, 100-Kasa Hesabı, 102-Banka Hesabı veya ilgili diğer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ütçe emanetleri veya emanetler hesabında kayıtlı olup da başka bir muhasebe birimine hesaben yapılan aktarmalar, aktarmayı yapan muhasebe birimince bu hesaba alacak,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Başka bir muhasebe biriminde kayıtlı borçlarına karşılık ilgililerden nakden veya mahsuben yapılan tahsilatlardan, tahsilatı yapan muhasebe birimince aktarılan tutarlar bu hesaba alacak,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 Verilen talimat üzerine başka bir muhasebe birimince ödemesi yapılan tutarlar, adına ödeme yapılan muhasebe birimince bu hesaba alacak,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 Dönem sonu itibarıyla hesabın borç bakiyesi vermesi durumunda, bakiyesi bu hesaba alacak, 519-Değer Hareketleri Sonuç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w:t>
      </w:r>
      <w:r>
        <w:rPr>
          <w:rFonts w:cs="Arial" w:ascii="Arial" w:hAnsi="Arial"/>
          <w:color w:val="060606"/>
        </w:rPr>
        <w:t xml:space="preserve"> </w:t>
      </w:r>
      <w:r>
        <w:rPr>
          <w:rFonts w:cs="Arial" w:ascii="Arial" w:hAnsi="Arial"/>
          <w:b/>
          <w:bCs/>
          <w:color w:val="060606"/>
        </w:rPr>
        <w:t>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l özel idaresi merkez muhasebe birimi ile ilçe özel idaresi muhasebe biriminin birbirine nakden gönderdikleri tutarlar gönderen birimce bu hesaba borç, 103- Verilen Çekler ve Gönderme Em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İl özel idaresi merkez muhasebe birimi ile ilçe özel idaresi muhasebe biriminin birbirine gönderdikleri menkul kıymetlerin tutarları gönderen birimce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ahsilinde bütçeye gelir kaydedilmesi gereken alacaklara karşılık borçlulardan veya ilgililerden başka bir muhasebe birimince nakden veya mahsuben yapılan tahsilat tutarları, adına işlem yapılan muhasebe birimince bu hesaba borç, ilgili hesaplar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ükelleflerin vergi borçlarına karşılık borçlulardan veya ilgililerden başka bir muhasebe birimince nakden veya mahsuben yapılan tahsilat tutarları, adına işlem yapılan muhasebe birimince bu hesaba borç, ilgili hesaplar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Bütçe emanetleri veya emanetler hesabında birinin alacağında kayıtlı olup da ilgili muhasebe birimine hesaben yapılan aktarma tutarları, alan muhasebe birimince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İlgililerin kişi borçlarına karşılık, başka bir muhasebe birimince nakden veya mahsuben tahsil edilen tutarlardan tahsilinde bütçeye gelir kaydedilmesi gerekmeyenler, adına işlem yapılan muhasebe birimince bu hesaba borç, 140-Kişilerden Alacakla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Verilen talimat üzerine başka bir muhasebe birimi adına ödemesi yapılan tutarlar, ödemeyi yapan muhasebe birimince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Dönem sonu itibarıyla hesabın alacak bakiyesi vermesi durumunda, bakiyesi bu hesaba borç, 519-Değer Hareketleri Sonuç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19 Değer Hareketleri Sonuç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11 - </w:t>
      </w:r>
      <w:r>
        <w:rPr>
          <w:rFonts w:cs="Arial" w:ascii="Arial" w:hAnsi="Arial"/>
          <w:color w:val="060606"/>
        </w:rPr>
        <w:t>(1)</w:t>
      </w:r>
      <w:r>
        <w:rPr>
          <w:rFonts w:cs="Arial" w:ascii="Arial" w:hAnsi="Arial"/>
          <w:b/>
          <w:bCs/>
          <w:color w:val="060606"/>
        </w:rPr>
        <w:t xml:space="preserve"> </w:t>
      </w:r>
      <w:r>
        <w:rPr>
          <w:rFonts w:cs="Arial" w:ascii="Arial" w:hAnsi="Arial"/>
          <w:color w:val="060606"/>
        </w:rPr>
        <w:t>Bu hesap, il özel idarelerince bu grup içindeki hesapların yıl sonunda kalan bakiyeleri ve bu bakiyelere ilişkin olarak daha sonraki yıllarda yapılan kayıt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12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Mali yıl sonu itibarıyla il özel idaresi muhasebe birimlerince bu hesaba kaydedilen tutarlar merkezde birleştirilir. Birleştirme sonucu, hesabın borç veya alacak bakiyesi vermesi durumunda hesabın denkliğinin sağlanması amacıyla merkezde ve yerinde gerekli incelemeler yap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13 - </w:t>
      </w:r>
      <w:r>
        <w:rPr>
          <w:rFonts w:cs="Arial" w:ascii="Arial" w:hAnsi="Arial"/>
          <w:color w:val="060606"/>
        </w:rPr>
        <w:t>(1)</w:t>
      </w:r>
      <w:r>
        <w:rPr>
          <w:rFonts w:cs="Arial" w:ascii="Arial" w:hAnsi="Arial"/>
          <w:b/>
          <w:bCs/>
          <w:color w:val="060606"/>
        </w:rPr>
        <w:t xml:space="preserve"> </w:t>
      </w:r>
      <w:r>
        <w:rPr>
          <w:rFonts w:cs="Arial" w:ascii="Arial" w:hAnsi="Arial"/>
          <w:color w:val="060606"/>
        </w:rPr>
        <w:t>Değer hareketleri sonuç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u itibarıyla muhasebe birimleri arası işlemler hesabının alacak bakiyesi bu hesaba alacak, muhasebe birimleri arası işlem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aşka muhasebe birimlerinin borç kaydı yapmak suretiyle geçmiş yıllarda başlatmış olduğu işlemler dolayısıyla, muhasebe birimine intikal eden ve bu hesap grubundaki değer hareketleri hesaplarını ilgilendiren muhasebe işlem fişi tutarları bu hesabın ilgili yıl yardımcı hesabına alacak, ilgili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bın borç bakiyesi vermesi ve bu bakiyenin net değere aktarılmasına karar verilmesi durumunda, tutarı bu hesaba alacak, 500-Net Değ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Dönem sonunda bu hesabın bölümlenmiş yardımcı hesaplarında kayıtlı tutarlar, sürelerin güncellenmesi amacıyla bu hesaba alacak ve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Dönem sonu itibarıyla muhasebe birimleri arası işlemler hesabının borç bakiyesi bu hesaba borç, muhasebe birimleri arası işlem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aşka muhasebe birimlerinin alacak kaydı yapmak suretiyle geçmiş yıllarda başlatmış olduğu işlemler dolayısıyla, muhasebe birimine intikal eden ve bu hesap grubundaki değer hareketleri hesaplarını ilgilendiren muhasebe işlem fişi tutarları bu hesabın ilgili yıl yardımcı hesabına borç, ilgili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bın alacak bakiyesi vermesi ve bu bakiyenin net değere aktarılmasına karar verilmesi durumunda, tutarı bu hesaba borç, 500-Net Değ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Dönem sonunda bu hesabın bölümlenmiş yardımcı hesaplarında kayıtlı tutarlar, sürelerin güncellenmesi amacıyla bu hesaba borç ve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52 Yeniden değerleme fark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314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Bu hesap grubu, bilançonun aktifinde kayıtlı maddi ve maddi olmayan duran varlıkların yeniden değerlemesinde oluşan farklar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Yeniden değerleme farkları, niteliğine göre bu grup içinde açılacak 522 Yeniden Değerleme Farkları Hesabın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22 Yeniden Değerleme Fark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15 - </w:t>
      </w:r>
      <w:r>
        <w:rPr>
          <w:rFonts w:cs="Arial" w:ascii="Arial" w:hAnsi="Arial"/>
          <w:color w:val="060606"/>
        </w:rPr>
        <w:t>(1)</w:t>
      </w:r>
      <w:r>
        <w:rPr>
          <w:rFonts w:cs="Arial" w:ascii="Arial" w:hAnsi="Arial"/>
          <w:b/>
          <w:bCs/>
          <w:color w:val="060606"/>
        </w:rPr>
        <w:t xml:space="preserve"> </w:t>
      </w:r>
      <w:r>
        <w:rPr>
          <w:rFonts w:cs="Arial" w:ascii="Arial" w:hAnsi="Arial"/>
          <w:color w:val="060606"/>
        </w:rPr>
        <w:t>Bu hesap, maddi ve maddi olmayan duran varlıklardan yeniden değerlemeye tabi tutulanların yeniden değerlemesinde oluşan değer artış ve azalış fark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16 - </w:t>
      </w:r>
      <w:r>
        <w:rPr>
          <w:rFonts w:cs="Arial" w:ascii="Arial" w:hAnsi="Arial"/>
          <w:color w:val="060606"/>
        </w:rPr>
        <w:t>(1)</w:t>
      </w:r>
      <w:r>
        <w:rPr>
          <w:rFonts w:cs="Arial" w:ascii="Arial" w:hAnsi="Arial"/>
          <w:b/>
          <w:bCs/>
          <w:color w:val="060606"/>
        </w:rPr>
        <w:t xml:space="preserve"> </w:t>
      </w:r>
      <w:r>
        <w:rPr>
          <w:rFonts w:cs="Arial" w:ascii="Arial" w:hAnsi="Arial"/>
          <w:color w:val="060606"/>
        </w:rPr>
        <w:t>Yeniden değerleme fark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ddi ve maddi olmayan duran varlıklardan yeniden değerlemeye tabi tutulanların değerlemesi sonucu ortaya çıkan değer artışı bu hesaba ve ilgili birikmiş amortismanlar hesabına alacak, ilgili duran varlık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Hesabın borç bakiyesi vermesi ve bakiyenin Net Değer/Sermayeye aktarılmasına Maliye Bakanlığınca Genel Bütçeye dahil idareler için belirlenen usul ve esaslara göre idarece karar verilmesi durumunda, tutar bu hesaba alacak, 500-Net Değer/Sermaye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Maddi ve maddi olmayan duran varlıklardan yeniden değerlemeye tabi tutulanların değerlemesi sonucu ortaya çıkan değer azalışı bu hesaba ve ilgili birikmiş amortismanlar hesabına borç, ilgili duran varlık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ddi ve maddi olmayan duran varlıklardan herhangi bir nedenle elden çıkarılanlar bu hesaba ve ilgili birikmiş amortismanlar Hesabın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Hesabın alacak bakiyesi vermesi ve bakiyenin Net Değer/Sermayeye aktarılmasına Maliye Bakanlığınca Genel Bütçeye dahil idareler için belirlenen usul ve esaslara göre idarece karar verilmesi durumunda tutarı bu hesaba borç, 500-Net Değer/Sermaye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7 Geçmiş yıllar olumlu faaliyet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17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Bu hesap grubu, geçmiş yıllar olumlu faaliyet sonuç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u hesap grubundaki hesaplar en az beş yıllık geçmiş faaliyet sonuçlarını gösterecek şekilde bölümlenir ve ayrı ayrı göst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Geçmiş yıllar olumlu faaliyet sonuçları niteliklerine göre bu grup içinde açılacak 570 Geçmiş Yıllar Olumlu Faaliyet Sonuçları Hesabın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70 Geçmiş Yıllar Olumlu Faaliyet Sonuç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18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geçmiş faaliyet dönemlerinde ortaya çıkan olumlu faaliyet sonuç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319 - </w:t>
      </w:r>
      <w:r>
        <w:rPr>
          <w:rFonts w:cs="Arial" w:ascii="Arial" w:hAnsi="Arial"/>
          <w:color w:val="060606"/>
        </w:rPr>
        <w:t>(1)</w:t>
      </w:r>
      <w:r>
        <w:rPr>
          <w:rFonts w:cs="Arial" w:ascii="Arial" w:hAnsi="Arial"/>
          <w:b/>
          <w:bCs/>
          <w:color w:val="060606"/>
        </w:rPr>
        <w:t xml:space="preserve"> </w:t>
      </w:r>
      <w:r>
        <w:rPr>
          <w:rFonts w:cs="Arial" w:ascii="Arial" w:hAnsi="Arial"/>
          <w:color w:val="060606"/>
        </w:rPr>
        <w:t>Geçmiş yıllar olumlu faaliyet sonuçları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Açılış kaydını takiben bir önceki dönem olumlu faaliyet sonucu bu hesaba alacak, 590-Dönem Olumlu Faaliyet Sonuç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bu hesabın bölümlenmiş yardımcı hesaplarında kayıtlı tutarlar, sürelerin güncellenmesi amacıyla bu hesaba alacak ve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unda bu hesabın bölümlenmiş yardımcı hesaplarında kayıtlı tutarlar, sürelerin güncellenmesi amacıyla bu hesaba borç ve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Geçmiş Yıllar Olumlu Faaliyet Sonuçları Hesabında kayıtlı tutarlardan beş yılı dolduranlar bu hesaba borç, 500-Net Değer/Sermaye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8 Geçmiş yıllar olumsuz faaliyet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20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Bu hesap grubu, geçmiş yıllar olumsuz faaliyet sonuçların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u hesap grubundaki hesaplar en az beş yıllık geçmiş faaliyet sonuçlarını gösterecek şekilde bölümlenir ve ayrı ayrı göst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Geçmiş yıllar olumsuz faaliyet sonuçları niteliklerine göre bu grup içinde açılacak aşağıdak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80 Geçmiş Yıllar Olumsuz Faaliyet Sonuçları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80 Geçmiş Yıllar Olumsuz Faaliyet Sonuçları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21 - </w:t>
      </w:r>
      <w:r>
        <w:rPr>
          <w:rFonts w:cs="Arial" w:ascii="Arial" w:hAnsi="Arial"/>
          <w:color w:val="060606"/>
        </w:rPr>
        <w:t>(1)</w:t>
      </w:r>
      <w:r>
        <w:rPr>
          <w:rFonts w:cs="Arial" w:ascii="Arial" w:hAnsi="Arial"/>
          <w:b/>
          <w:bCs/>
          <w:color w:val="060606"/>
        </w:rPr>
        <w:t xml:space="preserve"> </w:t>
      </w:r>
      <w:r>
        <w:rPr>
          <w:rFonts w:cs="Arial" w:ascii="Arial" w:hAnsi="Arial"/>
          <w:color w:val="060606"/>
        </w:rPr>
        <w:t>Bu hesap, geçmiş faaliyet dönemlerinde ortaya çıkan olumsuz faaliyet sonuçların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22 - </w:t>
      </w:r>
      <w:r>
        <w:rPr>
          <w:rFonts w:cs="Arial" w:ascii="Arial" w:hAnsi="Arial"/>
          <w:color w:val="060606"/>
        </w:rPr>
        <w:t>(1)</w:t>
      </w:r>
      <w:r>
        <w:rPr>
          <w:rFonts w:cs="Arial" w:ascii="Arial" w:hAnsi="Arial"/>
          <w:b/>
          <w:bCs/>
          <w:color w:val="060606"/>
        </w:rPr>
        <w:t xml:space="preserve"> </w:t>
      </w:r>
      <w:r>
        <w:rPr>
          <w:rFonts w:cs="Arial" w:ascii="Arial" w:hAnsi="Arial"/>
          <w:color w:val="060606"/>
        </w:rPr>
        <w:t>Geçmiş yıllar olumsuz faaliyet sonuçları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Açılış kaydını takiben bir önceki dönem olumsuz faaliyet sonucu bu hesaba borç, 591-Dönem Olumsuz Faaliyet Sonuçları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bu hesabın bölümlenmiş alt hesaplarında kayıtlı tutarlar, sürelerin güncellenmesi amacıyla bu hesaba borç ve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unda bu hesabın bölümlenmiş alt hesaplarında kayıtlı tutarlar, sürelerin güncellenmesi amacıyla bu hesaba borç ve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Geçmiş Yıllar Olumsuz Faaliyet Sonuçları Hesabında kayıtlı tutarlardan beş yılı dolduranlar bu hesaba alacak, 500-Net Değer/Sermaye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9 Dönem faaliyet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23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dönem olumlu veya olumsuz faaliyet sonucunun izlenmesi için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önem faaliyet sonuçları sonucun olumlu veya olumsuz olmasına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90 Dönem Olumlu Faaliyet Sonucu Hesab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91 Dönem Olumsuz Faaliyet Sonucu Hesabı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590 Dönem Olumlu Faaliyet Sonucu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24-</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Bu hesap, faaliyet döneminde ortaya çıkan olumlu faaliyet sonucunu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25-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Dönem olumlu faaliyet sonucu hesabına ilişkin alacak ve borç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önem sonunda Faaliyet Sonucu Hesabının alacak bakiyesi vermesi durumunda bakiye tutarı bu hesaba alacak, 690-Faaliyet Sonuç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Açılış kaydını takiben önceki yıl olumlu faaliyet sonucu bu hesaba borç, 570-Geçmiş Yıllar Olumlu Faaliyet Sonuçları Hesabın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591 Dönem Olumsuz Faaliyet Sonucu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26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faaliyet döneminde ortaya çıkan olumsuz faaliyet sonucunu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27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Dönem olumsuz faaliyet sonucu hesabına ilişkin borç ve alacak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Dönem sonunda Faaliyet Sonuçları Hesabının borç bakiyesi vermesi durumunda bakiye tutarı bu hesaba borç, 690-Faaliyet Sonuç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Açılış kaydını takiben önceki yıl olumsuz faaliyet sonucu bu hesaba alacak, 580-Geçmiş Yıllar Olumsuz Faaliyet Sonuç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DÖRDÜNCÜ BÖLÜM : Gelir ve Giderlere İlişkin Hesap ve İşle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6-Faaliyet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28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ana hesap grubu, kurumun faaliyet dönemine ilişkin olarak tahakkuk eden her türlü gelir ve giderlerinin ekonomik sınıflandırmaya uygun olarak izlenmesi ve faaliyet sonuçlarının üretil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Faaliyet hesapları ana hesap grubu; gelir hesapları, gider hesapları ve faaliyet sonuçları hesap grupları şeklinde bölüm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60 Geli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29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faaliyet dönemine ilişkin olarak tahakkuk eden her türlü gelirin ekonomik sınıflandırmaya uygun olarak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Gelir hesapları, niteliğine göre bu grup içinde açılacak 600-Gelirler Hesabın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0 - </w:t>
      </w:r>
      <w:r>
        <w:rPr>
          <w:rFonts w:cs="Arial" w:ascii="Arial" w:hAnsi="Arial"/>
          <w:color w:val="060606"/>
        </w:rPr>
        <w:t>(1)</w:t>
      </w:r>
      <w:r>
        <w:rPr>
          <w:rFonts w:cs="Arial" w:ascii="Arial" w:hAnsi="Arial"/>
          <w:b/>
          <w:bCs/>
          <w:color w:val="060606"/>
        </w:rPr>
        <w:t xml:space="preserve"> </w:t>
      </w:r>
      <w:r>
        <w:rPr>
          <w:rFonts w:cs="Arial" w:ascii="Arial" w:hAnsi="Arial"/>
          <w:color w:val="060606"/>
        </w:rPr>
        <w:t>Hesap grubu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Gelir hesaplarının sınıflandırıl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elir hesapları tahakkuk esasına göre tahakkuk eden her türlü gelirin izlenmesi için, Devlet Muhasebesi Standartları Kurulu tarafından belirlenen uluslararası genel kabul görmüş muhasebe ilkelerine göre sınıflandırılır. Maddi ve maddi olmayan duran varlıkların yeniden değerlemesinden kaynaklanan değer artışları yeniden değerleme farkları hesabında; yeniden değerleme farkları dışında, hesaplarda kayıtlı varlık ve yükümlülüklerdeki değer ve miktar değişimlerinden kaynaklanan olumlu farklar ise gelirler hesabında iz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Gelir yardımcı hesaplarına ait hata düzeltme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Gelir yardımcı hesaplarına ait hata düzeltmeleri, yanlış kaydedilen yardımcı hesaptan düşülmek ve ilgili yardımcı hesaba eklenmek üzere düzenlenecek muhasebe işlem fişi ile muhasebe kaydı yapılmak suretiyle gerçekleştir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600 Geli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1 - </w:t>
      </w:r>
      <w:r>
        <w:rPr>
          <w:rFonts w:cs="Arial" w:ascii="Arial" w:hAnsi="Arial"/>
          <w:color w:val="060606"/>
        </w:rPr>
        <w:t>(1)</w:t>
      </w:r>
      <w:r>
        <w:rPr>
          <w:rFonts w:cs="Arial" w:ascii="Arial" w:hAnsi="Arial"/>
          <w:b/>
          <w:bCs/>
          <w:color w:val="060606"/>
        </w:rPr>
        <w:t xml:space="preserve"> </w:t>
      </w:r>
      <w:r>
        <w:rPr>
          <w:rFonts w:cs="Arial" w:ascii="Arial" w:hAnsi="Arial"/>
          <w:color w:val="060606"/>
        </w:rPr>
        <w:t>Bu hesap, bütçe ile ilgili olsun veya olmasın Devlet Muhasebesi Standartları Kurulu tarafından belirlenen uluslararası genel kabul görmüş muhasebe ilkelerine göre tahakkuk eden her türlü geli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2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Gelirler hesabına ilişkin alacak ve borç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akkuk bölümünden verilen tahakkuk bordrolarının toplamından gelir yazılması gereken tutarlar bu hesaba alacak, 120-Gelirlerden Alacak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hakkuku tahsiline bağlı bütçe geliri olarak nakden veya mahsuben tahsil edilen tutarlardan bu hesaba kaydı gereken gelir tutarları bir taraftan bu hesaba alacak, ilgili hesaplara borç; diğer taraftan 805-Gelir Yansıtma Hesabına borç, 800- 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ahsilinde bütçeye gelir kaydedilecek olan kişilerden alacak tahakkukları bu hesaba alacak, 140-Kişilerden Alacak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Kişilerden alacaklar hesabında kayıtlı tutarlar için hesaplanan faizler bu hesaba alacak, 140-Kişilerden Alacakla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Sayım sonucunda noksan çıkan menkul kıymetler ve duran varlıklardan sorumluları belirlenenler, rayiç bedeli üzerinden sorumluları adına 140-Kişilerden Alacaklar Hesabına borç, kayıtlı değeri ile rayiç bedeli arasındaki olumlu fark bu hesaba, kayıtlı değeri ise 197-Sayım Noksan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Bağış ve yardım olarak tahsil olunan paralar bir taraftan ilgili hesaba borç, bu hesaba alacak; diğer taraftan 805-Gelir Yansıtma Hesabın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7-Döviz cinsinden varlık ve yükümlülüklerin değerlemesi sonucu gelir kaydedilmesi gereken tutarlar bu hesaba alacak, ilgili hesaplar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Varlıkların doğal olaylar veya başka nedenlerle miktarında ve değerinde meydana gelen artışlar bu hesaba alacak, ilgili varlık hesaplar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Yükümlülüklerin miktarında veya değerinde meydana gelen azalışlar bu hesaba alacak, ilgili yükümlülük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Yabancı paralar ile yapılan işlemlerden lehte doğan kur farkları bu hesaba alacak ilgili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 - Bütçe geliri olarak tanımlanmayan ancak, Devlet Muhasebesi Standartları Kurulu tarafından belirlenen uluslararası genel kabul görmüş muhasebe ilkelerine göre gelir kabul edilen ve yukarıdaki bentlerde sayılmayan tutarlar bu hesaba alacak, ilgili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aşka bir hesaba alacak kaydedilmesi gerekirken, yanlışlıkla bütçe gelirleri hesabına alacak kaydedilen tutarlar tahakkuksuz bütçe geliri olarak kaydedilmişse, bu tutarlar bir taraftan bu hesaba (yılı geçtikten sonra 630-Giderler Hesabına) borç, ilgili hesaba alacak; diğer taraftan 800-Bütçe Gelirleri Hesabına (yılı geçtikten sonra 810-Bütçe Gelirlerinden Ret ve İadeler Hesabın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ahsil edilen tahakkuksuz bütçe gelirlerinden, fazla ve yersiz tahsil edilmesi dolayısıyla yapılan iade tutarları bir taraftan bu hesaba (yılı geçtikten sonra 630-Giderler Hesabına) borç, ilgili hesaba alacak; diğer taraftan 810-Bütçe Gelirlerinden Ret ve İadeler Hesabın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 sonunda hesabın alacak bakiyesi, bu hesaba borç, 690-Faaliyet Sonuç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63 Gide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3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faaliyet dönemine ilişkin olarak tahakkuk ettirilen her türlü giderin, ekonomik sınıflandırmaya uygu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Gider hesapları, niteliğine göre bu grup içinde açılacak 630-Giderler Hesabından oluş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4- </w:t>
      </w:r>
      <w:r>
        <w:rPr>
          <w:rFonts w:cs="Arial" w:ascii="Arial" w:hAnsi="Arial"/>
          <w:color w:val="060606"/>
        </w:rPr>
        <w:t>(1)</w:t>
      </w:r>
      <w:r>
        <w:rPr>
          <w:rFonts w:cs="Arial" w:ascii="Arial" w:hAnsi="Arial"/>
          <w:b/>
          <w:bCs/>
          <w:color w:val="060606"/>
        </w:rPr>
        <w:t xml:space="preserve"> </w:t>
      </w:r>
      <w:r>
        <w:rPr>
          <w:rFonts w:cs="Arial" w:ascii="Arial" w:hAnsi="Arial"/>
          <w:color w:val="060606"/>
        </w:rPr>
        <w:t>Hesap grubu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Gider hesaplarının sınıflandırıl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ider hesapları, tahakkuk esasına göre tahakkuk eden her türlü giderin izlenmesi için, Devlet Muhasebesi Standartları Kurulu tarafından belirlenen uluslararası genel kabul görmüş muhasebe ilkelerine göre sınıflandırılır. Bu hesap grubundaki hesaplara kayıt yapılırken giderlerin ekonomik kodları ile birlikte bütçe sınıflandırmasında yer alan kurumsal ve fonksiyonel kodlar da kullanılır. Maddi ve maddi olmayan duran varlıkların yeniden değerlemesinden kaynaklanan değer azalışları yeniden değerleme farkları hesabında; yeniden değerleme farkları dışında, hesaplarda kayıtlı varlık ve yükümlülüklerdeki değer ve miktar değişimlerinden kaynaklanan olumsuz farklar ise gelirler hesabında iz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Gider yardımcı hesaplarına ait hata düzeltmeler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Gider yardımcı hesaplarına ait hata düzeltmeleri, yanlış kaydedilen yardımcı hesaptan düşülmek ve ilgili yardımcı hesaba eklenmek üzere düzenlenecek muhasebe işlem fişi ile muhasebe kaydı yapılmak suretiyle gerçekleştir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630 Gide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5- </w:t>
      </w:r>
      <w:r>
        <w:rPr>
          <w:rFonts w:cs="Arial" w:ascii="Arial" w:hAnsi="Arial"/>
          <w:color w:val="060606"/>
        </w:rPr>
        <w:t>(1)</w:t>
      </w:r>
      <w:r>
        <w:rPr>
          <w:rFonts w:cs="Arial" w:ascii="Arial" w:hAnsi="Arial"/>
          <w:b/>
          <w:bCs/>
          <w:color w:val="060606"/>
        </w:rPr>
        <w:t xml:space="preserve"> </w:t>
      </w:r>
      <w:r>
        <w:rPr>
          <w:rFonts w:cs="Arial" w:ascii="Arial" w:hAnsi="Arial"/>
          <w:color w:val="060606"/>
        </w:rPr>
        <w:t>Bu hesap, bütçe ile ilgili olsun veya olmasın Devlet Muhasebesi Standartları Kurulu tarafından belirlenen uluslararası genel kabul görmüş muhasebe ilkelerine göre tahakkuk ettirilen her türlü gid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6- </w:t>
      </w:r>
      <w:r>
        <w:rPr>
          <w:rFonts w:cs="Arial" w:ascii="Arial" w:hAnsi="Arial"/>
          <w:color w:val="060606"/>
        </w:rPr>
        <w:t>(1)</w:t>
      </w:r>
      <w:r>
        <w:rPr>
          <w:rFonts w:cs="Arial" w:ascii="Arial" w:hAnsi="Arial"/>
          <w:b/>
          <w:bCs/>
          <w:color w:val="060606"/>
        </w:rPr>
        <w:t xml:space="preserve"> </w:t>
      </w:r>
      <w:r>
        <w:rPr>
          <w:rFonts w:cs="Arial" w:ascii="Arial" w:hAnsi="Arial"/>
          <w:color w:val="060606"/>
        </w:rPr>
        <w:t>Gider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Nakden veya mahsuben ödenen giderler bir taraftan bu hesaba borç, ilgili hesaplara alacak; diğer taraftan ilgisine göre 830-Bütçe Giderleri Hesabı veya 834-Geçen Yıl Bütçe Mahsupları Hesabın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urum adına yapılan veya özel bir kanunla yapılması öngörülen bir hizmet ve husus karşılığı olmak üzere gerçekleştiği halde, ilgili muhasebe birimi kayıtlarında ödeneğinin bulunmaması ve benzeri nedenlerle bütçeye gider kaydedilemeyen tutarlar, ödeneği temin edildiğinde, bir taraftan bütçe giderlerine kaydedilmek üzere bu hesaba borç, 322-Bütçeleştirilecek Borçlar Hesabına alacak; diğer taraftan ilgisine göre 830-Bütçe Giderleri Hesabı veya 834-Geçen Yıl Bütçe Mahsupları Hesabın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ütçe uygulamasında gider olarak tanımlanmamakla birlikte, Devlet Muhasebesi Standartları Kurulu tarafından belirlenen uluslararası genel kabul görmüş muhasebe ilkelerine göre gider olarak kabul edilen tutarlar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Gelirler hesabına kaydedilen tutarlardan mevzuatı gereğince henüz tahsil edilmeden yılı geçtikten sonra tahakkuktan indirilmesi gereken tutarlar bu hesaba borç, ilgisine göre 120-Gelirlerden Alacaklar Hesabı Hesabına, 121-Gelirlerden Takipli Alacaklar Hesabı veya ilgili diğer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Tahsilinde bütçeye gelir kaydedilmek üzere hesaba alınan kişilerden alacaklardan, hesaba alındığı yıldan sonra silinmesine herhangi bir kanun ya da kararla hükmedilenler bu hesaba borç, 140-Kişilerden Alacakla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Döviz cinsinden varlık ve yükümlülüklerin değerlemesi sonucu gider kaydedilmesi gereken tutarlar bu hesaba borç, ilgili hesaplar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Varlıkların doğal olaylar veya başka nedenlerle miktar veya hacminde meydana gelen azalışlar bu hesaba borç, ilgili varlık hesaplar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Yükümlülüklerin doğal olaylar veya başka nedenlerle miktarında meydana gelen artışlar bu hesaba borç, ilgili yükümlülük hesaplar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Ayrılan amortisman tutarları bu hesaba borç, ilgisine göre 257-Birikmiş Amortismanlar Hesabı veya 268-Birikmiş Amortismanla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Yabancı paralar ile yapılan işlemlerden aleyhte doğan kur farkları bu hesaba borç ilgili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 - Yabancı kaynak hesaplarında kayıtlı tutarlar için tahakkuk ettirilen faizler bu hesaba borç, ilgili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2-Tahakkuku tahsiline bağlı olarak tahsil edilen bütçe gelirlerinden, fazla ve yersiz tahsilat dolayısıyla yılı geçtikten sonra yapılan iade tutarları bir taraftan bu hesaba borç, ilgili hesaba alacak; diğer taraftan 810-Bütçe Gelirlerinden Ret ve İadeler Hesabına borç, 805-Gelir Yansıtma Hesabına alacak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Yıl sonunda hesabın borç bakiyesi bu hesaba alacak, 690-Faaliyet Sonuç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69 Faaliyet sonuç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7-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faaliyet dönemine ait gelir ve gider hesapları hesap gruplarında yer alan hesaplardan dönem faaliyet sonucunun üretil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 xml:space="preserve">Faaliyet sonuçları, niteliklerine göre bu grup içinde açılacak aşağıdaki hesaplardan oluşu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90 Faaliyet Sonuçlar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690 Faaliyet Sonuçları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8- </w:t>
      </w:r>
      <w:r>
        <w:rPr>
          <w:rFonts w:cs="Arial" w:ascii="Arial" w:hAnsi="Arial"/>
          <w:color w:val="060606"/>
        </w:rPr>
        <w:t>(1)</w:t>
      </w:r>
      <w:r>
        <w:rPr>
          <w:rFonts w:cs="Arial" w:ascii="Arial" w:hAnsi="Arial"/>
          <w:b/>
          <w:bCs/>
          <w:color w:val="060606"/>
        </w:rPr>
        <w:t xml:space="preserve"> </w:t>
      </w:r>
      <w:r>
        <w:rPr>
          <w:rFonts w:cs="Arial" w:ascii="Arial" w:hAnsi="Arial"/>
          <w:color w:val="060606"/>
        </w:rPr>
        <w:t>Bu hesap, bir faaliyet dönemine ait gelir ve gider hesapları hesap gruplarında yer alan hesaplarda kayıtlı tutarlardan dönem faaliyet sonucunun elde edil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9- </w:t>
      </w:r>
      <w:r>
        <w:rPr>
          <w:rFonts w:cs="Arial" w:ascii="Arial" w:hAnsi="Arial"/>
          <w:color w:val="060606"/>
        </w:rPr>
        <w:t>(1)</w:t>
      </w:r>
      <w:r>
        <w:rPr>
          <w:rFonts w:cs="Arial" w:ascii="Arial" w:hAnsi="Arial"/>
          <w:b/>
          <w:bCs/>
          <w:color w:val="060606"/>
        </w:rPr>
        <w:t xml:space="preserve"> </w:t>
      </w:r>
      <w:r>
        <w:rPr>
          <w:rFonts w:cs="Arial" w:ascii="Arial" w:hAnsi="Arial"/>
          <w:color w:val="060606"/>
        </w:rPr>
        <w:t>Faaliyet sonuçları hesabına borç ve alacak yazılacak tutarlar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unda giderler hesabının borç bakiyesi bu hesaba borç, 630-Gide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Gelirler hesabı ile giderler hesabının yıl sonunda bu hesaba devri sonucunda bu hesabın alacak bakiyesi vermesi durumunda, bakiyesi bu hesaba borç, 590-Dönem Olumlu Faaliyet Sonuç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unda gelirler hesabının alacak bakiyesi bu hesaba alacak, 600-Geli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Gelirler hesabı ile giderler hesabının yıl sonunda bu hesaba devri sonucunda bu hesabın borç bakiyesi vermesi durumunda, bakiyesi bu hesaba alacak, 591-Dönem Olumsuz Faaliyet Sonuç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Bütçe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0- </w:t>
      </w:r>
      <w:r>
        <w:rPr>
          <w:rFonts w:cs="Arial" w:ascii="Arial" w:hAnsi="Arial"/>
          <w:color w:val="060606"/>
        </w:rPr>
        <w:t>(1)</w:t>
      </w:r>
      <w:r>
        <w:rPr>
          <w:rFonts w:cs="Arial" w:ascii="Arial" w:hAnsi="Arial"/>
          <w:b/>
          <w:bCs/>
          <w:color w:val="060606"/>
        </w:rPr>
        <w:t xml:space="preserve"> </w:t>
      </w:r>
      <w:r>
        <w:rPr>
          <w:rFonts w:cs="Arial" w:ascii="Arial" w:hAnsi="Arial"/>
          <w:color w:val="060606"/>
        </w:rPr>
        <w:t>Bu ana hesap grubu, kurumların bütçe gelir ve bütçe giderlerinin ekonomik sınıflandırmaya uygun olarak izlenmesi ve bütçe uygulama sonuçlarının üretil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ütçe hesapları ana hesap grubu; bütçe gelir hesapları, bütçe gelirlerinden ret ve iade hesapları, bütçe gider hesapları ve bütçe uygulama sonuçları hesap grupları şeklinde bölüm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0 Bütçe geli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1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kurumlarca nakden veya mahsuben tahsil edilen bütçe gelirlerinin ekonomik sınıflandırmaya uygun olarak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 xml:space="preserve">Bütçe gelirleri, bu hesap grubu içinde açılacak bütçe gelirleri hesabına kaydedilir ve karşılığında gelir yansıtma hesabı çalıştır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Bütçe gelir hesap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00 Bütçe Gelir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05 Gelir Yansıtma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2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Hesap grubuna ilişkin işlemler aşağıda gösterilmişt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gelir hesaplarının sınıflandırıl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urumların bütçe gelirleri hesabı, Bakanlıkça belirlenen gelir bütçesinin ekonomik sınıflandırmasına uygun olarak yardımcı hesaplara ay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Bütçe gelirleri yardımcı hesaplarına ait hata düzeltmeler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ütçe gelirleri yardımcı hesaplarına ait hata düzeltmeleri, yanlış kaydedilen yardımcı hesap kodundan düşülmek ve ilgili yardımcı hesap koduna eklenmek üzere düzenlenecek muhasebe işlem fişi ile muhasebe kaydı yapılmak suretiyle gerçekleşti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Gelir yansıtma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ütçe gelirleri hesabı veya bütçe gelirlerinden ret ve iadeler hesabına kaydedilen tutarlar karşılığında gelir yansıtma hesabı kullanılır. Bütçe gelirleri hesabının bakiyesi ile bütçe gelirlerinden ret ve iadeler hesabının bakiyesi arasındaki fark, gelir yansıtma hesabının bakiyesine eşitt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Para fark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bancı paralar ile yapılan işlemlerden doğan lehte kur farkları her bir işlem için, gelirler hesabına ve bütçe gelirleri hesabına kayıt yapılır. Muhasebeleştirme belgesine yabancı para cinsinden yapılan ödemeye esas talimat ve ilgili hesap özet cetveli ek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00 Bütçe Gelir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3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mevzuatı gereğince bütçe geliri olarak nakden veya mahsuben yapılan tahsilatı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4- </w:t>
      </w:r>
      <w:r>
        <w:rPr>
          <w:rFonts w:cs="Arial" w:ascii="Arial" w:hAnsi="Arial"/>
          <w:color w:val="060606"/>
        </w:rPr>
        <w:t>(1)</w:t>
      </w:r>
      <w:r>
        <w:rPr>
          <w:rFonts w:cs="Arial" w:ascii="Arial" w:hAnsi="Arial"/>
          <w:b/>
          <w:bCs/>
          <w:color w:val="060606"/>
        </w:rPr>
        <w:t xml:space="preserve"> </w:t>
      </w:r>
      <w:r>
        <w:rPr>
          <w:rFonts w:cs="Arial" w:ascii="Arial" w:hAnsi="Arial"/>
          <w:color w:val="060606"/>
        </w:rPr>
        <w:t>Bütçe gelirler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Bütçe geliri olarak nakden veya mahsuben yapılan her türlü tahsilat bir taraftan ilgisine göre 600-Gelirler Hesabı veya 120-Gelirlerden Alacaklar Hesabı ya da ilgili diğer hesaplara alacak, 100-Kasa Hesabı, 102-Banka Hesabı veya ilgili diğer hesaplara borç; diğer taraftan 805-Gelir Yansıtma Hesabına borç, bu hesab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Bütçe gelirlerini tahsil etmeye yetkili bulunan memurlarca zimmete geçirilen tahsilat tutarı bir taraftan 120-Gelirlerden Alacaklar Hesabı ya da ilgili diğer hesaplara alacak, zimmettar memur adına 140-Kişilerden Alacaklar Hesabına borç; diğer taraftan 805-Gelir Yansıtma Hesabına borç, bu hesab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ahsilinde bütçeye mal edilmek üzere kişilerden alacaklar hesabına kaydedilen tutarlardan nakden veya mahsuben tahsil edilenler bir taraftan 100-Kasa Hesabı, 102-Banka Hesabı veya ilgili diğer hesaplara borç, 140-Kişilerden Alacaklar Hesabına alacak; diğer taraftan 805-Gelir Yansıtma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Muhasebe birimlerince bağış ve yardım olarak tahsil olunan paralar bir taraftan 600-Gelirler Hesabına alacak, 100-Kasa Hesabı veya 102-Banka Hesabına borç; diğer taraftan 805-Gelir Yansıtma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Alacak hesaplarında kayıtlı tutarlara ilişkin olarak tahsil edilen faizler bir taraftan ilgisine göre 600-Gelirler Hesabı veya ilgili diğer hesaplara alacak, 102-Banka Hesabı veya 105-Döviz Hesabına ya da ilgili diğer hesaplara borç; diğer taraftan 805-Gelir Yansıtma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Bedelsiz olarak kişilerden intikal eden varlıklar, tespit edilen değerleri üzerinden bir taraftan 600-Gelirler Hesabına alacak, ilgili varlık hesabına borç; diğer taraftan 805-Gelir Yansıtma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7-Yabancı paralar ile yapılan işlemlerden doğan lehte para farkları bir taraftan 600- Gelirler hesabına alacak, ilgili hesaplara borç; diğer taraftan bu hesaba alacak, 805-Gelir Yansıtma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8-Bu hesabın ayrıntı kodlarında yapılan hataların düzeltilebilmesi amacıyla, bu hesaba ve 805-Gelir Yansıtma Hesabına alacak ve borç kaydı yap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akkuku tahsiline bağlı bütçe geliri karşılığı alınan çeklerden bankaca karşılığı olmadığı için yılı içinde iade edilenlerin tutarı bir taraftan 600-Gelirler Hesabı veya ilgili diğer hesaplara borç, 101-Alınan Çekler Hesabına alacak; diğer taraftan bu hesab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aşka bir hesaba alacak kaydedilmesi gerekirken, yanlışlıkla bu hesaba alacak kaydedilen tutarlar yılı içinde;</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Tahakkuklu bütçe geliri olarak kaydedilmişse, bu tutar düzeltme işlemini teminen bir taraftan ilgisine göre 120-Gelirlerden Alacaklar Hesabı ya da ilgili diğer hesaplara borç, ilgili hesaba alacak; diğer taraftan bu hesaba borç, 805-Geli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hakkuksuz bütçe geliri olarak kaydedilmişse, bu tutar bir taraftan 600-Gelirler Hesabına borç, ilgili hesaba alacak; diğer taraftan bu hesab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Bu hesabın yardımcı hesaplarında yapılan hataların düzeltilebilmesi amacıyla, bu hesaba borç ve alacak kaydı yapılır. Ayrıca, bu tutar bir taraftan 805-Gelir Yansıtma Hesabına alacak, ilgili hesaba borç; diğer taraftan 805 Gelir Yansıtma Hesabına borç, ilgili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Yıl sonunda hesabın alacak bakiyesi bu hesaba borç, 895-Bütçe Uygulama Sonuç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805 Gelir Yansıtma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5-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bütçe gelirleri hesabı veya bütçe gelirlerinden ret ve iadeler hesabına kaydedilen tutarlar karşılığında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6- </w:t>
      </w:r>
      <w:r>
        <w:rPr>
          <w:rFonts w:cs="Arial" w:ascii="Arial" w:hAnsi="Arial"/>
          <w:color w:val="060606"/>
        </w:rPr>
        <w:t>(1)</w:t>
      </w:r>
      <w:r>
        <w:rPr>
          <w:rFonts w:cs="Arial" w:ascii="Arial" w:hAnsi="Arial"/>
          <w:b/>
          <w:bCs/>
          <w:color w:val="060606"/>
        </w:rPr>
        <w:t xml:space="preserve"> </w:t>
      </w:r>
      <w:r>
        <w:rPr>
          <w:rFonts w:cs="Arial" w:ascii="Arial" w:hAnsi="Arial"/>
          <w:color w:val="060606"/>
        </w:rPr>
        <w:t>Gelir yansıtma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Gerek tahakkuklu ve gerekse tahakkuksuz bütçe geliri olarak nakden veya mahsuben tahsil edilip 600-Gelirler Hesabı, 120-Gelirlerden Alacaklar Hesabı, 140-Kişilerden Alacaklar Hesabı veya ilgili diğer hesaplara alacak, ilgili hesaplara borç kaydedilen tutarlar, bu hesaba borç, 800-Bütçe Geli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ıl sonunda bütçe uygulama sonucunun üretilmesinden sonra, hesabın alacak bakiyesi vermesi halinde bakiyesi bu hesaba borç, 895-Bütçe Uygulama Sonuç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İlgili hesaba alacak, bütçe gelirlerinden ret ve iadeler hesabına borç kaydedilen tutarlar, bu hesaba alacak, ilgili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İlgili hesaba alacak, bütçe gelirleri hesabına borç kaydedilen tutarlar, bu hesaba alacak, ilgili hesab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 sonunda bütçe uygulama sonucunun üretilmesinden sonra, hesabın borç bakiyesi vermesi halinde bakiyesi bu hesaba alacak, 895-Bütçe Uygulama Sonuç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1 Bütçe gelirlerinden ret ve iadele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7-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bütçe geliri olarak nakden veya mahsuben yapılan tahsilattan mevzuatı gereğince yapılan ret ve iade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10 Bütçe Gelirlerinden Ret ve İade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8-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bütçe geliri olarak nakden veya mahsuben yapılan tahsilattan kanunları gereğince yapılan ret ve iade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49-</w:t>
      </w:r>
      <w:r>
        <w:rPr>
          <w:rFonts w:cs="Arial" w:ascii="Arial" w:hAnsi="Arial"/>
          <w:color w:val="060606"/>
        </w:rPr>
        <w:t>(1)</w:t>
      </w:r>
      <w:r>
        <w:rPr>
          <w:rFonts w:cs="Arial" w:ascii="Arial" w:hAnsi="Arial"/>
          <w:b/>
          <w:bCs/>
          <w:color w:val="060606"/>
        </w:rPr>
        <w:t xml:space="preserve"> </w:t>
      </w:r>
      <w:r>
        <w:rPr>
          <w:rFonts w:cs="Arial" w:ascii="Arial" w:hAnsi="Arial"/>
          <w:color w:val="060606"/>
        </w:rPr>
        <w:t>Bütçe gelirleri hesabından yapılacak ret ve iadelerde; muhasebe birimlerinde "Düzeltme ve İade Belgesi (Örnek: 55)" düzenlenir. Bütçe gelirlerinden yapılacak ret ve iade işlemlerinde muhasebe işlem fişi muhasebeleştirme belgesi olarak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0- </w:t>
      </w:r>
      <w:r>
        <w:rPr>
          <w:rFonts w:cs="Arial" w:ascii="Arial" w:hAnsi="Arial"/>
          <w:color w:val="060606"/>
        </w:rPr>
        <w:t>(1)</w:t>
      </w:r>
      <w:r>
        <w:rPr>
          <w:rFonts w:cs="Arial" w:ascii="Arial" w:hAnsi="Arial"/>
          <w:b/>
          <w:bCs/>
          <w:color w:val="060606"/>
        </w:rPr>
        <w:t xml:space="preserve"> </w:t>
      </w:r>
      <w:r>
        <w:rPr>
          <w:rFonts w:cs="Arial" w:ascii="Arial" w:hAnsi="Arial"/>
          <w:color w:val="060606"/>
        </w:rPr>
        <w:t>Bütçe gelirlerinden ret ve iade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ahakkuktan fazla tahsilatın iadesi gerektiği takdirde, iade edilecek tutar bir taraftan 120-Gelirlerden Alacaklar Hesabı veya ilgili diğer hesaplara borç, ilgili hesaba alacak; diğer taraftan bu hesab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Her ne suretle olursa olsun tahsil edilen bütçe gelirlerinden yılı geçtikten sonra yapılan iade tutarları (gelir hesabı düzeltici işlemler) bir taraftan 630-Giderler Hesabı veya ilgili bilanço hesabına borç, ilgili hesaba alacak; diğer taraftan bu hesaba borç, 805-Geli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Yukarıda sayılanlar dışında her ne suretle olursa olsun tahsil edilen bütçe gelirlerinden yılı içinde yapılan iade tutarları (gelir hesabı düzeltici işlemler) bir taraftan 600-Gelirler Hesabı veya ilgili bilanço hesabına borç, ilgili hesaba alacak; diğer taraftan bu hesaba borç, 805-Geli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Bu hesabın yardımcı hesaplarında yapılan hataların düzeltilebilmesi amacıyla, bu hesaba borç ve alacak kaydı yapılır. Ayrıca, bu tutar bir taraftan 805-Gelir Yansıtma Hesabına borç ve alacak, diğer taraftan 630-Giderler Hesabı veya ilgili diğer hesaba borç ve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u hesabın yardımcı hesaplarında yapılan hataların düzeltilebilmesi amacıyla, bu hesaba alacak ve borç kaydı yapılır. Ayrıca, bu tutar bir taraftan 805-Gelir Yansıtma Hesabına borç ve alacak, diğer taraftan 630-Giderler Hesabı veya ilgili diğer hesaba borç ve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ıl sonunda hesabın borç bakiyesi bu hesaba alacak, 895-Bütçe Uygulama Sonuç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3 Bütçe gider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1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nakden veya mahsuben yapılan her türlü bütçe giderinin, ekonomik sınıflandırmaya uygun olarak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ütçe gideri ödemeleri bu grup içinde açılacak bütçe giderleri ve geçen yıl bütçe mahsupları hesaplarına kaydedilir ve karşılığında gider yansıtma hesabı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Bütçe gider hesap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30 Bütçe Gider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34 Geçen Yıl Bütçe Mahsup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35 Gider Yansıtma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2 - </w:t>
      </w:r>
      <w:r>
        <w:rPr>
          <w:rFonts w:cs="Arial" w:ascii="Arial" w:hAnsi="Arial"/>
          <w:color w:val="060606"/>
        </w:rPr>
        <w:t>(1)</w:t>
      </w:r>
      <w:r>
        <w:rPr>
          <w:rFonts w:cs="Arial" w:ascii="Arial" w:hAnsi="Arial"/>
          <w:b/>
          <w:bCs/>
          <w:color w:val="060606"/>
        </w:rPr>
        <w:t xml:space="preserve"> </w:t>
      </w:r>
      <w:r>
        <w:rPr>
          <w:rFonts w:cs="Arial" w:ascii="Arial" w:hAnsi="Arial"/>
          <w:color w:val="060606"/>
        </w:rPr>
        <w:t>Hesap grubu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gider hesaplarının sınıflandırılmas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urumların bütçe gider hesapları, gider bütçesinin ekonomik sınıflandırmasına uygun olarak yardımcı hesaplara ayr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Gider yansıtma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ütçe giderleri ve geçen yıl bütçe mahsupları hesaplarına kaydedilen tutarlar karşılığında gider yansıtma hesabı kullan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Para fark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Yabancı para cinsinden yapılan ödemelerde bankaca, kur değişimi dolayısıyla verilen talimattan daha fazla bir tutar aktarıldığı durumlarda, aleyhte doğan kur farkları işlem tarihinde her bir işlem bazında bir taraftan giderler hesabı veya ilgili diğer hesaplara borç, banka hesabına alacak; diğer taraftan bütçe giderleri hesabına borç, gider yansıtma hesabına alacak kaydedilir. Muhasebeleştirme belgesine yabancı para cinsinden yapılan ödemeye esas talimat ve ilgili hesap özet cetveli eklen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30 Bütçe Gider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3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bütçe kanunları ve diğer kanunların verdiği yetkiye dayanılarak nakden veya mahsuben yapılan bütçe giderlerin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4- </w:t>
      </w:r>
      <w:r>
        <w:rPr>
          <w:rFonts w:cs="Arial" w:ascii="Arial" w:hAnsi="Arial"/>
          <w:color w:val="060606"/>
        </w:rPr>
        <w:t>(1)</w:t>
      </w:r>
      <w:r>
        <w:rPr>
          <w:rFonts w:cs="Arial" w:ascii="Arial" w:hAnsi="Arial"/>
          <w:b/>
          <w:bCs/>
          <w:color w:val="060606"/>
        </w:rPr>
        <w:t xml:space="preserve"> </w:t>
      </w:r>
      <w:r>
        <w:rPr>
          <w:rFonts w:cs="Arial" w:ascii="Arial" w:hAnsi="Arial"/>
          <w:color w:val="060606"/>
        </w:rPr>
        <w:t>Bütçe giderleri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 gideri olarak tahakkuk ettirilen tutarlar bir taraftan 630-Giderler Hesabı ya da varlığa dönüştürülecek bir tutar ise ilgili varlık hesabına borç, ödenmesi gereken tutarlar ile kesintiler ilgili hesaplara alacak; diğer taraftan bu hesab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Ödeneğine dayanılarak bütçe gideri olarak tahakkuk ettirilen tutarlardan herhangi bir nedenle hak sahiplerine ödenemeyenler bir taraftan 630-Giderler Hesabı ya da ilgili bilanço hesabına borç, ödenmesi gereken tutar 320-Bütçe Emanetleri Hesabına, kesintiler ilgili hesaplara alacak; diğer taraftan bu hesab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Ön ödeme hesaplarına borç kaydedilen tutarlardan bütçe gideri olarak mahsup edilenler bir taraftan 630-Giderler Hesabı ya da ilgili bilanço hesabına borç, ilgili avans ve kredi hesaplarına alacak; diğer taraftan bu hesab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Bütçeleştirilecek borçlar hesabına kaydedilmiş olan tutarlardan ödeneğine dayanılarak ödeme emri belgesine bağlananlar bir taraftan 322-Bütçeleştirilecek Borçlar Hesabına borç, 100-Kasa Hesabı veya 103-Verilen Çekler ve Gönderme Emirleri Hesabı ya da ilgili diğer hesaplara alacak; diğer taraftan bu hesab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Yabancı para cinsinden yapılan ödemelerde bankaca, kur değişimi dolayısıyla verilen talimattan daha fazla bir tutar aktarıldığı durumlarda, aleyhte doğan kur farkları işlem tarihinde her bir işlem bazında bir taraftan 630-Giderler Hesabı veya ilgili diğer hesaplara borç, 102-Banka Hesabına alacak; diğer taraftan bu hesaba borç, 835-Gider Yansıtma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Kurumlara yatırılan sermayeler bir taraftan 240-Mali Kuruluşlara Yapılan Sermayeler Hesabı veya 241-Mal ve Hizmet Üreten Kuruluşlara Yatırılan Sermayeler Hesabına borç 103-Verilen Çekler ve Gönderme Emirleri Hesabı, 106-Döviz Gönderme Emirleri Hesabı ya da ilgili diğer hesaplara alacak; diğer taraftan bu hesab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Bu hesabın yardımcı hesaplarında yapılan hataların düzeltilebilmesi amacıyla, bu hesaba borç ve alacak kaydı yapılır. Ayrıca, bu tutarlar bir taraftan 835-Gider Yansıtma Hesabına alacak ve borç; diğer taraftan 630-Giderler Hesabı veya ilgili diğer hesaplara borç ve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Yılı içerisinde bütçeden fazla veya yersiz ödendiğinin anlaşılması üzerine tahakkukun iptali nedeniyle ödeneğine iade edilmesi gereken tutarlard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iderler hesabına yansıtılmış olanlar bir taraftan 630-Giderler Hesabına alacak, 140-Kişilerden Alacaklar Hesabına borç, diğer taraftan 835-Gider Yansıtma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erhangi bir varlık hesabına yansıtılmış olanlar bir taraftan ilgili varlık hesabına alacak, 140-Kişilerden Alacaklar Hesabına borç; diğer taraftan 835-Gider Yansıtma Hesabına borç, bu hesab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bın yardımcı hesaplarında yapılan hataların düzeltilebilmesi amacıyla, bu hesaba alacak ve borç kaydı yapılır. Ayrıca, bu tutarlar bir taraftan 835-Gider Yansıtma Hesabına alacak ve borç; diğer taraftan 630-Giderler Hesabı veya ilgili diğer hesaplara borç ve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Yıl sonunda hesabın borç bakiyesi bu hesaba alacak, 895-Bütçe Uygulama Sonuçları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34 Geçen Yıl Bütçe Mahsup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5-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mahsup dönemine aktarılan ön ödemelerden bütçe giderine dönüşen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6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Mali yıl içinde kamu görevlilerine veya harcama yetkilisi mutemedine bütçedeki ödeneğine dayanılarak verilen avanslar ile açılan kredilere ait mal teslim edildiği veya hizmet o yıl sonuna kadar yapıldığı halde, herhangi bir nedenle mahsup belgeleri yılı geçtikten sonra verilenler veya mahsup belgeleri yılı içinde verildiği halde muhasebe birimince inceleme işinin sona ermemesi dolayısı ile mahsup dönemine aktarılmış olan tutarlar, muhasebe birimince, geçen yıl bütçe mahsupları hesabına kaydedilmek suretiyle mahsup dönemi sonuna kadar kapatılır ve geçen yıla ait bütçe giderleri ilgili bütçe tertibiyle ilişkilendirilir. Söz konusu tutarlar mahsup döneminin sonunda ilgili yıl bütçe giderleri içinde raporlan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7- </w:t>
      </w:r>
      <w:r>
        <w:rPr>
          <w:rFonts w:cs="Arial" w:ascii="Arial" w:hAnsi="Arial"/>
          <w:color w:val="060606"/>
        </w:rPr>
        <w:t>(1)</w:t>
      </w:r>
      <w:r>
        <w:rPr>
          <w:rFonts w:cs="Arial" w:ascii="Arial" w:hAnsi="Arial"/>
          <w:b/>
          <w:bCs/>
          <w:color w:val="060606"/>
        </w:rPr>
        <w:t xml:space="preserve"> </w:t>
      </w:r>
      <w:r>
        <w:rPr>
          <w:rFonts w:cs="Arial" w:ascii="Arial" w:hAnsi="Arial"/>
          <w:color w:val="060606"/>
        </w:rPr>
        <w:t>Geçen yıl bütçe mahsupları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hsup dönemine aktarılan ön ödemelerden belgeleri verilerek mahsubu yapılanlar bir taraftan 630-Giderler Hesabı veya ilgili varlık hesabına borç, 165-Mahsup Dönemine Aktarılan Avans ve Krediler Hesabına alacak; diğer taraftan bu hesaba borç, 835-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bın yardımcı hesaplarında yapılan hataların düzeltilebilmesi amacıyla, bu hesaba borç ve alacak kaydı yapılır. Ayrıca, bu tutar 835-Gider Yansıtma Hesabına alacak, ve borç; diğer taraftan 630-Giderler Hesabı veya ilgili diğer hesaplara alacak ve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Mahsup dönemi sonunu izleyen ilk iş gününde hesabın borç bakiyesi bu hesaba alacak, 835-Gider Yansıtma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Bu hesabın yardımcı hesaplarında yapılan hataların düzeltilebilmesi amacıyla, bu hesaba alacak ve borç kaydı yapılır. Ayrıca, bu tutar 835-Gider Yansıtma Hesabına alacak, ve borç; diğer taraftan 630-Giderler Hesabı veya ilgili diğer hesaplara alacak ve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835 Gider Yansıtma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8 </w:t>
      </w:r>
      <w:r>
        <w:rPr>
          <w:rFonts w:cs="Arial" w:ascii="Arial" w:hAnsi="Arial"/>
          <w:color w:val="060606"/>
        </w:rPr>
        <w:t>- (1)</w:t>
      </w:r>
      <w:r>
        <w:rPr>
          <w:rFonts w:cs="Arial" w:ascii="Arial" w:hAnsi="Arial"/>
          <w:b/>
          <w:bCs/>
          <w:color w:val="060606"/>
        </w:rPr>
        <w:t xml:space="preserve"> </w:t>
      </w:r>
      <w:r>
        <w:rPr>
          <w:rFonts w:cs="Arial" w:ascii="Arial" w:hAnsi="Arial"/>
          <w:color w:val="060606"/>
        </w:rPr>
        <w:t>Bu hesap, bütçe giderleri hesabı ve geçen yıl bütçe mahsupları hesabına kaydedilen tutarlar karşılığında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59 - </w:t>
      </w:r>
      <w:r>
        <w:rPr>
          <w:rFonts w:cs="Arial" w:ascii="Arial" w:hAnsi="Arial"/>
          <w:color w:val="060606"/>
        </w:rPr>
        <w:t>(1)</w:t>
      </w:r>
      <w:r>
        <w:rPr>
          <w:rFonts w:cs="Arial" w:ascii="Arial" w:hAnsi="Arial"/>
          <w:b/>
          <w:bCs/>
          <w:color w:val="060606"/>
        </w:rPr>
        <w:t xml:space="preserve"> </w:t>
      </w:r>
      <w:r>
        <w:rPr>
          <w:rFonts w:cs="Arial" w:ascii="Arial" w:hAnsi="Arial"/>
          <w:color w:val="060606"/>
        </w:rPr>
        <w:t>Gider yansıtma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630-Giderler Hesabı ya da ilgili bilanço hesabına borç, ilgili hesaplara alacak kaydedilen tutarlardan bütçe giderleri veya geçen yıl bütçe mahsupları hesaplarını ilgilendiren tutarlar bu hesaba alacak, ilgisine göre 830-Bütçe Giderleri Hesabı veya 834-Geçen Yıl Bütçe Mahsupları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Hesap düzeltmesi için, bütçe giderleri hesabı ve geçen yıl bütçe mahsupları hesabına alacak, bu hesaba borç kaydedilen tutarlar, 630-Giderler Hesabı ya da ilgili bilanço hesabına alacak diğer ilgili hesaplar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hsup dönemini izleyen ayın ilk iş gününde geçen yıl bütçe mahsupları hesabının borç bakiyesi bu hesaba borç, 834-Geçen Yıl Bütçe Mahsup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 sonunda bütçe uygulama sonucunun üretilmesinden sonra hesabın alacak bakiyesi bu hesaba borç, 895-Bütçe Uygulama Sonuçlar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89 Bütçe uygulama sonuç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0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bütçe gelir ve bütçe gider hesapları hesap grupları ile bütçe gelirlerinden ret ve iade hesapları hesap grubunda yer alan hesaplardan bütçe uygulama sonuçlarının üretil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895 Bütçe Uygulama Sonuçları Hesabı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1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bir bütçe yılına ait bütçe gelir ve bütçe gider hesapları hesap grupları ile bütçe gelirlerinden ret ve iade hesapları hesap grubunda yer alan hesaplarda kayıtlı tutarlardan bütçe uygulama sonuçlarının elde edilmesi için kullanılır. Hesap bütçe uygulama sonuçlarının üretilmesinden sonra yansıtma hesapları ile karşılıklı olarak kapat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2 - </w:t>
      </w:r>
      <w:r>
        <w:rPr>
          <w:rFonts w:cs="Arial" w:ascii="Arial" w:hAnsi="Arial"/>
          <w:color w:val="060606"/>
        </w:rPr>
        <w:t>(1)</w:t>
      </w:r>
      <w:r>
        <w:rPr>
          <w:rFonts w:cs="Arial" w:ascii="Arial" w:hAnsi="Arial"/>
          <w:b/>
          <w:bCs/>
          <w:color w:val="060606"/>
        </w:rPr>
        <w:t xml:space="preserve"> </w:t>
      </w:r>
      <w:r>
        <w:rPr>
          <w:rFonts w:cs="Arial" w:ascii="Arial" w:hAnsi="Arial"/>
          <w:color w:val="060606"/>
        </w:rPr>
        <w:t>Bütçe uygulama sonuçları hesabına borç ve alacak kaydedilecek tutarlar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unda bütçe giderleri hesabının borç bakiyesi bu hesaba borç, 830-Bütçe Gider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bütçe gelirlerinden ret ve iadeler hesabının borç bakiyesi bu hesaba borç, 810-Bütçe Gelirlerinden Ret ve İade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 sonunda bütçe uygulama sonucunun üretilmesinden sonra, gelir yansıtma hesabının borç bakiyesi bu hesaba borç, 805-Gelir Yansıtma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Dönem sonunda bütçe gelirleri hesabının alacak bakiyesi bu hesaba alacak, 800-Bütçe Gelir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ıl sonunda bütçe uygulama sonucunun üretilmesinden sonra, gider yansıtma hesabının alacak bakiyesi bu hesaba alacak, 835-Gide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 sonunda bütçe uygulama sonucunun üretilmesinden sonra, gelir yansıtma hesabının alacak bakiyesi vermesi durumunda bakiyesi bu hesaba alacak, 805-Gelir Yansıtm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BEŞİNCİ BÖLÜM : Nazım Hesaplara İlişkin Hesap ve İşle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9- Nazım hesap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3 - </w:t>
      </w:r>
      <w:r>
        <w:rPr>
          <w:rFonts w:cs="Arial" w:ascii="Arial" w:hAnsi="Arial"/>
          <w:color w:val="060606"/>
        </w:rPr>
        <w:t>(1)</w:t>
      </w:r>
      <w:r>
        <w:rPr>
          <w:rFonts w:cs="Arial" w:ascii="Arial" w:hAnsi="Arial"/>
          <w:b/>
          <w:bCs/>
          <w:color w:val="060606"/>
        </w:rPr>
        <w:t xml:space="preserve"> </w:t>
      </w:r>
      <w:r>
        <w:rPr>
          <w:rFonts w:cs="Arial" w:ascii="Arial" w:hAnsi="Arial"/>
          <w:color w:val="060606"/>
        </w:rPr>
        <w:t>Bu ana hesap grubu, varlık, kaynak, gelir ve gider hesaplarının dışında, muhasebenin sadece bilgi verme görevi yüklediği işlemler, kurumun muhasebe disiplini altında toplanması istenen işlemleri ile gelecekte doğması muhtemel hak ve yükümlülükleri kapsa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u ana hesap grubu aşağıdaki hesap grupların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 Ödenek Hesap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 Nakit Dışı Teminat ve Kişilere Ait Menkul Kıymet Hesap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2 Taahhüt Hesaplar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 Ödenek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4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grubu, kurumların meclislerinde kabul edilen bütçeleriyle öngörülen ödenekler ile yılı içinde eklenen ödeneklerden merkez dışı birimlerde kullanılmak üzere ödenek gönderme belgesi düzenlenenlerin ve yılı içinde veya sonunda tenkis veya iptal edilenlerin merkez muhasebe birimlerince; muhasebe birimlerine gelen ödenekler, bunlardan yapılan kullanım ve tenkisler ile mahsup dönemine aktarılan tutarların muhasebe birimlerince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Ödenek hesapları, niteliklerine göre bu grup içinde açılacak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0 Gönderilecek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1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2 Bütçe Ödenek Hareke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3 Kullanılacak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4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5 Ödenekli Gide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6 Mahsup Dönemine Aktarılan Kullanılacak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7 Mahsup Dönemine Aktarılan Ödenek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ait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5 - </w:t>
      </w:r>
      <w:r>
        <w:rPr>
          <w:rFonts w:cs="Arial" w:ascii="Arial" w:hAnsi="Arial"/>
          <w:color w:val="060606"/>
        </w:rPr>
        <w:t>(1)</w:t>
      </w:r>
      <w:r>
        <w:rPr>
          <w:rFonts w:cs="Arial" w:ascii="Arial" w:hAnsi="Arial"/>
          <w:b/>
          <w:bCs/>
          <w:color w:val="060606"/>
        </w:rPr>
        <w:t xml:space="preserve"> </w:t>
      </w:r>
      <w:r>
        <w:rPr>
          <w:rFonts w:cs="Arial" w:ascii="Arial" w:hAnsi="Arial"/>
          <w:color w:val="060606"/>
        </w:rPr>
        <w:t>Ödenek hesapları grubuna ilişkin olarak yapılacak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ödeneklerinin merkez muhasebe birimlerince izlenmesiİl özel idarelerinde yılları bütçeleriyle verilen ödenekler, bu ödeneklere yılı içinde eklenenler ve ödenek kalemleri arasında yapılan aktarmalar ile merkez ve merkez dışı birimlerde kullanılacak ödeneklere ilişkin il özel idarelerince yapılacak işlemler, kesin hesabın çıkarılmasına temel olacak şekilde, merkez muhasebe birimlerince muhasebeleştirilir. İl özel idarelerince bu şekilde gerçekleştirilecek ödenek hareketleri, merkez muhasebe birimlerine bildirildiğinde, merkez muhasebe birimlerince; gönderilecek bütçe ödenekleri hesabı, bütçe ödenekleri hesabı ve bütçe ödenek hareketleri hesabı kullanılmak suretiyle izlenir. Bu hesaplar, merkez muhasebe birimleri dışındaki muhasebe birimlerinde kullanılmaz. İl özel idarelerince merkez dışı birimlere yapılan ödenek gönderme işlemleri, ödenek gönderme belgesiyle yapılır. Bütçeyle verilen ödenekler ile bunlardan yapılan kesintiler, yılı içinde eklenen ve iptal edilen ödenekler, ödenek kalemleri arasında yapılan aktarmalar ve geçen yıldan devreden ödenekler ile merkez ve merkez dışı birimlerde kullanılacak ödeneklere ilişkin işlemler merkez muhasebe birimine bildirilir ve gerekli muhasebe kayıtları yapılır. Merkez muhasebe birimlerince ödenek hareketlerine ilişkin aşağıda belirtilen işlemler, yardımcı hesaplar itibarıyla muhasebe kayıtlarına alınır:1) Öncelikle, bütçe ile verilen ödenekler,2) Geçen yıldan devredip ödenek kaydedilmesi gereken tutarlar,3) Yılı içinde yapılan ödenek aktarmaları ile yedek ödenekten yapılan ödenek aktarmalarından doğan ekleme ve düşmeler,4) Yılı içinde eklenen veya iptal edilen ödenekler,5)Yılı içinde şartlı bağış ve yardımlardan dolayı tahsis edilen özel ödenekler,6) Merkez veya merkez dışı birimlerde kullanılmak üzere gönderilen ödenekler,7)Yılı içinde veya yıl sonunda muhasebe birimlerinde kullanılmayarak tenkis edilen ödenekler ile mevzuatı gereğince ertesi yıla devreden ödenekler,8) Yılı içinde kullanılmadığı için iptal edilen ödenekler,muhasebe kayıtlarına alınır.Yukarıda belirtilen kayıtlar tamamlanıp geçici mizanın düzenlenmesinden sonra, dönem sonunda ilgili hesaplar kapat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Merkez birimlerince kullanılan ödeneklerin hesaplara alınmasıİl özel idareleri merkez birimlerinin harcamalarına ilişkin olarak harcama yetkilileri tarafından düzenlenmiş ödenek gönderme belgesine göre gerekli kayıtlar yapılır. İl özel idareleri merkez birimlerinin önceden ödenek gönderme belgesi düzenlenmemiş harcamalarına ilişkin ödeme emri belgesi tutarları; merkez muhasebe birimince bütçe gideri olarak kaydedilmeden önce, bir taraftan bütçe ödenek hareketleri hesabı ve gönderilecek bütçe ödenekleri hesabına, diğer taraftan kullanılacak ödenekler hesabı ve ödenekler hesabına kaydedilir. Bu kayıtlar yapıldıktan sonra, bütçe giderlerine ilişkin muhasebe kayıtları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Ödeneklerin merkez dışı birimlere dağıtım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 özel idarelerinde, bütçe ödeneklerinin merkez dışı birimlere dağıtımı "Ödenek Gönderme Belgesi" (Örnek : 34) ve "Ödenek Gönderme Belgesi İcmali" (Örnek : 35) ile yapılır. Ödenek gönderme belgesi il özel idaresi mali hizmetler birimince üç nüsha olarak düzenlenir. Düzenlenen ödenek gönderme belgesi, üst yönetici veya bunların yetkilendirecekleri memurlar tarafından imza edildikten sonra, bir nüshası mali hizmetler biriminde muhafaza edilir, bir nüshası muhasebe birimine, diğer nüshası da ilgili merkez veya ilçe özel idaresine gönderilir. Ödenek gönderme belgesine mali hizmetler birimince bir sıra numarası verilir. Ödenekler, kurumsal sınıflandırmanın aynı düzeyindeki birimlere fonksiyonel, finansal veya ekonomik sınıflandırmadaki farklılıklara bakılmaksızın aynı ödeme emri ile gönderilir. Ödenek gönderme belgesi il özel idareleri tarafından kullanılır. Ancak belediye, bağlı idare ve birliklerin de birimlerine ödenek gönderme suretiyle harcama yapılması yöntemini benimsemeleri halinde bu belgeyle birlikte tenkis belgesini ve il özel idarelerince kullanılacak ödenek hesaplarını kullanmaları gerek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Ödenek kullanımlarının merkez ve merkez dışı muhasebe birimlerince izlenmes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 özel idarelerince gerek merkez birimlerinde kullanılacak ödenekler ve gerekse merkez dışı birimlerde kullanılacak ödeneklerin alınması ve kullanılması ile tenkis edilme işlemleri merkez ve merkez dışı muhasebe birimlerince; kullanılacak ödenekler hesabı, ödenekler hesabı, ödenekli giderler hesabı, mahsup dönemine aktarılan kullanılacak ödenekler hesabı ve mahsup dönemine aktarılan ödenekler hesabının kullanılması suretiyle izlenir. Merkez dışı birimlere aktarılan ödeneklere ilişkin olarak alınan ödenek gönderme belgelerinde; Gönderilen muhasebe biriminin adı ve kodunun doğru olup olmadığı, rakam ve yazı ile yazılan tutarların birbirine uygun olup olmadığı gibi hususlar ilgili muhasebe birimince kontrol edilir. Tespit edilen noksanlıklar merkez muhasebe birimi ile temas kurularak giderilir. Alınan ödenekler belge aslına dayanılarak muhasebe işlem fişi ile muhasebeleştirilir. Alınan ödeneklere ilişkin ödenek gönderme belgesi, muhasebe işlem fişinin Sayıştaya gönderilecek nüshasına eklenir, aslının fotokopisi ise onaylanarak tahakkuk daireleri itibarıyla muhasebe biriminde dosyalanır. Mali yıl sonunda tenkisler yapıldıktan sonra muhasebe birimlerine gelen ödenekler, hiçbir kayda tabi tutulmaksızın bir yazı ekinde geri gönderilir. Ödeneklerin elektronik ortamda gönderilmesi ve kayda alınmasına ilişkin düzenlemeler yapmaya Bakanlık yetkilid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d) Tenkis belges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 özel idarelerinde, tenkisi istenilen ödeneklerin tenkis işlemi, düzenlenen "Tenkis Belgesi" (Örnek: 36-A) ve "Tenkis Belgesi İcmali" (Örnek: 36-B) ile yapılır. Bir mali yıl içinde alınan ödeneklerden bir kısmının yılı içinde tenkisi istenildiği takdirde, il özel idaresi mali hizmetler birimince "tenkis belgesi" düzenlenerek ilgili birime gönderilir. Üç nüsha olarak düzenlenen tenkis belgesine, birden başlamak üzere verilen sıra numarası ile bütçe yılı yazıldıktan sonra, tenkis edilen ödeneğin bütçe tertibi ve miktarı ilgili sütunlara ayrı ayrı kaydedilir. Tenkis edilen ödeneklerin toplamı alınarak belgenin altındaki özel sütuna tenkis toplamı yazı ile yazılır. Tenkis belgesinin birinci nüshası bir yazıya bağlanarak mali hizmetler birimine gönderilir; ikinci nüshası muhasebe işlem fişinin birinci nüshasına bağlanır; üçüncü nüshası ise birimde saklanır. Yıl sonlarında, mali yılın son ayına ait bütün ödeme ve mahsuplar işlendikten sonra, yılı içinde alınan ödeneklerden kullanılmayarak arta kalan tutarlar muhasebe birimlerince doğrudan tenkis edilir. Ancak, yılı içinde verilmiş olup mali yıl sonuna kadar mahsubunun yapılamaması nedeniyle mahsup dönemine aktarılması gereken ön ödemeler karşılığı ödenekler alıkonularak mahsup dönemi içerisinde mahsup işlemleri yapılmak üzere ertesi yıla aktarılır. Mahsup dönemi sonunda kullanılmayan ödenek tutarları tenkis edilir. Yabancı ülkelerden yapılacak alımlar için açılmış akreditiflere ilişkin kredi artıkları ertesi yıla devredilmekle birlikte, karşılığı ödenekleri yıl sonlarında tenkis belgesi düzenlenmek suretiyle iptal edilir. Akreditif artıklarına ilişkin ödeneklerin yıl sonlarında iptal edilmesine yönelik olarak düzenlenen tenkis belgesinde, tenkis edilen ödeneğin devreden akreditif karşılığı krediye ait olduğu belirtilerek, yeni mali yıl içerisinde ilgili tertipten ödenek gönderilmesi istenir. Yılı için geçerli sözleşmeler ile gelecek yıl ya da yıllara geçerli sözleşmelerin bitim tarihlerinde henüz bir kısım hizmet yerine getirilememiş veya zorunlu nedenlerle sözleşmenin uygulanmasına başlanılamamış, ancak ilgili idarece ek süre verilmiş ve bu süre ertesi mali yıla taşmış ise, yıl sonunda yüklenme artığı devredilir ve yüklenimlere ilişkin ödenek tutarları iptal edilir. Düzenlenen tenkis belgesinde, söz konusu ödeneğin devredilen taahhüt karşılığı olduğu belirtilerek iptal edilmesi ve yeni mali yılda ilgili tertipten ödenek gönderilmesi istenir. Dış proje kredileri avans ve akreditiflerinden mali yıl sonuna kadar harcanamadığından ertesi yıla devredilecek tutarlar hakkında da yukarıdaki hükümler uygu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Ödenekli gider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Ödeneğine dayanılarak tahakkuk ettirilip nakden veya mahsuben ödenen bütçe giderleri, muhasebe birimlerince en geç gün sonlarında ödenekli giderler hesabına kaydedilir. Tahakkukun iptal edilmesi nedeniyle ödeneğine iade edilmesi bildirilen tutarlar ödenekli giderler hesabından düşülü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Mahsup dönemine aktarılan ödenek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ali yılın bitimine kadar hizmet yerine getirildiği veya mal teslim alındığı halde mahsubu yapılamadığından mahsup dönemine aktarılan ön ödeme artıkları için saklı tutulan ödenekler, söz konusu ön ödemelerle birlikte mahsup dönemine aktarılır. Bunlardan mahsup dönemi sonuna kadar kullanılanlar veya tenkis edilenler mahsup dönemine aktarılan ödenek hesaplarında iz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l özel idarelerinde kullanılacak ödenek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6 - </w:t>
      </w:r>
      <w:r>
        <w:rPr>
          <w:rFonts w:cs="Arial" w:ascii="Arial" w:hAnsi="Arial"/>
          <w:color w:val="060606"/>
        </w:rPr>
        <w:t>(1)</w:t>
      </w:r>
      <w:r>
        <w:rPr>
          <w:rFonts w:cs="Arial" w:ascii="Arial" w:hAnsi="Arial"/>
          <w:b/>
          <w:bCs/>
          <w:color w:val="060606"/>
        </w:rPr>
        <w:t xml:space="preserve"> </w:t>
      </w:r>
      <w:r>
        <w:rPr>
          <w:rFonts w:cs="Arial" w:ascii="Arial" w:hAnsi="Arial"/>
          <w:color w:val="060606"/>
        </w:rPr>
        <w:t>İl özel idarelerinde kullanılacak ödenek hesapları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0 Gönderilecek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1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2 Bütçe Ödenek Hareke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3 Kullanılacak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4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5 Ödenekli Gide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6 Mahsup Dönemine Aktarılan Kullanılacak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7 Mahsup Dönemine Aktarılan Ödenek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0 Gönderilecek Bütçe Ödenek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7 - </w:t>
      </w:r>
      <w:r>
        <w:rPr>
          <w:rFonts w:cs="Arial" w:ascii="Arial" w:hAnsi="Arial"/>
          <w:color w:val="060606"/>
        </w:rPr>
        <w:t>(1)</w:t>
      </w:r>
      <w:r>
        <w:rPr>
          <w:rFonts w:cs="Arial" w:ascii="Arial" w:hAnsi="Arial"/>
          <w:b/>
          <w:bCs/>
          <w:color w:val="060606"/>
        </w:rPr>
        <w:t xml:space="preserve"> </w:t>
      </w:r>
      <w:r>
        <w:rPr>
          <w:rFonts w:cs="Arial" w:ascii="Arial" w:hAnsi="Arial"/>
          <w:color w:val="060606"/>
        </w:rPr>
        <w:t>Bu hesap, il özel idarelerinin bütçelerinde öngörülen ödenekler ve bunlardan yapılan kesintiler, geçen yıldan devreden ödenekler, ödenek kalemleri arasında yapılan aktarmalar, yılı içinde eklenen veya iptal edilen ödenekler, yılı içinde kaydedilen özel ödenekler, merkez ve merkez dışı birimlerde kullanılacak ödenekler ile gönderilen ödeneklerden tenkis edildiği için iade alınanlar, ertesi yıla devreden ödenekler ve dönem sonunda iptal edilen ödeneklerin merkez muhasebe birimlerince kaydedilip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8-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Gönderilecek bütçe ödenekleri hesabına ilişkin borç ve alacak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 ile veril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vzuatı gereği önceki yıldan devred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urum bütçesi içerisinde yapılan aktarmalarla eklen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Yedek ödenekten yapılan aktarmalarla eklen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Mevzuatı gereği yıl içinde eklen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Merkez dışı birimlerde kullanılmak üzere gönderilen ödeneklerden tenkis edilenler bu hesaba borç, 902-Bütçe Ödenek Hareket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 bütçesi içerisinde yapılan aktarmalarla düşülen ödenekler bu hesaba alacak, 901-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ktarmalar dolayısıyla yedek ödenekten düşülen ödenekler bu hesaba alacak, 901-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erkez ve merkez dışı birimlerde kullanılmak üzere gönderilen ödenekler bu hesaba alacak, 902-Bütçe Ödenek Hareket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Mevzuatı gereği ertesi yıla devreden ödenekler bu hesaba alacak, 901-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Bu hesapta kayıtlı ödeneklerden yıl içinde kullanılmadığı için iptal edilenler bu hesaba alacak, 901-Bütçe Ödenekleri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1 Bütçe Ödenek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9 - </w:t>
      </w:r>
      <w:r>
        <w:rPr>
          <w:rFonts w:cs="Arial" w:ascii="Arial" w:hAnsi="Arial"/>
          <w:color w:val="060606"/>
        </w:rPr>
        <w:t>(1)</w:t>
      </w:r>
      <w:r>
        <w:rPr>
          <w:rFonts w:cs="Arial" w:ascii="Arial" w:hAnsi="Arial"/>
          <w:b/>
          <w:bCs/>
          <w:color w:val="060606"/>
        </w:rPr>
        <w:t xml:space="preserve"> </w:t>
      </w:r>
      <w:r>
        <w:rPr>
          <w:rFonts w:cs="Arial" w:ascii="Arial" w:hAnsi="Arial"/>
          <w:color w:val="060606"/>
        </w:rPr>
        <w:t>Bu hesap, il özel idarelerinin bütçelerinde öngörülen ödenekler ve bunlardan yapılan kesintiler, geçen yıldan devreden ödenekler, ödenek kalemleri arasında yapılan aktarmalar, yılı içinde yapılan ödenek ekleme ve iptalleri, yılı içinde kaydedilen ödenekler ve ertesi yıla devreden ödenekler ile iptal edilen ödeneklerin merkez muhasebe birimlerince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0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ütçe ödenekleri hesabına ilişkin alacak ve borç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 ile veril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vzuatı gereği önceki yıldan devred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urum bütçesi içinde yapılan aktarmalarla eklen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Yedek ödenekten yapılan aktarmalarla eklen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Mevzuatı gereği yıl içinde eklen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Ödenek hesaplarına ilişkin kesin hesap bilgilerinin geçici mizandan alınmasından sonra dönem sonunda, bu hesabın yardımcı hesapları itibarıyla; alacak bakiyesi aynı yardımcı hesaplara borç, borç bakiyesi aynı yardımcı hesaplara, bütçe ödenek hareketleri hesabının borç bakiyesi 902-Bütçe Ödenek Hareket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 bütçesi içerisinde yapılan aktarmalarla düşülen ödenekler bu hesab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ktarmalar dolayısıyla yedek ödenekten düşülen ödenekler bu hesab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evzuatı gereği ertesi yıla devreden ödenekler bu hesab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Bu hesapta kayıtlı ödeneklerden yıl içinde kullanılmadığı için iptal edilenler bu hesaba borç, 900-Gönderilecek Bütçe Ödenekleri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Ödenek hesaplarına ilişkin kesin hesap bilgilerinin geçici mizandan alınmasından sonra dönem sonunda, bu hesabın yardımcı hesapları itibarıyla; alacak bakiyesi aynı yardımcı hesaplara borç, borç bakiyesi aynı yardımcı hesaplara, bütçe ödenek hareketleri hesabının borç bakiyesi 902-Bütçe Ödenek Hareket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2 Bütçe Ödenek Hareket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1 - </w:t>
      </w:r>
      <w:r>
        <w:rPr>
          <w:rFonts w:cs="Arial" w:ascii="Arial" w:hAnsi="Arial"/>
          <w:color w:val="060606"/>
        </w:rPr>
        <w:t>(1)</w:t>
      </w:r>
      <w:r>
        <w:rPr>
          <w:rFonts w:cs="Arial" w:ascii="Arial" w:hAnsi="Arial"/>
          <w:b/>
          <w:bCs/>
          <w:color w:val="060606"/>
        </w:rPr>
        <w:t xml:space="preserve"> </w:t>
      </w:r>
      <w:r>
        <w:rPr>
          <w:rFonts w:cs="Arial" w:ascii="Arial" w:hAnsi="Arial"/>
          <w:color w:val="060606"/>
        </w:rPr>
        <w:t>Bu hesap, il özel idarelerinin bütçelerinde öngörülen ödeneklerden merkez birimlerinde kullanılanlar ile merkez dışında kullanılmak üzere gönderilenler ve gönderilen ödeneklerden tenkis edildiği için iade alınanların merkez muhasebe birimlerince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2- </w:t>
      </w:r>
      <w:r>
        <w:rPr>
          <w:rFonts w:cs="Arial" w:ascii="Arial" w:hAnsi="Arial"/>
          <w:color w:val="060606"/>
        </w:rPr>
        <w:t>(1)</w:t>
      </w:r>
      <w:r>
        <w:rPr>
          <w:rFonts w:cs="Arial" w:ascii="Arial" w:hAnsi="Arial"/>
          <w:b/>
          <w:bCs/>
          <w:color w:val="060606"/>
        </w:rPr>
        <w:t xml:space="preserve"> </w:t>
      </w:r>
      <w:r>
        <w:rPr>
          <w:rFonts w:cs="Arial" w:ascii="Arial" w:hAnsi="Arial"/>
          <w:color w:val="060606"/>
        </w:rPr>
        <w:t>Bütçe ödenek hareketleri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erkez birimlerinde kullanılmak üzere ödenek gönderme belgesi düzenlenmek suretiyle gönderilen ödenekler ile önceden ödenek gönderme belgesi düzenlenmemiş merkez birimlerinin harcamalarına ilişkin ödeme emri belgesi tutarları, bir taraftan bu hesaba borç, 900-Gönderilecek Bütçe Ödenekleri Hesabına alacak; diğer taraftan 903 - Kullanılacak Ödenekler Hesabına borç, 904-Ödenek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rkez dışı birimlerde kullanılmak üzere gönderilen ödenekler bu hesaba borç, 900-Gönderilecek Bütçe Ödenek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erkezde veya merkez dışı birimlerde kullanılmak üzere gönderilen ödeneklerden tenkis edilen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hesabın borç bakiyesi bu hesaba alacak, 901-Bütçe Ödenekleri Hesabının yardımcı hesapları itibarıyla; alacak bakiyesi aynı yardımcı hesaplara borç, borç bakiyesi aynı yardımcı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3 Kullanılacak Ödene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3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il özel idarelerinde muhasebe birimlerine gelen ödenekler ile bunlardan kullanılanlar veya tenkis edilen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4-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Kullanılacak ödenekler hesabına ilişkin borç ve alacak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erkez birimlerinde kullanılmak üzere ödenek gönderme belgesi düzenlenmek suretiyle gönderilen ödenekler ile önceden ödenek gönderme belgesi düzenlenmemiş merkez birimlerinin harcamalarına ilişkin ödeme emri belgesi tutarları, bir taraftan bu hesaba borç, 904-Ödenekler Hesabına alacak; diğer taraftan 902-Bütçe Ödenek Hareketleri Hesabın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rkez dışı birimlerde kullanılmak üzere muhasebe birimlerine gelen bütçe ödenekleri bu hesaba borç, 904-Ödenek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Yılı içerisinde bütçeden fazla veya yersiz ödendiğinin anlaşılması üzerine tahakkukun iptali nedeniyle ödeneğine iade edilmesi gereken tutarlar bu hesaba borç, 905-Ödenekli Gide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Ödeneğine dayanılarak, tahakkuk ettirilip ödeme emri belgesine bağlanarak bütçeye gider kaydedilen tutarlar bu hesaba alacak, 905-Ödenekli 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hsup dönemine devreden ön ödemeler karşılığı saklı tutulacak ödenek tutarı bir taraftan bu hesaba alacak, 906-Mahsup Dönemine Aktarılan Kullanılacak Ödenekler Hesabına borç; diğer taraftan 904-Ödenekler Hesabına borç, 907-Mahsup Dönemine Aktarılan Ödenek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erkez ve merkez dışı birimlerde kullanılmak üzere alınan ödeneklerden tenkis edilenler bu hesaba alacak, 904-Ödenek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ahsup dönemine devreden ön ödemeler karşılığı ödenek tutarlarının mahsup dönemine devredilmesinden sonra tespit edilecek kullanılmamış ödeneklerin, yapılan tenkislerinden sonra bu hesabın borç ve alacak toplamlarının birbirine eşit olması gerek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4 Ödene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5- </w:t>
      </w:r>
      <w:r>
        <w:rPr>
          <w:rFonts w:cs="Arial" w:ascii="Arial" w:hAnsi="Arial"/>
          <w:color w:val="060606"/>
        </w:rPr>
        <w:t>(1)</w:t>
      </w:r>
      <w:r>
        <w:rPr>
          <w:rFonts w:cs="Arial" w:ascii="Arial" w:hAnsi="Arial"/>
          <w:b/>
          <w:bCs/>
          <w:color w:val="060606"/>
        </w:rPr>
        <w:t xml:space="preserve"> </w:t>
      </w:r>
      <w:r>
        <w:rPr>
          <w:rFonts w:cs="Arial" w:ascii="Arial" w:hAnsi="Arial"/>
          <w:color w:val="060606"/>
        </w:rPr>
        <w:t>Bu hesap, il özel idarelerinde muhasebe birimlerine gelen ödenekler ile bunlardan yapılan tenkis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6-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Ödenekler hesabına ilişkin alacak ve borç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erkez birimlerinde kullanılmak üzere ödenek gönderme belgesi düzenlenmek suretiyle gönderilen ödenekler ile önceden ödenek gönderme belgesi düzenlenmemiş merkez birimlerinin harcamalarına ilişkin ödeme emri belgesi tutarları, bir taraftan bu hesaba alacak, 903-Kullanılacak Ödenekler Hesabına borç; diğer taraftan 900-Gönderilecek Bütçe Ödenekleri Hesabına alacak, 902-Bütçe Ödenek Hareket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rkez dışı birimlerde kullanılmak üzere muhasebe birimlerine gelen ödenekler bu hesaba alacak, 903-Kullanılacak Ödenek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hsup dönemine devreden ön ödemeler karşılığı saklı tutulacak ödenek tutarı bir taraftan bu hesaba borç, 907-Mahsup Dönemine Aktarılan Ödenekler Hesabına alacak; diğer taraftan 906-Mahsup Dönemine Aktarılan Kullanılacak Ödenekler Hesabına borç, 903-Kullanılacak Ödenek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rkez ve merkez dışı birimlerde kullanılmak üzere alınan ödeneklerden yılı içerisinde yapılan tenkisler bu hesaba borç, 903-Kullanılacak Ödenek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Dönem sonunda, hesabın alacak bakiyesi bu hesaba borç, 905-Ödenekli Giderler Hesabına alacak kaydedilerek hesap kapat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5 Ödenekli Gide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7- </w:t>
      </w:r>
      <w:r>
        <w:rPr>
          <w:rFonts w:cs="Arial" w:ascii="Arial" w:hAnsi="Arial"/>
          <w:color w:val="060606"/>
        </w:rPr>
        <w:t>(1)</w:t>
      </w:r>
      <w:r>
        <w:rPr>
          <w:rFonts w:cs="Arial" w:ascii="Arial" w:hAnsi="Arial"/>
          <w:b/>
          <w:bCs/>
          <w:color w:val="060606"/>
        </w:rPr>
        <w:t xml:space="preserve"> </w:t>
      </w:r>
      <w:r>
        <w:rPr>
          <w:rFonts w:cs="Arial" w:ascii="Arial" w:hAnsi="Arial"/>
          <w:color w:val="060606"/>
        </w:rPr>
        <w:t>Bu hesap, ödeneğine dayanılarak tahakkuk ettirilip nakden veya mahsuben ödenen bütçe giderleri ile tahakkukun iptal edilmesi nedeniyle ödeneğine iade edilmesi gereke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8- </w:t>
      </w:r>
      <w:r>
        <w:rPr>
          <w:rFonts w:cs="Arial" w:ascii="Arial" w:hAnsi="Arial"/>
          <w:color w:val="060606"/>
        </w:rPr>
        <w:t>(1)</w:t>
      </w:r>
      <w:r>
        <w:rPr>
          <w:rFonts w:cs="Arial" w:ascii="Arial" w:hAnsi="Arial"/>
          <w:b/>
          <w:bCs/>
          <w:color w:val="060606"/>
        </w:rPr>
        <w:t xml:space="preserve"> </w:t>
      </w:r>
      <w:r>
        <w:rPr>
          <w:rFonts w:cs="Arial" w:ascii="Arial" w:hAnsi="Arial"/>
          <w:color w:val="060606"/>
        </w:rPr>
        <w:t>Ödenekli gider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Ödeneğine dayanılarak bütçeye gider kaydedilen tutarlar bu hesaba borç, 903-Kullanılacak Ödenek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vzuatı gereği ödenek aranmaksızın yapılan bütçe giderlerine ait ödenek gönderme belgesi geldiğinde, tutarı bu hesaba borç, 903-Kullanılacak Ödenek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Yılı içerisinde bütçeden fazla veya yersiz ödendiğinin anlaşılması üzerine tahakkukun iptali nedeniyle ödeneğine iade edilmesi gereken tutarlar, bir taraftan bu hesaba alacak, 903-Kullanılacak Ödenekler Hesabına borç, diğer taraft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erçekleştirilen bütçe gideri tutarı giderler hesabına yansıtılmış ise, 140-Kişilerden Alacaklar Hesabına borç, 630-Giderler Hesabına alacak; 835-Gider Yansıtma Hesabına borç, 830-Bütçe Giderleri Hesabına alacak,</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ütçe gideri tutarı herhangi bir varlık hesabına yansıtılmış ise, 140-Kişilerden Alacaklar Hesabına borç, ilgili varlık hesabına alacak; 835-Gider Yansıtma Hesabına borç, 830-Bütçe Giderleri Hesabına alacak,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hesabın borç bakiyesi bu hesaba alacak, 904-Ödenekler Hesabına borç kaydedilerek hesap kapat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6 Mahsup Dönemine Aktarılan Kullanılacak Ödene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79-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mali yılın sonuna kadar hizmet yerine getirildiği veya mal teslim alındığı halde mahsubu yapılamadığından mahsup dönemine aktarılan ön ödemeler için saklı tutulan ödenekler ile bunlardan mahsup dönemi sonuna kadar kullanılanlar veya tenkis edilen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0- </w:t>
      </w:r>
      <w:r>
        <w:rPr>
          <w:rFonts w:cs="Arial" w:ascii="Arial" w:hAnsi="Arial"/>
          <w:color w:val="060606"/>
        </w:rPr>
        <w:t>(1)</w:t>
      </w:r>
      <w:r>
        <w:rPr>
          <w:rFonts w:cs="Arial" w:ascii="Arial" w:hAnsi="Arial"/>
          <w:b/>
          <w:bCs/>
          <w:color w:val="060606"/>
        </w:rPr>
        <w:t xml:space="preserve"> </w:t>
      </w:r>
      <w:r>
        <w:rPr>
          <w:rFonts w:cs="Arial" w:ascii="Arial" w:hAnsi="Arial"/>
          <w:color w:val="060606"/>
        </w:rPr>
        <w:t>Mahsup dönemine aktarılan kullanılacak ödenek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Yıl sonunda mahsup dönemine devreden iş avans ve kredileri, personel avansları karşılığı saklı tutulacak ödenek tutarı bir taraftan bu hesaba borç, 903-Kullanılacak Ödenekler Hesabına alacak; diğer taraftan 904-Ödenekler Hesabına borç, 907-Mahsup Dönemine Aktarılan Ödenek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hsup dönemine aktarılan ön ödemelerden, mahsup dönemi sonuna kadar belgelerine dayanılarak mahsubu yapılan tutarlara ait ödenekler, bir taraftan bu hesaba alacak, 907-Mahsup Dönemine Aktarılan Ödenekler Hesabına borç; diğer taraftan 630- Giderler Hesabına ya da varlığa dönüşen bir unsur ise ilgili varlık hesabına borç, 165-Mahsup Dönemine Aktarılan Avans ve Krediler Hesabına alacak, ayrıca 834-Geçen Yıl Bütçe Mahsupları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hsup dönemine aktarılan ön ödemelerden, mahsup dönemi içerisinde mahsubu yapılmayarak nakden iade edilenlere ait saklı tutulan ödenekler bir taraftan bu hesaba alacak, 907-Mahsup Dönemine Aktarılan Ödenekler Hesabına borç; diğer taraftan yapılan tahsilat 100-Kasa Hesabı veya 102-Banka Hesabına borç, 165-Mahsup Dönemine Aktarılan Avans ve Kredi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ahsup dönemine aktarılan ön ödemelerden, mahsup dönemi sonuna kadar mahsup edilmemesi nedeniyle sorumlusu adına kişilerden alacaklar hesabına kaydedilen tutarlara ait saklı tutulan ödenekler bu hesaba alacak, 907-Mahsup Dönemine Aktarılan Ödenek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7 Mahsup Dönemine Aktarılan Ödene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1 - </w:t>
      </w:r>
      <w:r>
        <w:rPr>
          <w:rFonts w:cs="Arial" w:ascii="Arial" w:hAnsi="Arial"/>
          <w:color w:val="060606"/>
        </w:rPr>
        <w:t>(1)</w:t>
      </w:r>
      <w:r>
        <w:rPr>
          <w:rFonts w:cs="Arial" w:ascii="Arial" w:hAnsi="Arial"/>
          <w:b/>
          <w:bCs/>
          <w:color w:val="060606"/>
        </w:rPr>
        <w:t xml:space="preserve"> </w:t>
      </w:r>
      <w:r>
        <w:rPr>
          <w:rFonts w:cs="Arial" w:ascii="Arial" w:hAnsi="Arial"/>
          <w:color w:val="060606"/>
        </w:rPr>
        <w:t>Bu hesap, mali yılın sonuna kadar hizmet yerine getirildiği veya mal teslim alındığı halde mahsubu yapılamadığından mahsup dönemine aktarılan ön ödemeler için saklı tutulan ödenekler; bunlardan mahsup dönemi sonuna kadar kullanılanlar veya tenkis edile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2- </w:t>
      </w:r>
      <w:r>
        <w:rPr>
          <w:rFonts w:cs="Arial" w:ascii="Arial" w:hAnsi="Arial"/>
          <w:color w:val="060606"/>
        </w:rPr>
        <w:t>(1)</w:t>
      </w:r>
      <w:r>
        <w:rPr>
          <w:rFonts w:cs="Arial" w:ascii="Arial" w:hAnsi="Arial"/>
          <w:b/>
          <w:bCs/>
          <w:color w:val="060606"/>
        </w:rPr>
        <w:t xml:space="preserve"> </w:t>
      </w:r>
      <w:r>
        <w:rPr>
          <w:rFonts w:cs="Arial" w:ascii="Arial" w:hAnsi="Arial"/>
          <w:color w:val="060606"/>
        </w:rPr>
        <w:t>Mahsup dönemine aktarılan ödenekle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Mahsup dönemine devreden ön ödemeler karşılığı saklı tutulacak ödenek tutarı, bir taraftan bu hesaba alacak, 904-Ödenekler Hesabına borç; diğer taraftan 906-Mahsup Dönemine Aktarılan Kullanılacak Ödenekler Hesabına borç, 903-Kullanılacak Ödenek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hsup dönemine aktarılan ön ödemelerden, mahsup dönemi sonuna kadar belgelerine dayanılarak mahsubu yapılan tutarlara ait ödenekler, bir taraftan bu hesaba borç, 906-Mahsup Dönemine Aktarılan Kullanılacak Ödenekler Hesabına alacak; diğer taraftan 630- Giderler Hesabına ya da varlığa dönüşen bir unsur ise ilgili varlık hesabına borç, 165-Mahsup Dönemine Aktarılan Avans ve Krediler Hesabına alacak, ayrıca 834-Geçen Yıl Bütçe Mahsupları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hsup dönemine aktarılan ön ödemelerden, mahsup dönemi içerisinde mahsubu yapılmayarak nakden iade edilenlere ait saklı tutulan ödenekler, bir taraftan bu hesaba borç, 906-Mahsup Dönemine Aktarılan Kullanılacak Ödenekler Hesabına alacak; diğer taraftan yapılan tahsilat 100-Kasa Hesabı veya 102-Banka Hesabına borç, 165-Mahsup Dönemine Aktarılan Avans ve Kredi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ahsup dönemine aktarılan avans ve kredilerden, mahsup dönemi sonuna kadar mahsup edilmemesi nedeniyle sorumlusu adına kişilerden alacaklar hesabına alınan tutarlara ait saklı tutulan ödenekler bu hesaba borç, 906-Mahsup Dönemine Aktarılan Kullanılacak Ödenek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elediye, bağlı idare ve birliklerde kullanılacak ödenek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3 - </w:t>
      </w:r>
      <w:r>
        <w:rPr>
          <w:rFonts w:cs="Arial" w:ascii="Arial" w:hAnsi="Arial"/>
          <w:color w:val="060606"/>
        </w:rPr>
        <w:t>(1)</w:t>
      </w:r>
      <w:r>
        <w:rPr>
          <w:rFonts w:cs="Arial" w:ascii="Arial" w:hAnsi="Arial"/>
          <w:b/>
          <w:bCs/>
          <w:color w:val="060606"/>
        </w:rPr>
        <w:t xml:space="preserve"> </w:t>
      </w:r>
      <w:r>
        <w:rPr>
          <w:rFonts w:cs="Arial" w:ascii="Arial" w:hAnsi="Arial"/>
          <w:color w:val="060606"/>
        </w:rPr>
        <w:t>Belediye, bağlı idare ve birliklerde kullanılacak ödenek hesapları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0 Gönderilecek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1 Bütçe Ödenek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5 Ödenekli Gider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6 Mahsup Dönemine Aktarılan Kullanılacak Ödenek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07 Mahsup Dönemine Aktarılan Ödenekler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0 Gönderilecek Bütçe Ödenek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4- </w:t>
      </w:r>
      <w:r>
        <w:rPr>
          <w:rFonts w:cs="Arial" w:ascii="Arial" w:hAnsi="Arial"/>
          <w:color w:val="060606"/>
        </w:rPr>
        <w:t>(1)</w:t>
      </w:r>
      <w:r>
        <w:rPr>
          <w:rFonts w:cs="Arial" w:ascii="Arial" w:hAnsi="Arial"/>
          <w:b/>
          <w:bCs/>
          <w:color w:val="060606"/>
        </w:rPr>
        <w:t xml:space="preserve"> </w:t>
      </w:r>
      <w:r>
        <w:rPr>
          <w:rFonts w:cs="Arial" w:ascii="Arial" w:hAnsi="Arial"/>
          <w:color w:val="060606"/>
        </w:rPr>
        <w:t>Bu hesap, belediye, bağlı idare ve birliklerin bütçelerinde öngörülen ödenekler, geçen yıldan devreden ödenekler, ödenek kalemleri arasında yapılan aktarmalar, yılı içinde yapılan ödenek ekleme ve iptalleri, yılı içinde kaydedilen özel ödenekler ve bu ödeneklerden kullanılanlar ile ertesi yıla devreden ödenekler ve iptal edilen ödenek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5-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Gönderilecek bütçe ödenekleri hesabına ilişkin borç ve alacak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 ile veril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vzuatı gereği önceki yıldan devred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urum bütçesi içerisinde yapılan aktarmalarla eklen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Yedek ödenekten yapılan aktarmalarla eklen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Mevzuatı gereği yıl içinde eklenen ödenekler bu hesaba borç, 901-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Yılı içerisinde bütçeden fazla veya yersiz ödendiğinin anlaşılması üzerine tahakkukun iptali nedeniyle ödeneğine iade edilmesi gereken tutarlar bu hesaba borç, 905-Ödenekli Gide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 bütçesi içerisinde yapılan aktarmalarla düşülen ödenekler bu hesaba alacak, 901-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ktarmalar dolayısıyla yedek ödenekten düşülen ödenekler bu hesaba alacak, 901-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Ödeneğine dayanılarak, tahakkuk ettirilip ödeme emri belgesine bağlanarak bütçeye gider kaydedilen tutarlar bu hesaba alacak, 905-Ödenekli 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ahsup dönemine devreden ön ödemeler karşılığı saklı tutulacak ödenek tutarı bir taraftan bu hesaba alacak, 906-Mahsup Dönemine Aktarılan Kullanılacak Ödenekler Hesabına borç; diğer taraftan 901-Bütçe Ödenekleri Hesabına borç, 907-Mahsup Dönemine Aktarılan Ödenek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Mevzuatı gereği ertesi yıla devreden ödenekler bu hesaba alacak, 901-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Bu hesapta kayıtlı ödeneklerden yıl içinde kullanılmadığı için iptal edilenler bu hesaba alacak, 901-Bütçe Ödenekleri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1 Bütçe Ödenek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86-</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u hesap, belediye, bağlı idare ve birliklerin bütçelerinde öngörülen ödenekler, geçen yıldan devreden ödenekler, mali yıl içinde eklenen ödenekler ve ödenek kalemleri arasında yapılan aktarmalar, mali yılı içinde kaydedilen özel ödenekler ve ertesi yıla devreden ödenekler ile iptal edilen ödenek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7-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ütçe ödenekleri hesabına ilişkin alacak ve borç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Bütçe ile veril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vzuatı gereği önceki yıldan devred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urum bütçesi içinde yapılan aktarmalarla eklen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Yedek ödenekten yapılan aktarmalarla eklen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Mevzuatı gereği yıl içinde eklenen ödenekler bu hesaba alacak, 900-Gönderilecek Bütçe Ödenek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Ödenek hesaplarına ilişkin kesin hesap bilgilerinin geçici mizandan alınmasından sonra dönem sonunda, bu hesabın yardımcı hesapları itibarıyla; alacak bakiyesi aynı yardımcı hesaplara borç, borç bakiyesi aynı yardımcı hesaplara, ödenekli giderler hesabının borç bakiyesi 905-Ödenekli Gide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Kurum bütçesi içerisinde yapılan aktarmalarla düşülen ödenekler bu hesab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Aktarmalar dolayısıyla yedek ödenekten düşülen ödenekler bu hesab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evzuatı gereği ertesi yıla devreden ödenekler bu hesab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ahsup dönemine devreden ön ödemeler karşılığı saklı tutulacak ödenek tutarı bir taraftan bu hesaba borç, 907-Mahsup Dönemine Aktarılan Ödenekler Hesabına alacak; diğer taraftan 906-Mahsup Dönemine Aktarılan Kullanılacak Ödenekler Hesabın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Bu hesapta kayıtlı ödeneklerden yıl içinde kullanılmadığı için iptal edilenler bu hesaba borç, 900-Gönderilecek Bütçe Ödenekleri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Ödenek hesaplarına ilişkin kesin hesap bilgilerinin geçici mizandan alınmasından sonra dönem sonunda, bu hesabın yardımcı hesapları itibarıyla; alacak bakiyesi aynı yardımcı hesaplara borç, borç bakiyesi aynı yardımcı hesaplara, ödenekli giderler hesabının borç bakiyesi 905-Ödenekli Gider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5 Ödenekli Gider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8- </w:t>
      </w:r>
      <w:r>
        <w:rPr>
          <w:rFonts w:cs="Arial" w:ascii="Arial" w:hAnsi="Arial"/>
          <w:color w:val="060606"/>
        </w:rPr>
        <w:t>(1)</w:t>
      </w:r>
      <w:r>
        <w:rPr>
          <w:rFonts w:cs="Arial" w:ascii="Arial" w:hAnsi="Arial"/>
          <w:b/>
          <w:bCs/>
          <w:color w:val="060606"/>
        </w:rPr>
        <w:t xml:space="preserve"> </w:t>
      </w:r>
      <w:r>
        <w:rPr>
          <w:rFonts w:cs="Arial" w:ascii="Arial" w:hAnsi="Arial"/>
          <w:color w:val="060606"/>
        </w:rPr>
        <w:t>Bu hesap, ödeneğine dayanılarak tahakkuk ettirilip nakden veya mahsuben ödenen bütçe giderleri ile tahakkukun iptal edilmesi nedeniyle ödeneğine iade edilmesi bildirilen tutar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89- </w:t>
      </w:r>
      <w:r>
        <w:rPr>
          <w:rFonts w:cs="Arial" w:ascii="Arial" w:hAnsi="Arial"/>
          <w:color w:val="060606"/>
        </w:rPr>
        <w:t>(1)</w:t>
      </w:r>
      <w:r>
        <w:rPr>
          <w:rFonts w:cs="Arial" w:ascii="Arial" w:hAnsi="Arial"/>
          <w:b/>
          <w:bCs/>
          <w:color w:val="060606"/>
        </w:rPr>
        <w:t xml:space="preserve"> </w:t>
      </w:r>
      <w:r>
        <w:rPr>
          <w:rFonts w:cs="Arial" w:ascii="Arial" w:hAnsi="Arial"/>
          <w:color w:val="060606"/>
        </w:rPr>
        <w:t>Ödenekli gider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Ödeneğine dayanılarak bütçeye gider kaydedilen tutarlar bu hesaba borç, 900-Gönderilecek Bütçe Ödenek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evzuatı gereği ödenek aranmaksızın yapılan bütçe giderlerine ait ödenek temin edildiğinde, tutarı bu hesaba borç, 900-Gönderilecek Bütçe Ödenekleri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Yılı içerisinde bütçeden fazla veya yersiz ödendiğinin anlaşılması üzerine tahakkukun iptali nedeniyle ödeneğine iade edilmesi gereken tutarlar, bir taraftan bu hesaba alacak, 900-Gönderilecek Bütçe Ödenekleri Hesabına borç, diğer tarafta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Gerçekleştirilen bütçe gideri tutarı giderler hesabına yansıtılmış ise, 140-Kişilerden Alacaklar Hesabına borç, 630-Giderler Hesabına alacak; 835-Gider Yansıtma Hesabına borç, 830-Bütçe Giderleri Hesabına alacak,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ütçe gideri tutarı herhangi bir varlık hesabına yansıtılmış ise, 140-Kişilerden Alacaklar Hesabına borç, ilgili varlık hesabına alacak; 835-Gider Yansıtma Hesabına borç, 830-Bütçe Giderleri Hesabına alacak,</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Dönem sonunda, hesabın borç bakiyesi bu hesaba alacak, 901-Bütçe ödenekleri Hesabının yardımcı hesapları itibarıyla; alacak bakiyesi aynı yardımcı hesaplara borç, borç bakiyesi aynı yardımcı hesaplar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6 Mahsup Dönemine Aktarılan Kullanılacak Ödene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0-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p mali yılın sonuna kadar hizmet yerine getirildiği veya mal teslim alındığı halde mahsubu yapılamadığından mahsup dönemine aktarılan ön ödemeler için saklı tutulan ödenekler ile bunlardan mahsup dönemi sonuna kadar kullanılanlar veya iptal edilenlerin izlenmesi için kullanıl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1 - </w:t>
      </w:r>
      <w:r>
        <w:rPr>
          <w:rFonts w:cs="Arial" w:ascii="Arial" w:hAnsi="Arial"/>
          <w:color w:val="060606"/>
        </w:rPr>
        <w:t>(1)</w:t>
      </w:r>
      <w:r>
        <w:rPr>
          <w:rFonts w:cs="Arial" w:ascii="Arial" w:hAnsi="Arial"/>
          <w:b/>
          <w:bCs/>
          <w:color w:val="060606"/>
        </w:rPr>
        <w:t xml:space="preserve"> </w:t>
      </w:r>
      <w:r>
        <w:rPr>
          <w:rFonts w:cs="Arial" w:ascii="Arial" w:hAnsi="Arial"/>
          <w:color w:val="060606"/>
        </w:rPr>
        <w:t>Mahsup dönemine aktarılan kullanılacak ödenek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elediye, bağlı idare ve birliklerde; mahsup dönemine devreden ön ödemeler karşılığı saklı tutulacak ödenek miktarı bir taraftan bu hesaba borç, 900-Gönderilecek Bütçe Ödenekleri Hesabına alacak; diğer taraftan 901 - Bütçe Ödenekleri Hesabına borç, 907-Mahsup Dönemine Aktarılan Ödenek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hsup dönemine aktarılan ön ödemelerden, mahsup dönemi sonuna kadar belgelerine dayanılarak mahsubu yapılan tutarlara ait ödenekler, bir taraftan bu hesaba alacak, 907-Mahsup Dönemine Aktarılan Ödenekler Hesabına borç; diğer taraftan 630- Giderler Hesabına ya da varlığa dönüşen bir unsur ise ilgili varlık hesabına borç, 165-Mahsup Dönemine Aktarılan Avans ve Krediler Hesabına alacak, ayrıca 834 - Geçen Yıl Bütçe Mahsupları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hsup dönemine aktarılan ön ödemelerden, mahsup dönemi içerisinde mahsubu yapılmayarak nakden iade edilenlere ait saklı tutulan ödenekler bir taraftan bu hesaba alacak, 907-Mahsup Dönemine Aktarılan Ödenekler Hesabına borç; diğer taraftan yapılan tahsilat 100-Kasa Hesabı veya 102-Banka Hesabına borç, 165-Mahsup Dönemine Aktarılan Avans ve Kredi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ahsup dönemine aktarılan ön ödemelerden, mahsup dönemi sonuna kadar mahsup edilmemesi nedeniyle sorumlusu adına kişilerden alacaklar hesabına kaydedilen tutarlara ait saklı tutulan ödenekler bu hesaba alacak, 907-Mahsup Dönemine Aktarılan Ödenek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07 Mahsup Dönemine Aktarılan Ödenek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2- </w:t>
      </w:r>
      <w:r>
        <w:rPr>
          <w:rFonts w:cs="Arial" w:ascii="Arial" w:hAnsi="Arial"/>
          <w:color w:val="060606"/>
        </w:rPr>
        <w:t>(1)</w:t>
      </w:r>
      <w:r>
        <w:rPr>
          <w:rFonts w:cs="Arial" w:ascii="Arial" w:hAnsi="Arial"/>
          <w:b/>
          <w:bCs/>
          <w:color w:val="060606"/>
        </w:rPr>
        <w:t xml:space="preserve"> </w:t>
      </w:r>
      <w:r>
        <w:rPr>
          <w:rFonts w:cs="Arial" w:ascii="Arial" w:hAnsi="Arial"/>
          <w:color w:val="060606"/>
        </w:rPr>
        <w:t>Bu hesap, mali yılın sonuna kadar hizmet yerine getirildiği veya mal teslim alındığı halde mahsubu yapılamadığından mahsup dönemine aktarılan ön ödemeler için saklı tutulan ödenekler; bunlardan mahsup dönemi sonuna kadar kullanılanlar veya iptal edile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3 - </w:t>
      </w:r>
      <w:r>
        <w:rPr>
          <w:rFonts w:cs="Arial" w:ascii="Arial" w:hAnsi="Arial"/>
          <w:color w:val="060606"/>
        </w:rPr>
        <w:t>(1)</w:t>
      </w:r>
      <w:r>
        <w:rPr>
          <w:rFonts w:cs="Arial" w:ascii="Arial" w:hAnsi="Arial"/>
          <w:b/>
          <w:bCs/>
          <w:color w:val="060606"/>
        </w:rPr>
        <w:t xml:space="preserve"> </w:t>
      </w:r>
      <w:r>
        <w:rPr>
          <w:rFonts w:cs="Arial" w:ascii="Arial" w:hAnsi="Arial"/>
          <w:color w:val="060606"/>
        </w:rPr>
        <w:t>Mahsup dönemine aktarılan ödenekler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elediye, bağlı idare ve birliklerde; mahsup dönemine devreden ön ödemeler karşılığı saklı tutulacak ödenek miktarı bir taraftan bu hesaba alacak, 901-Bütçe Ödenekleri Hesabına borç ; diğer taraftan 900-Gönderilecek Bütçe Ödenekleri Hesabına alacak, 906-Mahsup Dönemine Aktarılan Kullanılacak Ödenekler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ahsup dönemine aktarılan ön ödemelerden, mahsup dönemi sonuna kadar belgelerine dayanılarak mahsubu yapılan tutarlara ait ödenekler, bir taraftan bu hesaba borç, 906-Mahsup Dönemine Aktarılan Kullanılacak Ödenekler Hesabına alacak; diğer taraftan 630- Giderler Hesabına ya da varlığa dönüşen bir unsur ise ilgili varlık hesabına borç, 165-Mahsup Dönemine Aktarılan Avans ve Krediler Hesabına alacak, ayrıca 834 - Geçen Yıl Bütçe Mahsupları Hesabına borç, 835- Gider Yansıtma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Mahsup dönemine aktarılan ön ödemelerden, mahsup dönemi içerisinde mahsubu yapılmayarak nakden iade edilenlere ait saklı tutulan ödenekler, bir taraftan bu hesaba borç, 906-Mahsup Dönemine Aktarılan Kullanılacak Ödenekler Hesabına alacak; diğer taraftan yapılan tahsilat 100-Kasa Hesabı veya 102-Banka Hesabına borç, 165-Mahsup Dönemine Aktarılan Avans ve Kredi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Mahsup dönemine aktarılan avans ve kredilerden, mahsup dönemi sonuna kadar mahsup edilmemesi nedeniyle sorumlusu adına kişilerden alacaklar hesabına alınan tutarlara ait saklı tutulan ödenekler bu hesaba borç, 906-Mahsup Dönemine Aktarılan Kullanılacak Ödenekler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1 Nakit dışı teminat ve kişilere ait menkul kıymet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4 -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teminat ve depozito olarak alınan teminat mektupları ile kişi malı olarak muhasebe birimlerine teslim edilen menkul kıymet ve varlıkları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0 Teminat Mektupları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1 Teminat Mektupları Emane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2 Kişilere Ait Menkul Kıymetler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13 Kişilere Ait Menkul Kıymet Emanetleri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10 Teminat Mektuplar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395- </w:t>
      </w:r>
      <w:r>
        <w:rPr>
          <w:rFonts w:cs="Arial" w:ascii="Arial" w:hAnsi="Arial"/>
          <w:color w:val="060606"/>
        </w:rPr>
        <w:t>(1)</w:t>
      </w:r>
      <w:r>
        <w:rPr>
          <w:rFonts w:cs="Arial" w:ascii="Arial" w:hAnsi="Arial"/>
          <w:b/>
          <w:bCs/>
          <w:color w:val="060606"/>
        </w:rPr>
        <w:t xml:space="preserve"> </w:t>
      </w:r>
      <w:r>
        <w:rPr>
          <w:rFonts w:cs="Arial" w:ascii="Arial" w:hAnsi="Arial"/>
          <w:color w:val="060606"/>
        </w:rPr>
        <w:t>Bu hesap, muhasebe birimlerine teminat ve depozito olarak teslim edilen teminat ve garanti mektupları ile şahsi ve garantiye ilişkin belgeler ve bunlardan ilgililerine geri verilenler veya paraya çevrile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6- </w:t>
      </w:r>
      <w:r>
        <w:rPr>
          <w:rFonts w:cs="Arial" w:ascii="Arial" w:hAnsi="Arial"/>
          <w:color w:val="060606"/>
        </w:rPr>
        <w:t>(1)</w:t>
      </w:r>
      <w:r>
        <w:rPr>
          <w:rFonts w:cs="Arial" w:ascii="Arial" w:hAnsi="Arial"/>
          <w:b/>
          <w:bCs/>
          <w:color w:val="060606"/>
        </w:rPr>
        <w:t xml:space="preserve"> </w:t>
      </w:r>
      <w:r>
        <w:rPr>
          <w:rFonts w:cs="Arial" w:ascii="Arial" w:hAnsi="Arial"/>
          <w:color w:val="060606"/>
        </w:rPr>
        <w:t>Teminat mektupları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Teminat olarak teslim edilen değerlerin alınıp verilmesinde düzenlenecek belgele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Muhasebe birimleri veznelerine ihale kanunları, vergi kanunları ve diğer mevzuat hükümleri gereğince teminat ve depozito olarak teslim edilen belgeler karşılığında ilgilisine alındı belgesi verilir. Veznedarca teslim alınan teminata ilişkin belgeler; alınış sırasına göre klasörler içinde veznede saklanır. Bu değerler teslim alındığında, ilgilisine geri verilmesi veya paraya çevrilmesi gerektiğinde muhasebe işlem fişi düzenlenerek hesaplara kaydedilir. İlgilisine geri verilmesi gerektiğinde teslimi sırasında verilen alındı geri alınarak muhasebe işlem fişine bağlanır. Alındı belgesi geri alınamadığı takdirde durum, alındının dipkoçanı ile yardımcı hesap defterine şerh edilir. Teminat mektubu, yazılı olarak talep edilmesi halinde muhatap veya ilgili bankaya gönderilir ve talep yazısı muhasebe işlem fişine bağlanır. Teminat mektubunun bir kısmının serbest bırakılması gerektiği takdirde, durum muhasebe birimince bir yazı ile ilgili banka şubesine bildirilir ve serbest bırakılan miktar hesaplardan çıkartılmakla birlikte, yardımcı hesap defterinde de bu durum ayrıca belirtilir. Teminat olarak alınan değerlerin muhasebe biriminde gereksiz olarak bekletilmesini önlemek için; alınan teminata ait işin sonuçlandırılıp sonuçlandırılmadığı, mevzuatındaki süreler de dikkate alınarak muhasebe birimince takip edilir ve her mali yıl sonunda teminata ilişkin belgeler hakkında ilgili birimden yeni bilgi alınır ve alınan bilgi doğrultusunda söz konusu mektup ve belgeler ilgilisine veya ilgili bankaya iade edilir ya da ertesi mali yıla devredilir. Banka teminat mektupları, müteahhit veya müşterinin sözleşme yapmaya yanaşmaması ya da sözleşmeden doğan yükümlülüklerini yerine getirmemesi gibi ilgili mevzuatında belirtilen hallerin muhasebe birimine bildirilmesinden sonra paraya çevrilebilir. Banka teminat mektupları yukarıda belirtilen paraya çevrilme hallerinin dışında, teminat konusu iş devam ettiği sürece muhafaza edilir. Yapım işlerinde kesin hesap ve kesin kabul tutanağının onaylanmasından, diğer işlerde ise işin kabul tarihinden veya varsa garanti süresinin bitim tarihinden itibaren iki yıl içinde idarenin yazılı uyarısına rağmen talep edilmemesi nedeniyle iade edilemeyen kesin teminat mektupları hükümsüz kalır ve bankasına iade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Teminata ilişkin belgeler üzerinde muhasebe birimlerince yapılacak incelem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uruma teslim edilen teminata ilişkin belgeler ilgili kanun hükümleri ve getirilen düzenlemeler çerçevesinde incelendikten sonra kabul 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4/1/2002 tarihli ve 4734 sayılı Kamu İhale Kanunu uyarınca alınan teminat mektup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Muhasebe birimlerine geçici, kesin, ek kesin ve avans teminat mektubu olarak verilen teminat mektupları, kamu ihale mevzuatında yer alan düzenlemeler doğrultusunda incelendikten sonra kabul edilir. Yabancı banka ve benzeri kredi kuruluşlarının kontrgarantilerine dayanarak Türkiye'deki bankalarca verilen teminat mektupları "işin kesin kabulü yapılıncaya kadar sürenin muayyen devrelerle herhangi bir bildirime gerek kalmadan uzatılacağı" kaydı konularak otomatik temditli hale getirildiği takdirde teminat olarak kabul edilir. Belirlenen yabancı bankalar ile yerli bankalarca yabancı para cinsinden verilen teminat mektupları, alındığı günkü T.C. Merkez Bankası döviz satış kuru üzerinden ulusal para birimine çevrilerek hesaplara kaydedilmekle birlikte, yardımcı hesap defteri kayıtlarında ve verilen alındı belgesinde yabancı para cinsinden tutarı da gösterilir. Bu tür teminat mektupları iade edilirken, alınışındaki kayıtlı değerleri üzerinden hesaplardan çıkarılır. Herhangi bir nedenle paraya çevrilenler kayıtlı değerleri üzerinden hesaplardan çıkarılır, paraya çevriliş tutarı ise döviz hesabı ve ilgili hesap veya hesaplara kaydedilir. Teminat mektupları ilgili muhasebe birimine teslim edilmeden önce idarelerce, teminat mektuplarını düzenleyen şubelerden, teminat mektuplarının şubelerince düzenlendiğinin teyidi yazı ile istenir. Teyit istem yazısının bir sureti ile ilgili banka şubesinden alınan teyit yazısı ve teminat mektubu idarece bir yazı ekinde muhasebe birimine intikal ettirilir. Kurumlar tarafından bir yazı ekinde gönderilen kesin teminat ve avans teminat mektupları ile bunlara ilişkin teyit istem ve banka teyit yazılarının birer örneği muhasebe birimlerince teslim alınarak birlikte saklanır. Teslim alındığında düzenlenen alındı belgesi ilgilisine verilemediği takdirde teminat mektubuyla birlikte muhafaza 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Vergi kanunları uyarınca alınan teminatla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Vergi kanunları uyarınca teminat olarak alınan değerlerin Maliye Bakanlığınca (Gelir İdaresi Başkanlığı) belirlenen şartları taşıması gerek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7- </w:t>
      </w:r>
      <w:r>
        <w:rPr>
          <w:rFonts w:cs="Arial" w:ascii="Arial" w:hAnsi="Arial"/>
          <w:color w:val="060606"/>
        </w:rPr>
        <w:t>(1)</w:t>
      </w:r>
      <w:r>
        <w:rPr>
          <w:rFonts w:cs="Arial" w:ascii="Arial" w:hAnsi="Arial"/>
          <w:b/>
          <w:bCs/>
          <w:color w:val="060606"/>
        </w:rPr>
        <w:t xml:space="preserve"> </w:t>
      </w:r>
      <w:r>
        <w:rPr>
          <w:rFonts w:cs="Arial" w:ascii="Arial" w:hAnsi="Arial"/>
          <w:color w:val="060606"/>
        </w:rPr>
        <w:t>Teminat mektupları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eminat ve depozito olarak muhasebe birimlerine teslim edilen belgeler bu hesaba borç, 911-Teminat Mektupları Emanet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Teminat ve depozito olarak muhasebe birimlerine teslim edilen teminat ve garanti mektuplarından paraya çevrilmek üzere bankaya gönderilenler bu hesaba borç ve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Teminat mektupları ve garanti mektupları ile şahsi garantiye ilişkin belgelerden usulüne göre ilgililerine geri verilenler ile teminat mektuplarından kısmen serbest bırakılanlar bu hesaba alacak, 911-Teminat Mektupları Emanet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Teminat ve depozito olarak muhasebe birimlerine teslim edilen teminat ve garanti mektuplarından paraya çevrilmek üzere bankaya gönderilenler bu hesaba alacak ve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Teminat ve garanti mektuplarından bütçeye gelir kaydedilmek üzere paraya çevrilenler bir taraftan 100-Kasa Hesabı veya 102-Banka Hesabı ya da ilgili diğer hesaplara borç, 600-Gelirler Hesabına alacak; diğer taraftan 800-Bütçe Gelirleri Hesabına alacak, 805-Gelir Yansıtma Hesabına borç kaydedilir. Söz konusu teminat mektubu tutarı ayrıca bu hesaba alacak, 911-Teminat Mektupları Emanet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ahkeme veya icra kararına dayanılarak ya da başka nedenlerle paraya çevrilen teminat ve garanti mektupları ile şahsi garantiye ilişkin belgeler bir taraftan bu hesaba alacak, 911-Teminat Mektupları Emanetleri Hesabına borç; diğer taraftan 333-Emanetler Hesabına veya ilgili diğer hesaplara alacak, 100-Kasa Hesabı veya 102-Banka Hesabına veya ilgili diğer hesaplar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11 Teminat Mektupları Emanet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w:t>
      </w:r>
      <w:r>
        <w:rPr>
          <w:rFonts w:cs="Arial" w:ascii="Arial" w:hAnsi="Arial"/>
          <w:color w:val="060606"/>
        </w:rPr>
        <w:t xml:space="preserve"> </w:t>
      </w:r>
      <w:r>
        <w:rPr>
          <w:rFonts w:cs="Arial" w:ascii="Arial" w:hAnsi="Arial"/>
          <w:b/>
          <w:bCs/>
          <w:color w:val="060606"/>
        </w:rPr>
        <w:t xml:space="preserve">398- </w:t>
      </w:r>
      <w:r>
        <w:rPr>
          <w:rFonts w:cs="Arial" w:ascii="Arial" w:hAnsi="Arial"/>
          <w:color w:val="060606"/>
        </w:rPr>
        <w:t>(1)</w:t>
      </w:r>
      <w:r>
        <w:rPr>
          <w:rFonts w:cs="Arial" w:ascii="Arial" w:hAnsi="Arial"/>
          <w:b/>
          <w:bCs/>
          <w:color w:val="060606"/>
        </w:rPr>
        <w:t xml:space="preserve"> </w:t>
      </w:r>
      <w:r>
        <w:rPr>
          <w:rFonts w:cs="Arial" w:ascii="Arial" w:hAnsi="Arial"/>
          <w:color w:val="060606"/>
        </w:rPr>
        <w:t>Bu hesaba, teminat mektupları hesabına yazılan tutarlar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Hesabın işleyi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99- </w:t>
      </w:r>
      <w:r>
        <w:rPr>
          <w:rFonts w:cs="Arial" w:ascii="Arial" w:hAnsi="Arial"/>
          <w:color w:val="060606"/>
        </w:rPr>
        <w:t>(1)</w:t>
      </w:r>
      <w:r>
        <w:rPr>
          <w:rFonts w:cs="Arial" w:ascii="Arial" w:hAnsi="Arial"/>
          <w:b/>
          <w:bCs/>
          <w:color w:val="060606"/>
        </w:rPr>
        <w:t xml:space="preserve"> </w:t>
      </w:r>
      <w:r>
        <w:rPr>
          <w:rFonts w:cs="Arial" w:ascii="Arial" w:hAnsi="Arial"/>
          <w:color w:val="060606"/>
        </w:rPr>
        <w:t>Teminat mektupları emanetler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Teminat mektupları hesabına borç kaydedilen tutarlar, bu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Teminat mektupları hesabına alacak kaydedilen tutarlar, bu hesab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12 Kişilere Ait Menkul Kıymetler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0- </w:t>
      </w:r>
      <w:r>
        <w:rPr>
          <w:rFonts w:cs="Arial" w:ascii="Arial" w:hAnsi="Arial"/>
          <w:color w:val="060606"/>
        </w:rPr>
        <w:t>(1)</w:t>
      </w:r>
      <w:r>
        <w:rPr>
          <w:rFonts w:cs="Arial" w:ascii="Arial" w:hAnsi="Arial"/>
          <w:b/>
          <w:bCs/>
          <w:color w:val="060606"/>
        </w:rPr>
        <w:t xml:space="preserve"> </w:t>
      </w:r>
      <w:r>
        <w:rPr>
          <w:rFonts w:cs="Arial" w:ascii="Arial" w:hAnsi="Arial"/>
          <w:color w:val="060606"/>
        </w:rPr>
        <w:t>Bu hesap, muhasebe birimlerine kişi malı olarak teslim edilen menkul kıymetler ile bunlardan paraya çevrilenler, başka muhasebe birimlerine gönderilenler ve ilgililerine geri verilenlerin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1 - </w:t>
      </w:r>
      <w:r>
        <w:rPr>
          <w:rFonts w:cs="Arial" w:ascii="Arial" w:hAnsi="Arial"/>
          <w:color w:val="060606"/>
        </w:rPr>
        <w:t>(1)</w:t>
      </w:r>
      <w:r>
        <w:rPr>
          <w:rFonts w:cs="Arial" w:ascii="Arial" w:hAnsi="Arial"/>
          <w:b/>
          <w:bCs/>
          <w:color w:val="060606"/>
        </w:rPr>
        <w:t xml:space="preserve"> </w:t>
      </w:r>
      <w:r>
        <w:rPr>
          <w:rFonts w:cs="Arial" w:ascii="Arial" w:hAnsi="Arial"/>
          <w:color w:val="060606"/>
        </w:rPr>
        <w:t>Kişilere ait</w:t>
      </w:r>
      <w:r>
        <w:rPr>
          <w:rFonts w:cs="Arial" w:ascii="Arial" w:hAnsi="Arial"/>
          <w:b/>
          <w:bCs/>
          <w:color w:val="060606"/>
        </w:rPr>
        <w:t xml:space="preserve"> </w:t>
      </w:r>
      <w:r>
        <w:rPr>
          <w:rFonts w:cs="Arial" w:ascii="Arial" w:hAnsi="Arial"/>
          <w:color w:val="060606"/>
        </w:rPr>
        <w:t>menkul kıymetler hesabına ilişkin işlemler aşağıda gösterilmişt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a) Kişilere ait menkul kıymetlerin çeşitleri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birimlerine kişi malı olarak teslim edilen ve veznede saklanması gereken kişilere ait menkul kıymetlerin çeşitleri aşağıda sayılmışt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Her türlü değerli maden ve taşlar ile bunlardan yapılmış eşya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Çeşitli maden, taş veya maddelerden yapılmış antik değeri olan tabak, bardak, kaşık, kupa, ağızlık, sigaralık, şamdan, fincan, çatal, kama, tablo ve benzeri eşya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Her türlü antika para ve pul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Vergi ve diğer kurum alacaklarının teminatı olarak kabul edilen tahvil, hisse senedi ve hazine bono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Teminat ve depozito olarak alınan tahvil, hisse senedi ve hazine bono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Yabancı tahvil ve hisse senet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Konvertibl olmayan yabancı parala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Muhasebe birimlerine teslim edilen ve kıymeti bilinmeyen menkul kıymetlerden bu Yönetmelik hükümlerine göre muhasebe birimlerinde muhafaza edilecekleri belirtilenler ilgili mevzuatına göre kıymet takdiri yapıldıktan sonra muhasebeleştir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Kişilere ait menkul kıymetlerin alınması, saklanması veya verilmes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ukarıda çeşitleri sayılan kişilere ait menkul kıymetler, muhasebe birimlerince teslim alındığında alındı belgesi düzenlenerek bir nüshası teslim edene verilir. Alındı belgesinde, menkul kıymetin cinsi, adedi, numarası, varsa ayarı, kupon adedi ve tutarı gibi nitelikleri ayrıntılı olarak gösterilir. Kişi malı olarak muhasebe birimlerine teslim edilen yabancı paralardan konvertibl olmayanların hesaplara kaydı, işlem tarihinde hesaplarda yer verilen en düşük tutar üzerinden yapılır. Kişilere ait menkul kıymetler, veznedarlarca üzerlerinde defter sıra numarası taşıyan torba veya zarflar içerisinde kasada veya vezne odasının uygun bir bölümünde saklanır. Kişilere ait menkul kıymetler ilgilisine geri verildiğinde, teslim alınışında verilmiş olan alındı belgesi geri alınarak muhasebe işlem fişine bağ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Tahvillerin faiz kupon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minat ve depozito olarak kabul edilen kuponlu tahvillerin üzerlerinde bulunması gereken vadesi gelmemiş kuponlarının eksiksiz olması şarttır. Saklanmak üzere teslim edilen tahvillerin kuponları noksan olduğu takdirde, bu noksanlık verilen alındı belgesi ve yardımcı hesap defterinde belirtilir. Teminat olarak alınan tahvillerin vadesi gelmiş kuponları teslim eden tarafından istenildiği takdirde, istem hakkındaki dilekçenin altına iade edilen kuponların adet ve tutarı ile geri verildiğine ilişkin ifade yazılarak teslim alana imzalattırılır. Dilekçeler bu iş için açılacak bir dosyada saklanır. Teminat ve depozito olarak veya saklanmak üzere bırakılan tahvillerin sonradan bütçeye gelir kaydedilmesi gerektiği takdirde, üzerlerinde bulunan kuponlardan o tarihe kadar vadeleri gelmiş olanlar tahsil edilerek gelir kaydedilir. Nominal bedele faiz dahil edilerek ihraç edilmiş olan tahvil ve bonolar teminat olarak alındığında, anaparaya tekabül eden satış değerleri üzerinden kabul edilerek hesaplara alınmakla birlikte, alındı belgesi ve yardımcı hesap defteri kayıtlarında bunların nominal değerleri de ayrıca göst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2- </w:t>
      </w:r>
      <w:r>
        <w:rPr>
          <w:rFonts w:cs="Arial" w:ascii="Arial" w:hAnsi="Arial"/>
          <w:color w:val="060606"/>
        </w:rPr>
        <w:t>(1)</w:t>
      </w:r>
      <w:r>
        <w:rPr>
          <w:rFonts w:cs="Arial" w:ascii="Arial" w:hAnsi="Arial"/>
          <w:b/>
          <w:bCs/>
          <w:color w:val="060606"/>
        </w:rPr>
        <w:t xml:space="preserve"> </w:t>
      </w:r>
      <w:r>
        <w:rPr>
          <w:rFonts w:cs="Arial" w:ascii="Arial" w:hAnsi="Arial"/>
          <w:color w:val="060606"/>
        </w:rPr>
        <w:t>Kişilere ait menkul kıymetler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uhasebe birimlerince vergi ve diğer alacaklar teminatı olarak alınan; teminat ve depozito olarak kabul edilen; mahkeme, icra, emniyet ve diğer dairelerce, saklanmak üzere teslim edilen kişi malı menkul kıymetler bu hesaba borç, 913-Kişilere Ait Menkul Kıymet Emanet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urum malı olarak teslim alınan menkul kıymetlerden daha sonra kişi malı olduğu anlaşılanlar bir taraftan bu hesaba borç, 913-Kişilere Ait Menkul Kıymet Emanetleri Hesabına alacak; diğer taraftan ilgisine göre 117-Menkul Varlıklar Hesabına veya 118-Diğer Menkul Kıymetler ve Varlıklar Hesabına alacak, 600-Gelirler Hesabı veya 630-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Sayım sonucunda fazla çıkan kişi malı kıymetler tutarı bu hesaba borç, 913-Kişilere Ait Menkul Kıymet Emanet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uhasebe birimlerince vergi ve diğer alacaklar teminatı olarak alınan; teminat ve depozito olarak kabul edilen; mahkeme, icra, emniyet ve diğer dairelerce saklanmak üzere teslim edilen kişi malı menkul kıymetlerden bankaya gönderilenler bu hesabın alt hesaplarına borç ve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Muhasebe birimlerince vergi ve diğer alacaklar için alınan; teminat ve depozito olarak kabul edilen; mahkeme, icra, emniyet ve diğer dairelerce saklanmak üzere teslim edilen kişi malı menkul kıymetlerden bankaya gönderilenler bu hesaba alacak ve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Kişi malı menkul kıymetlerden herhangi bir nedenle paraya çevrilenler, kayıtlı değerleri üzerinden bu hesaba alacak, 913-Kişilere Ait Menkul Kıymet Emanetleri Hesabına borç kaydedilmekle birlikte, satış tutarının alacak tutarına eşit olması, eksik olması veya fazla olması durumlarına göre aşağıdaki kayıtlar da yap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w:t>
      </w:r>
      <w:r>
        <w:rPr>
          <w:rFonts w:cs="Arial" w:ascii="Arial" w:hAnsi="Arial"/>
          <w:color w:val="060606"/>
        </w:rPr>
        <w:t>Satış tutarı, alacak tutarına eşit veya az ise 100-Kasa Hesabı veya 102-Banka Hesabına borç, ilgili hesaplara alacak; diğer taraftan 800-Bütçe Gelirleri Hesabına alacak, 805-Gelir Yansıtma Hesabın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w:t>
      </w:r>
      <w:r>
        <w:rPr>
          <w:rFonts w:cs="Arial" w:ascii="Arial" w:hAnsi="Arial"/>
          <w:color w:val="060606"/>
        </w:rPr>
        <w:t>Satış tutarı, alacak tutarından fazla ise 100-Kasa Hesabı veya 102-Banka Hesabına borç, ilgili hesaplara alacak, fazlası ilgilisine ödenmek üzere 333-Emanetler Hesabına alacak; diğer taraftan 800-Bütçe Gelirleri Hesabına alacak, 805-Gelir Yansıtma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Kişi malı menkul kıymetlerden ilgilisine iade edilenler bu hesaba alacak, 913-Kişilere Ait Menkul Kıymet Emanetleri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Sayım sonucunda noksan çıkan kişi malı menkul kıymetler, rayiç bedeli üzerinden sorumluları adına bir taraftan 140-Kişilerden Alacaklar Hesabına borç, 330-Alınan Depozito ve Teminatlar Hesabı, 333-Emanetler Hesabı veya ilgili diğer hesaplara alacak; diğer taraftan kayıtlı değeri üzerinden bu hesaba alacak, 913-Kişilere Ait Menkul Kıymet Emanetleri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13 Kişilere Ait Menkul Kıymet Emanet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Hesabın niteliğ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3- </w:t>
      </w:r>
      <w:r>
        <w:rPr>
          <w:rFonts w:cs="Arial" w:ascii="Arial" w:hAnsi="Arial"/>
          <w:color w:val="060606"/>
        </w:rPr>
        <w:t>(1)</w:t>
      </w:r>
      <w:r>
        <w:rPr>
          <w:rFonts w:cs="Arial" w:ascii="Arial" w:hAnsi="Arial"/>
          <w:b/>
          <w:bCs/>
          <w:color w:val="060606"/>
        </w:rPr>
        <w:t xml:space="preserve"> </w:t>
      </w:r>
      <w:r>
        <w:rPr>
          <w:rFonts w:cs="Arial" w:ascii="Arial" w:hAnsi="Arial"/>
          <w:color w:val="060606"/>
        </w:rPr>
        <w:t>Bu hesaba, kişilere ait menkul kıymetler hesabına yazılan tutarlar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4 - </w:t>
      </w:r>
      <w:r>
        <w:rPr>
          <w:rFonts w:cs="Arial" w:ascii="Arial" w:hAnsi="Arial"/>
          <w:color w:val="060606"/>
        </w:rPr>
        <w:t>(1)</w:t>
      </w:r>
      <w:r>
        <w:rPr>
          <w:rFonts w:cs="Arial" w:ascii="Arial" w:hAnsi="Arial"/>
          <w:b/>
          <w:bCs/>
          <w:color w:val="060606"/>
        </w:rPr>
        <w:t xml:space="preserve"> </w:t>
      </w:r>
      <w:r>
        <w:rPr>
          <w:rFonts w:cs="Arial" w:ascii="Arial" w:hAnsi="Arial"/>
          <w:color w:val="060606"/>
        </w:rPr>
        <w:t>Kişilere ait menkul kıymet emanetleri hesabına ilişkin alacak ve borç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Kişilere ait menkul kıymetler hesabına borç yazılan tutarlar bu hesaba alacak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Kişilere ait menkul kıymetler hesabına alacak kaydedilen tutarlar bu hesab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2 Taahhüt hesaplar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5- </w:t>
      </w:r>
      <w:r>
        <w:rPr>
          <w:rFonts w:cs="Arial" w:ascii="Arial" w:hAnsi="Arial"/>
          <w:color w:val="060606"/>
        </w:rPr>
        <w:t>(1)</w:t>
      </w:r>
      <w:r>
        <w:rPr>
          <w:rFonts w:cs="Arial" w:ascii="Arial" w:hAnsi="Arial"/>
          <w:b/>
          <w:bCs/>
          <w:color w:val="060606"/>
        </w:rPr>
        <w:t xml:space="preserve"> </w:t>
      </w:r>
      <w:r>
        <w:rPr>
          <w:rFonts w:cs="Arial" w:ascii="Arial" w:hAnsi="Arial"/>
          <w:color w:val="060606"/>
        </w:rPr>
        <w:t>Bu hesap grubu, gerek yılı için geçerli sözleşmeler ile gerekse ertesi mali yıl veya yıllara geçerli olmak üzere yapılan sözleşmelere dayanılarak girişilen taahhütler, mevzuatı gereğince bu tutarlara ilave edilen taahhütler ile bunlardan yerine getirilenler veya feshedilenlerin sözleşme fiyatlarıyla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u grup aşağıdaki hesap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20 Gider Taahhütleri Hesab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21 Gider Taahhütleri Karşılığı Hesabı</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p grubuna ilişkin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6 - </w:t>
      </w:r>
      <w:r>
        <w:rPr>
          <w:rFonts w:cs="Arial" w:ascii="Arial" w:hAnsi="Arial"/>
          <w:color w:val="060606"/>
        </w:rPr>
        <w:t>(1)</w:t>
      </w:r>
      <w:r>
        <w:rPr>
          <w:rFonts w:cs="Arial" w:ascii="Arial" w:hAnsi="Arial"/>
          <w:b/>
          <w:bCs/>
          <w:color w:val="060606"/>
        </w:rPr>
        <w:t xml:space="preserve"> </w:t>
      </w:r>
      <w:r>
        <w:rPr>
          <w:rFonts w:cs="Arial" w:ascii="Arial" w:hAnsi="Arial"/>
          <w:color w:val="060606"/>
        </w:rPr>
        <w:t>İhale mevzuatına göre, ihale işlemleri tamamlanarak mal ve hizmet alımı ve yapım işleri için yapılan sözleşmelere ilişkin olarak hazırlanan ihale dosyasının iki nüshası düzenlenecek ilk hakedişle birlikte muhasebe birimine verilir. Muhasebe birimince bu sözleşmelere dayanılarak taahhüt tutarı, taahhüt kartına yazılır ve gider taahhütleri hesabına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Muhasebe birimine gelen taahhüt dosyaları daireler itibarıyla ayrı ayrı saklanır. Sözleşmeler kanuni nedenlerle veya yargı organlarının kararı ile bozulduğu veya değiştirildiği takdirde, bu hususlar tahakkuk daireleri tarafından en geç üç iş günü içinde muhasebe birimine bildirilir. Alınan yazı, dosyalarına konulur ve taahhüt kartındaki kayıtlar buna göre düzelt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Gerek bir mali yıl içinde, gerekse ertesi yıl veya yıllara geçerli olarak yapılan sözleşmelere dayanılarak girişilen taahhütler, bunlara yapılan ilaveler ve fiyat farkı tutarları ile taahhüdün yerine getirilmesi dolayısıyla nakden veya mahsuben yapılan hakediş ödemeleri ve bu ödemelerden yapılan kesintiler, taahhüt tutarından yapılan eksiltmeler, kısmen veya tamamen bozulan sözleşmelere ilişkin taahhütler ve diğer bilgiler "Taahhüt Kartı"na (Örnek: 67)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w:t>
      </w:r>
      <w:r>
        <w:rPr>
          <w:rFonts w:cs="Arial" w:ascii="Arial" w:hAnsi="Arial"/>
          <w:b/>
          <w:bCs/>
          <w:color w:val="060606"/>
        </w:rPr>
        <w:t xml:space="preserve"> </w:t>
      </w:r>
      <w:r>
        <w:rPr>
          <w:rFonts w:cs="Arial" w:ascii="Arial" w:hAnsi="Arial"/>
          <w:color w:val="060606"/>
        </w:rPr>
        <w:t>Kartın ön yüzünde "Taahhüde ait bilgiler", "Taahhütler", "Alınan teminatlar", "Verilen avanslar ve mahsuplar" ile "Borçlar ve temlikler" başlıklı beş tablo bulunmaktad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w:t>
      </w:r>
      <w:r>
        <w:rPr>
          <w:rFonts w:cs="Arial" w:ascii="Arial" w:hAnsi="Arial"/>
          <w:b/>
          <w:bCs/>
          <w:color w:val="060606"/>
        </w:rPr>
        <w:t xml:space="preserve"> </w:t>
      </w:r>
      <w:r>
        <w:rPr>
          <w:rFonts w:cs="Arial" w:ascii="Arial" w:hAnsi="Arial"/>
          <w:color w:val="060606"/>
        </w:rPr>
        <w:t xml:space="preserve">Bu kartlar, sözleşmenin imzalanmasından itibaren en geç üç iş günü içinde ilgili tahakkuk dairesi tarafından muhasebe birimine gönderilir ve bu kartlardan yararlanılarak gider taahhütlerine ilişkin gerekli kayıtlar yapılır. Gider taahhütleri kayıtlarının yapıldığı muhasebe işlem fişine taahhüt kartının onaylı bir örneği eklen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w:t>
      </w:r>
      <w:r>
        <w:rPr>
          <w:rFonts w:cs="Arial" w:ascii="Arial" w:hAnsi="Arial"/>
          <w:b/>
          <w:bCs/>
          <w:color w:val="060606"/>
        </w:rPr>
        <w:t xml:space="preserve"> </w:t>
      </w:r>
      <w:r>
        <w:rPr>
          <w:rFonts w:cs="Arial" w:ascii="Arial" w:hAnsi="Arial"/>
          <w:color w:val="060606"/>
        </w:rPr>
        <w:t xml:space="preserve">Gider taahhütleri hesabı, tahakkuk birimleri itibarıyla tutulur ve taahhüt tutarları, bu hesaba katma değer vergisi hariç tutarlar üzerinden kaydedilir. Bu hesapta yer alan taahhütler, bütçe hazırlanması sırasında dikkate alın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w:t>
      </w:r>
      <w:r>
        <w:rPr>
          <w:rFonts w:cs="Arial" w:ascii="Arial" w:hAnsi="Arial"/>
          <w:b/>
          <w:bCs/>
          <w:color w:val="060606"/>
        </w:rPr>
        <w:t xml:space="preserve"> </w:t>
      </w:r>
      <w:r>
        <w:rPr>
          <w:rFonts w:cs="Arial" w:ascii="Arial" w:hAnsi="Arial"/>
          <w:color w:val="060606"/>
        </w:rPr>
        <w:t>İhale mevzuatına göre girişilen taahhütler dolayısıyla, kurumların yılı içinde taahhüt ettiği ödemelere karşılık o tutar ödeneğin bulunması ve bu ödeneğin başka bir işe kullanılmayarak saklanması gerekir. Girişilen taahhüde ait ödenek, taahhüdün izlendiği ilgili yardımcı hesap defterinin açıklama bölümünde göst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w:t>
      </w:r>
      <w:r>
        <w:rPr>
          <w:rFonts w:cs="Arial" w:ascii="Arial" w:hAnsi="Arial"/>
          <w:b/>
          <w:bCs/>
          <w:color w:val="060606"/>
        </w:rPr>
        <w:t xml:space="preserve"> </w:t>
      </w:r>
      <w:r>
        <w:rPr>
          <w:rFonts w:cs="Arial" w:ascii="Arial" w:hAnsi="Arial"/>
          <w:color w:val="060606"/>
        </w:rPr>
        <w:t>İhale komisyonlarında üye olarak bulunacak muhasebe veya mali işlerden sorumlu memurların, komisyona katılmadan önce ödenek artığını tespit ederek, ihalesi yapılacak işin yılı içinde gerçekleştirilecek kısmını karşılayacak ödenek bulunmadığı takdirde, bu hususu kararda belirtmeleri gerek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20 Gider Taahhütleri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7 - </w:t>
      </w:r>
      <w:r>
        <w:rPr>
          <w:rFonts w:cs="Arial" w:ascii="Arial" w:hAnsi="Arial"/>
          <w:color w:val="060606"/>
        </w:rPr>
        <w:t>(1)</w:t>
      </w:r>
      <w:r>
        <w:rPr>
          <w:rFonts w:cs="Arial" w:ascii="Arial" w:hAnsi="Arial"/>
          <w:b/>
          <w:bCs/>
          <w:color w:val="060606"/>
        </w:rPr>
        <w:t xml:space="preserve"> </w:t>
      </w:r>
      <w:r>
        <w:rPr>
          <w:rFonts w:cs="Arial" w:ascii="Arial" w:hAnsi="Arial"/>
          <w:color w:val="060606"/>
        </w:rPr>
        <w:t>Bu hesap, yılı için geçerli sözleşmeler ile ertesi mali yıl veya yıllara geçerli olmak üzere yapılan sözleşmelere dayanılarak girişilen ve mevzuatı gereğince bunlara ilave edilen taahhüt tutarlarıyla bunlardan yerine getirilenler ve feshedilenlerin sözleşme fiyatlarıyla izlenmesi için kullan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8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Gider taahhütleri hesabına ilişkin borç ve alacak kayıtları aşağıda gösterilmişt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 Borç</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Girişilen taahhüt tutarları ile bunlara ilave edilen her türlü taahhüt artışı bu hesaba borç, 921-Gider Taahhütleri Karşılığ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önetmeliğin yürürlüğe girdiği tarihten önce, girişilen taahhütlerden tamamlanmamış olan kısmı, bu hesaba borç, 921-Gider Taahhütleri Karşılığı Hesabın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Alaca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xml:space="preserve">1 - Girişilen taahhüdün yerine getirilmesi nedeniyle sözleşme fiyatları üzerinden hesaplanan hakediş tutarları bu hesaba alacak, 921-Gider Taahhütleri Karşılığı Hesabına borç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 Herhangi bir nedenle feshedilen taahhüt tutarları sözleşme fiyatları üzerinden bu hesaba alacak, 921-Gider Taahhütleri Karşılığı Hesabına borç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921 Gider Taahhütleri Karşılığı Hesab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Hesabın niteli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09-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hesaba, gider taahhütleri hesabına borç ve alacak yazılan tutarlar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esabın işleyiş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10- </w:t>
      </w:r>
      <w:r>
        <w:rPr>
          <w:rFonts w:cs="Arial" w:ascii="Arial" w:hAnsi="Arial"/>
          <w:color w:val="060606"/>
        </w:rPr>
        <w:t>(1)</w:t>
      </w:r>
      <w:r>
        <w:rPr>
          <w:rFonts w:cs="Arial" w:ascii="Arial" w:hAnsi="Arial"/>
          <w:b/>
          <w:bCs/>
          <w:color w:val="060606"/>
        </w:rPr>
        <w:t xml:space="preserve"> </w:t>
      </w:r>
      <w:r>
        <w:rPr>
          <w:rFonts w:cs="Arial" w:ascii="Arial" w:hAnsi="Arial"/>
          <w:color w:val="060606"/>
        </w:rPr>
        <w:t>Gider taahhütleri karşılığı hesabına ilişkin borç ve alacak kayıtları aşağıda gösterilmiş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 Alacak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1 - Gider taahhütleri hesabına borç kaydedilen tutarlar bu hesaba alacak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 Borç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Gider taahhütleri hesabına alacak yazılan tutarlar bu hesaba borç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ALTINCI BÖLÜM : Muhasebe Dönemi, Dönem Başı İşlemleri,Dönem Sonu İşlemleri ve Yönetim Dönemi</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Kurum gelir ve giderlerinin yılı ve mahsup dönem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11 - </w:t>
      </w:r>
      <w:r>
        <w:rPr>
          <w:rFonts w:cs="Arial" w:ascii="Arial" w:hAnsi="Arial"/>
          <w:color w:val="060606"/>
        </w:rPr>
        <w:t>(1)</w:t>
      </w:r>
      <w:r>
        <w:rPr>
          <w:rFonts w:cs="Arial" w:ascii="Arial" w:hAnsi="Arial"/>
          <w:b/>
          <w:bCs/>
          <w:color w:val="060606"/>
        </w:rPr>
        <w:t xml:space="preserve"> </w:t>
      </w:r>
      <w:r>
        <w:rPr>
          <w:rFonts w:cs="Arial" w:ascii="Arial" w:hAnsi="Arial"/>
          <w:color w:val="060606"/>
        </w:rPr>
        <w:t>Faaliyet</w:t>
      </w:r>
      <w:r>
        <w:rPr>
          <w:rFonts w:cs="Arial" w:ascii="Arial" w:hAnsi="Arial"/>
          <w:b/>
          <w:bCs/>
          <w:color w:val="060606"/>
        </w:rPr>
        <w:t xml:space="preserve"> </w:t>
      </w:r>
      <w:r>
        <w:rPr>
          <w:rFonts w:cs="Arial" w:ascii="Arial" w:hAnsi="Arial"/>
          <w:color w:val="060606"/>
        </w:rPr>
        <w:t xml:space="preserve">gelir ve giderleri tahakkuk ettirildikleri mali yılın hesaplarında gösterilir. Bütçe gelirleri nakden veya mahsuben tahsil edildiği, bütçe giderleri ise ödendiği yılda muhasebeleştirilir. Hesaplar mali yıl esasına göre tutulur. Mali yılın bitimine kadar fiilen yapılmış olan ödemelerden mahsup edilememiş olanların, ödenekleri saklı tutulmak suretiyle, mahsup işlemleri mali yılın bitimini izleyen bir ay içinde yapılab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önem sonu işlem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12 - </w:t>
      </w:r>
      <w:r>
        <w:rPr>
          <w:rFonts w:cs="Arial" w:ascii="Arial" w:hAnsi="Arial"/>
          <w:color w:val="060606"/>
        </w:rPr>
        <w:t>(1)</w:t>
      </w:r>
      <w:r>
        <w:rPr>
          <w:rFonts w:cs="Arial" w:ascii="Arial" w:hAnsi="Arial"/>
          <w:b/>
          <w:bCs/>
          <w:color w:val="060606"/>
        </w:rPr>
        <w:t xml:space="preserve"> </w:t>
      </w:r>
      <w:r>
        <w:rPr>
          <w:rFonts w:cs="Arial" w:ascii="Arial" w:hAnsi="Arial"/>
          <w:color w:val="060606"/>
        </w:rPr>
        <w:t>Dönem sonu işlemleri mali yılın sonunda geçici mizanın çıkarılmasının ardından yapılan aşağıdaki işlemlerde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ve ödenek hesaplarına ilişkin dönem sonu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Bütçe gelirleri hesabının alacak bakiyesi bütçe gelirleri hesabına borç, bütçe uygulama sonuç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ütçe giderleri hesabının borç bakiyesi bütçe giderleri hesabına alacak, bütçe uygulama sonuç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ütçe gelirlerinden ret ve iadeler hesabının borç bakiyesi bütçe gelirlerinden ret ve iadeler hesabına alacak, bütçe uygulama sonuçları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Gider yansıtma hesabının alacak bakiyesi gider yansıtma hesabına borç, bütçe uygulama sonuç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Gelir yansıtma hesabının borç bakiyesi gelir yansıtma hesabına alacak, bütçe uygulama sonuçları hesabına borç kaydedilir. Gelir yansıtma hesabının alacak bakiyesi verdiği durumlarda gelir yansıtma hesabına borç, bütçe uygulama sonuçları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İl özel idarelerinde ödenekli giderler hesabının borç bakiyesi ödenekler hesabına borç, ödenekli giderler hesabına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İl özel idarelerinde bütçe ödenekleri hesabının yardımcı hesapları itibariyle; alacak bakiyesi aynı yardımcı hesaplara borç, borç bakiyesi aynı yardımcı hesaplara, bütçe ödenek hareketleri hesabının borç bakiyesi bütçe ödenek hareketleri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Belediye, bağlı idare ve birliklerde, bütçe ödenekleri hesabının yardımcı hesapları itibariyle; alacak bakiyesi aynı yardımcı hesaplara borç, borç bakiyesi aynı yardımcı hesaplara, ödenekli giderler hesabının borç bakiyesi ödenekli gide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işlemden sonra bütçe hesapları ana hesap grubu ile ödenek hesapları hesap grubunda yer alan tüm hesaplar kap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ütçe ve ödenek hesapları dışındaki dönem sonu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Dönen varlıklar ana hesap grubu içerisinde yer alan gelirlerden alacaklar hesabında kayıtlı tutarlardan mali yıl sonuna kadar tahsili gerekenlerden tahsil edilemeyen tutarlar, mali yıl sonunda gelirlerden alacaklar hesabına alacak, gelirlerden takipli alacaklar hesabına borç kaydedilerek takibe alı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uran varlıklar ana hesap grubu içerisinde yer alan, gelirlerden alacaklar hesabı, gelirlerden tecilli ve tehirli alacaklar hesabı, kurumca verilen borçlardan alacaklar hesabı ve gelecek yıllara ait giderler hesabında kayıtlı tutarlardan dönen varlıklar ana hesap grubundaki ilgili hesaplara aktarılması gereken tutarlar, bu hesaplara alacak, dönen varlıklar ana hesap grubundaki ilgili hesaplara borç kaydedilerek aktarma işlemleri tamam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Bütçe emanetleri hesabında kayıtlı olan tutarlar, zamanaşımı süresine göre bütçe emanetleri hesabının ilgili yardımcı hesabına aktarılması gerektiğinden bu hesaba borç ve alacak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Kısa ve uzun vadeli yabancı kaynaklar ana hesap grupları içindeki iç ve dış mali borç hesaplarında kayıtlı borçlar için işlemiş faiz tutarları hesaplanır ve ilgili dönemde ödenmek üzere ilgisine göre kısa vadeli yabancı kaynaklar ana hesap grubu veya uzun vadeli yabancı kaynaklar ana hesap grubu içindeki gider tahakkukları hesabına alacak, gide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Uzun vadeli yabancı kaynaklar ana hesap grubu içerisinde yer alan, tahviller hesabı, uzun vadeli diğer iç mali borçlar hesabı, dış mali borçlar hesabı, gelecek yıllara ait gelirler ve gider tahakkukları hesabında kayıtlı tutarlardan vadeleri bir yılın altına inmesi nedeniyle, kısa vadeli yabancı kaynaklar ana hesap grubundaki ilgili hesaplara aktarılması gerekenler bu hesaplara borç, kısa vadeli yabancı kaynaklar ana hesap grubundaki ilgili hesaplara alacak kaydedilerek aktarma işlemleri tamamlan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Öz kaynaklar ana hesap grubu içerisinde yer alan "Değer Hareketleri" hesap grubundaki hesaplar değer hareketleri sonuç hesabının ilgili yardımcı hesaplarına kaydedilerek kapatılır. Bu işlemler sonucunda, muhasebe birimleri arası işlemler hesabı kesin mizanda bakiye vermez.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Değer hareketleri sonuç hesabında kayıtlı tutarlar, bu hesapların ilgili alt bölümüne aktarılması için bu hesaba borç ve alacak kaydı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Dönem sonunda ilgili varlık ve yabancı kaynak hesaplarında kayıtlı olup, yabancı para cinsinden izlenen tutarlar değerlemeye tabi tutulur ve raporlama tarihindeki gerçek değerleri ile mali raporlarda göster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 Yeniden değerlemeye tabi tutulması gerekli olan taahhütler değerlemeye tabi tutul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 Maddi ve maddi olmayan duran varlıklar hesap gruplarında yer alan hesaplarda kayıtlı değerlerden yeniden değerleme işlemine tabi tutulması gerekenler, bu Yönetmeliğin ilgili hükümleri uyarınca yeniden değerlemeye tabi tutul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 Maddi ve maddi olmayan duran varlıklar hesap gruplarında yer alan hesaplarda kayıtlı amortismana tabi tutulması gereken varlıklara ilişkin amortisman işlemleri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 Gelirler hesabının alacak bakiyesi, dönem sonunda faaliyet sonuçları hesabına alacak, gelirler hesabına borç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3) Giderler hesabının borç bakiyesi, dönem sonunda faaliyet sonuçları hesabına borç, giderler hesabına alacak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4) Faaliyet sonuçları hesabının alacak veya borç bakiyesi öz kaynaklar hesap grubu içerisinde yer alan dönem olumlu faaliyet sonuçları hesabı veya dönem olumsuz faaliyet sonuçları hesabıyla kapatılı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 Geçmiş yıllar olumlu faaliyet sonuçları hesabında kayıtlı tutarlar, bu hesapların ilgili alt bölümüne aktarılması için bu hesaba borç ve alacak kaydı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 Geçmiş yıllar olumsuz faaliyet sonuçları hesabında kayıtlı tutarlar, bu hesapların ilgili alt bölümüne aktarılması için bu hesaba alacak ve borç kaydı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u işlemlerden sonra faaliyet hesapları ana hesap grubunda yer alan tüm hesaplar kap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Her faaliyet döneminin sonunda, muhasebe yetkilileri dönem sonu işlemlerini yaparak yeni faaliyet döneminin açılış kaydına esas alınacak kesin mizanı çıkarırlar. Hazırlanan kesin mizanda borç ve alacak kalanı veren hesaplar yeni faaliyet döneminin açılış kaydına esas teşkil ed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Kesin mizanın düzenlenmesini takiben, dönem sonunda son yevmiye olarak borç ve alacak bakiyesi veren hesapların kapatılmasını sağlamak için kesin mizanda borç bakiyesi veren hesaplar alacak kaydı yapılarak, alacak bakiyesi veren hesaplar ise borç kaydı yapılarak muhasebe dönemi kapat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önem başı işlem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13 - </w:t>
      </w:r>
      <w:r>
        <w:rPr>
          <w:rFonts w:cs="Arial" w:ascii="Arial" w:hAnsi="Arial"/>
          <w:color w:val="060606"/>
        </w:rPr>
        <w:t>(1)</w:t>
      </w:r>
      <w:r>
        <w:rPr>
          <w:rFonts w:cs="Arial" w:ascii="Arial" w:hAnsi="Arial"/>
          <w:b/>
          <w:bCs/>
          <w:color w:val="060606"/>
        </w:rPr>
        <w:t xml:space="preserve"> </w:t>
      </w:r>
      <w:r>
        <w:rPr>
          <w:rFonts w:cs="Arial" w:ascii="Arial" w:hAnsi="Arial"/>
          <w:color w:val="060606"/>
        </w:rPr>
        <w:t>Mali yılın başında muhasebe kayıtlarının açılmasını sağlamak üzere bilançoda yer alan hesapların açılış kaydı yapılarak dönem başlat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Açılış kaydını takiben önceki yıl olumlu veya olumsuz faaliyet sonucu geçmiş yıllar olumlu faaliyet sonuçları hesabı veya geçmiş yıllar olumsuz faaliyet sonuçları hesabına akta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İlçe özel idarelerinde ise mali yılın başında muhasebe kayıtlarının açılmasını sağlamak üzere önceki faaliyet döneminin son yevmiyesinde borç kaydedilerek kapatılan hesaplara ilişkin tutarlar alacak kaydı yapılarak; alacak kaydedilerek kapatılan hesaplara ilişkin tutarlar ise borç kaydı yapılarak dönem başlat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l özel idaresi ilçe birimince ay sonu yapılacak işlem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14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İl özel idaresi ilçe birimleri, yardımcı hesapları da kapsayacak şekilde ay sonu düzenleyecekleri mizanları en geç takip eden ayın beşine kadar merkez muhasebe birimine gönderirle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Yönetim dönem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15-</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 xml:space="preserve">Yönetim dönemi, bir mali yılın başından sonuna kadar yapılan bütün işlemler ile mali yıl geçtikten sonra, mahsup dönemi içerisinde önceki mali yıla ilişkin olarak yapılan mahsup işlemlerini kapsa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Yönetim dönemi hesabı, yönetim döneminde</w:t>
      </w:r>
      <w:r>
        <w:rPr>
          <w:rFonts w:cs="Arial" w:ascii="Arial" w:hAnsi="Arial"/>
          <w:b/>
          <w:bCs/>
          <w:color w:val="060606"/>
        </w:rPr>
        <w:t xml:space="preserve"> </w:t>
      </w:r>
      <w:r>
        <w:rPr>
          <w:rFonts w:cs="Arial" w:ascii="Arial" w:hAnsi="Arial"/>
          <w:color w:val="060606"/>
        </w:rPr>
        <w:t>yapılan bütün mali işlemleri kapsayan mali tablo, rapor, defter ve cetveller ile sayım tutanaklarından oluşur. Görev başındaki muhasebe yetkilisi tarafından düzenlenen yönetim dönemi hesabı dosyasının bir örneği de muhasebe biriminde muhafaza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Yönetim dönemi hesabı ile ilgili hüküm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16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Düzenlenen yönetim dönemi hesabı defter ve raporları ile bu Yönetmelik uyarınca düzenlenmesi gereken yıl sonu sayım tutanakları, mahsup dönemi sonu itibarıyla görev başında bulunan muhasebe yetkilisi tarafından yönetim dönemi hesabı adı altında oluşturulacak bir dosya ile en geç mahsup dönemini izleyen bir ay içerisinde, kesin hesap ise Haziran ayı sonuna kadar Sayıştay Başkanlığına gönderilir. Ancak, hesapları yerinde incelemeye alındığı duyurulan muhasebe birimleri, Sayıştaya gönderecekleri kesin hesap ile yönetim dönemi hesabı dosyasını, görevli Sayıştay denetçisine teslim etmek üzere aylık hesap belgeleri ve raporlarla birlikte muhasebe biriminde beklet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Yönetim dönemi hesabı aşağıda sayılan defter ve raporlardan oluş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a) Yevmiye defteri (Örnek: 37)</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b) Mizan cetveli (Örnek: 76)</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c) Bütçe gelirlerinin ekonomik sınıflandırılması tablosu (Örnek: 89)</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ç) Bütçe giderlerinin kurumsal sınıflandırılması tablosu (Örnek: 90)</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d) Bütçe giderlerinin fonksiyonel sınıflandırılması tablosu (Örnek: 91)</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e) Bütçe giderlerinin finansal sınıflandırılması tablosu (Örnek: 92)</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f) Bütçe giderlerinin ekonomik sınıflandırılması tablosu (Örnek: 93)</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g) Bütçe giderleri ve ödenekler tablosu (Örnek: 94)</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 xml:space="preserve">ğ) Bütçe gelirleri tahakkuk artıklarından zamanaşımına uğramış olanlara ilişkin ayrıntı cetveli </w:t>
      </w:r>
      <w:r>
        <w:rPr>
          <w:rFonts w:cs="Arial" w:ascii="Arial" w:hAnsi="Arial"/>
          <w:b/>
          <w:bCs/>
          <w:color w:val="060606"/>
        </w:rPr>
        <w:t>(</w:t>
      </w:r>
      <w:r>
        <w:rPr>
          <w:rFonts w:cs="Arial" w:ascii="Arial" w:hAnsi="Arial"/>
          <w:color w:val="060606"/>
        </w:rPr>
        <w:t>Örnek:68</w:t>
      </w:r>
      <w:r>
        <w:rPr>
          <w:rFonts w:cs="Arial" w:ascii="Arial" w:hAnsi="Arial"/>
          <w:b/>
          <w:bCs/>
          <w:color w:val="060606"/>
        </w:rPr>
        <w:t>)</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   </w:t>
      </w:r>
      <w:r>
        <w:rPr>
          <w:rFonts w:cs="Arial" w:ascii="Arial" w:hAnsi="Arial"/>
          <w:color w:val="060606"/>
        </w:rPr>
        <w:t>h) Sayıştay ilamları cetveli (Örnek: 69)</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ı) Yönetim döneminde görev yapan muhasebe yetkililerine ait liste (Örnek: 70)</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ylık hesap belgeler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17 - </w:t>
      </w:r>
      <w:r>
        <w:rPr>
          <w:rFonts w:cs="Arial" w:ascii="Arial" w:hAnsi="Arial"/>
          <w:color w:val="060606"/>
        </w:rPr>
        <w:t>(1)</w:t>
      </w:r>
      <w:r>
        <w:rPr>
          <w:rFonts w:cs="Arial" w:ascii="Arial" w:hAnsi="Arial"/>
          <w:b/>
          <w:bCs/>
          <w:color w:val="060606"/>
        </w:rPr>
        <w:t xml:space="preserve"> </w:t>
      </w:r>
      <w:r>
        <w:rPr>
          <w:rFonts w:cs="Arial" w:ascii="Arial" w:hAnsi="Arial"/>
          <w:color w:val="060606"/>
        </w:rPr>
        <w:t>Aylık hesap belgeleri, muhasebe birimlerince</w:t>
      </w:r>
      <w:r>
        <w:rPr>
          <w:rFonts w:cs="Arial" w:ascii="Arial" w:hAnsi="Arial"/>
          <w:b/>
          <w:bCs/>
          <w:color w:val="060606"/>
        </w:rPr>
        <w:t xml:space="preserve"> </w:t>
      </w:r>
      <w:r>
        <w:rPr>
          <w:rFonts w:cs="Arial" w:ascii="Arial" w:hAnsi="Arial"/>
          <w:color w:val="060606"/>
        </w:rPr>
        <w:t>aşağıda açıklandığı şekilde sınıflandırılarak ayrı ayrı zarflara konulur. Zarfların üzerlerine muhasebe biriminin adı, belgelerin çeşidi, ilgili olduğu ay ve yıl ile adedi yaz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Bütçe giderleri ile geçen yıl bütçe mahsuplarına ait belgeler (daireler itibarıyla),</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Kasa veya bankaca yapılan tahsilata ait belgeler ile bankadan alınan banka hesap özet cetvel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Ön ödemelere ait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Kişilerden alacaklar hesabına borç kaydedilen paralara ait belgeler ve kayıt silme emir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Alınan depozito ve teminatlar hesabı, emanetler hesabı, ödenecek sosyal güvenlik kesintileri hesabı, fonlar veya diğer kamu idareleri adına yapılan tahsilat hesabından yapılan ödemelere ait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Menkul kıymetler, teminat ve garanti mektupları ile şahsi kefalete ilişkin belgelerin alınması ve iadesine ilişkin belge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Diğer hesaplara ait belgel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YEDİNCİ BÖLÜM : Mali Raporlama</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li raporlama</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18</w:t>
      </w:r>
      <w:r>
        <w:rPr>
          <w:rFonts w:cs="Arial" w:ascii="Arial" w:hAnsi="Arial"/>
          <w:color w:val="060606"/>
        </w:rPr>
        <w:t>- (1)</w:t>
      </w:r>
      <w:r>
        <w:rPr>
          <w:rFonts w:cs="Arial" w:ascii="Arial" w:hAnsi="Arial"/>
          <w:b/>
          <w:bCs/>
          <w:color w:val="060606"/>
        </w:rPr>
        <w:t xml:space="preserve"> </w:t>
      </w:r>
      <w:r>
        <w:rPr>
          <w:rFonts w:cs="Arial" w:ascii="Arial" w:hAnsi="Arial"/>
          <w:color w:val="060606"/>
        </w:rPr>
        <w:t>Mali tablolar, Genel Yönetim Muhasebe Yönetmeliğinde belirlenen ilkelere ve standartlara uygun olarak hazırlanır ve belirlenen sürelerde ilgililerin bilgisine sunul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Mali tablolar, bütünlük, güvenilirlik, kullanışlılık, yöntemsel geçerlilik ve ulaşılabilirlik ilkeleri çerçevesinde; yeterli mesleki eğitimi almış personel tarafından muhasebe kayıtlarındaki verilere dayanılarak ve istatistiksel yöntemler kullanılarak hazırlanır. Dipnotların ve açıklamaların, belirli bir olayın veya işlemin kamu idaresinin mali durumu ve faaliyetleri üzerindeki etkisinin değerlendirilmesinde yetersiz kalması halinde ilave açıklamalara yer v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Raporlama birim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19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Kendi adına ekonomik varlık edinebilen, yükümlülük üstlenebilen, diğer kamu idareleri veya üçüncü şahıslarla ekonomik ilişkilere girebilen kapsama dahil her kamu idaresi bir kurumsal birim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Kapsama dahil her kurumsal birim bir raporlama birimidir. İl Özel İdareleri bu Yönetmeliğin uygulanmasında tek bir raporlama birimi sayılır. Ancak, bu durum il ve ilçe özel idarelerinin her biri için ayrı raporlar veya il ve muhasebe birimi düzeyinde raporlar hazırlanmasına engel değil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izan cetveli ve düzenlenecek temel mali tablo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20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Aşağıda sayılan mizan cetveli ve diğer mali tablolar, muhasebe birimince hazır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Mizan cetveli (Örnek-76)</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Bilanço (Örnek-77)</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Faaliyet sonuçları tablosu (Örnek-78)</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 Bütçe uygulama sonuçları tablosu (Örnek-79)</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Nakit akım tablosu (Örnek-80)</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Mali varlık ve yükümlülükler değişim tablosu (Örnek-81)</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İç borç değişim tablosu (Örnek-82)</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 Dış borç değişim tablosu (Örnek-83)</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ğ) Şarta bağlı varlık ve yükümlülükler tablosu (Örnek-84)</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 Gelirlerin ekonomik sınıflandırılması tablosu (Örnek-85)</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ı) Giderlerin kurumsal sınıflandırılması tablosu (Örnek-86)</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 Giderlerin fonksiyonel sınıflandırılması tablosu (Örnek-87)</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j) Giderlerin ekonomik sınıflandırılması tablosu (Örnek-88)</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 Bütçe gelirlerinin ekonomik sınıflandırılması tablosu (Örnek-89)</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l) Bütçe giderlerinin kurumsal sınıflandırılması tablosu (Örnek-90)</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 Bütçe giderlerinin fonksiyonel sınıflandırılması tablosu (Örnek-91)</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n) Bütçe giderlerinin finansal sınıflandırılması tablosu (Örnek-92)</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 Bütçe giderlerinin ekonomik sınıflandırılması tablosu (Örnek-93)</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ö) Bütçe giderleri ve ödenekler tablosu (Örnek-94)</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izanla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21 - </w:t>
      </w:r>
      <w:r>
        <w:rPr>
          <w:rFonts w:cs="Arial" w:ascii="Arial" w:hAnsi="Arial"/>
          <w:color w:val="060606"/>
        </w:rPr>
        <w:t>(1)</w:t>
      </w:r>
      <w:r>
        <w:rPr>
          <w:rFonts w:cs="Arial" w:ascii="Arial" w:hAnsi="Arial"/>
          <w:b/>
          <w:bCs/>
          <w:color w:val="060606"/>
        </w:rPr>
        <w:t xml:space="preserve"> </w:t>
      </w:r>
      <w:r>
        <w:rPr>
          <w:rFonts w:cs="Arial" w:ascii="Arial" w:hAnsi="Arial"/>
          <w:color w:val="060606"/>
        </w:rPr>
        <w:t>Kurumca, detaylı hesap planlarında yer alan hesaplardan aylık mizan ve yıllık olarak geçici ve kesin mizanlar düzenlenir</w:t>
      </w:r>
      <w:r>
        <w:rPr>
          <w:rFonts w:cs="Arial" w:ascii="Arial" w:hAnsi="Arial"/>
          <w:b/>
          <w:bCs/>
          <w:color w:val="060606"/>
        </w:rPr>
        <w:t xml:space="preserve">.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Mizan cetveli, yevmiye defteri ile yardımcı defterlerden yararlanılarak ayrıntılı olarak ve ana hesap bazında her ayın sonu itibarıyla düzenlenir. Cetvelde; her hesabın borç ve alacak sütunlarındaki tutarların, yevmiye ve yardımcı defterlerindeki borç ve alacak toplamlarına ve borç sütunu toplamı ile alacak sütunu toplamının birbirine eşit olması gerek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Dönem sonu işlemleri yapılmadan önce geçici mizan düzenlenir ve bunu takiben dönem sonu işlemleri yapılır. Dönem sonu işlemleri tamamlandıktan sonra kesin mizan düzenlenir. Kesin mizanda faaliyet ve bütçe hesapları bakiye vermez.</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ilanço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22 - </w:t>
      </w:r>
      <w:r>
        <w:rPr>
          <w:rFonts w:cs="Arial" w:ascii="Arial" w:hAnsi="Arial"/>
          <w:color w:val="060606"/>
        </w:rPr>
        <w:t>(1)</w:t>
      </w:r>
      <w:r>
        <w:rPr>
          <w:rFonts w:cs="Arial" w:ascii="Arial" w:hAnsi="Arial"/>
          <w:b/>
          <w:bCs/>
          <w:color w:val="060606"/>
        </w:rPr>
        <w:t xml:space="preserve"> </w:t>
      </w:r>
      <w:r>
        <w:rPr>
          <w:rFonts w:cs="Arial" w:ascii="Arial" w:hAnsi="Arial"/>
          <w:color w:val="060606"/>
        </w:rPr>
        <w:t>Bilanço, kurumun belli bir tarihteki varlıklarını, yabancı kaynaklarını ve öz kaynaklarını gösteren tablodur. Kesin mizanda yer alan hesapların borç kalanları bilançonun aktif hesaplarını, alacak kalanları da bilançonun pasif hesaplarını oluşturur. Aktif ve pasifi düzenleyici hesaplar bulundukları grupta eksi değer olarak göst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ilançolar, Genel Yönetim Muhasebe Yönetmeliğinde belirlenmiş ilkelere uygun olarak hazırlanır ve sunulur. Bilançolar, faaliyet dönemleri arasında karşılaştırma yapılabilmesini sağlamak üzere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Faaliyet sonuçlar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23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Faaliyet sonuçları tablosu, kurumun bir faaliyet döneminde elde ettiği gelirleri, yaptığı giderleri, mali ve mali olmayan varlıkların yönetimi ile yükümlülüklerine ilişkin işlemlerinden kaynaklanan gelir ve giderleri gösteren ve bunlar hakkında detaylı bilgi sağlayan mali tablodu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 xml:space="preserve">Faaliyet sonuçları tablosu, faaliyet dönemine ait gelir ve gider hesaplarından üret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Dönem net fazla veya açığının ne kadarının kur ve değer değişimleri farklarından kaynaklandığı ve bunların faaliyet sonucunu nasıl etkilediği tablonun dip notunda belirt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w:t>
      </w:r>
      <w:r>
        <w:rPr>
          <w:rFonts w:cs="Arial" w:ascii="Arial" w:hAnsi="Arial"/>
          <w:b/>
          <w:bCs/>
          <w:color w:val="060606"/>
        </w:rPr>
        <w:t xml:space="preserve"> </w:t>
      </w:r>
      <w:r>
        <w:rPr>
          <w:rFonts w:cs="Arial" w:ascii="Arial" w:hAnsi="Arial"/>
          <w:color w:val="060606"/>
        </w:rPr>
        <w:t>Bütün gelir ve giderler, tahakkuk ettikleri dönemin faaliyet sonuçları tablosunda gösterilir. Tablo, dönemler arası karşılaştırma yapılabilmesini sağlamak üzere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uygulama sonuçlar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24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ütçe uygulama sonuçları tablosu, kurumun bütçe uygulamaları sonucunda belirli raporlama dönemlerinde elde ettiği bütçe gelirleri ve yaptığı bütçe giderlerini gösteren ve bunlar hakkında detaylı bilgi sağlayan mali tablodu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ütçe uygulama sonuçları tablosu, bütçe gelir ve bütçe gider hesapları hesap grupları hesaplarından üretilir. Bütçe yılının tamamına ilişkin olarak düzenlenen tabloya mahsup dönemi işlemleri de dahil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Tablo, dönemler arası karşılaştırma yapılabilmesini sağlamak üzere son üç mali yıla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Nakit akım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25 -</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Nakit akım tablosu, kurumun belirli raporlama dönemleri itibarıyla nakit ve nakit benzeri varlıklarının akışını gösteren tablodur. Nakit benzeri varlıklar, hemen paraya dönüştürülebilen ve değer değişikliği oluşma ihtimali ihmal edilebilir ölçüde olan varlıklardır. Nakit akım tablosu kurumun dönem nakit tahsilatları ve ödemeleri, mali ve mali olmayan varlıkları ile yükümlülüklerine ilişkin işlemlerden kaynaklanan nakit akımlarını göster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Nakit akım tablosunda, belirli bir dönem içinde nakit giriş ve çıkışları ihtiyaca göre sınıflandırılmış olarak yer alır. Yabancı para cinsinden olan nakit giriş ve çıkışları ilgili döviz alış kuru üzerinden ulusal para birimine çevrilip nakit akım tablosuna dahil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Nakit ve nakit benzeri varlıkların kullanımını gerektirmeyen kazanç ve kayıplar, nakit dışı bağış ve yardımlar, takas ve trampa gibi işlemler ile gelecekte nakit akımı yaratacak işlemler nakit akım tablosuna dahil edilmez.</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w:t>
      </w:r>
      <w:r>
        <w:rPr>
          <w:rFonts w:cs="Arial" w:ascii="Arial" w:hAnsi="Arial"/>
          <w:b/>
          <w:bCs/>
          <w:color w:val="060606"/>
        </w:rPr>
        <w:t xml:space="preserve"> </w:t>
      </w:r>
      <w:r>
        <w:rPr>
          <w:rFonts w:cs="Arial" w:ascii="Arial" w:hAnsi="Arial"/>
          <w:color w:val="060606"/>
        </w:rPr>
        <w:t>Nakit ve nakit benzeri varlıkları oluşturan unsurların dönem başı ve dönem sonu mevcudu ile dönem içi değişim tutarı tablonun dipnotlarında ayrıca gösterilir. Sözkonusu değişim tutarının, nakit akım tablosunun düzenlenmesi sonucu ortaya çıkan "Nakit Stokundaki Net Değişim" tutarına eşit olması gerek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w:t>
      </w:r>
      <w:r>
        <w:rPr>
          <w:rFonts w:cs="Arial" w:ascii="Arial" w:hAnsi="Arial"/>
          <w:b/>
          <w:bCs/>
          <w:color w:val="060606"/>
        </w:rPr>
        <w:t xml:space="preserve"> </w:t>
      </w:r>
      <w:r>
        <w:rPr>
          <w:rFonts w:cs="Arial" w:ascii="Arial" w:hAnsi="Arial"/>
          <w:color w:val="060606"/>
        </w:rPr>
        <w:t>Nakit akım tablosu; faaliyetlerden sağlanan nakit akımları, yatırımlardan sağlanan nakit akımları ve finansman faaliyetlerinden sağlanan nakit akımları şeklinde bölümlen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Faaliyetlerden sağlanan nakit akım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aaliyetlerden sağlanan nakit akımları; faaliyet gelir ve giderlerinden kaynaklanan nakit giriş ve çıkışlarından oluşur. Ancak, maddi duran varlıkların edinilmesi ve elden çıkarılması gibi işlemler sonucunda ortaya çıkan nakit akımları bu bölüme dahil edilmez.</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 Yatırımlardan sağlanan nakit akım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Yatırımlardan sağlanan nakit akımları; varlık hesaplarına yansıtılan maddi duran varlık yatırımlarının üretim ve inşasına ilişkin ödemeleri de kapsamak üzere, maddi ve maddi olmayan duran varlıkların elde edilmesinden kaynaklanan nakit çıkışları ile maddi ve maddi olmayan duran varlıkların satışından kaynaklanan nakit girişlerinden oluşu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Finansman faaliyetlerinden sağlanan nakit akım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Finansman faaliyetlerine ilişkin nakit akımları;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Tahvil ve bono gibi kısa veya uzun vadeli borçlanma araçları ihracı yoluyla veya diğer surette yapılan borçlanmalar karşılığı sağlanan nakit giriş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orç ödemelerinden kaynaklanan nakit çıkışları,</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Nakde eşdeğer varlık olarak nitelendirilenler ve alım-satım amacıyla elde tutulanlar hariç olmak üzere; diğer kuruluşların borçlanma senetlerini veya hisse senedi gibi öz kaynak araçlarını veya ortak girişimlerdeki ticari hakları elde etmek için yapılan nakdi ödemeler ve bunların satılmasından kaynaklanan nakit çıkış ve giriş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Üçüncü kişilere verilen nakdi borçlar ve nakit ön ödemeler ile bunlardan yapılan tahsilatlardan kaynaklanan nakit çıkış ve girişlerinden,</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oluşu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Tablo, dönemler arası karşılaştırmayı mümkün kılabilmesi için son üç raporlama dönemine ilişkin verileri kapsayacak şekilde hazırlanı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li varlık ve yükümlülükler değişim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26-</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Kurumun mali varlık ve yükümlülükler değişim tablosu, faaliyet dönemi süresince belirli raporlama dönemleri arasında mali varlıkları ve yükümlülüklerindeki değişmeyi gösterir ve raporlama tarihi itibarıyla toplam mali varlıklar ile toplam mali yükümlükler arasındaki farkı ifade eden net mali değeri ölçer. Tablo,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ç borç değişim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27-</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İç borç değişim tablosu, kurumun belirli raporlama dönemleri arasında iç borç tutar ve bileşimindeki değişimleri vade yapısına göre gösterir. İç borç değişim tablosu,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ış borç değişim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28-</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Dış borç değişim tablosu, kurumun belirli raporlama dönemleri arasında dış borç tutar ve bileşimindeki değişimleri vade yapısına göre gösterir. Dış borç değişim tablosu,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Şarta bağlı varlık ve yükümlülükler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29-</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Kurumun, geçmişteki bir olay dolayısıyla gelecekte belirli koşulların gerçekleşmesi halinde kamu idaresi lehine veya aleyhine doğması muhtemel olan varlık veya yükümlülükleri gösterir. Tablo,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elirlerin ekonomik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30-</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Kurumun faaliyet gelirleri, gelirlerin ekonomik sınıflandırılması tablosunda, detaylı hesap planlarındaki sınıflamaya uygun olarak raporlanır. Tablo,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iderlerin kurumsal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31 - </w:t>
      </w:r>
      <w:r>
        <w:rPr>
          <w:rFonts w:cs="Arial" w:ascii="Arial" w:hAnsi="Arial"/>
          <w:color w:val="060606"/>
        </w:rPr>
        <w:t>(1)</w:t>
      </w:r>
      <w:r>
        <w:rPr>
          <w:rFonts w:cs="Arial" w:ascii="Arial" w:hAnsi="Arial"/>
          <w:b/>
          <w:bCs/>
          <w:color w:val="060606"/>
        </w:rPr>
        <w:t xml:space="preserve"> </w:t>
      </w:r>
      <w:r>
        <w:rPr>
          <w:rFonts w:cs="Arial" w:ascii="Arial" w:hAnsi="Arial"/>
          <w:color w:val="060606"/>
        </w:rPr>
        <w:t>Giderlerin kurumsal sınıflandırılması tablosu, giderlerin kurumsal düzeyde ekonomik dağılımını gösteren mali tablodur. Tablo,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iderlerin fonksiyonel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32 - </w:t>
      </w:r>
      <w:r>
        <w:rPr>
          <w:rFonts w:cs="Arial" w:ascii="Arial" w:hAnsi="Arial"/>
          <w:color w:val="060606"/>
        </w:rPr>
        <w:t>(1)</w:t>
      </w:r>
      <w:r>
        <w:rPr>
          <w:rFonts w:cs="Arial" w:ascii="Arial" w:hAnsi="Arial"/>
          <w:b/>
          <w:bCs/>
          <w:color w:val="060606"/>
        </w:rPr>
        <w:t xml:space="preserve"> </w:t>
      </w:r>
      <w:r>
        <w:rPr>
          <w:rFonts w:cs="Arial" w:ascii="Arial" w:hAnsi="Arial"/>
          <w:color w:val="060606"/>
        </w:rPr>
        <w:t>Giderlerin fonksiyonel sınıflandırılması tablosu, genel yönetimin temel fonksiyonları esas alınarak hazırlanır. Giderlerin fonksiyonel sınıflandırılması tablosunda giderler; genel kamu hizmetleri, savunma hizmetleri, kamu düzeni ve güvenlik hizmetleri, ekonomik işler ve hizmetler, çevre koruma hizmetleri, konut ve toplum refahı hizmetleri, sağlık hizmetleri, eğlence, kültür ve din hizmetleri, eğitim hizmetleri ve sosyal yardım hizmetleri alt sınıflarına ayrılır. Mali olmayan duran varlık edinimleri karşılığı yapılan ödemeler tabloda ayrıca gösterilir. Tablo,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Giderlerin ekonomik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33 - </w:t>
      </w:r>
      <w:r>
        <w:rPr>
          <w:rFonts w:cs="Arial" w:ascii="Arial" w:hAnsi="Arial"/>
          <w:color w:val="060606"/>
        </w:rPr>
        <w:t>(1)</w:t>
      </w:r>
      <w:r>
        <w:rPr>
          <w:rFonts w:cs="Arial" w:ascii="Arial" w:hAnsi="Arial"/>
          <w:b/>
          <w:bCs/>
          <w:color w:val="060606"/>
        </w:rPr>
        <w:t xml:space="preserve"> </w:t>
      </w:r>
      <w:r>
        <w:rPr>
          <w:rFonts w:cs="Arial" w:ascii="Arial" w:hAnsi="Arial"/>
          <w:color w:val="060606"/>
        </w:rPr>
        <w:t>Kurumun faaliyet giderleri, giderlerin ekonomik sınıflandırılması tablosunda, detaylı hesap planlarındaki sınıflamaya uygun olarak raporlanır. Tablo, dönemler arası karşılaştırmayı mümkün kılabilmesi için son üç faaliyet dönemine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gelirlerinin ekonomik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34 - </w:t>
      </w:r>
      <w:r>
        <w:rPr>
          <w:rFonts w:cs="Arial" w:ascii="Arial" w:hAnsi="Arial"/>
          <w:color w:val="060606"/>
        </w:rPr>
        <w:t>(1)</w:t>
      </w:r>
      <w:r>
        <w:rPr>
          <w:rFonts w:cs="Arial" w:ascii="Arial" w:hAnsi="Arial"/>
          <w:b/>
          <w:bCs/>
          <w:color w:val="060606"/>
        </w:rPr>
        <w:t xml:space="preserve"> </w:t>
      </w:r>
      <w:r>
        <w:rPr>
          <w:rFonts w:cs="Arial" w:ascii="Arial" w:hAnsi="Arial"/>
          <w:color w:val="060606"/>
        </w:rPr>
        <w:t>Kuruma ait bütçe gelirleri, bütçelerindeki sınıflandırmaya uygun olarak raporlanır. Bütçe gelirlerinin ekonomik sınıflandırılması tablosu, bütçe gelir hesapları hesap grubundaki hesaplardan yararlanılarak hazırlanır. Tablo, dönemler arası karşılaştırmayı mümkün kılabilmesi için son üç mali yıla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giderlerinin kurumsal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35-</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Kuruma ait bütçe giderlerinin kurumsal düzeyde ekonomik dağılımını gösteren mali tablodur. Bütçe giderlerinin kurumsal sınıflandırılması tablosu, bütçe gider hesapları hesap grubundaki hesaplardan yararlanılarak hazırlanır. Tablo, dönemler arası karşılaştırmayı mümkün kılabilmesi için son üç mali yıla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giderlerinin fonksiyonel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36-</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ütçe giderlerinin fonksiyonel sınıflandırılması tablosu, kurumun temel fonksiyonları esas alınarak hazırlanır. Bütçe giderlerinin fonksiyonel sınıflandırılması tablosunda bütçe giderleri; genel kamu hizmetleri, savunma hizmetleri, kamu düzeni ve güvenlik hizmetleri, ekonomik işler ve hizmetler, çevre koruma hizmetleri, konut ve toplum refahı hizmetleri, sağlık hizmetleri, eğlence, kültür ve din hizmetleri, eğitim hizmetleri ve sosyal yardım hizmetleri alt sınıflarına ayrılır. Bütçe giderlerinin fonksiyonel sınıflandırılması tablosu, bütçe gider hesapları hesap grubundaki hesaplardan yararlanılarak hazırlanır.Tablo, dönemler arası karşılaştırmayı mümkün kılabilmesi için son üç mali yıla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giderlerinin finansal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37-</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Kurumun bütçe giderlerinin hangi kaynaklardan finanse edildiği, bütçe giderlerinin finansal sınıflandırılması tablosunda gösterilir. Bütçe giderlerinin finansal sınıflandırılması tablosu, bütçe gider hesapları hesap grubundaki hesaplardan yararlanılarak hazırlanır.Tablo, dönemler arası karşılaştırmayı mümkün kılabilmesi için son üç mali yıla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ütçe giderlerinin ekonomik sınıflandırılması tablosu</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38-</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Kuruma ait bütçe giderleri, bütçelerindeki ekonomik sınıflandırmaya uygun olarak raporlanır. Bütçe giderlerinin ekonomik sınıflandırılması tablosu, bütçe gider hesapları hesap grubundaki hesaplardan yararlanılarak hazırlanır. Tablo, dönemler arası karşılaştırmayı mümkün kılabilmesi için son üç mali yıla ilişkin verileri kapsayacak şekilde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Bütçe giderleri ve ödenekler tablosu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39-</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Bütçe giderleri ve ödenekler tablosu, yapılan bütçe giderleri ile ödenekler, ödeneklerden kullanılanlar ve tenkis edilenler ile ödenek üstü harcamayı gösterecek şekilde bütçe hesapları ana hesap grubundaki bütçe gider hesaplarından ve nazım hesaplar ana hesap grubundaki ödenek hesaplarından yararlanılarak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Raporlama süreler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40-</w:t>
      </w:r>
      <w:r>
        <w:rPr>
          <w:rFonts w:cs="Arial" w:ascii="Arial" w:hAnsi="Arial"/>
          <w:color w:val="060606"/>
        </w:rPr>
        <w:t xml:space="preserve"> (1)</w:t>
      </w:r>
      <w:r>
        <w:rPr>
          <w:rFonts w:cs="Arial" w:ascii="Arial" w:hAnsi="Arial"/>
          <w:b/>
          <w:bCs/>
          <w:color w:val="060606"/>
        </w:rPr>
        <w:t xml:space="preserve"> </w:t>
      </w:r>
      <w:r>
        <w:rPr>
          <w:rFonts w:cs="Arial" w:ascii="Arial" w:hAnsi="Arial"/>
          <w:color w:val="060606"/>
        </w:rPr>
        <w:t>Mali tablolar; bu tablolarda yer alan bilgilerin, gelecekteki olaylar ve sonuçları hakkında tahminlerin oluşturulması, doğrulanması veya değiştirilmesine olanak sağlayacak şekilde ihtiyaca göre aylık, üç aylık ve yıllık olarak hazır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li tabloların ilgili kurumlara gönderi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1 - </w:t>
      </w:r>
      <w:r>
        <w:rPr>
          <w:rFonts w:cs="Arial" w:ascii="Arial" w:hAnsi="Arial"/>
          <w:color w:val="060606"/>
        </w:rPr>
        <w:t>(1)</w:t>
      </w:r>
      <w:r>
        <w:rPr>
          <w:rFonts w:cs="Arial" w:ascii="Arial" w:hAnsi="Arial"/>
          <w:b/>
          <w:bCs/>
          <w:color w:val="060606"/>
        </w:rPr>
        <w:t xml:space="preserve"> </w:t>
      </w:r>
      <w:r>
        <w:rPr>
          <w:rFonts w:cs="Arial" w:ascii="Arial" w:hAnsi="Arial"/>
          <w:color w:val="060606"/>
        </w:rPr>
        <w:t>Genel yönetimin tüm gelir ve giderleri ile borç ve malî imkânlarının tespitinin ve takibinin yapılabilmesi amacıyla, kurumlar gelir ve gider tahminlerini, malî tablolarını, birbirleriyle olan borç ve alacak durumlarını, personel giderlerine ilişkin her türlü bilgi ve belgeleri, istenilmesi halinde belirlenen sürede Maliye Bakanlığına vermek zorundadırla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SEKİZİNCİ BÖLÜM : Tutulacak Diğer Defter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Borçlular defteri (Örnek</w:t>
      </w:r>
      <w:r>
        <w:rPr>
          <w:rFonts w:cs="Arial" w:ascii="Arial" w:hAnsi="Arial"/>
          <w:color w:val="060606"/>
        </w:rPr>
        <w:t>-</w:t>
      </w:r>
      <w:r>
        <w:rPr>
          <w:rFonts w:cs="Arial" w:ascii="Arial" w:hAnsi="Arial"/>
          <w:b/>
          <w:bCs/>
          <w:color w:val="060606"/>
        </w:rPr>
        <w:t xml:space="preserve"> 60)</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2 - </w:t>
      </w:r>
      <w:r>
        <w:rPr>
          <w:rFonts w:cs="Arial" w:ascii="Arial" w:hAnsi="Arial"/>
          <w:color w:val="060606"/>
        </w:rPr>
        <w:t>(1)</w:t>
      </w:r>
      <w:r>
        <w:rPr>
          <w:rFonts w:cs="Arial" w:ascii="Arial" w:hAnsi="Arial"/>
          <w:b/>
          <w:bCs/>
          <w:color w:val="060606"/>
        </w:rPr>
        <w:t xml:space="preserve"> </w:t>
      </w:r>
      <w:r>
        <w:rPr>
          <w:rFonts w:cs="Arial" w:ascii="Arial" w:hAnsi="Arial"/>
          <w:color w:val="060606"/>
        </w:rPr>
        <w:t>Bu defter, memur aylıklarından veya diğer istihkak sahiplerinin alacaklarından kesilmek üzere, icra ve diğer dairelerden gelen haciz kararları ve yazılarla bildirilen alacakların takip ve tahsili için tutul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Defterin her sayfasına borç ve tahsilata ait bilgiler sütun başlıklarına göre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Kadro ve aylık raporu (Örnek- 61)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3 - </w:t>
      </w:r>
      <w:r>
        <w:rPr>
          <w:rFonts w:cs="Arial" w:ascii="Arial" w:hAnsi="Arial"/>
          <w:color w:val="060606"/>
        </w:rPr>
        <w:t>(1)</w:t>
      </w:r>
      <w:r>
        <w:rPr>
          <w:rFonts w:cs="Arial" w:ascii="Arial" w:hAnsi="Arial"/>
          <w:b/>
          <w:bCs/>
          <w:color w:val="060606"/>
        </w:rPr>
        <w:t xml:space="preserve"> </w:t>
      </w:r>
      <w:r>
        <w:rPr>
          <w:rFonts w:cs="Arial" w:ascii="Arial" w:hAnsi="Arial"/>
          <w:color w:val="060606"/>
        </w:rPr>
        <w:t>Memurların özlük durumları ile kendilerine ödenen aylık ve diğer özlük haklarına ilişkin bilgilerin kaydedildiği bu raporlar birimler itibariyle tutulur. Birimler itibariyle her memura bir numara verilir. Bu numara aynı zamanda aylık bordrolarda da bulun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Birimlerden gelen bordrolar, her memur için tutulan kadro ve aylık raporundaki bilgilerle kontrol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Mevzuatı gereğince, kadroları gizli tutulan personelin bilgileri girilmez ve kadro ve aylık raporu alınmaz.</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Kadro defteri (Örnek- 62)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4 - </w:t>
      </w:r>
      <w:r>
        <w:rPr>
          <w:rFonts w:cs="Arial" w:ascii="Arial" w:hAnsi="Arial"/>
          <w:color w:val="060606"/>
        </w:rPr>
        <w:t>(1)</w:t>
      </w:r>
      <w:r>
        <w:rPr>
          <w:rFonts w:cs="Arial" w:ascii="Arial" w:hAnsi="Arial"/>
          <w:b/>
          <w:bCs/>
          <w:color w:val="060606"/>
        </w:rPr>
        <w:t xml:space="preserve"> </w:t>
      </w:r>
      <w:r>
        <w:rPr>
          <w:rFonts w:cs="Arial" w:ascii="Arial" w:hAnsi="Arial"/>
          <w:color w:val="060606"/>
        </w:rPr>
        <w:t>Bu deftere, kadrolar ile bunlardan yapılan tenkisler topluca kaydedilir.   (2) Gelen kadrolar önce bu deftere, sonra ayrıntılı olarak kadro ve aylık raporuna, yapılan tenkisler ise önce kadro ve aylık raporuna, sonra bu deftere iş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lındı kayıt defteri (Örnek- 63)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5- </w:t>
      </w:r>
      <w:r>
        <w:rPr>
          <w:rFonts w:cs="Arial" w:ascii="Arial" w:hAnsi="Arial"/>
          <w:color w:val="060606"/>
        </w:rPr>
        <w:t>(1)</w:t>
      </w:r>
      <w:r>
        <w:rPr>
          <w:rFonts w:cs="Arial" w:ascii="Arial" w:hAnsi="Arial"/>
          <w:b/>
          <w:bCs/>
          <w:color w:val="060606"/>
        </w:rPr>
        <w:t xml:space="preserve"> </w:t>
      </w:r>
      <w:r>
        <w:rPr>
          <w:rFonts w:cs="Arial" w:ascii="Arial" w:hAnsi="Arial"/>
          <w:color w:val="060606"/>
        </w:rPr>
        <w:t>Muhasebe biriminde kullanılan alındılar, muhasebe mutemedi alındısı, tahsildar alındısı, teslimat müzekkeresi, gönderme emri, kredi ödeme emri ve banka çeki gibi belgeler ile bu deftere kaydedilmesi gereken diğer benzeri belgeler çeşitlerine göre açılacak bölümlere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Muhasebe birimine gelen veya teslim alınan (ilgililerce hiç kullanılmadan tutanakla iade edilen ciltler dahil) belgeler defterin sol sayfasına, muhasebe birimince ilgililere verilen veya gönderilen belgeler ise sağ sayfasına, sütun başlıklarına göre kaydedilir. İlgililere verilen belgelerden çeşitli nedenlerle kısmen kullanılmamış olarak geri alınan ciltler de defterin sağ sayfasındaki ilgili sütunlara kaydedilerek geri alınma sebebi açıklama bölümünde belirt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Belgelerin alınmaları, (ilgililerden geri alınanlar dahil) verilmeleri veya gönderilmeleri sırasında ciltler itibariyle yaprak adetleri birer birer sayılarak, numaraların birbirini izleyip izlemediği kontrol edilir. Yaprak sayısında ve numaralarda bir noksanlık varsa durum bir tutanakla tespit edilerek gönderen yere ve üst yöneticiye bildirilir. Kullanıldıktan sonra iade edilen belgelerin dipkoçanları da yeniden sayılır ve doğru olduğu tespit edilerek geri alı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rşiv defteri (Örnek- 64)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6- </w:t>
      </w:r>
      <w:r>
        <w:rPr>
          <w:rFonts w:cs="Arial" w:ascii="Arial" w:hAnsi="Arial"/>
          <w:color w:val="060606"/>
        </w:rPr>
        <w:t>(1)</w:t>
      </w:r>
      <w:r>
        <w:rPr>
          <w:rFonts w:cs="Arial" w:ascii="Arial" w:hAnsi="Arial"/>
          <w:b/>
          <w:bCs/>
          <w:color w:val="060606"/>
        </w:rPr>
        <w:t xml:space="preserve"> </w:t>
      </w:r>
      <w:r>
        <w:rPr>
          <w:rFonts w:cs="Arial" w:ascii="Arial" w:hAnsi="Arial"/>
          <w:color w:val="060606"/>
        </w:rPr>
        <w:t>Bu deftere, eski yıllara ait olup kullanılmasına gerek kalmayan defter, yazışma dosyaları ve beş yıl önceye ait alındı ve çek dipkoçanları ile diğer belgeler kaydedilerek arşive kaldır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Arşiv defteri yıllar itibariyle kısımlara ve kısımlar da kaydedilecek belgelerin çeşitlerine göre bölümlere ayrılır. Arşive kaldırılacak belgeler her yıl için birden başlamak üzere numara verilmek suretiyle ilgili sayfalara sırayla kaydedilir. Bunların defterde alacakları sıra numaraları kaldırılan defter, dosya ve deste halindeki dipkoçanlı basılı kağıtların üzerlerine de yaz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Eski yıllara ait bu defter ve belgeler, arşiv defterindeki sıra numaralarına göre, arşivde düzenli bir şekilde yerlerine konulur. Herhangi bir yıla ait bir defter ya da dosyanın çıkarılması gerektiğinde, defterdeki kaydı bulunarak "açıklama" bölümünde kime ya da nereye verildiği belirtilir. Çıkarılan eski evrak tekrar arşivdeki yerine konulurken defterin "açıklama" bölümündeki not iptal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w:t>
      </w:r>
      <w:r>
        <w:rPr>
          <w:rFonts w:cs="Arial" w:ascii="Arial" w:hAnsi="Arial"/>
          <w:b/>
          <w:bCs/>
          <w:color w:val="060606"/>
        </w:rPr>
        <w:t xml:space="preserve"> </w:t>
      </w:r>
      <w:r>
        <w:rPr>
          <w:rFonts w:cs="Arial" w:ascii="Arial" w:hAnsi="Arial"/>
          <w:color w:val="060606"/>
        </w:rPr>
        <w:t>Alındı, çek ve teslimat müzekkeresi gibi dipkoçanlı ve sıra numarası taşıyan belgeler arşive kaldırılırken deftere birer birer yazılmaz. Bunlar cins ve cilt numaralarına göre desteler halinde getirilerek başlangıç ve bitiş numaraları yaz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uran varlıklar amortisman ve yeniden değerleme defteri (Örnek- 65)</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7 - </w:t>
      </w:r>
      <w:r>
        <w:rPr>
          <w:rFonts w:cs="Arial" w:ascii="Arial" w:hAnsi="Arial"/>
          <w:color w:val="060606"/>
        </w:rPr>
        <w:t>(1)</w:t>
      </w:r>
      <w:r>
        <w:rPr>
          <w:rFonts w:cs="Arial" w:ascii="Arial" w:hAnsi="Arial"/>
          <w:b/>
          <w:bCs/>
          <w:color w:val="060606"/>
        </w:rPr>
        <w:t xml:space="preserve"> </w:t>
      </w:r>
      <w:r>
        <w:rPr>
          <w:rFonts w:cs="Arial" w:ascii="Arial" w:hAnsi="Arial"/>
          <w:color w:val="060606"/>
        </w:rPr>
        <w:t>Duran varlıkların amortisman ve yeniden değerlemesine ilişkin bilgilerin kaydedildiği bu defter, duran varlıkların çeşitlerine göre bölümlere ayrılmak suretiyle tutul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Kayda alınan duran varlıkların cinsi, nevi, miktarı, edinme tarihi, edinme değeri, amortisman oranı ile yeniden değerleme oranına ilişkin bilgiler deftere sütun başlıklarına göre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w:t>
      </w:r>
      <w:r>
        <w:rPr>
          <w:rFonts w:cs="Arial" w:ascii="Arial" w:hAnsi="Arial"/>
          <w:b/>
          <w:bCs/>
          <w:color w:val="060606"/>
        </w:rPr>
        <w:t xml:space="preserve"> </w:t>
      </w:r>
      <w:r>
        <w:rPr>
          <w:rFonts w:cs="Arial" w:ascii="Arial" w:hAnsi="Arial"/>
          <w:color w:val="060606"/>
        </w:rPr>
        <w:t xml:space="preserve">Kayda alınan maddi olmayan duran varlıklara ilişkin bilgiler de yukarıdaki fıkrada açıklandığı şekilde bu deftere sütun başlıklarına göre kayd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w:t>
      </w:r>
      <w:r>
        <w:rPr>
          <w:rFonts w:cs="Arial" w:ascii="Arial" w:hAnsi="Arial"/>
          <w:b/>
          <w:bCs/>
          <w:color w:val="060606"/>
        </w:rPr>
        <w:t xml:space="preserve"> </w:t>
      </w:r>
      <w:r>
        <w:rPr>
          <w:rFonts w:cs="Arial" w:ascii="Arial" w:hAnsi="Arial"/>
          <w:color w:val="060606"/>
        </w:rPr>
        <w:t>Maddi duran varlığın maliyetine eklenmesi gereken onarım ve değişiklik yapılması durumunda, maddi duran varlık yeni satın alınmış gibi değerlendirilerek onarım ve değişikliğin hangi duran varlıkla ilgili olduğu defterin "cinsi ve nevi" sütununda belirtilmek suretiyle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w:t>
      </w:r>
      <w:r>
        <w:rPr>
          <w:rFonts w:cs="Arial" w:ascii="Arial" w:hAnsi="Arial"/>
          <w:b/>
          <w:bCs/>
          <w:color w:val="060606"/>
        </w:rPr>
        <w:t xml:space="preserve"> </w:t>
      </w:r>
      <w:r>
        <w:rPr>
          <w:rFonts w:cs="Arial" w:ascii="Arial" w:hAnsi="Arial"/>
          <w:color w:val="060606"/>
        </w:rPr>
        <w:t>Daha sonraki yıllara ait amortisman ayırma ve yeniden değerleme işlemlerine ilişkin bilgiler, duran varlıklar tamamen amorti edilene kadar defterin sayfalarında yer alan ilgili sütunlara kaydedilerek izl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w:t>
      </w:r>
      <w:r>
        <w:rPr>
          <w:rFonts w:cs="Arial" w:ascii="Arial" w:hAnsi="Arial"/>
          <w:b/>
          <w:bCs/>
          <w:color w:val="060606"/>
        </w:rPr>
        <w:t xml:space="preserve"> </w:t>
      </w:r>
      <w:r>
        <w:rPr>
          <w:rFonts w:cs="Arial" w:ascii="Arial" w:hAnsi="Arial"/>
          <w:color w:val="060606"/>
        </w:rPr>
        <w:t>Kayıttan düşülmesi gereken maddi duran varlıklar defterin "satış veya terkin tarihi" sütununa, satıldığı veya terkin edildiği belirtilmek suretiyle kayd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iğer defter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8- </w:t>
      </w:r>
      <w:r>
        <w:rPr>
          <w:rFonts w:cs="Arial" w:ascii="Arial" w:hAnsi="Arial"/>
          <w:color w:val="060606"/>
        </w:rPr>
        <w:t>(1) Kurumlar bu Yönetmelikte belirtilen hususlarla ilgili olarak ihtiyaç duydukları diğer defterleri de tutabilirl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ONDOKUZUNCU BÖLÜM : Muhasebe Biriminde Bulunan Değerlerin Yıl Sonu Sayımları</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Sayımı yapılacak değerler ve sayım kurullar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49 - </w:t>
      </w:r>
      <w:r>
        <w:rPr>
          <w:rFonts w:cs="Arial" w:ascii="Arial" w:hAnsi="Arial"/>
          <w:color w:val="060606"/>
        </w:rPr>
        <w:t>(1)</w:t>
      </w:r>
      <w:r>
        <w:rPr>
          <w:rFonts w:cs="Arial" w:ascii="Arial" w:hAnsi="Arial"/>
          <w:b/>
          <w:bCs/>
          <w:color w:val="060606"/>
        </w:rPr>
        <w:t xml:space="preserve"> </w:t>
      </w:r>
      <w:r>
        <w:rPr>
          <w:rFonts w:cs="Arial" w:ascii="Arial" w:hAnsi="Arial"/>
          <w:color w:val="060606"/>
        </w:rPr>
        <w:t>Kurumun kasa ve veznede bulunan hazır değerler, menkul kıymet ve varlıklar ile teminat mektubu gibi değerleri, mali yılın son günü itibariyle muhasebe yetkilisinin başkanlığı altında veznedar ve diğer memurlardan oluşturulacak sayım kurulları tarafından say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Sayımlarda kullanılacak tutanakla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0-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Muhasebe birimlerinde ve muhasebe yetkilisi mutemetliklerinde yıl sonunda yapılan sayımlarda; paralar için Kasa Sayımı Tutanağı (Örnek: 71) ve Banka Mevcudu Tespit Tutanağı </w:t>
      </w:r>
      <w:r>
        <w:rPr>
          <w:rFonts w:cs="Arial" w:ascii="Arial" w:hAnsi="Arial"/>
          <w:b/>
          <w:bCs/>
          <w:color w:val="060606"/>
        </w:rPr>
        <w:t>(</w:t>
      </w:r>
      <w:r>
        <w:rPr>
          <w:rFonts w:cs="Arial" w:ascii="Arial" w:hAnsi="Arial"/>
          <w:color w:val="060606"/>
        </w:rPr>
        <w:t>Örnek: 72), alınan çekler için Alınan Çekler Sayım Tutanağı (Örnek: 73) menkul kıymet ve varlıklar (kişilere ait olanlar dahil) ve teminat mektupları sayımında Menkul Kıymet ve Varlıklar/Teminat Mektupları Sayım Tutanağı (Örnek: 74) kullanılır. Örneğine uygun olarak ikişer nüsha düzenlenen bu tutanaklar yönetim dönemi hesabı dosyasına bağ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İRMİNCİ BÖLÜM : Muhasebe Yetkilileri ve Veznedarlar Arasındaki Devir İşlemleri</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uhasebe yetkilileri arasındaki devir işlemler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1 - </w:t>
      </w:r>
      <w:r>
        <w:rPr>
          <w:rFonts w:cs="Arial" w:ascii="Arial" w:hAnsi="Arial"/>
          <w:color w:val="060606"/>
        </w:rPr>
        <w:t>(1)</w:t>
      </w:r>
      <w:r>
        <w:rPr>
          <w:rFonts w:cs="Arial" w:ascii="Arial" w:hAnsi="Arial"/>
          <w:b/>
          <w:bCs/>
          <w:color w:val="060606"/>
        </w:rPr>
        <w:t xml:space="preserve"> </w:t>
      </w:r>
      <w:r>
        <w:rPr>
          <w:rFonts w:cs="Arial" w:ascii="Arial" w:hAnsi="Arial"/>
          <w:color w:val="060606"/>
        </w:rPr>
        <w:t>Muhasebe yetkilileri, görevlerinden her ne suretle ayrılırsa ayrılsın, yerine asil veya vekil olarak gelen ya da bırakılan memura yönetim dönemine ait hesaplar ile kendisinden önceki muhasebe yetkilisinden aldığı hesaplara ait devri, aşağıdaki hükümler doğrultusunda vermek zorundadır.Sürekli veya geçici olarak görevinden ayrılacak muhasebe yetkilisine vekalet edecek memurların seçimi ve vekalet görevini onaylayacak makamın belirlenmesine ilişkin olarak Maliye Bakanlığınca Genel Bütçe için tespit edilen usul ve esaslar dikkate alı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Muhasebe yetkilileri, yerlerine vekil tayin edilmeden görevlerinden ayrılamazlar. Ancak, zorunlu nedenler veya görev alanları içerisinde yapacakları denetim ve incelemeler için işlemlerden doğacak sorumluluk kendilerine ait olmak üzere en çok bir gün süre ile vekil tayin edilmeden görevlerinden ayrılabilir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Kesin veya uzun süreli ayrılmalarda devir işlemleri ve devir cetvelinin düzenlenmes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yin, emeklilik gibi haller ile geçici görev, kısa süreli askerlik, aylıksız izin, hastalık izni gibi iki aylık süreyi aşacağı önceden bilinen ayrılmalarda görevinden ayrılan muhasebe yetkilisi, yerine asil veya vekil olarak gelen muhasebe yetkilisine Devir Cetveli (Örnek: 75/A - J) düzenleyerek ayrıntılı devir vermek zorundadır. Devir cetvelinin düzenlenmesinden önce asil veya vekil olarak göreve başlayan muhasebe yetkilisi; hazır değerler, değerli kağıtlar, menkul kıymet ve varlıklar ile teminat mektubu gibi değerleri sayarak teslim alır. Sayımda çıkan miktarlar, bu değerlere ait defterler üzerinde gösterilmekle beraber durum sayım tutanakları ile de tespit edilir. Sayımlarda, bu Yönetmeliğin ilgili maddelerinde belirtilen sayım tutanakları dörder nüsha düzenlenerek devir cetveline eklenir. Defter ve tutanaklar, devir veren ve alan tarafından imzalanır. Bundan sonra bir yazı ile, o günün sonu itibarıyla banka mevcudu sorularak bankadan bildirilen miktarın, banka hesabı defteri kayıtlarına uygunluğu sağlandıktan sonra her iki muhasebe yetkilisi tarafından imzalanır. Aynı gün bankaya ikinci bir yazı yazılarak, devir tarihinden itibaren görevinden ayrılan muhasebe yetkilisinin yerine asil veya vekil olarak atanan muhasebe yetkilisinin kimliği ile tatbiki imzası bildirilir. Ayrılan muhasebe yetkilisi, ayrıldığı tarih itibarıyla yevmiye ve defter kayıtlarını tamamlatarak her ikisi arasında uygunluk sağlar. Bir ay önceye ait belgeler ilgili yerlere gönderilmemiş ise o aya ait belgeleri gönderir. Muhasebe birimi hesapları Sayıştayca yerinde incelenecek ise önceki aylara ait belgeler, düzenlenecek beş nüsha tutanakla mühürlü torbalar içinde yeni muhasebe yetkilisine teslim edilir ve tutanaklar devir cetvellerine eklenir. İçinde bulunulan aya ait belgeler ise kayıtlarla karşılaştırılarak yeni muhasebe yetkilisine teslim edilir. Yukarıda belirtilen işlemler yapılıp kasa, vezne ve ambar sayımları sonucu kayıtlara göre noksan veya fazla çıkan tutarlar ilgili hesaplara kaydedilerek kayıtlar günlük hale getirilir ve bu kayıtlara göre aşağıda açıklanan şekilde tablolar düzenlenerek devir cetveli oluşturulu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1: Devrin yapıldığı günün sonu esas alınarak, her hesabın devir tarihine kadar olan borç ve alacak toplamları ile artıkları alınır. Bu artıkların yevmiye ve yardımcı defter kayıtlarına uygun olması gerek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2: Devrin yapıldığı aybaşından devir tarihine kadar olan tahsilat, harcama, mahsup ve göndermeye ilişkin belgelerden noksan çıkanlar yevmiye tarih ve numarasına göre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3: Ön ödemeler hesap isimlerine göre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4: Üç numaralı tabloda belirtilen ön ödemelerden süresinde mahsup edilmeyenlerin ayrıntısı sütun başlıklarına göre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5: Kişilerden alacaklar hesabında kayıtlı alacaklar; bunlardan tahsil, terkin, nakil ve mahsuplar ile henüz tahsil edilmeyen alacak artıkları, sütun başlıklarına göre kaydedilir. Alacaklara ilişkin teslim edilen ve teslim alınan alacak izleme dosyalarının sayısı, tablonun altındaki ilgili kısımda belirt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Tablo 6: Beş numaralı tabloda belirtilen alacaklardan zamanaşımına uğramış olanların ayrıntısı sütun başlıklarına göre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Tablo 7: Bu tabloya, bütçe gelirlerine ait tahakkuk toplamı, tahsilat toplamı ve tahakkuk artıkları kaydedilir. </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8: Muhasebe biriminde mevcut olan ve alındı kayıt defterinde kayıtlı bulunan alındı ve benzeri belgelerden kullanılmış ve kullanılmamış olanlar sütun başlıklarına göre kaydedilir. 5 yıl öncesine kadar kullanılmış olan alındı ve benzeri belgelerin dipkoçanları teslim edilir ve alı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9: Adli ve idari yargı nezdinde açılmış olan ve devam eden dava dosyaları sütun başlıklarına göre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 10: Denetim elemanları tarafından yapılan denetimler sonucunda düzenlenen ve denetim raporları dosyasında saklanması gereken rapor ve yazılar ile kitap ve benzeri yayınlar sütun başlıklarına göre kayded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bloların yeterli olmayacağının anlaşılması halinde, aynı bilgileri taşıyan liste düzenlenerek cetvele bağlanır ve bu husus ilgili tabloda "listesi eklidir" şeklinde belirtili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Geçici ayrılmalarda devir işlemleri</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esin veya uzun süreli ayrılma sayılmayan ve iki aydan kısa süreli geçici görev ya da hastalık gibi nedenlerle ayrılmalarda ayrıntılı devir yapılmaz ve devir cetveli düzenlenmez. Bu gibi ayrılmalarda, ayrılan muhasebe yetkililerinin yerlerine bırakacakları vekil memurlar, vekalet edecekleri süre içindeki işlemlerden sorumlu olacaklarından, kayıtlara göre kasa, veznede bulunan değerleri sayarak teslim alırlar. Sayım işi, bu değerlere ait yardımcı defterlerin devir tarihine rastlayan sayfasına tutanak şeklinde yazılarak devir veren ve devir alan muhasebe yetkilisi ile veznedar tarafından imzalanır. Mührü tutanakla teslim alan yeni muhasebe yetkilisi fiilen görevine başlar. Geçici ayrılmalarda bankaya yazılacak yazı ayrılan muhasebe yetkilisi tarafından imzalanır. Geçici ayrılma, herhangi bir nedenle uzun süreli ayrılmaya dönüştüğü takdirde, üst yönetici tarafından bildirilmesi üzerine devir kurulunca devir cetveli düzenlenerek kesin devir yapıl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Devir vermeden ayrılmalarda yapılacak işlemle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uhasebe yetkililerinin devir vermeden ayrılmamaları; devir alan muhasebe yetkilisinin de, devir aldığı hesaplarda bir noksanlık görüldüğü takdirde kendisi sorumlu olacağından, devir sırasında hesaplar üzerinde ayrıntılı inceleme yapması ve ayrılan muhasebe yetkilisinin devir vermemesi halinde bu durumu maaş nakil ilmühaberinde belirtmesi gerekir. Hastalık, ölüm ve tutuklanma gibi nedenlerden dolayı veya devir vermekten kaçınma hallerinde, ayrılanın yerine gelen asil ya da vekil muhasebe yetkilisinin başkanlığında, üst yönetici tarafından seçilecek bir üye ile veznedardan oluşan devir kurulu eliyle kasa, vezne ve ambarlarda bulunan değerler yeni muhasebe yetkilisine teslim edilir ve durum üst yöneticiye bildirilir. Verilen emir üzerine, devir kurulu önünde devir vermeyen veya veremeyen muhasebe yetkilisi varmış gibi ayrıntılı devir cetveli düzenlenerek devir işlemleri tamam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Veznedarlar arasındaki devir işlemler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2 - </w:t>
      </w:r>
      <w:r>
        <w:rPr>
          <w:rFonts w:cs="Arial" w:ascii="Arial" w:hAnsi="Arial"/>
          <w:color w:val="060606"/>
        </w:rPr>
        <w:t>(1)</w:t>
      </w:r>
      <w:r>
        <w:rPr>
          <w:rFonts w:cs="Arial" w:ascii="Arial" w:hAnsi="Arial"/>
          <w:b/>
          <w:bCs/>
          <w:color w:val="060606"/>
        </w:rPr>
        <w:t xml:space="preserve"> </w:t>
      </w:r>
      <w:r>
        <w:rPr>
          <w:rFonts w:cs="Arial" w:ascii="Arial" w:hAnsi="Arial"/>
          <w:color w:val="060606"/>
        </w:rPr>
        <w:t>Veznedarların ayrılmalarında günlük kasa hesabı defteri toplamı alınarak veznede bulunması gereken para, eski veznedar tarafından yeni veznedara devredilir ve yardımcı defter toplamını gösteren son sayfasında gerekli açıklama yapılarak altı, muhasebe yetkilisi ve veznedarlar tarafından imzalanır. Bu işlem veznede tüm değerler için yap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Ayrılan memura bu devrin onaylı bir örneği v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İRMİBİRİNCİ BÖLÜM : Çeşitli Hükümler</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Vezne ve ambarların kontrolü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3 - </w:t>
      </w:r>
      <w:r>
        <w:rPr>
          <w:rFonts w:cs="Arial" w:ascii="Arial" w:hAnsi="Arial"/>
          <w:color w:val="060606"/>
        </w:rPr>
        <w:t>(1)</w:t>
      </w:r>
      <w:r>
        <w:rPr>
          <w:rFonts w:cs="Arial" w:ascii="Arial" w:hAnsi="Arial"/>
          <w:b/>
          <w:bCs/>
          <w:color w:val="060606"/>
        </w:rPr>
        <w:t xml:space="preserve"> </w:t>
      </w:r>
      <w:r>
        <w:rPr>
          <w:rFonts w:cs="Arial" w:ascii="Arial" w:hAnsi="Arial"/>
          <w:color w:val="060606"/>
        </w:rPr>
        <w:t>Vezne ve ambarların kontrolü, muhasebe yetkilisi tarafından, 5018 sayılı Kamu Mali Yönetimi ve Kontrol Kanununun 61 inci maddesinde belirtilen yönetmelik hükümlerine göre yapıl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Kaybedilen alındılar için verilecek kayıt örnekleri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4 - </w:t>
      </w:r>
      <w:r>
        <w:rPr>
          <w:rFonts w:cs="Arial" w:ascii="Arial" w:hAnsi="Arial"/>
          <w:color w:val="060606"/>
        </w:rPr>
        <w:t>(1)</w:t>
      </w:r>
      <w:r>
        <w:rPr>
          <w:rFonts w:cs="Arial" w:ascii="Arial" w:hAnsi="Arial"/>
          <w:b/>
          <w:bCs/>
          <w:color w:val="060606"/>
        </w:rPr>
        <w:t xml:space="preserve"> </w:t>
      </w:r>
      <w:r>
        <w:rPr>
          <w:rFonts w:cs="Arial" w:ascii="Arial" w:hAnsi="Arial"/>
          <w:color w:val="060606"/>
        </w:rPr>
        <w:t>Nakden ya da mahsuben tahsil olunan paralar ile her ne suretle olursa olsun teslim alınan her türlü değerlere karşılık verilmiş olan alındıların, ilgilileri tarafından kaybedildiği bir dilekçe ile bildirildiği takdirde, ilgili defterdeki kayıtları karşısına ve dipkoçanının arkasına açıklama yapılmak sureti ile kaybedilen alındının bir örneği dilekçeleri altına veya arkasına yazıldıktan ve onaylandıktan sonra kendilerine verilir. Yatırılan para veya değerlerin geri verilmesi gerektiği takdirde, bu kayıt örneği alındı yerine kabul edilerek gereken işlem yapılır. Kaybedilen alındının tutarı Maliye Bakanlığınca Genel Bütçeye dahil idareler için tespit edilecek tutarı geçtiği takdirde, kaybedilen alındının hükmü olmadığı, ilgilileri tarafından gazete ile duyurulur ve gazetenin bir nüshası dilekçeye bağlanır. Kaybedilen alındı banka teminat mektubu için verilmiş ise gazete ilanına gerek yokt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ak sahipleri tarafından kaybedilen çek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5- </w:t>
      </w:r>
      <w:r>
        <w:rPr>
          <w:rFonts w:cs="Arial" w:ascii="Arial" w:hAnsi="Arial"/>
          <w:color w:val="060606"/>
        </w:rPr>
        <w:t>(1)</w:t>
      </w:r>
      <w:r>
        <w:rPr>
          <w:rFonts w:cs="Arial" w:ascii="Arial" w:hAnsi="Arial"/>
          <w:b/>
          <w:bCs/>
          <w:color w:val="060606"/>
        </w:rPr>
        <w:t xml:space="preserve"> </w:t>
      </w:r>
      <w:r>
        <w:rPr>
          <w:rFonts w:cs="Arial" w:ascii="Arial" w:hAnsi="Arial"/>
          <w:color w:val="060606"/>
        </w:rPr>
        <w:t>Herhangi bir kimsenin alacağına karşılık verilen çekler, ilgilileri tarafından kaybedildiği bir dilekçe ile bildirildiği takdirde, ibrazında ödenmemesi için, kaybedilen çekin gün ve sayısı ile tutarı derhal ilgili bankaya bir yazı ile bildirilir. Gerekli tedbirlerin alındığının banka tarafından muhasebe birimine bildirilmesini müteakip söz konusu tutar ilgilisine öden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Kaybedilen veya kullanılmayacak hale gelen alındı ve çekler hakkında yapılacak işlem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6- </w:t>
      </w:r>
      <w:r>
        <w:rPr>
          <w:rFonts w:cs="Arial" w:ascii="Arial" w:hAnsi="Arial"/>
          <w:color w:val="060606"/>
        </w:rPr>
        <w:t>(1)</w:t>
      </w:r>
      <w:r>
        <w:rPr>
          <w:rFonts w:cs="Arial" w:ascii="Arial" w:hAnsi="Arial"/>
          <w:b/>
          <w:bCs/>
          <w:color w:val="060606"/>
        </w:rPr>
        <w:t xml:space="preserve"> </w:t>
      </w:r>
      <w:r>
        <w:rPr>
          <w:rFonts w:cs="Arial" w:ascii="Arial" w:hAnsi="Arial"/>
          <w:color w:val="060606"/>
        </w:rPr>
        <w:t>Kullanılmamış her türlü alındı ve çek ciltleri ya da yaprakları kaybedildiği veya kullanılamayacak hale geldiğinde, durum bir tutanakla tespit edilir. Konuyla ilgili olarak yapılan inceleme sonucu belirtilerek söz konusu alındı ve çeklerin numaraları gösterilmek suretiyle üst yöneticiye bildirilir ve alınacak cevaba göre işlem yapılır. Ayrıca çeklerin numaraları gösterilmek suretiyle durum kurumun hesabının bulunduğu bankaya da bildirilir. Kullanılamayacak hale gelen çekler düzenlenecek bir tutanakla imha edilmek üzere bankaya teslim ed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lındı, çek ve benzeri belgelerin iptal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7- </w:t>
      </w:r>
      <w:r>
        <w:rPr>
          <w:rFonts w:cs="Arial" w:ascii="Arial" w:hAnsi="Arial"/>
          <w:color w:val="060606"/>
        </w:rPr>
        <w:t>(1) Sıra numarası sistem tarafından düzenlenme anında verilenler dahil seri ve sıra numarası taşıyan alındı, çek ve benzeri belgelerden hatalı düzenlenme nedeniyle iptal edilmesi gerekenler; sol alt köşeden sağ üst köşeye doğru çizilen iki paralel çizgi arasına "iptal" ibaresi yazılmak suretiyle iptal edilir. Ayrıca, iptal edilen bu belgelerin arkasına iptal gerekçesi de yazılarak muhasebe yetkilisi ve belgeyi düzenleyen tarafından imzalanır. İptal edilen dip koçanlı alındı, çek ve benzeri belgeler dipkoçanına iliştirilmek, sıra numarası sistem tarafından düzenlenme anında verilenler ise ayrı bir dosyada muhafaza edilmek suretiyle saklanır.</w:t>
      </w:r>
      <w:r>
        <w:rPr>
          <w:rFonts w:cs="Arial" w:ascii="Arial" w:hAnsi="Arial"/>
          <w:b/>
          <w:bCs/>
          <w:color w:val="060606"/>
        </w:rPr>
        <w:t xml:space="preserve"> </w:t>
      </w:r>
    </w:p>
    <w:p>
      <w:pPr>
        <w:pStyle w:val="NormalWeb"/>
        <w:rPr>
          <w:rFonts w:ascii="Arial" w:hAnsi="Arial" w:cs="Arial"/>
          <w:b/>
          <w:b/>
          <w:bCs/>
          <w:color w:val="060606"/>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İncelenmek üzere Sayıştay'dan istenilecek belge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58</w:t>
      </w:r>
      <w:r>
        <w:rPr>
          <w:rFonts w:cs="Arial" w:ascii="Arial" w:hAnsi="Arial"/>
          <w:color w:val="060606"/>
        </w:rPr>
        <w:t>- (1)</w:t>
      </w:r>
      <w:r>
        <w:rPr>
          <w:rFonts w:cs="Arial" w:ascii="Arial" w:hAnsi="Arial"/>
          <w:b/>
          <w:bCs/>
          <w:color w:val="060606"/>
        </w:rPr>
        <w:t xml:space="preserve"> </w:t>
      </w:r>
      <w:r>
        <w:rPr>
          <w:rFonts w:cs="Arial" w:ascii="Arial" w:hAnsi="Arial"/>
          <w:color w:val="060606"/>
        </w:rPr>
        <w:t>Belgelerin muhasebe birimlerince Sayıştay'a gönderilmesinden sonra denetim elemanları, adli ve idari mahkemeler ile soruşturmacılar tarafından incelemeleri gerekli görüldüğü takdirde, belgeler; ait oldukları yıl, ay ve yevmiye numaraları ile tutarlarını gösteren bir yazı ile Sayıştay başkanlığından istenir. Bu yazıya, mahkeme karar veya tutanağının bir sureti ile denetim elemanları dışındaki soruşturmacıların soruşturma onayının bir sureti bağlanır. İnceleme işi tamamlanan belgeler hiç bir surette alıkonulmayarak aynen Sayıştay Başkanlığına geri gönderilir. Konuyla ilgili olarak düzenlenen rapor veya verilen kararın bir sureti de üst yöneticiye ver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 xml:space="preserve">İdari inceleme nedeniyle ya da muhasebe kayıtlarındaki herhangi bir yanlışlığın düzeltilmesi için bazı bilgilerin alınması veya aranılmasına gerek görüldüğü takdirde yapılacak incelemenin niteliği, yazılacak yazıda ayrıntılı olarak açıklanır ve buna ait belge ve cetvelin hangi yıl ve aya ait olduğu ve yevmiye numarası ile tutarı gösterilmek suretiyle isten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yıt yanlışlıklarının düzelti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59-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Kurumsal, fonksiyonel ve finansman tipi sınıflandırma kodlarında yapılan kayıt hatalarının düzeltilmesi durumu hariç olmak üzere, yevmiye kayıtlarında meydana gelebilecek her türlü yanlışlık ancak muhasebe kaydıyla düzelt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efter ve belgelerin bilgisayarla düzenlen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0- </w:t>
      </w:r>
      <w:r>
        <w:rPr>
          <w:rFonts w:cs="Arial" w:ascii="Arial" w:hAnsi="Arial"/>
          <w:color w:val="060606"/>
        </w:rPr>
        <w:t>(1)</w:t>
      </w:r>
      <w:r>
        <w:rPr>
          <w:rFonts w:cs="Arial" w:ascii="Arial" w:hAnsi="Arial"/>
          <w:b/>
          <w:bCs/>
          <w:color w:val="060606"/>
        </w:rPr>
        <w:t xml:space="preserve"> </w:t>
      </w:r>
      <w:r>
        <w:rPr>
          <w:rFonts w:cs="Arial" w:ascii="Arial" w:hAnsi="Arial"/>
          <w:color w:val="060606"/>
        </w:rPr>
        <w:t>Bu Yönetmelikte düzenlenen defter ve belgeler, belirtilen bilgileri kapsamak kaydıyla adedine bağlı kalınmaksızın bilgisayarla düzenlenebileceği gibi kurumlar tarafından ihtiyaç duyulan diğer defterler de bilgisayarla düzenlenebil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yıtların belgeye dayanması ve işlemlerin muhasebe kayıtlarında gösteri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1 - </w:t>
      </w:r>
      <w:r>
        <w:rPr>
          <w:rFonts w:cs="Arial" w:ascii="Arial" w:hAnsi="Arial"/>
          <w:color w:val="060606"/>
        </w:rPr>
        <w:t>(1)</w:t>
      </w:r>
      <w:r>
        <w:rPr>
          <w:rFonts w:cs="Arial" w:ascii="Arial" w:hAnsi="Arial"/>
          <w:b/>
          <w:bCs/>
          <w:color w:val="060606"/>
        </w:rPr>
        <w:t xml:space="preserve"> </w:t>
      </w:r>
      <w:r>
        <w:rPr>
          <w:rFonts w:cs="Arial" w:ascii="Arial" w:hAnsi="Arial"/>
          <w:color w:val="060606"/>
        </w:rPr>
        <w:t>Her muhasebe kaydının bir belgeye dayanması ve mali sonuç doğuran bütün işlemlerin muhasebe kayıtlarında gösterilmesi zorunludu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Denetim raporları dosyası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2 - </w:t>
      </w:r>
      <w:r>
        <w:rPr>
          <w:rFonts w:cs="Arial" w:ascii="Arial" w:hAnsi="Arial"/>
          <w:color w:val="060606"/>
        </w:rPr>
        <w:t>(1)</w:t>
      </w:r>
      <w:r>
        <w:rPr>
          <w:rFonts w:cs="Arial" w:ascii="Arial" w:hAnsi="Arial"/>
          <w:b/>
          <w:bCs/>
          <w:color w:val="060606"/>
        </w:rPr>
        <w:t xml:space="preserve"> </w:t>
      </w:r>
      <w:r>
        <w:rPr>
          <w:rFonts w:cs="Arial" w:ascii="Arial" w:hAnsi="Arial"/>
          <w:color w:val="060606"/>
        </w:rPr>
        <w:t>Denetim elemanları veya denetimle görevlendirilenler tarafından yapılan denetim sonunda düzenlenerek gönderilen rapor veya yazılar ile bunlara verilen cevaplar ve yapılan tebligat aşağıdaki şekilde sak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Denetim elamanları veya denetimle görevlendirilenler tarafından tebliğ edilen raporlar, bu rapor üzerine ilgili memurlar ile üst memurlar tarafından verilecek cevaplar ve yapılan tebligat bir araya getirilerek üzerine raporun tarih ve numarası ile sayfa sayısının yazıldığı bir dosya içerisine konulur. Dosyalar, denetim raporları adıyla açılacak bir klasörde sıralı biçimde saklanı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Denetim raporları ilgili memurların görevlerinden ayrılmaları halinde yerlerine atanan asil ya da vekil memurlara aynen teslim edilir. Ayrılan memurun bu dosyaları teslim etmesi ve yerine gelen memurun da bunu araması gerek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Üyelerinin tamamı köylerden oluşan birlikler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3 - </w:t>
      </w:r>
      <w:r>
        <w:rPr>
          <w:rFonts w:cs="Arial" w:ascii="Arial" w:hAnsi="Arial"/>
          <w:color w:val="060606"/>
        </w:rPr>
        <w:t>(1) Üyelerinin tamamı köylerden oluşan mahalli idare birliklerinde, 5018 sayılı Kamu Mali Yönetimi ve Kontrol Kanununun 60 ıncı maddesinde sayılan mali hizmetler birimine ait görevler ile aynı kanunun 61 inci maddesinde belirtilen gelirlerin ve alacakların tahsili, giderlerin hak sahiplerine ödenmesi, para ve parayla ifade edilebilen değerler ile emanetlerin alınması, saklanması, ilgililere verilmesi, gönderilmesi ve diğer tüm malî işlemlerin kayıtlarının yapılması ve raporlanması görevleri birlik başkanının görevlendireceği kişi tarafından yürütülü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Söz konusu birliklerin bütçe ve muhasebe işlemleri ile ilgili olarak bu Yönetmelikte belirtilen belge, cetvel, bütçe kodları ve hesaplardan hangilerinin ve ne düzeyde tutulacağını yeniden belirlemeye Bakanlık yetkilidi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Hüküm bulunmayan hal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4 - </w:t>
      </w:r>
      <w:r>
        <w:rPr>
          <w:rFonts w:cs="Arial" w:ascii="Arial" w:hAnsi="Arial"/>
          <w:color w:val="060606"/>
        </w:rPr>
        <w:t>(1)</w:t>
      </w:r>
      <w:r>
        <w:rPr>
          <w:rFonts w:cs="Arial" w:ascii="Arial" w:hAnsi="Arial"/>
          <w:b/>
          <w:bCs/>
          <w:color w:val="060606"/>
        </w:rPr>
        <w:t xml:space="preserve"> </w:t>
      </w:r>
      <w:r>
        <w:rPr>
          <w:rFonts w:cs="Arial" w:ascii="Arial" w:hAnsi="Arial"/>
          <w:color w:val="060606"/>
        </w:rPr>
        <w:t>Bütçeye ilişkin olarak bu Yönetmelikte hüküm bulunmayan ve ihtiyaç duyulan hallerde, Maliye Bakanlığınca Genel Bütçe için yapılan düzenlemeler esas alı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w:t>
      </w:r>
      <w:r>
        <w:rPr>
          <w:rFonts w:cs="Arial" w:ascii="Arial" w:hAnsi="Arial"/>
          <w:b/>
          <w:bCs/>
          <w:color w:val="060606"/>
        </w:rPr>
        <w:t xml:space="preserve"> </w:t>
      </w:r>
      <w:r>
        <w:rPr>
          <w:rFonts w:cs="Arial" w:ascii="Arial" w:hAnsi="Arial"/>
          <w:color w:val="060606"/>
        </w:rPr>
        <w:t>Hesapların niteliği ve işleyişleri hariç olmak üzere hesaba ilişkin işlemler, değerlerin alınıp verilmesi ve kaydedilmesinde kullanılacak alındı, defter ve belge örnekleri, yönetim dönemi işlemleri, değerlerin yıl sonu sayımları, muhasebe yetkilileri ve veznedarlar arasındaki devir işlemleri gibi hususlarda bu Yönetmelikte hüküm bulunmayan hallerde Genel Bütçe Muhasebe Yönetmeliği hükümleri uygulan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Tereddütlerin giderilmesi ve düzenleme yapılmas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5 - </w:t>
      </w:r>
      <w:r>
        <w:rPr>
          <w:rFonts w:cs="Arial" w:ascii="Arial" w:hAnsi="Arial"/>
          <w:color w:val="060606"/>
        </w:rPr>
        <w:t xml:space="preserve">(1) Bu Yönetmeliğin uygulanması sırasında doğacak tereddütleri gidermeye ve gerekli düzenlemeleri yapmaya Bakanlık yetkilid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ürürlükten kaldırılan yönetmelikler</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6- </w:t>
      </w:r>
      <w:r>
        <w:rPr>
          <w:rFonts w:cs="Arial" w:ascii="Arial" w:hAnsi="Arial"/>
          <w:color w:val="060606"/>
        </w:rPr>
        <w:t>(1)</w:t>
      </w:r>
      <w:r>
        <w:rPr>
          <w:rFonts w:cs="Arial" w:ascii="Arial" w:hAnsi="Arial"/>
          <w:b/>
          <w:bCs/>
          <w:color w:val="060606"/>
        </w:rPr>
        <w:t xml:space="preserve"> </w:t>
      </w:r>
      <w:r>
        <w:rPr>
          <w:rFonts w:cs="Arial" w:ascii="Arial" w:hAnsi="Arial"/>
          <w:color w:val="060606"/>
        </w:rPr>
        <w:t>19/2/1994 tarihli ve 21854 mükerrer sayılı Resmi Gazete'de yayımlanan Belediye Bütçe ve Muhasebe Usulü Yönetmeliği ile 1/10/1995 tarihli ve 22421 mükerrer sayılı Resmi Gazete'de yayımlanan İl Özel İdaresi Bütçe ve Muhasebe Usulü Yönetmeliği yürürlükten kaldırılmışt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Eski belgelerin kullanılması</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Geçici Madde 1 - </w:t>
      </w:r>
      <w:r>
        <w:rPr>
          <w:rFonts w:cs="Arial" w:ascii="Arial" w:hAnsi="Arial"/>
          <w:color w:val="060606"/>
        </w:rPr>
        <w:t>(1)</w:t>
      </w:r>
      <w:r>
        <w:rPr>
          <w:rFonts w:cs="Arial" w:ascii="Arial" w:hAnsi="Arial"/>
          <w:b/>
          <w:bCs/>
          <w:color w:val="060606"/>
        </w:rPr>
        <w:t xml:space="preserve"> </w:t>
      </w:r>
      <w:r>
        <w:rPr>
          <w:rFonts w:cs="Arial" w:ascii="Arial" w:hAnsi="Arial"/>
          <w:color w:val="060606"/>
        </w:rPr>
        <w:t xml:space="preserve">Bu Yönetmelik ekindeki bilgisayar ortamında düzenlenemeyen defter, cetvel ve belgeler ile alındıların yenilerinin basım ve dağıtım işlemleri tamamlanıncaya kadar mülga Belediye Bütçe ve Muhasebe Usulü Yönetmeliği ile İl Özel İdaresi Bütçe ve Muhasebe Usulü Yönetmeliğinde aynı amaç için düzenlenmiş örneklerinin başlıkları düzeltilerek ve gereksiz sütunları boş bırakılarak kullanımına devam edilir. </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2005 Mali yılına ilişkin kesin hesapların düzenlen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Geçici Madde 2 - </w:t>
      </w:r>
      <w:r>
        <w:rPr>
          <w:rFonts w:cs="Arial" w:ascii="Arial" w:hAnsi="Arial"/>
          <w:color w:val="060606"/>
        </w:rPr>
        <w:t>(1)</w:t>
      </w:r>
      <w:r>
        <w:rPr>
          <w:rFonts w:cs="Arial" w:ascii="Arial" w:hAnsi="Arial"/>
          <w:b/>
          <w:bCs/>
          <w:color w:val="060606"/>
        </w:rPr>
        <w:t xml:space="preserve"> </w:t>
      </w:r>
      <w:r>
        <w:rPr>
          <w:rFonts w:cs="Arial" w:ascii="Arial" w:hAnsi="Arial"/>
          <w:color w:val="060606"/>
        </w:rPr>
        <w:t>2005 mali yılına ilişkin</w:t>
      </w:r>
      <w:r>
        <w:rPr>
          <w:rFonts w:cs="Arial" w:ascii="Arial" w:hAnsi="Arial"/>
          <w:b/>
          <w:bCs/>
          <w:color w:val="060606"/>
        </w:rPr>
        <w:t xml:space="preserve"> </w:t>
      </w:r>
      <w:r>
        <w:rPr>
          <w:rFonts w:cs="Arial" w:ascii="Arial" w:hAnsi="Arial"/>
          <w:color w:val="060606"/>
        </w:rPr>
        <w:t>kesin hesap ve</w:t>
      </w:r>
      <w:r>
        <w:rPr>
          <w:rFonts w:cs="Arial" w:ascii="Arial" w:hAnsi="Arial"/>
          <w:b/>
          <w:bCs/>
          <w:color w:val="060606"/>
        </w:rPr>
        <w:t xml:space="preserve"> </w:t>
      </w:r>
      <w:r>
        <w:rPr>
          <w:rFonts w:cs="Arial" w:ascii="Arial" w:hAnsi="Arial"/>
          <w:color w:val="060606"/>
        </w:rPr>
        <w:t>yönetim dönemi hesabına ilişkin düzenlenecek cetveller hakkında belediyeler mülga Belediye Bütçe ve Muhasebe Usulü Yönetmeliği, il özel idareleri mülga İl Özel İdaresi Bütçe ve Muhasebe Usulü Yönetmeliği, bağlı idare ve birlikleri ise özel mevzuatlarındaki hükümleri uygulanmaya devam ederl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evir cetvelinin bilançoya dönüştürülmesi</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Geçici Madde 3 - </w:t>
      </w:r>
      <w:r>
        <w:rPr>
          <w:rFonts w:cs="Arial" w:ascii="Arial" w:hAnsi="Arial"/>
          <w:color w:val="060606"/>
        </w:rPr>
        <w:t>(1)</w:t>
      </w:r>
      <w:r>
        <w:rPr>
          <w:rFonts w:cs="Arial" w:ascii="Arial" w:hAnsi="Arial"/>
          <w:b/>
          <w:bCs/>
          <w:color w:val="060606"/>
        </w:rPr>
        <w:t xml:space="preserve"> </w:t>
      </w:r>
      <w:r>
        <w:rPr>
          <w:rFonts w:cs="Arial" w:ascii="Arial" w:hAnsi="Arial"/>
          <w:color w:val="060606"/>
        </w:rPr>
        <w:t>Yönetmelik kapsamına dahil kurumlar 31/12/2005 tarihinde düzenledikleri "Devir Cetveli"ni, bu Yönetmelikte belirtilen usul ve esaslara göre "Bilançoya" dönüştürecekler ve bilançodaki hesaplar esas alınarak 1/1/2006 tarihinde açılış kayıtları yapılacaktı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ürürlük</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7 - </w:t>
      </w:r>
      <w:r>
        <w:rPr>
          <w:rFonts w:cs="Arial" w:ascii="Arial" w:hAnsi="Arial"/>
          <w:color w:val="060606"/>
        </w:rPr>
        <w:t>(1)</w:t>
      </w:r>
      <w:r>
        <w:rPr>
          <w:rFonts w:cs="Arial" w:ascii="Arial" w:hAnsi="Arial"/>
          <w:b/>
          <w:bCs/>
          <w:color w:val="060606"/>
        </w:rPr>
        <w:t xml:space="preserve"> </w:t>
      </w:r>
      <w:r>
        <w:rPr>
          <w:rFonts w:cs="Arial" w:ascii="Arial" w:hAnsi="Arial"/>
          <w:color w:val="060606"/>
        </w:rPr>
        <w:t>Maliye Bakanlığı ve</w:t>
      </w:r>
      <w:r>
        <w:rPr>
          <w:rFonts w:cs="Arial" w:ascii="Arial" w:hAnsi="Arial"/>
          <w:b/>
          <w:bCs/>
          <w:color w:val="060606"/>
        </w:rPr>
        <w:t xml:space="preserve"> </w:t>
      </w:r>
      <w:r>
        <w:rPr>
          <w:rFonts w:cs="Arial" w:ascii="Arial" w:hAnsi="Arial"/>
          <w:color w:val="060606"/>
        </w:rPr>
        <w:t>Sayıştay'ın görüşü alınarak hazırlanan bu Yönetmelik 1/1/2006 tarihinden itibaren geçerli olmak üzere yayımı tarihinde yürürlüğe girer. Ancak üyelerinin tamamı köylerden oluşan birliklerde, bütçenin hazırlanmasına ilişkin hükümler yayımı tarihinde, diğer hükümler ise 1/1/2007 tarihinde yürürlüğe girer.</w:t>
      </w:r>
    </w:p>
    <w:p>
      <w:pPr>
        <w:pStyle w:val="NormalWeb"/>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Yürütme </w:t>
      </w:r>
    </w:p>
    <w:p>
      <w:pPr>
        <w:pStyle w:val="NormalWeb"/>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68 - </w:t>
      </w:r>
      <w:r>
        <w:rPr>
          <w:rFonts w:cs="Arial" w:ascii="Arial" w:hAnsi="Arial"/>
          <w:color w:val="060606"/>
        </w:rPr>
        <w:t>(1)</w:t>
      </w:r>
      <w:r>
        <w:rPr>
          <w:rFonts w:cs="Arial" w:ascii="Arial" w:hAnsi="Arial"/>
          <w:b/>
          <w:bCs/>
          <w:color w:val="060606"/>
        </w:rPr>
        <w:t xml:space="preserve"> </w:t>
      </w:r>
      <w:r>
        <w:rPr>
          <w:rFonts w:cs="Arial" w:ascii="Arial" w:hAnsi="Arial"/>
          <w:color w:val="060606"/>
        </w:rPr>
        <w:t>Bu Yönetmelik hükümlerini İçişleri Bakanı yürütür.</w:t>
      </w:r>
    </w:p>
    <w:p>
      <w:pPr>
        <w:pStyle w:val="NormalWeb"/>
        <w:rPr>
          <w:rFonts w:ascii="Arial" w:hAnsi="Arial" w:cs="Arial"/>
          <w:color w:val="060606"/>
        </w:rPr>
      </w:pPr>
      <w:r>
        <w:rPr>
          <w:rFonts w:cs="Arial" w:ascii="Arial" w:hAnsi="Arial"/>
          <w:color w:val="060606"/>
        </w:rPr>
        <w:t>   </w:t>
      </w:r>
      <w:r>
        <w:rPr>
          <w:rFonts w:eastAsia="Arial" w:cs="Arial" w:ascii="Arial" w:hAnsi="Arial"/>
          <w:color w:val="060606"/>
        </w:rPr>
        <w:t xml:space="preserve"> </w:t>
      </w:r>
    </w:p>
    <w:p>
      <w:pPr>
        <w:pStyle w:val="Normal"/>
        <w:rPr>
          <w:rFonts w:ascii="Arial" w:hAnsi="Arial" w:cs="Arial"/>
          <w:color w:val="060606"/>
        </w:rPr>
      </w:pPr>
      <w:r>
        <w:rPr>
          <w:rFonts w:cs="Arial" w:ascii="Arial" w:hAnsi="Arial"/>
          <w:color w:val="06060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0:00Z</dcterms:created>
  <dc:creator>derya_findikoglu</dc:creator>
  <dc:description/>
  <cp:keywords/>
  <dc:language>en-US</dc:language>
  <cp:lastModifiedBy>sema_goktas</cp:lastModifiedBy>
  <dcterms:modified xsi:type="dcterms:W3CDTF">2007-09-2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erikHtmlStripped">
    <vt:lpwstr/>
  </property>
</Properties>
</file>