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UMUMA AÇIK YERLER VE İÇKİLİ YERLER İLE RESMÎ VEYA ÖZEL ÖĞRETİM KURUMLARI ARASINDAKİ UZAKLIKLARIN BELİRLENMESİNE DAİR YÖNETMELİK</w:t>
      </w:r>
    </w:p>
    <w:p>
      <w:pPr>
        <w:pStyle w:val="NormalWeb"/>
        <w:rPr>
          <w:b/>
          <w:b/>
          <w:bCs/>
          <w:color w:val="060606"/>
        </w:rPr>
      </w:pPr>
      <w:r>
        <w:rPr>
          <w:rFonts w:cs="Arial" w:ascii="Arial" w:hAnsi="Arial"/>
        </w:rPr>
        <w:t>   </w:t>
      </w:r>
      <w:r>
        <w:rPr>
          <w:rFonts w:eastAsia="Arial" w:cs="Arial" w:ascii="Arial" w:hAnsi="Arial"/>
        </w:rPr>
        <w:t xml:space="preserve"> </w:t>
      </w:r>
      <w:r>
        <w:rPr>
          <w:rFonts w:cs="Arial" w:ascii="Arial" w:hAnsi="Arial"/>
          <w:b/>
          <w:bCs/>
          <w:color w:val="060606"/>
        </w:rPr>
        <w:t>Umuma Açık Yerler ve İçkili Yerler ile Resmî veya Özel Öğretim Kurumları Arasındaki Uzaklıkların Belirlenmesine Dair Yönetmelik</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Millî Eğitim Bakanlığından</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Resmi Gazete Tarihi: 03/04/2004</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Resmi Gazete Sayısı: 25422</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RİNCİ BÖLÜM:Amaç, Kapsam, Dayanak ve Tanımlar</w:t>
      </w:r>
    </w:p>
    <w:p>
      <w:pPr>
        <w:pStyle w:val="NormalWeb"/>
        <w:rPr>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Amaç</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 - </w:t>
      </w:r>
      <w:r>
        <w:rPr>
          <w:rFonts w:cs="Arial" w:ascii="Arial" w:hAnsi="Arial"/>
          <w:color w:val="060606"/>
        </w:rPr>
        <w:t>Bu Yönetmeliğin amacı, umuma açık yerler ve içkili yerler ile öğretim kurumları arasındaki uzaklığın ölçülmesi ve kazanılmış haklarla ilgili esasları düzenlemekti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psam</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 -</w:t>
      </w:r>
      <w:r>
        <w:rPr>
          <w:rFonts w:cs="Arial" w:ascii="Arial" w:hAnsi="Arial"/>
          <w:color w:val="060606"/>
        </w:rPr>
        <w:t xml:space="preserve"> Bu Yönetmelik, umuma açık yerler ve içkili yerler ile öğretim kurumları arasındaki uzaklığın ölçülmesi ve kazanılmış haklarla ilgili esasları kapsa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ayanak</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 - </w:t>
      </w:r>
      <w:r>
        <w:rPr>
          <w:rFonts w:cs="Arial" w:ascii="Arial" w:hAnsi="Arial"/>
          <w:color w:val="060606"/>
        </w:rPr>
        <w:t>Bu Yönetmelik, 222 sayılı İlköğretim ve Eğitim Kanununun değişik 61 inci maddesi ve 625 sayılı Özel Öğretim Kurumları Kanununun değişik 9 uncu maddesine dayanılarak hazırlanmıştı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Tanımlar</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 - </w:t>
      </w:r>
      <w:r>
        <w:rPr>
          <w:rFonts w:cs="Arial" w:ascii="Arial" w:hAnsi="Arial"/>
          <w:color w:val="060606"/>
        </w:rPr>
        <w:t>Bu Yönetmelikte geçen;</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Kanun: 625 sayılı Özel Öğretim Kurumları Kanunu ile 222 sayılı İlköğretim ve Eğitim Kanununda değişiklik yapan, 12/11/2003 tarihli ve 5002 sayılı Kanunu,</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Öğretim kurumları: Okul öncesi eğitim, ilköğretim ve orta öğretim okulu, kurs, dershane ve diğer resmî veya özel öğretim kurumlarını,</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Turizmin yoğun olduğu yöreler: Kültür ve Turizm Bakanlığınca belirtilen yerleri,</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Umuma açık yer: Açılmasına ve faaliyette bulunmasına kolluğun soruşturması üzerine, mahallin en büyük mülkî idare amiri tarafından izin verilen ve belli şartlara uymak kaydı ile herkesin girebileceği kahvehane, kıraathane, elektronik oyun merkezleri gibi yerleri,</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İçki: Şarap ve bira dahil her türlü alkollü içeceği,</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İçkili yer: Kadehle ve açık olarak içki satılan, içilen ve içki servisi yapılan meyhane ve bar gibi umuma açık yerleri</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fade ede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KİNCİ BÖLÜM:İş Yerleri ile Öğretim Kurumları Arasındaki Uzaklık</w:t>
      </w:r>
    </w:p>
    <w:p>
      <w:pPr>
        <w:pStyle w:val="NormalWeb"/>
        <w:rPr>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Zorunlu Uzaklık</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 - </w:t>
      </w:r>
      <w:r>
        <w:rPr>
          <w:rFonts w:cs="Arial" w:ascii="Arial" w:hAnsi="Arial"/>
          <w:color w:val="060606"/>
        </w:rPr>
        <w:t>Umuma açık yerler ve içkili yerler ile okul binaları arasında kapıdan kapıya en az 100 metre uzaklığın bulunması zorunludur.</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Umuma açık yerler ve içkili yerler ile özel eğitime muhtaç bireylerin devam ettikleri öğretim kurumları ve okullar dışındaki diğer özel öğretim kurumlarının aynı binada bulunmaması zorunludu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Uzaklığın Ölçülmesi</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6 -</w:t>
      </w:r>
      <w:r>
        <w:rPr>
          <w:rFonts w:cs="Arial" w:ascii="Arial" w:hAnsi="Arial"/>
          <w:color w:val="060606"/>
        </w:rPr>
        <w:t xml:space="preserve"> Okullar ile umuma açık yerler ve içkili yerlerin açılmasına izin verilirken aralarındaki uzaklığın ölçümünde, bina ve tesislerin varsa bahçe kapıları, yoksa bina kapıları; kapıların birden fazla olması durumunda ise en yakını esas alınır.</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0 metre uzaklığın ölçümünde, mevcut cadde ve sokaklar üzerinden yaya yolu kullanılarak, yaya kurallarına göre gidilebilecek en kısa mesafe dikkate alını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Uzaklığı Ölçme Yetkisi</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7 - </w:t>
      </w:r>
      <w:r>
        <w:rPr>
          <w:rFonts w:cs="Arial" w:ascii="Arial" w:hAnsi="Arial"/>
          <w:color w:val="060606"/>
        </w:rPr>
        <w:t>Umuma açık yerler ile içkili yerlerin açılmasına izin verilirken o yerin en az 100 metre civarında okul bulunup bulunmadığı ve özel eğitime muhtaç bireylerin devam ettikleri öğretim kurumları ile okulların dışındaki diğer özel öğretim kurumlarının aynı binada bulunup bulunmadığının tespiti, mahallî kolluk kuvvetlerince yapılır.</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kulların açılmasına izin verilirken o yerin en az 100 metre civarında umuma açık yerler ile içkili yerlerin bulunup bulunmadığı, özel eğitime muhtaç bireylerin devam ettikleri öğretim kurumları ile okulların dışındaki diğer özel öğretim kurumlarının açılmasına izin verilirken de aynı binada umuma açık yerler ile içkili yerlerin bulunup bulunmadığının tespiti, il millî eğitim müdürlüklerince yapılı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ÜÇÜNCÜ BÖLÜM:Kazanılmış Haklar</w:t>
      </w:r>
    </w:p>
    <w:p>
      <w:pPr>
        <w:pStyle w:val="NormalWeb"/>
        <w:rPr>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Kazanılmış Haklar</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8 - </w:t>
      </w:r>
      <w:r>
        <w:rPr>
          <w:rFonts w:cs="Arial" w:ascii="Arial" w:hAnsi="Arial"/>
          <w:color w:val="060606"/>
        </w:rPr>
        <w:t>Kanunun yürürlüğe girdiği tarihten önce faaliyette bulunmak üzere ruhsat verilen umuma açık yerler ile içkili yerlerin ve öğretim kurumlarının kazanılmış hakları saklıdı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zanılmış Hakların Sona Ermesi</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9 -</w:t>
      </w:r>
      <w:r>
        <w:rPr>
          <w:rFonts w:cs="Arial" w:ascii="Arial" w:hAnsi="Arial"/>
          <w:color w:val="060606"/>
        </w:rPr>
        <w:t xml:space="preserve"> Kanunun yürürlüğe girdiği tarihten önce ruhsat verilen umuma açık yerler ile içkili yerlerin devredilmesi hâlinde kazanılmış hakları sona erer. Ancak umuma açık yerler ile içkili yerlere ait ruhsat sahiplerinin iş yerini; eşlerine, çocuklarına veya yasal mirasçılarına devri hâlinde işletme hakkı korunur. Hakkın kullanılmasından sonra kazanılmış hakları sona erer.</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yrıca, umuma açık yerler ve içkili yerler ile öğretim kurumlarının, iş yeri faaliyet konusunun değiştirilmesi veya ceza alarak sürekli kapanması durumunda kazanılmış hakları sona ere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stisnalar</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0 -</w:t>
      </w:r>
      <w:r>
        <w:rPr>
          <w:rFonts w:cs="Arial" w:ascii="Arial" w:hAnsi="Arial"/>
          <w:color w:val="060606"/>
        </w:rPr>
        <w:t xml:space="preserve"> 2634 sayılı Turizmi Teşvik Kanunu kapsamında bulunan belgeli işletmelerde, 100 metre mesafe ve aynı binada bulunmama şartı aranmaz.</w:t>
      </w:r>
    </w:p>
    <w:p>
      <w:pPr>
        <w:pStyle w:val="NormalWeb"/>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urizmin yoğun olduğu yörelerde, okulların yaz tatiline girdiği süre içerisinde umuma açık yerler ile içkili yerleri açmak veya mevcut iş yerini bu şekilde işletmek isteyenlere, 100 metre mesafe ve aynı binada bulunmama şartı aranmaksızın ruhsat verilir. Bu ruhsat, verildiği yıla ait yaz tatili dönemi için geçerlidi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ÖRDÜNCÜ BÖLÜM:Kaldırılan Mevzuat, Yürürlük ve Yürütme</w:t>
      </w:r>
    </w:p>
    <w:p>
      <w:pPr>
        <w:pStyle w:val="NormalWeb"/>
        <w:rPr>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Yürürlükten Kaldırılan Mevzuat</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1 -</w:t>
      </w:r>
      <w:r>
        <w:rPr>
          <w:rFonts w:cs="Arial" w:ascii="Arial" w:hAnsi="Arial"/>
          <w:color w:val="060606"/>
        </w:rPr>
        <w:t xml:space="preserve"> Bu Yönetmeliğin yürürlüğe girdiği tarihten itibaren 13/1/1999 tarihli ve 23582 sayılı Resmî Gazete'de yayımlanan "Resmî veya Özel Öğretim Kurumlarının Hapishane, İçkili Yer ve Umuma Açık Yerlere Olan Uzaklıklarının Belirlenmesine Dair Yönetmelik" yürürlükten kaldırılmıştı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ürürlük</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 - </w:t>
      </w:r>
      <w:r>
        <w:rPr>
          <w:rFonts w:cs="Arial" w:ascii="Arial" w:hAnsi="Arial"/>
          <w:color w:val="060606"/>
        </w:rPr>
        <w:t>Bu Yönetmelik, yayımı tarihinde yürürlüğe girer.</w:t>
      </w:r>
    </w:p>
    <w:p>
      <w:pPr>
        <w:pStyle w:val="NormalWeb"/>
        <w:rPr>
          <w:b/>
          <w:b/>
          <w:bCs/>
          <w:color w:val="060606"/>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ürütme</w:t>
      </w:r>
    </w:p>
    <w:p>
      <w:pPr>
        <w:pStyle w:val="NormalWeb"/>
        <w:rPr>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 - </w:t>
      </w:r>
      <w:r>
        <w:rPr>
          <w:rFonts w:cs="Arial" w:ascii="Arial" w:hAnsi="Arial"/>
          <w:color w:val="060606"/>
        </w:rPr>
        <w:t>Bu Yönetmelik hükümlerini, İçişleri, Millî Eğitim, Sağlık, Kültür ve Turizm Bakanları birlikte yürütür</w:t>
      </w:r>
    </w:p>
    <w:p>
      <w:pPr>
        <w:pStyle w:val="Normal"/>
        <w:rPr>
          <w:color w:val="060606"/>
        </w:rPr>
      </w:pPr>
      <w:r>
        <w:rPr>
          <w:color w:val="060606"/>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3:00Z</dcterms:created>
  <dc:creator>sema_goktas</dc:creator>
  <dc:description/>
  <cp:keywords/>
  <dc:language>en-US</dc:language>
  <cp:lastModifiedBy>sema_goktas</cp:lastModifiedBy>
  <dcterms:modified xsi:type="dcterms:W3CDTF">2007-09-20T10:44:00Z</dcterms:modified>
  <cp:revision>1</cp:revision>
  <dc:subject/>
  <dc:title/>
</cp:coreProperties>
</file>