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Cs/>
        </w:rPr>
        <w:t xml:space="preserve">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T.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>LÂDİK BELEDİYE BAŞKANLIĞ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Mali Hizmetler Müdürlüğü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Sayı   : 54666731/ </w:t>
        <w:tab/>
        <w:t xml:space="preserve">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Konu :  İhale Kararı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BAŞKANLIK MAKA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Mülkiyeti Belediyemize ait olan İlçemiz</w:t>
      </w:r>
      <w:r>
        <w:rPr/>
        <w:t>;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054"/>
        <w:gridCol w:w="1105"/>
        <w:gridCol w:w="962"/>
        <w:gridCol w:w="1043"/>
        <w:gridCol w:w="988"/>
        <w:gridCol w:w="1007"/>
        <w:gridCol w:w="1280"/>
        <w:gridCol w:w="739"/>
        <w:gridCol w:w="1231"/>
      </w:tblGrid>
      <w:tr>
        <w:trPr>
          <w:trHeight w:val="8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halles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sel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ğımsız Bölüm n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ı m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s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hammen Bedel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hale Saat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çici Teminat Bedeli</w:t>
            </w:r>
          </w:p>
        </w:tc>
      </w:tr>
      <w:tr>
        <w:trPr>
          <w:trHeight w:val="30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ş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 Ye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 TL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 TL</w:t>
            </w:r>
          </w:p>
        </w:tc>
      </w:tr>
      <w:tr>
        <w:trPr>
          <w:trHeight w:val="30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ş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G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 Ye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 TL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0 TL</w:t>
            </w:r>
          </w:p>
        </w:tc>
      </w:tr>
      <w:tr>
        <w:trPr>
          <w:trHeight w:val="30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ş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E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 Ye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 TL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 TL</w:t>
            </w:r>
          </w:p>
        </w:tc>
      </w:tr>
      <w:tr>
        <w:trPr>
          <w:trHeight w:val="30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ş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 Ye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 TL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 TL</w:t>
            </w:r>
          </w:p>
        </w:tc>
      </w:tr>
      <w:tr>
        <w:trPr>
          <w:trHeight w:val="30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ş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 Ye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 TL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 TL</w:t>
            </w:r>
          </w:p>
        </w:tc>
      </w:tr>
      <w:tr>
        <w:trPr>
          <w:trHeight w:val="30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ş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C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 Ye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 TL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 TL</w:t>
            </w:r>
          </w:p>
        </w:tc>
      </w:tr>
      <w:tr>
        <w:trPr>
          <w:trHeight w:val="30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ş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T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 Ye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 TL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 TL</w:t>
            </w:r>
          </w:p>
        </w:tc>
      </w:tr>
    </w:tbl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iş yeri vasıflı iş yerlerinin</w:t>
      </w:r>
      <w:r>
        <w:rPr/>
        <w:t xml:space="preserve"> 07/07/2023 tarihli  78 nolu Encümen Kararı ile Muhammen Bedeli tespit edilmiş olup,  2886 sayılı Kanunun 45. maddesi hükümlerine göre açık teklif artırma usulü ve 31/12/2024 tarihine kadar, 01/08/2023 tarihinde Encümen Toplantı Salonunda saat 09:00’dan başlayarak ihale edilip kiraya verilmesi için Encümen Kararının alınmasını olurlarınıza arz ederim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ğa mahallesi Cumhuriyet Meydanı no:1 Mali Hizmetler müdürlüğü 3. Kat </w:t>
      </w:r>
    </w:p>
    <w:p>
      <w:pPr>
        <w:pStyle w:val="Normal"/>
        <w:rPr/>
      </w:pPr>
      <w:r>
        <w:rPr/>
        <w:t>Telefon 0(362) 7713030                        Faks 0(362) 7712211</w:t>
      </w:r>
    </w:p>
    <w:sectPr>
      <w:type w:val="nextPage"/>
      <w:pgSz w:w="11906" w:h="16838"/>
      <w:pgMar w:left="720" w:right="1418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6:00Z</dcterms:created>
  <dc:creator>YAZI İŞLERİ KALEMİ</dc:creator>
  <dc:description/>
  <cp:keywords/>
  <dc:language>en-US</dc:language>
  <cp:lastModifiedBy>Ziya KARAHAN</cp:lastModifiedBy>
  <cp:lastPrinted>2021-08-10T11:45:00Z</cp:lastPrinted>
  <dcterms:modified xsi:type="dcterms:W3CDTF">2023-07-28T07:40:00Z</dcterms:modified>
  <cp:revision>18</cp:revision>
  <dc:subject/>
  <dc:title>TC</dc:title>
</cp:coreProperties>
</file>