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05.11.2019 TARİHLİ OLAĞAN MECLİS TOPLANTISINDA ALINAN KARARL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Değerli Meclis Üyesi Arkadaşlar, Meclis  Toplantımıza  hoş geldiniz.  Meclis Toplantımızın Ülkemiz ve İlçemiz için hayırlara vesile olması dileği ile  Olağan Kasım Ayı Meclis toplantısını açıyorum de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an yoklama neticesinde Belediye Meclisi (10) mevcut tam sayısı ile  toplandı. Oturum açıldı. Toplantıya (1) Başkan  ve (9) Meclis üyesinin gelmiş olduğu tespit ed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Meclis Üyesi  Olcay VAROL ve Hüseyin KOÇAK’ın izinli olması nedeniyle toplantıya katılmadığı tespit ed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Gündeme geçmeden önce İlçemizde bulunan Amasya Şeker Fabrikası Anonim Şirketine  ait  yerlerin  alınması için Kamu ve Özel Bankalardan kredi çekilmesi  ve İller Bankası Anonim Şirketinden gayri nakdi kredi (teminat mektubu) alınmasının gündeme alınmasını talep ediyorum dedi. Başkanın talebi  Meclis Üyelerimizce oy birliği ile kabul ed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deme Geç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62- Belediyemiz Yazı İşleri Müdürlüğünün 17/10/2019 tarihli yazısı okundu.</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Meclisinin 01.10.2019 tarih ve 61 sayılı kararı ile İlçemizde faaliyette bulunan Hamit Köyü (Mahallesi) Tekkealtı Kuran Kursu Yaşatma ve Öğrencileri Koruma Derneğine intikal ile ilgili Meclis Kararının Kanunlara göre Belediyeler hiçbir şekilde dernek ve vakıflara doğrudan taşınmaz tahsis edemez, Belediyeler mülkiyetindeki taşınmazlarını sadece kamu kurum ve kuruluşlarına tahsis edebilir. Denilmekte;                                                             Mülkiyeti Belediyemize ait İlçemiz Hamit Köyü (Mahallesi) yeni güncellenmiş tapu kayıtlarında 128 ada 38 parselde bulunan 2.090,91 m2 ve 128 ada 34 parselde bulunan 5.060,37 m2 yerlerde bulunan kuran kursu ve cami lojmanı olarak kullanılan yerlerin Hamit (Köyü) Mahallesi Tekkealtı Kuran Kursu Derneğine intikalinin yapılması ile ilgili Meclis Kararının iptal edilerek işlemden kaldırılması hususunu gereğini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Meclisinde yapılan görüşmeler neticesind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lkiyeti Belediyemize ait İlçemiz Hamit (Köyü) Mahallesi yeni güncellenmiş tapu kayıtlarında 128 ada 38 parselde bulunan 2.090,91 m2 ve 128 ada 34 parselde bulunan 5.060,37 m2 yerlerde bulunan kuran kursu ve cami lojmanı olarak kullanılan yerlerin  Hamit (Köyü) Mahallesi Tekkealtı Kuran Kursu Derneğine intikalinin yapılması ile ilgili Belediyemiz Meclisinin 01.10.2019 tarih ve 61 sayılı  kararının iptal edilmesine Meclisimizce oy birliği ile karar ver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63- Amasya Şeker Fabrikası Anonim Şirketine ait İlçemizde bulunan Koğa Mahallesi 75 ada 36 parsel nolu taşınmaz ve Bahşi Mahallesi 20 ada 1 nolu parselde bulunan taşınmazın Belediyemize kazandırılması ve alınması için Kamu ve Özel Bankalardan 1.200.000,00.-TL.lik kredi açtırmaya ve ihtiyaç halinde kredi kullanılmasına, 5393 sayılı Belediye Kanununun 18/d maddesi gereğince kredi kullanımında Belediyemiz ile ilgili iş ve işlemlerde imza atmaya, 1.800.000,00.-TL ye kadar temlik vermeye, teminat mektubu düzenlemeye ve karar almaya Belediye Başkanı Nurhan YAPICI ÖZEL’in tam yetkili kılınmasına Belediyemiz Meclisince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64- Amasya Şeker Fabrikası Anonim Şirketine ait İlçemizde bulunan Koğa Mahallesi 75 ada 36 parsel nolu taşınmaz ve Bahşi Mahallesi 20 ada 1 nolu parselde bulunan taşınmazın Belediyemize kazandırılması ve alınması için İller Bankası Anonim Şirketinden en az 31.10.2020 vadeli  1.200.000,00.-TL.lik  gayri nakdi kredi  (teminat mektubu)  alınmasına, gayri nakdi kredi  (teminat mektubu) alınması ile ilgili  her türlü  iş ve işlemlerde  Belediye Başkanı Nurhan YAPICI ÖZEL’in tam yetkili kılınmasına Belediyemiz Meclisince oy birliği ile karar ver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0:00Z</dcterms:created>
  <dc:creator>Windows Kullanıcısı</dc:creator>
  <dc:description/>
  <dc:language>en-US</dc:language>
  <cp:lastModifiedBy>Progressive</cp:lastModifiedBy>
  <dcterms:modified xsi:type="dcterms:W3CDTF">2019-11-12T08:30:00Z</dcterms:modified>
  <cp:revision>2</cp:revision>
  <dc:subject/>
  <dc:title/>
</cp:coreProperties>
</file>