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ADİK BELEDİYE MECLİSİ NİSAN OLAĞAN (08.04.2025 MECLİS TOPLANTISI GÜNDEM MADDELERİ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Mali Hizmetler Müdürlüğünün yazısının görüşülmesi (2024 Mali Yılı Bütçesi İdari ve Kesin Hesabı ile Genel Tahsilat İşlemleri)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Emlak ve İstimlak Müdürlüğünün yazısının görüşülmesi (İş makinaları ve araç satışı)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İmar ve Şehircilik Müdürlüğünün yazısının görüşülmesi (İnşaata itiraz dilekçesi, Kızılsini Mahallesi trafo yeri, Tescilli yapıların yeniden düzeltilerek onaylanması kararı)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Yazı İşleri Müdürlüğünün yazısının görüşülmesi (2 Adet Encümen Üyesi Seçimi 33. Madde Gizli)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Yazı İşleri Müdürlüğünün yazısının görüşülmesi (3 Adet Plan ve Bütçe Komisyonu Üye Seçimi 24. Madde Açık)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 xml:space="preserve">- Yazı İşleri Müdürlüğünün yazısının görüşülmesi (3 Adet İmar Komisyonu Üye Seçimi24. Madde Açık)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- 2024 Yılı Faaliyet Raporunun Görüşülmesi (56. Madde)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418" w:gutter="0" w:header="0" w:top="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8:00Z</dcterms:created>
  <dc:creator>YAZI İŞLERİ KALEMİ</dc:creator>
  <dc:description/>
  <cp:keywords/>
  <dc:language>en-US</dc:language>
  <cp:lastModifiedBy>Ladik Yayın</cp:lastModifiedBy>
  <cp:lastPrinted>2025-01-30T10:29:00Z</cp:lastPrinted>
  <dcterms:modified xsi:type="dcterms:W3CDTF">2025-03-28T08:46:00Z</dcterms:modified>
  <cp:revision>17</cp:revision>
  <dc:subject/>
  <dc:title>TC</dc:title>
</cp:coreProperties>
</file>