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u w:val="single"/>
        </w:rPr>
        <w:t xml:space="preserve">03.03.2015   </w:t>
      </w:r>
      <w:r>
        <w:rPr>
          <w:bCs/>
          <w:u w:val="single"/>
        </w:rPr>
        <w:t>TARİHLİ BELEDİYE MECLİSİ  TOPLANTISINDA</w:t>
      </w:r>
    </w:p>
    <w:p>
      <w:pPr>
        <w:pStyle w:val="Normal"/>
        <w:rPr>
          <w:bCs/>
          <w:u w:val="single"/>
        </w:rPr>
      </w:pPr>
      <w:r>
        <w:rPr>
          <w:bCs/>
          <w:u w:val="single"/>
        </w:rPr>
        <w:t>ALINAN KARARLAR       :</w:t>
      </w:r>
    </w:p>
    <w:p>
      <w:pPr>
        <w:pStyle w:val="Normal"/>
        <w:rPr>
          <w:bCs/>
        </w:rPr>
      </w:pPr>
      <w:r>
        <w:rPr>
          <w:bCs/>
        </w:rPr>
        <w:t xml:space="preserve">                        </w:t>
      </w:r>
      <w:r>
        <w:rPr>
          <w:bCs/>
        </w:rPr>
        <w:t>Başkan arkadaşlar ülkemiz ve ilçemiz için hayırlı ve uğurlu olması dileği ile  Mart  ayı olağan meclis toplantısını açıyorum hoş geldiniz, dedi.</w:t>
      </w:r>
    </w:p>
    <w:p>
      <w:pPr>
        <w:pStyle w:val="Normal"/>
        <w:rPr>
          <w:bCs/>
        </w:rPr>
      </w:pPr>
      <w:r>
        <w:rPr>
          <w:bCs/>
        </w:rPr>
        <w:t xml:space="preserve">                        </w:t>
      </w:r>
      <w:r>
        <w:rPr>
          <w:bCs/>
        </w:rPr>
        <w:t>Yapılan yoklama neticesinde Belediye Meclisi (11) mevcut tam sayısı ile  toplandı. Oturum açıldı. Toplantıya (1) Başkan ve (10) Meclis üyesinin gelmiş olduğu tespit edildi.</w:t>
      </w:r>
    </w:p>
    <w:p>
      <w:pPr>
        <w:pStyle w:val="Normal"/>
        <w:rPr>
          <w:bCs/>
        </w:rPr>
      </w:pPr>
      <w:r>
        <w:rPr>
          <w:bCs/>
        </w:rPr>
        <w:t xml:space="preserve">                         </w:t>
      </w:r>
      <w:r>
        <w:rPr>
          <w:bCs/>
        </w:rPr>
        <w:t xml:space="preserve">Belediyemiz Meclis Üyesi Mehmet KOCA ‘nın  toplantıya katılmadığı tespit edildi.  </w:t>
      </w:r>
    </w:p>
    <w:p>
      <w:pPr>
        <w:pStyle w:val="Normal"/>
        <w:rPr/>
      </w:pPr>
      <w:r>
        <w:rPr>
          <w:bCs/>
        </w:rPr>
        <w:t xml:space="preserve">                         </w:t>
      </w:r>
      <w:r>
        <w:rPr>
          <w:bCs/>
        </w:rPr>
        <w:t>Gündeme geçildi.</w:t>
      </w:r>
      <w:r>
        <w:rPr>
          <w:b/>
          <w:bCs/>
          <w:sz w:val="22"/>
          <w:szCs w:val="22"/>
        </w:rPr>
        <w:tab/>
      </w:r>
      <w:r>
        <w:rPr>
          <w:bCs/>
          <w:sz w:val="22"/>
          <w:szCs w:val="22"/>
        </w:rPr>
        <w:t xml:space="preserve">               </w:t>
      </w:r>
      <w:r>
        <w:rPr>
          <w:b/>
          <w:bCs/>
          <w:sz w:val="22"/>
          <w:szCs w:val="22"/>
        </w:rPr>
        <w:t xml:space="preserve">         </w:t>
      </w:r>
    </w:p>
    <w:p>
      <w:pPr>
        <w:pStyle w:val="NormalWeb"/>
        <w:shd w:fill="FFFFFF" w:val="clear"/>
        <w:rPr/>
      </w:pPr>
      <w:r>
        <w:rPr>
          <w:b/>
          <w:bCs/>
        </w:rPr>
        <w:t xml:space="preserve">                         </w:t>
      </w:r>
      <w:r>
        <w:rPr>
          <w:bCs/>
        </w:rPr>
        <w:t>KARAR -15-</w:t>
      </w:r>
      <w:r>
        <w:rPr/>
        <w:t xml:space="preserve"> </w:t>
      </w:r>
      <w:r>
        <w:rPr>
          <w:bCs/>
        </w:rPr>
        <w:t xml:space="preserve">657 sayılı Devlet </w:t>
      </w:r>
      <w:r>
        <w:rPr>
          <w:b/>
          <w:bCs/>
          <w:lang w:val="en"/>
        </w:rPr>
        <w:t xml:space="preserve"> </w:t>
      </w:r>
      <w:r>
        <w:rPr>
          <w:bCs/>
          <w:lang w:val="en"/>
        </w:rPr>
        <w:t xml:space="preserve">Memurları Kanunun 134. Maddesi ve 5393 Sayılı Belediye Kanununun 18/m maddesi gereğinca hazırlanan Ladik Belediyesi Disiplin Amirleri Yönetmeliğinin Belediye Meclisinde  görüşülmesine geçildi. </w:t>
      </w:r>
    </w:p>
    <w:p>
      <w:pPr>
        <w:pStyle w:val="Normal"/>
        <w:spacing w:before="280" w:after="280"/>
        <w:rPr/>
      </w:pPr>
      <w:r>
        <w:rPr/>
        <w:t xml:space="preserve">LADİK BELEDİYESİ DİSİPLİN AMİRLERİ YÖNETMELİĞİ </w:t>
        <w:br/>
        <w:br/>
        <w:t>Amaç</w:t>
        <w:br/>
        <w:t xml:space="preserve">MADDE 1- (1) Bu Yönetmelik, 14/07/1965 tarihli ve 657 sayılı Devlet Memurları Kanunu’nun 134 üncü maddesi uyarınca 17/09/1982 tarihli ve 8/5336 sayılı Bakanlar Kurulu Kararı ile yürürlüğe konulan “Disiplin Kurulları ve Disiplin Amirleri Hakkında Yönetmeliğin 16 ncı maddesi gereğince; Ladik Belediyesinde görevli memurların disiplin amirlerini belirlemek amacıyla hazırlanmıştır. </w:t>
        <w:br/>
        <w:br/>
        <w:t xml:space="preserve">Kapsam </w:t>
        <w:br/>
        <w:t xml:space="preserve">MADDE 2- (1) Bu Yönetmelik, Ladik Belediyesinde görevli memurlar hakkında uygulanır. </w:t>
        <w:br/>
        <w:br/>
        <w:t>Disiplin Amirleri</w:t>
        <w:br/>
        <w:t xml:space="preserve">Madde 3-(1) Disiplin Amirleri, bu Yönetmeliğin ekli çizelgesinde gösterilmiştir. </w:t>
        <w:br/>
        <w:br/>
        <w:t xml:space="preserve">Memurların Disiplin İşleri </w:t>
        <w:br/>
        <w:t>Madde 4-(1) Memurların disiplin iş ve işlemlerinde Disiplin Kurulları ve Disiplin Amirleri Hakkında Yönetmelik hükümleri uygulanır.</w:t>
      </w:r>
    </w:p>
    <w:p>
      <w:pPr>
        <w:pStyle w:val="Normal"/>
        <w:rPr/>
      </w:pPr>
      <w:r>
        <w:rPr/>
        <w:t xml:space="preserve">Yürürlülükten Kaldırılan Yönetmelik </w:t>
      </w:r>
    </w:p>
    <w:p>
      <w:pPr>
        <w:pStyle w:val="Normal"/>
        <w:rPr/>
      </w:pPr>
      <w:r>
        <w:rPr/>
        <w:t>Madde 5 (1) Ladik Belediyesinin 03.09.2009 tarih ve 50 sayılı kararı ile kabul edilen  Ladik Belediyesi Disiplin Amirleri Yönetmeliği yürürlükten kaldırılmıştır.</w:t>
      </w:r>
    </w:p>
    <w:p>
      <w:pPr>
        <w:pStyle w:val="Normal"/>
        <w:spacing w:before="280" w:after="280"/>
        <w:rPr/>
      </w:pPr>
      <w:r>
        <w:rPr/>
        <w:t xml:space="preserve">Yürürlülük </w:t>
        <w:br/>
        <w:t xml:space="preserve">Madde 6-(1) Bu Yönetmelik Ladik Belediye Meclisi kararı ile kabulü ve yayımı tarihinde yürürlüğe girer. </w:t>
      </w:r>
    </w:p>
    <w:p>
      <w:pPr>
        <w:pStyle w:val="Normal"/>
        <w:spacing w:before="280" w:after="280"/>
        <w:rPr/>
      </w:pPr>
      <w:r>
        <w:rPr/>
        <w:br/>
        <w:br/>
        <w:t xml:space="preserve">Yürütme </w:t>
        <w:br/>
        <w:t xml:space="preserve">Madde 7-(1) Bu yönetmeliği, Ladik Belediye Başkanı yürütür. </w:t>
        <w:br/>
        <w:br/>
        <w:t xml:space="preserve">LADİK BELEDİYESİ DİSİPLİN AMİRLERİ ÇİZELGESİ </w:t>
        <w:br/>
        <w:br/>
        <w:t xml:space="preserve">ÜNVANI                    </w:t>
        <w:tab/>
        <w:tab/>
        <w:tab/>
        <w:t xml:space="preserve">DİSİPLİN AMİRİ              </w:t>
        <w:tab/>
        <w:t xml:space="preserve">ÜST DİSİPLİN </w:t>
      </w:r>
    </w:p>
    <w:p>
      <w:pPr>
        <w:pStyle w:val="Normal"/>
        <w:tabs>
          <w:tab w:val="clear" w:pos="708"/>
          <w:tab w:val="left" w:pos="7125" w:leader="none"/>
        </w:tabs>
        <w:rPr/>
      </w:pPr>
      <w:r>
        <w:rPr/>
        <w:tab/>
        <w:t xml:space="preserve">      AMİRİ</w:t>
      </w:r>
    </w:p>
    <w:p>
      <w:pPr>
        <w:pStyle w:val="Normal"/>
        <w:rPr/>
      </w:pPr>
      <w:r>
        <w:rPr/>
        <w:t xml:space="preserve"> </w:t>
      </w:r>
      <w:r>
        <w:rPr/>
        <w:t xml:space="preserve">BAŞKAN YARDIMCISI                  </w:t>
        <w:tab/>
        <w:t xml:space="preserve">BELEDİYE </w:t>
      </w:r>
    </w:p>
    <w:p>
      <w:pPr>
        <w:pStyle w:val="Normal"/>
        <w:rPr/>
      </w:pPr>
      <w:r>
        <w:rPr/>
        <w:t xml:space="preserve">                                                                       </w:t>
      </w:r>
      <w:r>
        <w:rPr/>
        <w:t xml:space="preserve">BAŞKANI </w:t>
      </w:r>
    </w:p>
    <w:p>
      <w:pPr>
        <w:pStyle w:val="Normal"/>
        <w:rPr/>
      </w:pPr>
      <w:r>
        <w:rPr/>
        <w:br/>
        <w:t>BİRİM MÜDÜRLERİ/İŞLETME                 BELEDİYE</w:t>
      </w:r>
    </w:p>
    <w:p>
      <w:pPr>
        <w:pStyle w:val="Normal"/>
        <w:rPr/>
      </w:pPr>
      <w:r>
        <w:rPr/>
        <w:t xml:space="preserve">MÜDÜRÜ, BİRİM AMİRLERİ      </w:t>
        <w:tab/>
        <w:t xml:space="preserve">            BAŞKANI </w:t>
      </w:r>
    </w:p>
    <w:p>
      <w:pPr>
        <w:pStyle w:val="Normal"/>
        <w:rPr/>
      </w:pPr>
      <w:r>
        <w:rPr/>
        <w:br/>
        <w:t xml:space="preserve">AVUKAT                                            </w:t>
        <w:tab/>
        <w:t xml:space="preserve">BELEDİYE </w:t>
      </w:r>
    </w:p>
    <w:p>
      <w:pPr>
        <w:pStyle w:val="Normal"/>
        <w:rPr/>
      </w:pPr>
      <w:r>
        <w:rPr/>
        <w:t xml:space="preserve">                                                                       </w:t>
      </w:r>
      <w:r>
        <w:rPr/>
        <w:t xml:space="preserve">BAŞKANI </w:t>
      </w:r>
    </w:p>
    <w:p>
      <w:pPr>
        <w:pStyle w:val="Normal"/>
        <w:rPr/>
      </w:pPr>
      <w:r>
        <w:rPr/>
      </w:r>
    </w:p>
    <w:p>
      <w:pPr>
        <w:pStyle w:val="Normal"/>
        <w:rPr/>
      </w:pPr>
      <w:r>
        <w:rPr/>
        <w:t>UZMAN,SİVİL SAVUNMA                        BİRİM MÜDÜRÜ                   BELEDİYE</w:t>
      </w:r>
    </w:p>
    <w:p>
      <w:pPr>
        <w:pStyle w:val="Normal"/>
        <w:rPr/>
      </w:pPr>
      <w:r>
        <w:rPr/>
        <w:t>UZMANI                                                                                                         BAŞKANI</w:t>
      </w:r>
    </w:p>
    <w:p>
      <w:pPr>
        <w:pStyle w:val="Normal"/>
        <w:rPr/>
      </w:pPr>
      <w:r>
        <w:rPr/>
        <w:t xml:space="preserve">                                                                         </w:t>
      </w:r>
      <w:r>
        <w:rPr/>
        <w:br/>
        <w:t>ŞEF, AYNİYAT SAYMANI,</w:t>
      </w:r>
    </w:p>
    <w:p>
      <w:pPr>
        <w:pStyle w:val="Normal"/>
        <w:rPr/>
      </w:pPr>
      <w:r>
        <w:rPr/>
        <w:t>EĞİTMEN,MUHASEBECİ VE                    BİRİM MÜDÜRÜ                    BELEDİYE</w:t>
      </w:r>
    </w:p>
    <w:p>
      <w:pPr>
        <w:pStyle w:val="Normal"/>
        <w:tabs>
          <w:tab w:val="clear" w:pos="708"/>
          <w:tab w:val="left" w:pos="7395" w:leader="none"/>
        </w:tabs>
        <w:rPr/>
      </w:pPr>
      <w:r>
        <w:rPr/>
        <w:t>DİĞER MEMURLAR                                                                                      BAŞKANI</w:t>
      </w:r>
    </w:p>
    <w:p>
      <w:pPr>
        <w:pStyle w:val="Normal"/>
        <w:rPr/>
      </w:pPr>
      <w:r>
        <w:rPr/>
        <w:br/>
        <w:t xml:space="preserve">ZABITA  PERSONELİ                                 BİRİM MÜDÜRÜ                     BELEDİYE </w:t>
      </w:r>
    </w:p>
    <w:p>
      <w:pPr>
        <w:pStyle w:val="Normal"/>
        <w:rPr>
          <w:b/>
          <w:b/>
          <w:bCs/>
          <w:lang w:val="en"/>
        </w:rPr>
      </w:pPr>
      <w:r>
        <w:rPr/>
        <w:t xml:space="preserve">                                                                                                                           </w:t>
      </w:r>
      <w:r>
        <w:rPr/>
        <w:t>BAŞKANI</w:t>
        <w:br/>
        <w:t>Belediye meclisinde yönetmelik maddeleri okundu, oya sunuldu ve oy birliği ile kabul edildi.</w:t>
      </w:r>
    </w:p>
    <w:p>
      <w:pPr>
        <w:pStyle w:val="Normal"/>
        <w:rPr/>
      </w:pPr>
      <w:r>
        <w:rPr>
          <w:bCs/>
        </w:rPr>
        <w:t xml:space="preserve">                        </w:t>
      </w:r>
      <w:r>
        <w:rPr>
          <w:bCs/>
        </w:rPr>
        <w:t>KARAR -16-</w:t>
      </w:r>
      <w:r>
        <w:rPr/>
        <w:t xml:space="preserve">Başkan: Arkadaşlar hepinizinde bildiği gibi belediyemiz kısıtlı maddi imkanlar ile ilçemiz halkına hizmet vermeye gayret etmektedir.İlçemizde belediyemizce yapılacak yatırımların gerçekleşmesi için ihtiyaç duyulan maddi kaynak için ilçemiz hudutları dahilinde mülkiyeti belediyemize ait gayrimenkullerin satışını yaparak   ihtiyacımız olan maddi kaynak ın  bir kısmını gidermeye çalışacağız.Dedi.Yapılan müzakere neticesinde 6360 sayılı yasa gereği mülkiyetleri belediyemize geçen ilçemize bağlı mahallelerde bulunan aşağıdaki tabloda tapu bilgileri ve nitelikleri belirtilen taşınmazların 2886 sayılı D.İ.K.’ nun 45.maddesi uyarınca satış konusunun,5393 sayılı belediye kanununun 15 maddesinin h ve 18 maddesinin e bendi hükmü gereğince  satışlarına oy birliği ile karar verildi. </w:t>
      </w:r>
    </w:p>
    <w:tbl>
      <w:tblPr>
        <w:tblW w:w="5000" w:type="pct"/>
        <w:jc w:val="center"/>
        <w:tblInd w:w="0" w:type="dxa"/>
        <w:tblLayout w:type="fixed"/>
        <w:tblCellMar>
          <w:top w:w="0" w:type="dxa"/>
          <w:left w:w="70" w:type="dxa"/>
          <w:bottom w:w="0" w:type="dxa"/>
          <w:right w:w="70" w:type="dxa"/>
        </w:tblCellMar>
      </w:tblPr>
      <w:tblGrid>
        <w:gridCol w:w="824"/>
        <w:gridCol w:w="1414"/>
        <w:gridCol w:w="1197"/>
        <w:gridCol w:w="1244"/>
        <w:gridCol w:w="1872"/>
        <w:gridCol w:w="2521"/>
      </w:tblGrid>
      <w:tr>
        <w:trPr>
          <w:trHeight w:val="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bookmarkStart w:id="0" w:name="RANGE!A1%3AF208"/>
            <w:bookmarkEnd w:id="0"/>
            <w:r>
              <w:rPr>
                <w:b/>
                <w:color w:val="000000"/>
                <w:sz w:val="20"/>
                <w:szCs w:val="20"/>
              </w:rPr>
              <w:t>SIRA NO</w:t>
            </w:r>
          </w:p>
        </w:tc>
        <w:tc>
          <w:tcPr>
            <w:tcW w:w="14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AHALLE İSMİ</w:t>
            </w:r>
          </w:p>
        </w:tc>
        <w:tc>
          <w:tcPr>
            <w:tcW w:w="119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DA/PARSEL</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YÜZÖLÇÜMÜ</w:t>
            </w:r>
          </w:p>
        </w:tc>
        <w:tc>
          <w:tcPr>
            <w:tcW w:w="1872"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CİNSİ</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ÇIKLAMA</w:t>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ğçakaya</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0</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ğçakaya</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83</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8</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rs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ğçakaya</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55</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rs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ktaş</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4</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lıçlı</w:t>
            </w:r>
          </w:p>
        </w:tc>
        <w:tc>
          <w:tcPr>
            <w:tcW w:w="119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140/17</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31,35</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lıçlı</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1/25</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6,85</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lıçlı</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2/6</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7,83</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lıçlı</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6/14</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9,67</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lıçlı</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6/15</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81,85</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lıçlı</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1/1</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7,78</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lıçlı</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3</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6,11</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lıçlı</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8/12</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9,97</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lıçlı</w:t>
            </w:r>
          </w:p>
        </w:tc>
        <w:tc>
          <w:tcPr>
            <w:tcW w:w="1197"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138/15</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36,47</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lıçlı</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9/67</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93,46</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şağıgölyazı</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8</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5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şağıgölyazı</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şağıgölyazı</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83</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şağıgölyazı</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şağıgölyazı</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2</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şağıgölyazı</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6</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şağıgölyazı</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7</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şağıgölyazı</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8</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şağıgölyazı</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9</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5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şağıgölyazı</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şağıgölyazı</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2</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5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şağıgölyazı</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9</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şağıgölyazı</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03</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5,7</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şağıgölyazı</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şağıgölyazı</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9</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şağıgölyazı</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7</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şağıgölyazı</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yvalı</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61</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88,22</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rs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yvalı</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9</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89,8</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mamı 67200 m2 hisseli</w:t>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141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şlamış</w:t>
            </w:r>
          </w:p>
        </w:tc>
        <w:tc>
          <w:tcPr>
            <w:tcW w:w="119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w:t>
            </w:r>
          </w:p>
        </w:tc>
        <w:tc>
          <w:tcPr>
            <w:tcW w:w="1872"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şlamış</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4</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şlamış</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5</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şlamış</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8</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şlamış</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8</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rs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şlamış</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7</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şlamış</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1</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31,82</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mamı 7100m2 hisseli</w:t>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şlamış</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2</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6,31</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mamı1900 m2 hisseli</w:t>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şlamış</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1</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33,33</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mamı2900m2 hisseli</w:t>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şlamış</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1</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udakdere</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0</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udakdere</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5</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rs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udakdere</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9</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udakdere</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8</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63</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udakdere</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8</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25</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udakdere</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48</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udakdere</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6</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5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udakdere</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udakdere</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5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udakdere</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üyükalan</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27</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86,45</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üyükalan</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8</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86,66</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üyükalan</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6/2</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28,01</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üyükalan</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68</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2,69</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rs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üyükalan</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72</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29,34</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rs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üyükalan</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9/2</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7,3</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rs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üyükkızoğlu</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1</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6</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üyükkızoğlu</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üyükkızoğlu</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2</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5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üyükkızoğlu</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4</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üce</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1</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çadırkaya</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1</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çadırkaya</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25</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çadırkaya</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62</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rs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çadırkaya</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56</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hçe</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çadırkaya</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mamı 20000 hisseli</w:t>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çadırkaya</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75</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mamı 37900 hisseli</w:t>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çadırkaya</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8</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çakırgümüş</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0</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15</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çakırgümüş</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6</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çakırgümüş</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çakırgümüş</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1</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15</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çakırgümüş</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6</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5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çakırgümüş</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3</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5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çakırgümüş</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8</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çakırgümüş</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0</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çakırgümüş</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2</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çakırgümüş</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2</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6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çakırgümüş</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5</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çakırgümüş</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6</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çakırgümüş</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7</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çakırgümüş</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7</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çakırgümüş</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5</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çakırgümüş</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6</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çakırgümüş</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9</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çakırgümüş</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1</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5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çamlıköy</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w:t>
            </w:r>
          </w:p>
        </w:tc>
        <w:tc>
          <w:tcPr>
            <w:tcW w:w="141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liahmetoğlu</w:t>
            </w:r>
          </w:p>
        </w:tc>
        <w:tc>
          <w:tcPr>
            <w:tcW w:w="119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w:t>
            </w:r>
          </w:p>
        </w:tc>
        <w:tc>
          <w:tcPr>
            <w:tcW w:w="124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0</w:t>
            </w:r>
          </w:p>
        </w:tc>
        <w:tc>
          <w:tcPr>
            <w:tcW w:w="1872"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bahçe</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eliahmetoğlu</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2</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eliahmetoğlu</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0</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88</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eliahmetoğlu</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6</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9,77</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mamı 919 m2 hisseli</w:t>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eliahmetoğlu</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5</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97</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6</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eliahmetoğlu</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8</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07</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erinöz</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rs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erinöz</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rs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erinöz</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6</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erinöz</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8</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oğankaş</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4/5</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18</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rs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oğankaş</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107</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24</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oğankaş</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113</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33</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oğankaş</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114</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oğankaş</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115</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oğankaş</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116</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7</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oğankaş</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117</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oğankaş</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3</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ünkoru</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1</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hçe</w:t>
            </w:r>
          </w:p>
        </w:tc>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üzerindeki yapı  özel mülkiyet</w:t>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ünkoru</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17</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ünkoru</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18</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üzerindeki yapı  özel mülkiyet</w:t>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ünkoru</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1</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8</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hçe</w:t>
            </w:r>
          </w:p>
        </w:tc>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üzerindeki yapı  özel mülkiyet</w:t>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ünkoru</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2</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8</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hçe</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ünkoru</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1</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2</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hçe</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ünkoru</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6/1</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62</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hçe</w:t>
            </w:r>
          </w:p>
        </w:tc>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üzerindeki yapı  özel mülkiyet</w:t>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6</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ünkoru</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6/2</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1</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hçe</w:t>
            </w:r>
          </w:p>
        </w:tc>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üzerindeki yapı  özel mülkiyet</w:t>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7</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ünkoru</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6/3</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1</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hçe</w:t>
            </w:r>
          </w:p>
        </w:tc>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üzerindeki yapı  özel mülkiyet</w:t>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8</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ünkoru</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7/25</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75</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9</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ünkoru</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3/40</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4</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ğohane ve bahçesi</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ünkoru</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3/41</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7</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üzerindeki yapı  özel mülkiyet</w:t>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ünkoru</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3/42</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9</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üzerindeki yapı  özel mülkiyet</w:t>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ünkoru</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0/1</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79</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ünkoru</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0/2</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78</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4</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ünkoru</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7/1</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89</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ürün</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6</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ürün</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rs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7</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ürün</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45</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92,99</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8</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üvenli</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83</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9</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asırcı</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8</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5</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asırcı</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5</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8</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asırcı</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7</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69,23</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asırcı</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8</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78,52</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asırcı</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0</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7,57</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4</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asırcı</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5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5</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hasırcı</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7</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6</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sasofta</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13</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15</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7</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sasofta</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19</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8</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sasofta</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42</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93</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9</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sasofta</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19</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04</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abacağöz</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3/38</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9</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abacağöz</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5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araabdal</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11</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89,38</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araabdal</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2/5</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36,95</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4</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araabdal</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9/7</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1,53</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hçe</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5</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araabdal</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21</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3,43</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6</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araabdal</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1/1</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78,63</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7</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araabdal</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25</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25,38</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8</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araabdal</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27</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65,59</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9</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araabdal</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8/5</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93,88</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araabdal</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7/1</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5,42</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araabdal</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5/1</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61,46</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öseoğlu</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2</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uyucak</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9</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4</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uyucak</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5</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5</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üçükkızoğlu</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7</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03</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6</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üçükkızoğlu</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8</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57</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7</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üçükkızoğlu</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3</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5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üçükkızoğlu</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8</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07</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9</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üpecik köyü</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4</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0</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üpecik</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3</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5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üpecik köyü</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5</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usratlı</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8/74</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usratlı</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47</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4</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olat</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4</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2</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5</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olat</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1</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5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6</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olat</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9</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7</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alur</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6</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43</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8</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alur</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24</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9</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alur</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5</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12</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0</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arıgazel</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6</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arıgazel</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1</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5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arıgazel</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0</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95,23</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arıksızoğlu</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54</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21</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4</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oğanlı</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15</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5</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oğanlı</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27</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6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6</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oğanlı</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29</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7</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oğanlı</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8/5</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2</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hçe</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8</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oğanlı</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3/1</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hçe</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9</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oğanlı</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5/1</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ahçe</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şeyhli</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1/4</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şeyhli</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3/2</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3</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rs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tlıcak</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30</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02,27</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tlıcak</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33</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65,01</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4</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tlıcak</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35</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19,86</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5</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tlıcak</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36</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90,66</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6</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tlıcak</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38</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24,84</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7</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tlıcak</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41</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4,86</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8</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tlıcak</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7</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9</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tlıcak</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1</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0</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tlıcak</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9</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86</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tlıcak</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4</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tlıcak</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1</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tlıcak</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3</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4</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tlıcak</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4</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57</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5</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tlıcak</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8</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5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6</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tlıcak</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5</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7</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tlıcak</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9</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8</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eberoğlu</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2</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eberoğlu</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5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eberoğlu</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3</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eberoğlu</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8</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37</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eberoğlu</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0</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eberoğlu</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4</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yumaklı</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42</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00</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rs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5</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yuvacık</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1</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71,86</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4"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6</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yuvacık</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24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39,01</w:t>
            </w:r>
          </w:p>
        </w:tc>
        <w:tc>
          <w:tcPr>
            <w:tcW w:w="1872"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rla</w:t>
            </w:r>
          </w:p>
        </w:tc>
        <w:tc>
          <w:tcPr>
            <w:tcW w:w="25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Web"/>
        <w:shd w:fill="FFFFFF" w:val="clear"/>
        <w:rPr/>
      </w:pPr>
      <w:r>
        <w:rPr/>
      </w:r>
    </w:p>
    <w:p>
      <w:pPr>
        <w:pStyle w:val="Normal"/>
        <w:rPr/>
      </w:pPr>
      <w:r>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pPr>
      <w:r>
        <w:rPr>
          <w:rStyle w:val="StrongEmphasis"/>
          <w:b w:val="false"/>
          <w:bCs w:val="false"/>
        </w:rPr>
        <w:t xml:space="preserve">                     </w: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Lucida Sans Unicode" w:cs="Tahoma"/>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6:00Z</dcterms:created>
  <dc:creator>Admin</dc:creator>
  <dc:description/>
  <cp:keywords/>
  <dc:language>en-US</dc:language>
  <cp:lastModifiedBy>Bilgi ve Kültür Evi</cp:lastModifiedBy>
  <dcterms:modified xsi:type="dcterms:W3CDTF">2015-03-13T07:04:00Z</dcterms:modified>
  <cp:revision>70</cp:revision>
  <dc:subject/>
  <dc:title>07</dc:title>
</cp:coreProperties>
</file>