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3.2022 TARİHLİ OLAĞANÜSTÜ MECLİS TOPLANTISINDA ALINAN KARARL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</w:t>
      </w:r>
      <w:r>
        <w:rPr/>
        <w:t xml:space="preserve">KARAR - 22 - Meclis I. Başkan Vekili; Ladik Belediye Başkanlığımızın % 100 sahibi olduğu Ladik İmar İnşaat Sanayi ve Ticaret Limited Şirketi, yeni kurulacak olan Sambee Tarım Gıda Hayvancılık Sanayi ve Ticaret Anonim Şirketine % 10 ile ortak olunmasını oylarınıza sunuyorum dedi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</w:t>
      </w:r>
      <w:r>
        <w:rPr/>
        <w:t>Meclis I. Başkan Vekilinin teklifi Meclis Üyelerince  oy birliği ile kabul edild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</w:t>
      </w:r>
      <w:r>
        <w:rPr/>
        <w:t>Belediyemiz Meclisince yapılan görüşmeler neticesinde;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</w:t>
      </w:r>
      <w:r>
        <w:rPr/>
        <w:t>Ladik Belediye Başkanlığımızın % 100 sahibi olduğu Ladik İmar İnşaat Turizm Sanayi ve Ticaret Limited Şirketi, yeni kurulacak olan Sambee Tarım Gıda Hayvancılık Sanayi ve Ticaret Anonim Şirketi’ne % 10 hisse ile ortak olunmasına,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</w:t>
      </w:r>
      <w:r>
        <w:rPr/>
        <w:t>Ayrıca Şirketimizi, kurulmakta olan Sambee Tarım Gıda Hayvancılık Sanayi ve Ticaret Anonim Şirketinde  yönetim kurulu üyesi olarak temsil etmek üzere Bahşi Mahallesi Anadolu Caddesi No:1/3 Ladik/Samsun adresinde ikamet eden 68836026380 T.C. uyruklu Yavuz KÖLEBAŞ’ın yetkilendirilmesine Meclis Üyesi Hüseyin KOÇAK’ın red, mevcut Meclis Üyelerimizin evet oyları ile  Meclisimizce oy çokluğu  ile kabul edild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56:00Z</dcterms:created>
  <dc:creator>Windows Kullanıcısı</dc:creator>
  <dc:description/>
  <dc:language>en-US</dc:language>
  <cp:lastModifiedBy>Ziya KARAHAN</cp:lastModifiedBy>
  <dcterms:modified xsi:type="dcterms:W3CDTF">2022-04-04T07:56:00Z</dcterms:modified>
  <cp:revision>2</cp:revision>
  <dc:subject/>
  <dc:title/>
</cp:coreProperties>
</file>