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rPr>
        <w:t>08.05.2018   TARİHLİ BELEDİYE MECLİSİ  TOPLANTISINDA</w:t>
      </w:r>
    </w:p>
    <w:p>
      <w:pPr>
        <w:pStyle w:val="Normal"/>
        <w:rPr>
          <w:sz w:val="22"/>
          <w:szCs w:val="20"/>
        </w:rPr>
      </w:pPr>
      <w:r>
        <w:rPr>
          <w:sz w:val="22"/>
          <w:szCs w:val="20"/>
        </w:rPr>
        <w:t>ALINAN KARARLAR       :</w:t>
      </w:r>
    </w:p>
    <w:p>
      <w:pPr>
        <w:pStyle w:val="Normal"/>
        <w:rPr/>
      </w:pPr>
      <w:r>
        <w:rPr/>
        <w:t xml:space="preserve">Başkan arkadaşlar ülkemiz ve ilçemiz için hayırlara vesile olması dileği ile Mayıs ayı olağan meclis toplantısını açıyorum hoş geldiniz, dedi.                      </w:t>
      </w:r>
    </w:p>
    <w:p>
      <w:pPr>
        <w:pStyle w:val="Normal"/>
        <w:rPr/>
      </w:pPr>
      <w:r>
        <w:rPr/>
        <w:t xml:space="preserve">                     </w:t>
      </w:r>
      <w:r>
        <w:rPr/>
        <w:t>Yapılan yoklama neticesinde Belediye Meclisi (12) mevcut tam sayısı ile  toplandı. Oturum açıldı. Toplantıya (1) Başkan ve (11) Meclis üyesinin gelmiş olduğu tespit edildi.</w:t>
      </w:r>
    </w:p>
    <w:p>
      <w:pPr>
        <w:pStyle w:val="Normal"/>
        <w:rPr/>
      </w:pPr>
      <w:r>
        <w:rPr/>
        <w:t xml:space="preserve">          </w:t>
      </w:r>
      <w:r>
        <w:rPr>
          <w:bCs/>
        </w:rPr>
        <w:t xml:space="preserve">            </w:t>
      </w:r>
      <w:r>
        <w:rPr>
          <w:bCs/>
        </w:rPr>
        <w:t>Gündeme geçildi.</w:t>
      </w:r>
      <w:r>
        <w:rPr>
          <w:b/>
          <w:bCs/>
          <w:sz w:val="22"/>
          <w:szCs w:val="22"/>
        </w:rPr>
        <w:tab/>
      </w:r>
      <w:r>
        <w:rPr>
          <w:bCs/>
          <w:sz w:val="22"/>
          <w:szCs w:val="22"/>
        </w:rPr>
        <w:t xml:space="preserve">             </w:t>
      </w:r>
    </w:p>
    <w:p>
      <w:pPr>
        <w:pStyle w:val="Normal"/>
        <w:rPr>
          <w:bCs/>
          <w:sz w:val="22"/>
          <w:szCs w:val="22"/>
        </w:rPr>
      </w:pPr>
      <w:r>
        <w:rPr>
          <w:bCs/>
          <w:sz w:val="22"/>
          <w:szCs w:val="22"/>
        </w:rPr>
      </w:r>
    </w:p>
    <w:p>
      <w:pPr>
        <w:pStyle w:val="Normal"/>
        <w:rPr/>
      </w:pPr>
      <w:r>
        <w:rPr>
          <w:bCs/>
        </w:rPr>
        <w:tab/>
        <w:t xml:space="preserve">         </w:t>
      </w:r>
      <w:r>
        <w:rPr>
          <w:bCs/>
          <w:sz w:val="22"/>
          <w:szCs w:val="22"/>
        </w:rPr>
        <w:t>KARAR -25-İmar ve Şehircilik Müdürlüğünün 02.05.2018 tarihli yazısının okunmasına geçildi</w:t>
      </w:r>
    </w:p>
    <w:p>
      <w:pPr>
        <w:pStyle w:val="Normal"/>
        <w:rPr>
          <w:bCs/>
          <w:sz w:val="22"/>
          <w:szCs w:val="22"/>
        </w:rPr>
      </w:pPr>
      <w:r>
        <w:rPr>
          <w:bCs/>
          <w:sz w:val="22"/>
          <w:szCs w:val="22"/>
        </w:rPr>
        <w:t>İlgi:T.C.Samsun Büyükşehir Belediye Başkanlığı Samsun Su ve Kanalizasyon İdaresi Genel Müdürlüğü Kanalizasyon Dairesi Başkanlığı’nın 25.04.2018 tarih ve 72964233-4168-3981 sayılı yazısı okundu.</w:t>
      </w:r>
    </w:p>
    <w:p>
      <w:pPr>
        <w:pStyle w:val="Normal"/>
        <w:rPr>
          <w:sz w:val="22"/>
          <w:szCs w:val="22"/>
        </w:rPr>
      </w:pPr>
      <w:r>
        <w:rPr>
          <w:bCs/>
          <w:sz w:val="22"/>
          <w:szCs w:val="22"/>
        </w:rPr>
        <w:t xml:space="preserve"> </w:t>
      </w:r>
      <w:r>
        <w:rPr>
          <w:bCs/>
          <w:sz w:val="22"/>
          <w:szCs w:val="22"/>
        </w:rPr>
        <w:t xml:space="preserve">İlgi yazı ekinde gönderilen bir adet yağmur suyu güzergahını gösterir proje incelendiğinde 1/1000 ölçekli uygulama imar planımıza göre Q600 lük yağmur suyu güzergahının bir kısmının imar yolları dışında park kullanımına ayrılmış alan içerisinde kaldığı görülmüştür. Belediye meclisince yapılan görüşmeler neticesinde SASKİ Genel Müdürlüğü tarafından  yapılması planlanan Q600 lük yağmur suyu hattının ,imar yolları dışında olan ve  park kullanımına ayrılmış alan içerisindeki kısmına zarar verecek şekilde inşaaii faaliyetlerde bulunulmamasına, hattın korunmasına  ve yine aynı kısmın  halihazırda mülkiyeti kamuya terk edilmiş olmak veya Ladik Belediyesi tüzel kişiliğine ait  alan üzerine  inşaa edilmesi  şartıyla sorumluluğun Ladik Belediyesine ait olmasına meclisimizce oy birliği ile karar verildi.                       </w:t>
      </w:r>
    </w:p>
    <w:p>
      <w:pPr>
        <w:pStyle w:val="Normal"/>
        <w:rPr/>
      </w:pPr>
      <w:r>
        <w:rPr>
          <w:bCs/>
          <w:sz w:val="22"/>
          <w:szCs w:val="22"/>
        </w:rPr>
        <w:t xml:space="preserve">                     </w:t>
      </w:r>
      <w:r>
        <w:rPr>
          <w:bCs/>
          <w:sz w:val="22"/>
          <w:szCs w:val="22"/>
        </w:rPr>
        <w:t xml:space="preserve">KARAR -26- Ladik Kaymakamlığı İlçe Milli Eğitim Müdürlüğünün 27.03.2018 tarih ve 59588728-756.01-E6301565 sayılı yazısının görüşülmesi neticesinde mülkiyeti belediyemize ait İlçemiz Bahşi Mahallesi 42 ada 5 parselde bulunan taşınmaz vasıflı binanın A Bloktan  ( Gaziler Caddesine bakan taraf)  2 inci kat,B Bloktan(Binanın giriş tarafı) 2 inci kat ve C Bloktan (Hal Kümesi Meydanı) 1 ve 2 inci katlarda bulunan bağımsız bölümlerin İlçemiz Öğretmenevi ve Akşam Sanat Okulu Müdürlüğü olarak kullanılmak üzere Belediye Meclisinin 03.04.2018 tarih ve 20 sayılı kararı ile 5393 sayılı Belediye Kanununun 75/d fıkrası gereğince Ladik Kaymakamlığı İlçe Milli Eğitim Müdürlüğüne her türlü giderlerin (tadilat, tamirat ve tefrişat vb.) tahsisli idarece karşılanması şartıyla ilk 3 (Üç) yılı bedelsiz, 3 sene sonra aylık kira bedeli 2.500,00 TL. olmak üzere müteakip yıllarda ise kira artışı  Tefe ve Tüfeye göre artış yapılmak şartı ile 10 yıllığına tahsis edilmesine karar  verilmiş olup, </w:t>
      </w:r>
    </w:p>
    <w:p>
      <w:pPr>
        <w:pStyle w:val="Normal"/>
        <w:rPr>
          <w:bCs/>
          <w:sz w:val="22"/>
          <w:szCs w:val="22"/>
        </w:rPr>
      </w:pPr>
      <w:r>
        <w:rPr>
          <w:bCs/>
          <w:sz w:val="22"/>
          <w:szCs w:val="22"/>
        </w:rPr>
        <w:t xml:space="preserve">                      </w:t>
      </w:r>
      <w:r>
        <w:rPr>
          <w:bCs/>
          <w:sz w:val="22"/>
          <w:szCs w:val="22"/>
        </w:rPr>
        <w:t>Ladik Kaymakamlığı İlçe Milli Eğitim Müdürlüğünün 02.05.2018 tarih ve 59588728-756.01-E.8642911 sayılı yazıları ile İlçemiz Belediye Meclis Kararıyla tahsisi 10 yıllığına gerçekleştirilen Bahşi Mahallesi 42 ada 5 parselde bulunan taşınmaz vasıflı binanın A ve B Bloklarının 2. Kat ve C blokunun 1 ve 2. Katlarında bulunan bağımsız bölümlerin tahsisinin 20 yıla çıkarılması talebinde bulunmuşlardır.</w:t>
      </w:r>
    </w:p>
    <w:p>
      <w:pPr>
        <w:pStyle w:val="Normal"/>
        <w:rPr>
          <w:bCs/>
          <w:sz w:val="22"/>
          <w:szCs w:val="22"/>
        </w:rPr>
      </w:pPr>
      <w:r>
        <w:rPr>
          <w:bCs/>
          <w:sz w:val="22"/>
          <w:szCs w:val="22"/>
        </w:rPr>
        <w:t xml:space="preserve">                       </w:t>
      </w:r>
      <w:r>
        <w:rPr>
          <w:bCs/>
          <w:sz w:val="22"/>
          <w:szCs w:val="22"/>
        </w:rPr>
        <w:t>Ladik Kaymakamlığı İlçe Milli Eğitim Müdürlüğünün yazısının meclisimizde yapılan görüşmeler     neticesinde mülkiyeti belediyemize ait İlçemiz Bahşi Mahallesi 42 ada 5 parselde bulunan taşınmaz vasıflı binanın A Bloktan  ( Gaziler Caddesine bakan taraf)  2 inci kat,B Bloktan(Binanın giriş tarafı) 2 inci kat ve C Bloktan (Hal Kümesi Meydanı) 1 ve 2 inci katlarda bulunan bağımsız bölümlerin İlçemiz Öğretmenevi ve Akşam Sanat Okulu Müdürlüğü olarak kullanılmak üzere 5393 sayılı Belediye Kanununun 75/d fıkrası gereğince Ladik Kaymakamlığı İlçe Milli Eğitim Müdürlüğüne her türlü giderlerin (tadilat, tamirat ve tefrişat vb.) tahsisli idarece karşılanması şartıyla ilk  3 (Üç) yılı bedelsiz, ilk 3 yılı takip eden 12 yıllık süre için aylık kira bedelinin 2.500,00.TL.den başlatılmasına, kira artışının kira başlangıç ayının Tefe-Tüfe oranlarının bir önceki yıl aynı ayına göre belirlenen Tefe-Tüfe oran toplamının ikiye bölünmesi ile ortaya çıkan oran olarak belirlenmesine, söz konusu yerin toplamda 15 yıl olarak tahsis edilmesine, Meclis Üyesi Orhan YILMAZ’ ın red, diğer meclis üyelerinin evet oyu ile düzenlenecek protokol dahil diğer konularda yapılacak işlemlerde Belediye Başkanı ve Belediye Encümenine yetki verilmesine meclisimizce oy çokluğu ile karar verildi.</w:t>
      </w:r>
    </w:p>
    <w:p>
      <w:pPr>
        <w:pStyle w:val="Normal"/>
        <w:spacing w:lineRule="auto" w:line="259"/>
        <w:rPr/>
      </w:pPr>
      <w:r>
        <w:rPr/>
        <w:t xml:space="preserve">                   </w:t>
      </w:r>
      <w:r>
        <w:rPr/>
        <w:t>KARAR-27-2017 yılı bütçe gelir ve gider kesin hesabının madde madde oylaması yapıldı ve umumi heyetçe 5393 sayılı belediye kanununun 64. maddesi gereğince oy birliği ile kabul edildi.</w:t>
      </w:r>
    </w:p>
    <w:p>
      <w:pPr>
        <w:pStyle w:val="Normal"/>
        <w:rPr>
          <w:sz w:val="22"/>
          <w:szCs w:val="20"/>
        </w:rPr>
      </w:pPr>
      <w:r>
        <w:rPr>
          <w:sz w:val="22"/>
          <w:szCs w:val="20"/>
        </w:rPr>
      </w:r>
    </w:p>
    <w:p>
      <w:pPr>
        <w:pStyle w:val="Normal"/>
        <w:spacing w:lineRule="auto" w:line="254"/>
        <w:rPr>
          <w:bCs/>
        </w:rPr>
      </w:pPr>
      <w:r>
        <w:rPr>
          <w:bCs/>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2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5.05pt;height:13.8pt;mso-wrap-distance-left:7.05pt;mso-wrap-distance-right:7.05pt;mso-wrap-distance-top:0pt;mso-wrap-distance-bottom:0pt;margin-top:0.05pt;mso-position-vertical-relative:text;margin-left:204.3pt;mso-position-horizontal:center;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Normal"/>
        <w:rPr>
          <w:bCs/>
          <w:sz w:val="22"/>
          <w:szCs w:val="22"/>
        </w:rPr>
      </w:pPr>
      <w:r>
        <w:rPr>
          <w:bCs/>
          <w:sz w:val="22"/>
          <w:szCs w:val="22"/>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sobodytextindent2">
    <w:name w:val="msobodytextindent2"/>
    <w:basedOn w:val="Normal"/>
    <w:qFormat/>
    <w:pPr>
      <w:widowControl w:val="false"/>
      <w:spacing w:lineRule="atLeast" w:line="360" w:before="0" w:after="60"/>
      <w:ind w:firstLine="709"/>
      <w:jc w:val="both"/>
    </w:pPr>
    <w:rPr>
      <w:sz w:val="18"/>
      <w:szCs w:val="20"/>
    </w:rPr>
  </w:style>
  <w:style w:type="paragraph" w:styleId="Nor">
    <w:name w:val="Nor."/>
    <w:basedOn w:val="Normal"/>
    <w:next w:val="Normal"/>
    <w:qFormat/>
    <w:pPr>
      <w:widowControl w:val="false"/>
      <w:tabs>
        <w:tab w:val="clear" w:pos="708"/>
        <w:tab w:val="left" w:pos="567" w:leader="none"/>
      </w:tabs>
      <w:spacing w:lineRule="atLeast" w:line="360"/>
      <w:jc w:val="both"/>
    </w:pPr>
    <w:rPr>
      <w:rFonts w:ascii="New York" w:hAnsi="New York" w:cs="New York"/>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Progressive</cp:lastModifiedBy>
  <cp:lastPrinted>2016-12-08T14:00:00Z</cp:lastPrinted>
  <dcterms:modified xsi:type="dcterms:W3CDTF">2018-05-21T13:38:00Z</dcterms:modified>
  <cp:revision>193</cp:revision>
  <dc:subject/>
  <dc:title>07</dc:title>
</cp:coreProperties>
</file>