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0.05.2022 TARİHLİ OLAĞAN MECLİS TOPLANTISINDA ALINAN KARARLAR  </w:t>
      </w:r>
    </w:p>
    <w:p>
      <w:pPr>
        <w:pStyle w:val="Normal"/>
        <w:rPr>
          <w:rFonts w:ascii="Times New Roman" w:hAnsi="Times New Roman" w:cs="Times New Roman"/>
          <w:bCs/>
        </w:rPr>
      </w:pPr>
      <w:r>
        <w:rPr>
          <w:rFonts w:eastAsia="Times New Roman" w:cs="Times New Roman" w:ascii="Times New Roman" w:hAnsi="Times New Roman"/>
          <w:sz w:val="24"/>
          <w:szCs w:val="24"/>
        </w:rPr>
        <w:t xml:space="preserve"> </w:t>
      </w:r>
      <w:r>
        <w:rPr>
          <w:rFonts w:cs="Calibri"/>
          <w:bCs/>
        </w:rPr>
        <w:t xml:space="preserve">                                 </w:t>
      </w:r>
      <w:r>
        <w:rPr>
          <w:rFonts w:cs="Times New Roman" w:ascii="Times New Roman" w:hAnsi="Times New Roman"/>
          <w:bCs/>
        </w:rPr>
        <w:t>KARAR - 30 -   2021 yılı Bütçe Gelir ve Gider Kesin Hesabının madde madde oylaması yapıldı ve Meclisimizin Umumi Heyetince  5393 sayılı Belediye Kanununun 64. maddesi gereğince oy birliği ile kabul edildi.</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KARAR - 32 - Gündem maddesi ile ilgili konu fiili müteahhitlik konusunu ilgilendirdiğinden 5393 sayılı  Belediye Kanununun 27. maddesi gereği  Belediye Meclis Üyesi Mehmet EREN müsaade isteyerek konunun görüşülmesi bitene kadar  toplantı salonundan ayrıld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İmar Komisyonunun 15/04/2022 tarih ve 2022/5 sayılı Komisyon Kararı okund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dik Belediye Meclisinin 05/04/2022 tarih ve 30 sayılı kararı ile Komisyona havale edilen İlçemiz Bahşi Mahallesi 510 ada 1 ve 2 nolu taşınmazlar ile ilgili hazırlanan 1/1000 ölçekli uygulama imar planı değişikliği ve plan açıklama raporunun  3194 sayılı İmar Kanununun 8.b maddesi gereğince onanmasında bir sakınca bulunmadığına Komisyonumuzca karar verild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hai karar için konunun Belediye Meclisine sunulmasına oy birliği ile karar verild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 Meclisinde yapılan görüşmeler neticesind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İmar Komisyonunun kararı doğrultusunda  uygulama imar  planı  değişikliği teklifinin onanmasına Meclisimizce oy birliği ile karar verildi.</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KARAR - 33 - Başkan; Arkadaşlar hepinizin de bildiği gibi Belediyemiz kısıtlı maddi imkanlar ile İlçemiz halkına hizmet vermeye gayret etmektedir. İlçemizde Belediyemizce yapılacak yatırımların gerçekleşmesi için ihtiyaç duyulan maddi kaynak için mülkiyeti Belediyemize ait Sanayi Mahallesi 171 ada 30 parselde bulunan konutların satışının yapılmasını talep ediyorum ded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de yapılan görüşmeler neticesin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gayrimenkullerin 5393 sayılı Belediye Kanununun 18. maddesinin e bendi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hükmü gereğince İlçemiz Sanayi Mahallesi 171 ada 30 parsel üzerinde inşaa edilmekte olan A Blok 2-5-11 bağımsız bölüm nolu, B Blok 3-12 bağımsız bölüm nolu, C Blok 3-6-8-9 bağımsız bölüm nolu kat irtifakı kurulmuş olan konutların satışının yapılmasına ve  Belediyemiz Encümenine yetki verilmesine Meclisimizce oy birliği ile karar verild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TextBody"/>
        <w:spacing w:before="90" w:after="0"/>
        <w:ind w:right="594" w:hanging="0"/>
        <w:rPr>
          <w:sz w:val="22"/>
          <w:szCs w:val="22"/>
        </w:rPr>
      </w:pPr>
      <w:r>
        <w:rPr>
          <w:sz w:val="22"/>
          <w:szCs w:val="22"/>
        </w:rPr>
        <w:t xml:space="preserve">        </w:t>
      </w:r>
      <w:r>
        <w:rPr>
          <w:sz w:val="22"/>
          <w:szCs w:val="22"/>
        </w:rPr>
        <w:t>Karar No :  34                                                                                Karar Tarihi : 10/05/2022</w:t>
      </w:r>
    </w:p>
    <w:p>
      <w:pPr>
        <w:pStyle w:val="TextBody"/>
        <w:ind w:right="640" w:hanging="0"/>
        <w:jc w:val="center"/>
        <w:rPr>
          <w:sz w:val="22"/>
          <w:szCs w:val="22"/>
        </w:rPr>
      </w:pPr>
      <w:r>
        <w:rPr>
          <w:sz w:val="22"/>
          <w:szCs w:val="22"/>
        </w:rPr>
        <w:t xml:space="preserve">                                                                                                            </w:t>
      </w:r>
    </w:p>
    <w:p>
      <w:pPr>
        <w:pStyle w:val="TextBody"/>
        <w:rPr>
          <w:sz w:val="22"/>
          <w:szCs w:val="22"/>
        </w:rPr>
      </w:pPr>
      <w:r>
        <w:rPr>
          <w:sz w:val="22"/>
          <w:szCs w:val="22"/>
        </w:rPr>
      </w:r>
    </w:p>
    <w:p>
      <w:pPr>
        <w:pStyle w:val="Normal"/>
        <w:ind w:left="1018" w:hanging="540"/>
        <w:rPr>
          <w:rFonts w:ascii="Times New Roman" w:hAnsi="Times New Roman" w:cs="Times New Roman"/>
        </w:rPr>
      </w:pPr>
      <w:r>
        <w:rPr>
          <w:rFonts w:cs="Times New Roman" w:ascii="Times New Roman" w:hAnsi="Times New Roman"/>
          <w:bCs/>
        </w:rPr>
        <w:t>Konu :</w:t>
      </w:r>
      <w:r>
        <w:rPr>
          <w:rFonts w:cs="Times New Roman" w:ascii="Times New Roman" w:hAnsi="Times New Roman"/>
          <w:b/>
        </w:rPr>
        <w:t xml:space="preserve"> Kapalı Pazar Alanı İnşaatı Yapımında </w:t>
      </w:r>
      <w:r>
        <w:rPr>
          <w:rFonts w:cs="Times New Roman" w:ascii="Times New Roman" w:hAnsi="Times New Roman"/>
        </w:rPr>
        <w:t xml:space="preserve"> Kullanılmak Üzere İller Bankası A.Ş.’ den </w:t>
      </w:r>
    </w:p>
    <w:p>
      <w:pPr>
        <w:pStyle w:val="Normal"/>
        <w:ind w:left="1018"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kit Kredi Kullanılması.</w:t>
      </w:r>
    </w:p>
    <w:p>
      <w:pPr>
        <w:pStyle w:val="TextBody"/>
        <w:rPr>
          <w:rFonts w:ascii="Times New Roman" w:hAnsi="Times New Roman" w:cs="Times New Roman"/>
          <w:sz w:val="22"/>
          <w:szCs w:val="22"/>
        </w:rPr>
      </w:pPr>
      <w:r>
        <w:rPr>
          <w:rFonts w:cs="Times New Roman"/>
          <w:sz w:val="22"/>
          <w:szCs w:val="22"/>
        </w:rPr>
      </w:r>
    </w:p>
    <w:p>
      <w:pPr>
        <w:pStyle w:val="TextBody"/>
        <w:spacing w:before="2" w:after="0"/>
        <w:rPr>
          <w:sz w:val="22"/>
          <w:szCs w:val="22"/>
        </w:rPr>
      </w:pPr>
      <w:r>
        <w:rPr>
          <w:sz w:val="22"/>
          <w:szCs w:val="22"/>
        </w:rPr>
      </w:r>
    </w:p>
    <w:p>
      <w:pPr>
        <w:pStyle w:val="TextBody"/>
        <w:spacing w:lineRule="auto" w:line="360"/>
        <w:ind w:left="478" w:right="586" w:firstLine="540"/>
        <w:jc w:val="both"/>
        <w:rPr>
          <w:sz w:val="22"/>
          <w:szCs w:val="22"/>
        </w:rPr>
      </w:pPr>
      <w:r>
        <w:rPr>
          <w:sz w:val="22"/>
          <w:szCs w:val="22"/>
        </w:rPr>
        <w:t>Kapalı Pazar Alanı İnşaatı yapımında  kullanılmak üzere İller Bankası A.Ş.’den 6.089.146,37.-TL.’ye kadar  (Altımilyonseksendokuzbinyüzkırkaltıliraotuzyedikuruş) nakit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ce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Meclisimizce oy birliği ile </w:t>
      </w:r>
      <w:r>
        <w:rPr>
          <w:sz w:val="22"/>
          <w:szCs w:val="22"/>
        </w:rPr>
        <w:t>karar verilmişt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35 - Belediyemiz Yazı İşleri Müdürlüğünün  09/05/2022 tarih ve 49 sayılı yazısı  okund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Başkanı Nurhan YAPICI ÖZEL konuya açıklık getirmek üzere Sayın Meclis Üyeleri; Yazının okunmasından da anlaşılacağı üzere seçilmiş Meclis Üyelerimizden Mehmet EREN’i 15/05/2022 tarihinden itibaren Belediye Başkan Yardımcısı olarak görevlendirmeye karar verdim dedi. Bu esnada 5393 sayılı Belediye Kanununun 27. maddesi gereği Meclis Üyesi Mehmet EREN müsaade isteyerek konunun görüşülmesi bitene kadar toplantı salonundan ayrıld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 Meclisinde yapılan görüşmeler neticesind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 Üyesi Mehmet EREN 5393 sayılı Belediye Kanununun 49. maddesine dayanılarak 09/05/2022 tarih ve 93464211-48 sayılı yazı ile 15/05/2022 tarihinden itibaren “Belediye Başkan Yardımcısı” olarak görevlendirildiği;</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393 sayılı Belediye Kanununun 49. maddesi “Norm kadrosunda belediye başkan yardımcısı bulunan belediyelerde norm kadro sayısına bakıl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ahil ilgililer açısından herhangi bir hak teşkil etmez ve belediye meclisinin görev süresini aşamaz. Sosyal güvenlik prim ve benzeri giderlerden kurum karşılıkları belediye bütçesinden karşılanır.” Hükmü gereği Belediye Başkan Yardımcısı Mehmet EREN’e Belediye Başkanına verilen ödeneğin 2/3’ü oranında ödeme yapılmasına Meclisimizce oy birliği ile karar verildi.</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5:00Z</dcterms:created>
  <dc:creator>Windows Kullanıcısı</dc:creator>
  <dc:description/>
  <dc:language>en-US</dc:language>
  <cp:lastModifiedBy>Ziya KARAHAN</cp:lastModifiedBy>
  <dcterms:modified xsi:type="dcterms:W3CDTF">2022-05-16T13:35:00Z</dcterms:modified>
  <cp:revision>2</cp:revision>
  <dc:subject/>
  <dc:title/>
</cp:coreProperties>
</file>