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07.05.2019 TARİHLİ OLAĞAN MECLİS TOPLANTISINDA ALINAN KARARLAR</w:t>
      </w:r>
    </w:p>
    <w:p>
      <w:pPr>
        <w:pStyle w:val="Normal"/>
        <w:tabs>
          <w:tab w:val="clear" w:pos="708"/>
          <w:tab w:val="left" w:pos="118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Başkan; Değerli Meclis Üyesi Arkadaşlar, Meclis  Toplantımıza  hoş geldiniz.  Ramazan Ayımızın ve Meclis Toplantımızın Ülkemiz ve İlçemiz için hayırlara vesile olması dileği ile  Olağan Mayıs Ayı Meclis toplantısını açıyorum dedi.                      </w:t>
      </w:r>
    </w:p>
    <w:p>
      <w:pPr>
        <w:pStyle w:val="Normal"/>
        <w:tabs>
          <w:tab w:val="clear" w:pos="708"/>
          <w:tab w:val="left" w:pos="118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Yapılan yoklama neticesinde Belediye Meclisi (11) mevcut tam sayısı ile  toplandı. Oturum açıldı. Toplantıya (1) Başkan  ve (10) Meclis üyesinin gelmiş olduğu tespit edildi.   </w:t>
      </w:r>
    </w:p>
    <w:p>
      <w:pPr>
        <w:pStyle w:val="Normal"/>
        <w:tabs>
          <w:tab w:val="clear" w:pos="708"/>
          <w:tab w:val="left" w:pos="118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Belediye Meclis Üyesi Mehmet EREN’in  06.05.2019 tarihli izin dilekçesi  ile Yurtdışında olması nedeniyle   toplantıya katılmadığı tespit edildi.</w:t>
      </w:r>
    </w:p>
    <w:p>
      <w:pPr>
        <w:pStyle w:val="Normal"/>
        <w:tabs>
          <w:tab w:val="clear" w:pos="708"/>
          <w:tab w:val="left" w:pos="118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Başkan; Gündeme geçmeden önce İsmail KUBİLAY’ın Belediyemizde Tekniker olarak çalışmak için  vermiş olduğu 07.05.2019 tarihli dilekçesinin gündeme alınmasını talep ediyorum dedi. Başkanın talebi  Meclis Üyelerimizce oy birliği ile kabul edildi.</w:t>
      </w:r>
    </w:p>
    <w:p>
      <w:pPr>
        <w:pStyle w:val="Normal"/>
        <w:tabs>
          <w:tab w:val="clear" w:pos="708"/>
          <w:tab w:val="left" w:pos="118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left" w:pos="1188" w:leader="none"/>
        </w:tabs>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Gündeme Geçildi.</w:t>
      </w:r>
    </w:p>
    <w:p>
      <w:pPr>
        <w:pStyle w:val="Normal"/>
        <w:tabs>
          <w:tab w:val="clear" w:pos="708"/>
          <w:tab w:val="left" w:pos="1188" w:leader="none"/>
        </w:tabs>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
          <w:bCs/>
          <w:sz w:val="24"/>
          <w:szCs w:val="24"/>
          <w:lang w:eastAsia="tr-TR"/>
        </w:rPr>
        <w:tab/>
        <w:t xml:space="preserve">                        </w:t>
      </w:r>
    </w:p>
    <w:p>
      <w:pPr>
        <w:pStyle w:val="Normal"/>
        <w:spacing w:lineRule="auto" w:line="240" w:before="0" w:after="0"/>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KARAR -32-  </w:t>
      </w:r>
      <w:r>
        <w:rPr>
          <w:rFonts w:eastAsia="Times New Roman" w:cs="Times New Roman" w:ascii="Times New Roman" w:hAnsi="Times New Roman"/>
          <w:sz w:val="24"/>
          <w:szCs w:val="24"/>
          <w:lang w:eastAsia="tr-TR"/>
        </w:rPr>
        <w:t>2018 MALİ YILI GELİR BÜTÇ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ab/>
        <w:t xml:space="preserve">   Belediye Bütçe gelir defteri kayıtlarına göre 2018 Mali yılı içind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55.072,43.- TL Vergi Geli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55.560,79.- TL Teşebbüs ve Mülkiyet Gelirl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87.256,29.- TL Alınan Bağış ve Yardımlar ile Özel Gelir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39.304,99.- TL Sermaye Gelirleri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995.571,71.- TL Diğer Gelirler olmak üzere toplam 10.432.766,21.- TL tahsilat yapıldığı anlaşı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17 yılından tahsil olunmayıp 2018 yılına devreden Belediye alacakları 1.636.066,23.- TL iken  2018  tahakkuku 10.629.919,94.- TL olmuş toplam tahakkuk 12.265.986,17.- TL olarak gerçekleşmiştir.</w:t>
      </w:r>
    </w:p>
    <w:p>
      <w:pPr>
        <w:pStyle w:val="Normal"/>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18 yılında yapılan 10.452.361,28.- TL lik tahsilattan 19.595,07.- TL’lik ret ve iadelerden sonra 10.432.766,21.- TL’lik net tahsilat gerçekleşmiştir. 12.265.986,17. -TL’lik tahakkuka karşılık tahsil edilen 10.452.361,28. -TL’lik tahsilattan sonra tahsil olunmayan  1.813.624,89.- TL’nin 2019 yılına Belediyemiz alacakları olarak devrettirildiği görülmüştür</w:t>
      </w:r>
      <w:r>
        <w:rPr>
          <w:rFonts w:eastAsia="Times New Roman" w:cs="Times New Roman" w:ascii="Times New Roman" w:hAnsi="Times New Roman"/>
          <w:lang w:eastAsia="tr-TR"/>
        </w:rPr>
        <w:t>.</w:t>
      </w:r>
    </w:p>
    <w:p>
      <w:pPr>
        <w:pStyle w:val="Normal"/>
        <w:spacing w:lineRule="auto" w:line="240" w:before="0" w:after="0"/>
        <w:ind w:firstLine="708"/>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4080"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4080" w:leader="none"/>
        </w:tabs>
        <w:spacing w:lineRule="auto" w:line="240" w:before="0" w:after="0"/>
        <w:jc w:val="center"/>
        <w:rPr/>
      </w:pPr>
      <w:r>
        <w:rPr>
          <w:rFonts w:eastAsia="Times New Roman" w:cs="Times New Roman" w:ascii="Times New Roman" w:hAnsi="Times New Roman"/>
          <w:sz w:val="24"/>
          <w:szCs w:val="24"/>
          <w:lang w:eastAsia="tr-TR"/>
        </w:rPr>
        <w:t>2018 MALİ YILI GİDER BÜTÇESİ</w:t>
      </w:r>
    </w:p>
    <w:p>
      <w:pPr>
        <w:pStyle w:val="Normal"/>
        <w:tabs>
          <w:tab w:val="clear" w:pos="708"/>
          <w:tab w:val="left" w:pos="4080"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Belediye  Bütçesi gider defteri kayıtlarına göre 2018 mali yılı içerisind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994.375,90.-   TL Personel Giderleri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92.088,37.-   TL Sosyal Güvenlik Kurumlarına Devlet Primi Giderl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6.013.166,22.-   TL Mal ve Hizmet Alım Giderleri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95.182,72.-   TL Faiz Giderleri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73.146,08.-   TL Cari Transfer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346.777,98.-   TL Sermaye Giderleri</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0,00.-   TL Sermaye Transferleri  olmak üzere</w:t>
      </w:r>
    </w:p>
    <w:p>
      <w:pPr>
        <w:pStyle w:val="Normal"/>
        <w:spacing w:lineRule="auto" w:line="240" w:before="0" w:after="0"/>
        <w:jc w:val="both"/>
        <w:rPr/>
      </w:pPr>
      <w:r>
        <w:rPr>
          <w:rFonts w:eastAsia="Times New Roman" w:cs="Times New Roman" w:ascii="Times New Roman" w:hAnsi="Times New Roman"/>
          <w:sz w:val="24"/>
          <w:szCs w:val="24"/>
          <w:lang w:eastAsia="tr-TR"/>
        </w:rPr>
        <w:t>Toplam  11.014.737,27.-   TL lik Gider yapıldığı anlaşılmıştır</w:t>
      </w: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   Yılı içerisinde tahakkuk edipte ödenmeyen ve önceki yıllardan devrederek gelen emanet hesapları toplamının 513.704,17.- TL olduğu görülmüştür.</w:t>
      </w:r>
    </w:p>
    <w:p>
      <w:pPr>
        <w:pStyle w:val="Normal"/>
        <w:widowControl w:val="false"/>
        <w:spacing w:lineRule="exact" w:line="275" w:before="0" w:after="0"/>
        <w:ind w:left="20" w:firstLine="680"/>
        <w:rPr>
          <w:rFonts w:ascii="Times New Roman" w:hAnsi="Times New Roman" w:eastAsia="Times New Roman" w:cs="Times New Roman"/>
          <w:bCs/>
          <w:spacing w:val="1"/>
          <w:sz w:val="24"/>
          <w:szCs w:val="24"/>
          <w:lang w:eastAsia="tr-TR"/>
        </w:rPr>
      </w:pPr>
      <w:r>
        <w:rPr>
          <w:rFonts w:eastAsia="Times New Roman" w:cs="Times New Roman" w:ascii="Times New Roman" w:hAnsi="Times New Roman"/>
          <w:bCs/>
          <w:spacing w:val="1"/>
          <w:sz w:val="24"/>
          <w:szCs w:val="24"/>
          <w:lang w:eastAsia="tr-TR"/>
        </w:rPr>
        <w:t xml:space="preserve">   </w:t>
      </w:r>
      <w:r>
        <w:rPr>
          <w:rFonts w:eastAsia="Times New Roman" w:cs="Times New Roman" w:ascii="Times New Roman" w:hAnsi="Times New Roman"/>
          <w:bCs/>
          <w:spacing w:val="1"/>
          <w:sz w:val="24"/>
          <w:szCs w:val="24"/>
          <w:lang w:eastAsia="tr-TR"/>
        </w:rPr>
        <w:t>T.C. Ziraat Bankası Ladik şubesindeki ve Türkiye  İş Bankası Havza Şubesindeki Belediye cari hesabında bulunan Belediye gelirleri ile aynı hesaptan yapılan harcamaların kayıtlara uygun ve 2019 yılına devredecek ve devreden cari hesap mevcudunun 491.256,24.- TL olduğu mevcut hesaplarda görülmüştür.</w:t>
      </w:r>
    </w:p>
    <w:p>
      <w:pPr>
        <w:pStyle w:val="Normal"/>
        <w:widowControl w:val="false"/>
        <w:spacing w:lineRule="exact" w:line="275" w:before="0" w:after="0"/>
        <w:ind w:left="20" w:firstLine="680"/>
        <w:rPr>
          <w:rFonts w:ascii="Times New Roman" w:hAnsi="Times New Roman" w:eastAsia="Times New Roman" w:cs="Times New Roman"/>
          <w:bCs/>
          <w:spacing w:val="1"/>
          <w:sz w:val="24"/>
          <w:szCs w:val="24"/>
          <w:lang w:eastAsia="tr-TR"/>
        </w:rPr>
      </w:pPr>
      <w:r>
        <w:rPr>
          <w:rFonts w:eastAsia="Times New Roman" w:cs="Times New Roman" w:ascii="Times New Roman" w:hAnsi="Times New Roman"/>
          <w:bCs/>
          <w:spacing w:val="1"/>
          <w:sz w:val="24"/>
          <w:szCs w:val="24"/>
          <w:lang w:eastAsia="tr-TR"/>
        </w:rPr>
        <w:t xml:space="preserve">   </w:t>
      </w:r>
      <w:r>
        <w:rPr>
          <w:rFonts w:eastAsia="Times New Roman" w:cs="Times New Roman" w:ascii="Times New Roman" w:hAnsi="Times New Roman"/>
          <w:bCs/>
          <w:spacing w:val="1"/>
          <w:sz w:val="24"/>
          <w:szCs w:val="24"/>
          <w:lang w:eastAsia="tr-TR"/>
        </w:rPr>
        <w:t>2018 mali yılı içerisinde yukarıda izah olunan gelir ve giderlere ait evraklar ve kayıtlar Kanun ve Tüzük hükümlerine uygun yapılmış ve hiçbir hatanın mevcut olmadığı anlaşılmıştır.</w:t>
      </w:r>
    </w:p>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sz w:val="24"/>
          <w:szCs w:val="24"/>
          <w:lang w:eastAsia="tr-TR"/>
        </w:rPr>
        <w:t xml:space="preserve">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8 YILI HARCAMALARIN DAĞILIM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00" w:type="dxa"/>
        <w:jc w:val="center"/>
        <w:tblInd w:w="0" w:type="dxa"/>
        <w:tblLayout w:type="fixed"/>
        <w:tblCellMar>
          <w:top w:w="30" w:type="dxa"/>
          <w:left w:w="30" w:type="dxa"/>
          <w:bottom w:w="30" w:type="dxa"/>
          <w:right w:w="30" w:type="dxa"/>
        </w:tblCellMar>
      </w:tblPr>
      <w:tblGrid>
        <w:gridCol w:w="269"/>
        <w:gridCol w:w="269"/>
        <w:gridCol w:w="6932"/>
        <w:gridCol w:w="1530"/>
      </w:tblGrid>
      <w:tr>
        <w:trPr/>
        <w:tc>
          <w:tcPr>
            <w:tcW w:w="5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du</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çıklam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2018 Yılı </w:t>
              <w:br/>
              <w:t>Harcama Toplamı</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SONEL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94.375,9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1</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MURL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6.099,49</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2</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ÖZLEŞMELİ PERSONE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638,94</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ÇİL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7.541,93</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 PERSONE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095,54</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OSYAL GÜVENLİK KURUMLARINA DEVLET PRİMİ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2.088,37</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1</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MURL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7.818,71</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2</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ÖZLEŞMELİ PERSONE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542,6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ÇİL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9.272,06</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L VE HİZMET ALIM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13.166,22</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1</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RETİME YÖNELİK MAL VE MALZEME ALIMLA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25,45</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2</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ÜKETİME YÖNELİK MAL VE MALZEME ALIMLA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67.186,56</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OLLUKL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89,97</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4</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REV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4.815,71</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ZMET ALIMLA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91.539,81</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6</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MSİL VE TANITMA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15.257,02</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7</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NKUL MAL,GAYRİMADDİ HAK ALIM, BAKIM VE ONARIM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92.551,7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İZ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182,72</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2</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 İÇ BORÇ FAİZ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182,72</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ARİ TRANSFERL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3.146,08</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 AMACI GÜTMEYEN KURULUŞLARA YAPILAN TRANSFERL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3.146,08</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6</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RMAYE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46.777,98</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1</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MUL MAL ALIMLA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73,48</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4</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AYRİMENKUL ALIMLARI VE KAMULAŞTIRMAS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3.616,0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7</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AYRİMENKUL BÜYÜK ONARIM GİD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40.288,5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7</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RMAYE TRANSF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1</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URTİÇİ SERMAYE TRANSFERLER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w:t>
            </w:r>
            <w:r>
              <w:rPr>
                <w:rFonts w:eastAsia="Times New Roman" w:cs="Times New Roman" w:ascii="Times New Roman" w:hAnsi="Times New Roman"/>
                <w:vanish/>
                <w:sz w:val="18"/>
                <w:szCs w:val="18"/>
              </w:rPr>
            </w:r>
          </w:p>
        </w:tc>
      </w:tr>
      <w:tr>
        <w:trPr/>
        <w:tc>
          <w:tcPr>
            <w:tcW w:w="74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TOPLA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5"/>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11.014.737,27</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bottom w:val="single" w:sz="6" w:space="1" w:color="000000"/>
        </w:pBdr>
        <w:spacing w:lineRule="auto" w:line="240" w:before="0" w:after="0"/>
        <w:rPr>
          <w:rFonts w:ascii="Times New Roman" w:hAnsi="Times New Roman" w:eastAsia="Times New Roman" w:cs="Times New Roman"/>
          <w:vanish/>
          <w:sz w:val="16"/>
          <w:szCs w:val="16"/>
          <w:lang w:eastAsia="tr-TR"/>
        </w:rPr>
      </w:pPr>
      <w:r>
        <w:rPr>
          <w:rFonts w:eastAsia="Times New Roman" w:cs="Times New Roman" w:ascii="Times New Roman" w:hAnsi="Times New Roman"/>
          <w:vanish/>
          <w:sz w:val="17"/>
          <w:szCs w:val="17"/>
        </w:rPr>
      </w:r>
      <w:r>
        <w:rPr>
          <w:rFonts w:eastAsia="Times New Roman" w:cs="Times New Roman" w:ascii="Times New Roman" w:hAnsi="Times New Roman"/>
          <w:vanish/>
          <w:sz w:val="17"/>
          <w:szCs w:val="17"/>
        </w:rPr>
      </w:r>
      <w:r>
        <w:rPr>
          <w:rFonts w:eastAsia="Times New Roman" w:cs="Times New Roman" w:ascii="Times New Roman" w:hAnsi="Times New Roman"/>
          <w:vanish/>
          <w:sz w:val="17"/>
          <w:szCs w:val="17"/>
        </w:rPr>
      </w:r>
      <w:r>
        <w:rPr>
          <w:rFonts w:eastAsia="Times New Roman" w:cs="Times New Roman" w:ascii="Times New Roman" w:hAnsi="Times New Roman"/>
          <w:vanish/>
          <w:sz w:val="17"/>
          <w:szCs w:val="17"/>
        </w:rPr>
      </w:r>
      <w:r>
        <w:rPr>
          <w:rFonts w:eastAsia="Times New Roman" w:cs="Times New Roman" w:ascii="Times New Roman" w:hAnsi="Times New Roman"/>
          <w:vanish/>
          <w:sz w:val="17"/>
          <w:szCs w:val="17"/>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Cs w:val="24"/>
          <w:lang w:eastAsia="tr-TR"/>
        </w:rPr>
        <w:t xml:space="preserve">                                  </w:t>
      </w:r>
    </w:p>
    <w:p>
      <w:pPr>
        <w:pStyle w:val="Normal"/>
        <w:spacing w:lineRule="auto" w:line="259"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59"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59"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59"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59"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59"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018 yılı Bütçe Gelir ve Gider Kesin Hesabının madde madde oylaması yapıldı ve Umumi Heyetçe 5393 sayılı Belediye Kanununun 64. maddesi gereğince oy birliği ile kabul edildi.  </w:t>
      </w:r>
    </w:p>
    <w:p>
      <w:pPr>
        <w:pStyle w:val="Normal"/>
        <w:spacing w:lineRule="auto" w:line="259"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ARAR-33- Belediyemiz İmar Komisyonunun 24.04.2019 tarihli komisyon kararının okunmasına geçildi.</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Ladik Belediye Meclisinin 11.04.2019 tarih ve 26 nolu kararı  ile komisyona havale edilen mülkiyeti Vakıflar Genel Müdürlüğüne ait olan İlçemiz Bahşi Mahallesi 262 ada 12 nolu parselde yapılacak yurt tesisi için plan notu: “Yurt alanı içinde, yurt kullanımının ihtiyacını karşılamak amacıyla zemin katta ticaret yapılabilir.” Şeklinde imar planı notu eklenmesine yönelik UİP-8479,26 pin işlem numaralı 1/1000 ölçekli uygulama imar değişikliğinin 3194 sayılı İmar Kanununun 8.b maddesi gereğince onanmasında bir sakınca bulunmadığına Komisyonumuzca karar verildi.</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Nihai karar için konunun Belediye Meclisine sunulmasına oy birliği ile karar verildi.</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Belediye Meclisinde yapılan görüşmeler neticesinde İmar Komisyonunun kararı doğrultusunda uygulama  imar planı değişikliği teklifinin onanmasına Meclisimizce oy birliği ile karar verildi.</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ARAR-34- Belediyemiz İmar ve Şehircilik Müdürlüğünün  22.04.2019 tarihli müzekkeresi okundu.</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ŞKANLIK MAKAMINA</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lgi       : Harita Mühendisi Mustafa TOK’un 18/04/2019 tarihli dilekçesi.</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İlgi dilekçede ifade edilen İlçemiz G35b08a3d, G35b08a4c ve G35b08d2a nolu paftaların içerisinde kalan Hacıalipınar Mahallesi TOKİ konutları enerji nakil hattı güzergahı ve direk yerleri ile ilgili hazırlanmış olan 1/1000 ölçekli uygulama imar planı değişikliği teklifinin Belediye Meclisince görüşülüp karar bağlanması hususunu olurlarınıza arz ederim.</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Belediye Meclisince yapılan görüşmeler neticesinde İmar ve Şehircilik Müdürlüğünün müzekkeresinin İmar Komisyonuna havalesine Meclisimizce oy birliği ile karar verildi.</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KARAR-35- Ladik Kaymakamlığının 24.04.2019 tarih ve 93033897-953.99-E.366 sayılı yazısının görüşülmesi neticesinde Milli Müdafaa Mükellefiyet Komisyonuna Belediyemiz Meclis Üyesi  Kadir AKMAN’ ın seçilmesine Meclisimizce oy birliği ile karar verildi.  </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ARAR-36- Ladik Çiftçi Malları Koruma Meclisi ve Çiftçi Malları Murakebe Heyeti seçiminin ileri bir tarihte yapılmasına Meclisimizce oy birliği ile karar verildi.</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KARAR-37- </w:t>
      </w:r>
      <w:r>
        <w:rPr>
          <w:rFonts w:eastAsia="Times New Roman" w:cs="Times New Roman" w:ascii="Times New Roman" w:hAnsi="Times New Roman"/>
          <w:sz w:val="24"/>
          <w:szCs w:val="24"/>
          <w:lang w:eastAsia="tr-TR"/>
        </w:rPr>
        <w:t>Belediyemiz Yazı İşleri Müdürlüğünün 29.04.2019 tarihli yazısı okund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elediyemiz Meclisinde yapılan görüşmeler neticesinde 22.02.2007 tarih ve 26442 sayılı resmi gazetede yayınlanarak yürürlüğe giren Norm Kadro İlke ve Standartlarına Dair Yönetmeliğe göre hazırlanan ekinde III sayılı (Dolu Kadro Değişiklik Cetveli) cetvelde aşağıda gösterildiği şekli ile kadro derecesinin iptal edilerek, yeni kadro derecesi ile değiştirilmesine  Meclisimizce oy birliği ile karar verild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LU KADRO DEĞİŞİKLİK CETVELİ (MEMU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885"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823"/>
      </w:tblGrid>
      <w:tr>
        <w:trPr>
          <w:trHeight w:val="478"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LDIRILMAK İSTENİLEN KADRONUN</w:t>
            </w:r>
          </w:p>
        </w:tc>
        <w:tc>
          <w:tcPr>
            <w:tcW w:w="6327"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LINMAK İSTENİLEN KADRONUN</w:t>
            </w:r>
          </w:p>
        </w:tc>
      </w:tr>
      <w:tr>
        <w:trPr>
          <w:trHeight w:val="1328"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16"/>
                <w:szCs w:val="16"/>
                <w:lang w:eastAsia="tr-TR"/>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Dİ</w:t>
            </w:r>
          </w:p>
        </w:tc>
        <w:tc>
          <w:tcPr>
            <w:tcW w:w="182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GEREKÇES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 Personelin mükteseb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 Personelin öğrenim düzey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 Personelin hizmet sür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d) Dolu kadro değişiklik gerekçesi</w:t>
            </w:r>
          </w:p>
        </w:tc>
      </w:tr>
      <w:tr>
        <w:trPr>
          <w:trHeight w:val="227"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7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kniker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7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kniker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82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 Personelin öğrenim düzey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bl>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ARAR-38- İsmail KUBİLAY’ın 07.05.2019 tarihli dilekçesi okundu.</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Belediye Meclisinde yapılan görüşmeler neticesinde;</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5393 Sayılı Belediye Kanununun 49. maddesi hükümleri gereğince bir adet 1 dereceli sözleşmeli Tekniker  (Yükseköğretim Mezunu) personel çalıştırılması gerekmektedir. Belediyemiz işlerinin aksatılmadan yürütülebilmesi için  Tam Zamanlı Tekniker olarak çalıştırılmasına, çalıştırılacak olan personelle sözleşme yapılmasına ve bu personele aylık bürüt olarak  2.966,87.- TL. ücret ve ek ödeme olarak da 85 puan ödenmesine Meclisimizce oy birliği ile karar verildi. </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20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40:00Z</dcterms:created>
  <dc:creator>Windows Kullanıcısı</dc:creator>
  <dc:description/>
  <dc:language>en-US</dc:language>
  <cp:lastModifiedBy>Progressive</cp:lastModifiedBy>
  <dcterms:modified xsi:type="dcterms:W3CDTF">2019-05-14T15:40:00Z</dcterms:modified>
  <cp:revision>2</cp:revision>
  <dc:subject/>
  <dc:title/>
</cp:coreProperties>
</file>