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10.04.2017   TARİHLİ BELEDİYE MECLİSİ  OLAĞANÜSTÜ TOPLANTISI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INAN KARARLAR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sz w:val="22"/>
          <w:szCs w:val="22"/>
        </w:rPr>
        <w:t xml:space="preserve">Başkan: Değerli Meclis üyesi arkadaşlar hoş geldiniz. Ülkemiz ve ilçemiz için hayırlara vesile olması dileği ile meclisimizin olağanüstü toplantısını açıyorum dedi.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Yapılan yoklama neticesinde Belediye Meclisi (9) mevcut tam sayısı ile toplandı. Oturum açıldı. Toplantıya (1) Başkan ve (8) Meclis üyesinin gelmiş olduğu tespit edildi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elediyemiz Meclis Üyesi Mehmet KOCA ve Ali SUKAS ‘ın toplantıya katılmadığı tespit edildi. Hakkı PAMUK’ un izin dilekçesi okundu oya sunuldu.Oy birliği ile kabul edil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Gündeme Geçildi.</w:t>
      </w:r>
    </w:p>
    <w:p>
      <w:pPr>
        <w:pStyle w:val="Normal"/>
        <w:spacing w:lineRule="auto" w:line="25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</w:p>
    <w:p>
      <w:pPr>
        <w:pStyle w:val="Normal"/>
        <w:spacing w:lineRule="auto" w:line="256"/>
        <w:rPr/>
      </w:pPr>
      <w:r>
        <w:rPr>
          <w:sz w:val="20"/>
          <w:szCs w:val="22"/>
        </w:rPr>
        <w:t xml:space="preserve">                   </w:t>
      </w:r>
      <w:r>
        <w:rPr>
          <w:sz w:val="20"/>
          <w:szCs w:val="22"/>
        </w:rPr>
        <w:t xml:space="preserve">KARAR -28- Ladik Kaymakamlığı İlçe Gıda Tarım ve Hayvancılık Müdürlüğünün 05.04.2017 tarih ve 27336802-243-02E.830879 sayılı yazılarında 05.04.2016 tarih ve 36 nolu meclis kararı ile seçimi yapılan Ladik Çiftçi Malları Koruma Meclisi asil ve yedek üyelerinin istifa etmeleri nedeni ile 4081 Sayılı </w:t>
      </w:r>
      <w:r>
        <w:rPr>
          <w:sz w:val="20"/>
        </w:rPr>
        <w:t xml:space="preserve">Çiftçi Malları Korunması Hakkında Kanununun 4. maddesinin 2. fıkrası hükmü gereğince yeniden </w:t>
      </w:r>
      <w:r>
        <w:rPr>
          <w:sz w:val="20"/>
          <w:szCs w:val="22"/>
        </w:rPr>
        <w:t xml:space="preserve">Çiftçi Malları Koruma Meclisinin yeniden seçilmesi için yapılan görüşmeler neticesinde aşağıda isimleri yazılı şahısların Koruma Meclisi asil ve yedek üye seçilmelerine meclisimizce oy birliği ile karar verild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2"/>
        </w:rPr>
        <w:t xml:space="preserve">     </w:t>
      </w:r>
      <w:r>
        <w:rPr>
          <w:sz w:val="20"/>
        </w:rPr>
        <w:t>Çiftçi malları koruma meclisi</w:t>
        <w:tab/>
        <w:tab/>
        <w:tab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Asil Üye                                                       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1- Cafer ALTINDAĞ                                 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2- Ahmet DUMAN                                      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3- Ali UZUNGİL                       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4- Kenan ERTURAN                                               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5- Hasan BAŞUSTA                                            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Yedek Üye</w:t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1 – Salim YAVUZER                             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2 – Rüştü KABA                              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3 – Mehmet YOLCU                                    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 – Ömer KANOĞLU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5 -  Halil ÖZER                                </w:t>
      </w:r>
      <w:r>
        <w:rPr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bCs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9135" cy="16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2.65pt;mso-wrap-distance-left:7.1pt;mso-wrap-distance-right:7.1pt;mso-wrap-distance-top:0pt;mso-wrap-distance-bottom:0pt;margin-top:0.05pt;mso-position-vertical-relative:text;margin-left:199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321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5.3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ahom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Gvdemetni">
    <w:name w:val="Gövde metni_"/>
    <w:qFormat/>
    <w:rPr>
      <w:b/>
      <w:bCs/>
      <w:spacing w:val="1"/>
      <w:sz w:val="22"/>
      <w:szCs w:val="22"/>
      <w:lang w:bidi="ar-SA"/>
    </w:rPr>
  </w:style>
  <w:style w:type="character" w:styleId="Gvdemetni3">
    <w:name w:val="Gövde metni (3)_"/>
    <w:qFormat/>
    <w:rPr>
      <w:b/>
      <w:bCs/>
      <w:sz w:val="22"/>
      <w:szCs w:val="22"/>
      <w:lang w:bidi="ar-SA"/>
    </w:rPr>
  </w:style>
  <w:style w:type="character" w:styleId="Gvdemetni0ptbolukbraklyor">
    <w:name w:val="Gövde metni + 0 pt boşluk bırakılıyo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/>
    </w:rPr>
  </w:style>
  <w:style w:type="character" w:styleId="CharCharCharCharCharCharCharCharCharChar">
    <w:name w:val="Char Char Char Char Char Char Char Char Char Char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1">
    <w:name w:val="Gövde metni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pacing w:val="1"/>
      <w:sz w:val="22"/>
      <w:szCs w:val="22"/>
      <w:lang w:val="en-US" w:eastAsia="en-US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76"/>
    </w:pPr>
    <w:rPr>
      <w:b/>
      <w:bCs/>
      <w:sz w:val="22"/>
      <w:szCs w:val="22"/>
      <w:lang w:val="en-US" w:eastAsia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56:00Z</dcterms:created>
  <dc:creator>Admin</dc:creator>
  <dc:description/>
  <cp:keywords/>
  <dc:language>en-US</dc:language>
  <cp:lastModifiedBy>Bilgi ve Kültür Evi</cp:lastModifiedBy>
  <cp:lastPrinted>2016-12-08T14:00:00Z</cp:lastPrinted>
  <dcterms:modified xsi:type="dcterms:W3CDTF">2017-04-10T08:37:00Z</dcterms:modified>
  <cp:revision>147</cp:revision>
  <dc:subject/>
  <dc:title>07</dc:title>
</cp:coreProperties>
</file>