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21.05.2020 TARİHLİ OLAĞANÜSTÜ MECLİS TOPLANTISINDA ALINAN KARARLAR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Değerli Meclis Üyesi Arkadaşlar, Olağanüstü Meclis  Toplantımıza  hoş geldiniz.  Meclis Toplantımızın Ülkemiz ve İlçemiz için hayırlara vesile olması dileği ile  Olağanüstü Meclis toplantısını açıyorum de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an yoklama neticesinde Belediye Meclisi (12) mevcut tam sayısı ile  toplandı. Oturum açıldı. Toplantıya (1) Başkan  ve (11) Meclis üyesinin gelmiş olduğu tespit ed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deme Geç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26- Konu: Cari harcamalarda ( personel aylık ve ücretleri, mal ve hizmet alımları) kullanılmak üzere İller Bankası A.Ş.’ den  nakit kredi kullanılması.</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ri harcamalarda (personel aylık ve ücretleri, mal ve hizmet alımları) kullanılmak üzere İller Bankası A.Ş.’den 1.500.000,00 (Birmilyonbeşyüzbin)-TL nakit kredi kullanılmasına, krediden   kaynaklanacak anapara, faiz, denetim giderleri, komisyon, vergi, resim, harç, ücret vs. ödemelerin, İller Bankası A.Ş.’ce teminat olarak alınacak Belediyemiz gelirlerinden ve İller Bankası A.Ş. Hazine ve Maliye Bakanlığınca dağıtılan yasal paylarımızın mevzuattan kaynaklanan herhangi bir kesinti oranına bağlı kalmaksızın tamamından (% 40’ın dışında ve % 100’üne kadar) karşılanmasına, kredi teminatına konu gelirlerden krediye ilişkin ödemelerin karşılanamaması halinde, bu krediyle elde edilen tesis, inşaat ve her nevi gayrimenkul ile araç, gereç ve malzemenin, İller Bankası A.Ş.’ce talep edildiği takdirde aynı şartlarda ve talep tarihinde İller Bankası A.Ş. adına ipotek veya rehin edilmesine, İller Bankası A.Ş.’ce Belediyemize kullandırılacak krediye ilişkin olarak her türlü sözleşmeyi ve evrakı imzalamaya ve kredi ile ilgili devam eden işlemleri yürütmeye, Belediyemiz mülkiyetindeki her türlü gayri menkulü İller Bankası A.Ş.’ye ipotek vermeye, Belediyemizin her türlü gelir, hak ve alacaklarını İller Bankası A.Ş.’ye terhin ve temlik etmeye, Belediyemize ait her türlü ticari işletmeyi İller Bankası A.Ş.’ye rehin vermeye, İller Bankası A.Ş.’nin mevcut mevzuatı ve bunda meydana gelebilecek her türlü değişiklik çerçevesinde, 5393 Sayılı Belediye Kanunu’nun 68. maddesinde yer alan koşulların yerine getirilmesi kaydıyla krediye konu işle ilgili her türlü işlemi yapmaya Belediye Başkanı Nurhan YAPICI ÖZEL’in yetkilendirilmesine  Belediyemiz Meclisince oy birliği ile karar karar ver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27- Belediyemiz hizmetlerinin daha verimli, etkin ve yoğun bir şekilde yürütülebilmesi için makine, araç, gereç, mal, malzeme, hizmet satın alınması, mahalle ve sokaklarımızın yayalaştırılması, parketaş, yol ve kaldırım yapımlarının programlanan sürede bitirilmesi  ve İlçemiz halkına yönelik temizlik ve tüm hizmetlerin yürütülmesi, Belediyemiz hizmetleri ile ilgili taşınmaz alımı, satımı ve kamulaştırma yapılabilmesi, İlçemize otopark ve benzeri bilumum işlerin yapılabilmesi için, Cari harcamalarda ( personel aylık ve ücretleri, mal ve hizmet alımları) kullanılmak üzere Kamu ve Özel Bankalardan kredi açtırmaya ve ihtiyaç halinde kredi kullanmaya, 5393 Sayılı Belediye Kanunu’nun 18/d  maddesi gereğince kredi kullanımında Belediyemiz ile ilgili iş ve işlemlerde imza atmaya, temlik vermeye, teminat mektubu düzenlemeye ve karar almaya, her türlü iş ve işlemlerde  Belediye Başkanı Nurhan YAPICI ÖZEL’in   tam yetkili kılınmasına  Belediyemiz Meclisince oy birliği ile karar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28- Belediye Mali Hizmetler Müdürlüğü (Gelir Tahsilat  Servisinin) 15.05.2020 tarihli yazısı okund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Çin’in Vuhan Kentinde başlayarak Dünyayı tehdit etmeye devam eden ve Dünya Sağlık Örgütü tarafından “Pandemi” olarak nitelendirilen koranavirüs (covid-19) salgınından vatandaşları korumak ve salgının yayılmasını engellemek amacıyla Devletimizin tüm kurumlarıyla önlemler alma çalışmaları devam etmektedir. Çevre ve Şehircilik Bakanlığımız tarafından alınan tedbirler gereği faaliyetleri durdurulan işyerleri kullanılmayacağından, faaliyetlerinin durdurulduğu süre boyunca kira bedeli tahakkuk ettirilmemesi ve kira bedellerinin ertelenmesi için Belediyemize müracaat eden işyeri sahiplerimizin dilekçelerinin değerlendirilmesi için  karar alınmasını olurlarınıza arz ederi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miz Meclisince yapılan müzakereler neticesind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Nisan 2020 tarih ve 31102 sayılı Resmi Gazetede yayımlanan Yeni Koronavirüs (Covid-19) Salgınının Ekonomik ve Sosyal Hayata Etkilerinin Azaltılması Hakkında Kanun İle Bazı Kanunlarda Değişiklik Yapılmasına Dair 7244 Sayılı Kanunun bazı alacakların ertelenmesi, alınmaması veya yapılandırılması ile ilgili 1. Maddesi ç fıkrasında “Büyükşehir Belediyeleri, Belediyeler, İl Özel İdareleri ve Bağlı Kuruluşları ile bunların üyesi olduğu Mahalli İdare Birliklerinin mülkiyetinde veya tasarrufunda olan taşınmazlara ilişkin olarak ilgili mevzuatınca yapılan satış, ecrimisil ve kiralamadan  kaynaklanan bedellerin veya tutarların 19/03/2020 tarihinden itibaren 3 aylık döneme ilişkin tahsil edilmesi gereken kısımlarının 3 ay ertelenmesine Belediye Meclislerinin yetkili olduğu da görülerek, esnaf ve iş adamalarımızın  Belediyemiz mülkiyeti  ve tasarrufunda olan taşınmazlardaki kiralamadan kaynaklanan bedellerin ve tutarların 3 ay süre ile ertelenmesine, Nisan, Mayıs, Haziran 2020 ayları için yapılan ertelemenin Haziran 2020 erteleme süresi sonrasında Temmuz, Ağustos, Eylül 2020 ayları kira bedellerine ek olarak ertelenen 3 aylık tutarın eşit taksitler halinde her hangi bir gecikme zammı ve faiz uygulanmadan tahsil edilmesi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yrıca Çevre ve Şehircilik Bakanlığımızın 2020/7 sayılı Genelgesi ile 16.03.2020 tarihinden itibaren faaliyetleri durdurulan veya faaliyette bulunmayan işletmelerin faaliyette bulunmadığı döneme ilişkin olarak kira bedellerinin tahsil edilmemesine, bu anılan yerlerle ilgili yeni bir gelişme olmaması durumunda 16 Haziran 2020 tarihinden itibaren kira tahakkuk ve tahsilin devam ettirilmesine  Meclis Üyesi Şaban TEKTAŞ ve  Olcay VAROL’un red, diğer mevcut Meclis Üyelerimizin evet oyları ile oy çokluğu ile kabul edil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                          </w:t>
      </w:r>
      <w:r>
        <w:rPr>
          <w:rFonts w:eastAsia="Times New Roman" w:cs="Times New Roman" w:ascii="Times New Roman" w:hAnsi="Times New Roman"/>
          <w:bCs/>
          <w:sz w:val="24"/>
          <w:szCs w:val="24"/>
          <w:lang w:eastAsia="tr-TR"/>
        </w:rPr>
        <w:t>KARAR-29-</w:t>
      </w:r>
      <w:r>
        <w:rPr>
          <w:rFonts w:eastAsia="Times New Roman" w:cs="Times New Roman" w:ascii="Times New Roman" w:hAnsi="Times New Roman"/>
          <w:sz w:val="24"/>
          <w:szCs w:val="24"/>
          <w:lang w:eastAsia="tr-TR"/>
        </w:rPr>
        <w:t xml:space="preserve">   Belediye İnsan Kaynakları ve Eğitim  Müdürlüğünün 15.05.2020 tarihli yazısı okundu.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elediyemiz Meclisinde yapılan görüşmeler neticesinde 10.04.2014 tarih ve 28968 sayılı resmi gazetede yayınlanarak yürürlüğe giren Norm Kadro İlke ve Standartlarına Dair Yönetmeliğin 08.04.2020 tarih ve 31093 sayılı Resmi Gazetede yayınlanan Belediye ve Bağlı Kuruluşları ile Mahalli İdare Birlikleri Norm Kadro İlke ve Standartlarına Dair Yönetmelikte Değişiklik yapılmasına Dair Yönetmeliğe  göre hazırlanan ekinde II sayılı (Boş Kadro Değişiklik Cetveli) cetvelde aşağıda gösterildiği şekli ile kadro  derecesinin iptal edilerek, yeni kadro  derece ile değiştirilmesine Meclisimizce oy birliği ile karar verild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BOŞ KADRO DEĞİŞİKLİK CETVELİ (MEMUR)</w:t>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bl>
      <w:tblPr>
        <w:tblW w:w="10661"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599"/>
      </w:tblGrid>
      <w:tr>
        <w:trPr>
          <w:trHeight w:val="707"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LDIRILMAK İSTENİLEN KADRONUN</w:t>
            </w:r>
          </w:p>
        </w:tc>
        <w:tc>
          <w:tcPr>
            <w:tcW w:w="610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LINMAK İSTENİLEN KADRONUN</w:t>
            </w:r>
          </w:p>
        </w:tc>
      </w:tr>
      <w:tr>
        <w:trPr>
          <w:trHeight w:val="1134"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16"/>
                <w:szCs w:val="16"/>
                <w:lang w:eastAsia="tr-TR"/>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t>GEREKÇESİ</w:t>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16"/>
                <w:szCs w:val="16"/>
                <w:lang w:eastAsia="tr-TR"/>
              </w:rPr>
            </w:pPr>
            <w:r>
              <w:rPr>
                <w:rFonts w:eastAsia="Times New Roman" w:cs="Times New Roman" w:ascii="Times New Roman" w:hAnsi="Times New Roman"/>
                <w:b/>
                <w:sz w:val="16"/>
                <w:szCs w:val="16"/>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804"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117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TEMİZLİK İŞLERİ MÜDÜR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5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SIFIR ATIK MÜDÜR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0.04.2014   ve</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08.04.2020 Sayılı Resmi Gazete</w:t>
            </w:r>
          </w:p>
          <w:p>
            <w:pPr>
              <w:pStyle w:val="Normal"/>
              <w:spacing w:lineRule="auto" w:line="240" w:before="0" w:after="0"/>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tc>
      </w:tr>
    </w:tbl>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b/>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FIR ATIK MÜDÜRLÜĞÜ</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 VE ÇALIŞMA YÖNETMELİĞ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ÜM 1</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 Kapsam, Dayanak ve Tanım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ç</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 - (1) Bu yönetmeliğin amacı; Sıfır Atık  Müdürlüğünün kuruluş, görev, yetki ve sorumlulukları ile çalışma usul ve esaslarını belirlemek ve uygulam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psam</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2 - (1) Bu yönetmelik, Ladik  Belediye Başkanlığı Sıfır Atık Müdürlüğünün kuruluş amacı, faaliyet alanları, teşkilat yapısı ile yönetici ve diğer personelin görev yetki ve sorumluluk alanlarını kaps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ukuki Dayan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3 - (1) Bu yönetmelik; 5393 sayılı Belediye Kanunu  ile 657 sayılı Devlet Memurları Kanunu ve diğer ilgili mevzuat hükümlerine dayanılarak hazırlanmış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nım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4 - (1) Bu yönetmelikte geçe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Belediye: Ladik Belediye Başkanlığın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Başkan: Ladik Belediye Başkanın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 xml:space="preserve">Başkan Yardımcısı: Müdürlüğün bağlı olduğu Başkan Yardımcısın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w:t>
        <w:tab/>
        <w:t>Müdürlük : Sıfır Atık Müdürlüğünü,</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Müdür: Sıfır Atık Müdürünü,</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Şef: Sıfır Atık Şef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tab/>
        <w:t>Personel: Müdürlükte görevli tüm personel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w:t>
        <w:tab/>
        <w:t>Memur: 657 Sayılı Devlet Memurları Kanunu gereğince devlet ve diğer kamu tüzel kişilerince yürütülen asli ve sürekli kamu hizmetlerini yerine getiren personel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w:t>
        <w:tab/>
        <w:t>İşçi: 4857 sayılı İş Kanuna tabi olarak sürekli işçi kadrolarında belirsiz süreli iş sözleşmeleriyle çalıştırılan sürekli işçi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tab/>
        <w:t>Sözleşmeli  Personel:  5393  sayılı  Belediye  Kanunun  49.  maddesi  gereğince istihdam edilen personel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Hizmet Alımı Yardımcı Personel: 4734 Sayılı Kamu İhale Kanunu ve 4735 sayılı Kamu İhale Sözleşmeleri Kanunu kapsamında hizmet satın alma usulü ile yüklenici firma (alt işveren) tarafından belediyemize temin edilen ve müdürlüklerde istihdam edilen çalışanları ifade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mel İlke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5 - (1) Müdürlük temel ilke olar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Uygulamalara ilişkin kayıt ve belgelerin her an denetime hazır bulundurulmasın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Hizmetlerin temin ve sunumunda yerindelik, kalite ve ihtiyaca uygunluğunu,</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 xml:space="preserve">Kayıtların usulüne uygun, saydam ve erişilebilir şekilde tutulmasın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w:t>
        <w:tab/>
        <w:t>Hizmetlerde sürdürülebilirliğ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Belediye kaynaklarının kullanımında etkinlik ve verimliliğ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Karar alma, uygulama ve eylemlerde şeffaflığ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tab/>
        <w:t>Uygulamalarda adaleti, hizmette eşitliği ve hesap verilebilirliği esas al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KİNCİ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uş, Teşkilat Yapısı ve Bağlılı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luş</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6 - (1) Sıfır Atık  Müdürlüğü 5393 sayılı Belediye Kanununun 48 ve 49 uncu maddesi ve 08.04.2020 tarihli  31093 sayılı Resmi Gazetede yayımlanarak yürürlüğe giren “Belediye ve Bağlı Kuruluşları ile Mahalli İdare Birlikleri Norm Kadro İlke ve Standartlarına Dair Yönetmelikte Değişiklik Yapılmasına Dair Yönetmelik” hükümleri gereğince Ladik Belediye Meclisinin   kararı ile kurulmuşt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şkilat Yapıs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7 - (1) Sıfır Atık Müdürlüğünün Teşkilat Yapıs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Müd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Şef,</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Mem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üdürlük organizasyon yapısında yeterli sayıda şef, memur, sözleşmeli personel, işçi ile hizmet alımı yardımcı personel görev yap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ğlılı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8 - (1) Sıfır Atık Müdürlüğü Belediye Başkanına veya Belediye Başkanının görevlendireceği başkan yardımcısına bağlı olarak, iş ve işlemlerde ilgili mevzuat hükümlerini yerine getirmek hususunda yetkili ve sorumlu olup bu yönetmelik hükümleri ile bağlı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ÜÇÜNCÜ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 Yetki ve Sorumluluk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üdürlüğün Görev ve Sorumlulukları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9 - (1) Müdürlüğün görevleri şunlar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ıfır Atık yönetim planını yapmak, yaptırmak, hammadde ve doğal kaynakların etkin yönetimi ile sürdürülebilir kalkınma ilkeleri doğrultusunda atık yönetimi süreçlerinde çevre ve insan sağlığının ve tüm kaynakların korunmasını hedefleyen sıfır atık yönetim sisteminin kurulmasına, yaygınlaştırılmasına, geliştirilmesine, izlenmesine, finansmanına yönelik olarak Bakanlıkça hazırlanan kılavuz  ve yönetmelik doğrultusunda gerekli tüm iş ve işlemleri gerçekleştirmek, kayıt altına alınarak belgelendiril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ıfır atık yönetim sisteminin kurulmasında Mahalli İdareler tarafından EK-3/’A da, bina ve yerleşkeler tarafından ise EK-3/B’de verilen kriterler sağ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Sıfır Atık yönetim sisteminin yaygınlaştırılması ve bu konudaki farkındalığın artırılmasına yönelik olarak bu yönetmelikle sorumluluk verilen taraflarla birlikte bilinçlendirme ve eğitim faaliyetleri yapmakla, bu kapsamda düzenlenen faaliyetlere katkı ve katılım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Sıfır atık toplama sistemi kapsamında atıkların toplanması ve toplattırılmasından ve bu doğrultuda toplama alt yapısının oluşturulmasından sorumlud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Sıfır atık toplama sistemi kapsamında; evlerden ya da içerik veya yapısal olarak benzer olan ticari, endüstriyel işletmeler ile kurumlardan kaynaklanan tehlikesiz nitelikteki geri kazanılabilir kağıt, cam, metal, plastik atıklar diğer atıklardan farklı biriktirme ekipmanında biriktirilir ve ayrı olarak toplanır. Kağıt-karton, cam, metal, plastik ve kompozit türü geri kazanılabilir atıklar ile diğer atıklar farklı poşet veya ekipmanda biriktirilir ve ayrı olarak toplanır. Atık pil, bitkisel yağ atık, elektrikli ve elektronik eşya ile diğer geri kazanılabilir atıklar, atık ilaçlar ve büyük hacimli atıklar  ve büyük hacimli atıkların toplanması için ise Toplama Noktaları ve Atık Getirme Merkezlerine veya Atık İşleme tesislerine teslim  e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Müdürlüğün</w:t>
        <w:tab/>
        <w:t>görevlerinin</w:t>
        <w:tab/>
        <w:t>etkin,</w:t>
        <w:tab/>
        <w:t>sağlıklı</w:t>
        <w:tab/>
        <w:t xml:space="preserve">   ve</w:t>
        <w:tab/>
        <w:t>mevzuata</w:t>
        <w:tab/>
        <w:t>uygun</w:t>
        <w:tab/>
        <w:t>bir şekilde yürütül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Sıfır Atık Yönetmeliği‘nde belirtilen esaslara uygun olarak, hem kurum içi hem de kurumlar arası organizasyonu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Uygulamaya  esas  olmak  üzere  alınan  kararların  ilgili  birimlere  zamanında iletilmesini ve uygulamanın izlen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Görev alanına giren konularda ilgili kurum ve kuruluşlarla bağlantı kurulması, iş birliği yapılması ve yetkili üst makamlara gerekli bilgilerin veril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4982 Sayılı Bilgi Edinme Hakkı Kanunu çerçevesinde bilgi ve belgeleri başvuru sahibinin bilgisine sun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Başkanın vereceği diğer görevleri yerine ge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Stratejik plana, yıllık performans programına ve müdürlük bütçesine uygun olarak çalışmalarını yürü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 Birim yetkisinde olan çevre konularında şikâyet ve talepleri değerlendirmek, gereğinin yapılması için ilgili kişi, kurum, kuruluş ve işletmelere sorunu ileterek gereğinin yapılmasını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Şikâyet ve ihbarları zamanında değerlendirmek, hizmetlerin aksamamasını ve devamını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Halkı atıklarını ayırmaya teşvik etmek, Atık oluşumunun önlenmesi için israfı önlemeye teşvik edecek çalışmalarda bulun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Kaynağında ayrı biriktirilen atıkların birbirleriyle karıştırılmadan toplanmasına yönelik altyapıyı geliştirip yaygınlaştırmak, Atık Getirme Merkezlerinde biriktirilen atıklar ile evlerden kaynaklanan atık ilaçların yönetimin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 Geri dönüşümü sağlanabilecek malzemeler hakkında araştırma yapmak, uygulamaya geçirmek için ilgili birimlerle koordineli çalış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 Toplanan atıkların öncelikli olarak maddesel geri dönüşüm ve diğer geri kazanım imkanlarının azami ölçekte değerlendiril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 Sıfır atık yönetim sisteminin tasarım aşamasından başlayarak uygulamaların izlenmesi faaliyetlerini de içeren tüm süreci Kent Konseyi gündemine dahil etmek, mevcut atık yönetim hizmetleri ile Belediye sınırlarında herhangi bir işletmeye bağlı olmaksızın atık toplayan kişilerin faaliyetlerini kent konseyi gündeminde değerlendirerek sosyal ve ekonomik koşullar göz önünde bulundurulmak sureti ile yerel ölçekli yapılabilecek uygulamalar için Belediye Meclislerinde önerilerde bulunulmasını sağlamak,</w:t>
        <w:tab/>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Sıfır atık bilgi sistemine kayıt olmak ve bu yönetmelik kapsamındaki faaliyetlerine ilişkin olarak istenen bilgi ve belgeleri sisteme kayde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 Sıfır atık toplama sistemi kapsamında kullanılacak poşet veya ekipmanlar geri kazanılabilir atıklar için mavi, kompostlanabilir atıklar için kahverengi,  cam atıkları için yeşil ve diğer atıklar için gri renk ekipman veya işaretleme kullanılır. Toplama modeli Yönetmeliğinin Ek-3’ünde, yerleştirilecek ekipmanlara atılabilecek atık türlerine ilişkin bilgiler Yönetmeliğin Ek-4’ünde yer almaktadır. Konutlar ve kamuya açık alanlarda aşağıda yer alan hususlar çerçevesinde toplama gerçekleştir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Konutlardan sıfır atık toplama sistemi doğrultusunda atıklar toplanırken geri kazanılabilir atıklar için mavi, diğerleri için koyu gri renk biriktirme ekipmanı veya işaretleme kullanılır. Kurulan toplama sistemi konutlara ilanen duyurul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Cadde, sokak ve kamuya açık alanlarda mavi ve koyu gri olmak üzere  ikili set halinde ekipman bulundurulur. İhtiyaca göre cam için yeşil ekipmanlar yerleştirilir. Ekipmanların üzerinde Belediye ismi, hangi atıkların atılabileceği yazı ve şekillerle belirt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Atıkların biriktirilmesi ve toplanmasında EK-5’te verilen açıklamalara uygun olarak hareket ed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Bu maddede bahsi geçmeyen tehlikeli/tehlikesiz özellikteki diğer atıklar ile tibbi atıkların yönetimi ilgili mevzuatı kapsamında sağlanarak sıfır atık yönetim sistemine dahil e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Mevzuatın gerektirdiği diğer görevlerin yürütülmesini sağlamakt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Müdürlük; yukarıda sayılan görevler ile Başkan ve bağlı bulunulan Başkan Yardımcısı tarafından verilen diğer tüm görevleri, kanunlar çerçevesinde gereken özen ve çabukluğu göstererek yerine getirmekten sorumlud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üdürün Görev, Yetki ve Sorumluluklar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0 - (1) Müdürün Görev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Başkanlık Makamına karşı Müdürlüğü temsil etmek, verilen görevleri mevzuata uygun olarak gerçekleş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Müdürlüğün sevk, idare ve disiplininden sorumlud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Müdürlüğünün Tahakkuk Amiri, Harcama Yetkilisi ve Müdürlük personelinin 1. Disiplin Amirid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Müdürlüğün görev ve sorumluluk alanına giren konuları Belediye Başkanı ve/veya başkan yardımcısından gelen talimatlar doğrultusunda sorumlu olduğu yasal mevzuat hükümlerine uygun olarak yerine ge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Müdürlüğün görev alanına giren bütün konularla ilgili personelin görev dağılımını yapmak, müdürlük faaliyetlerini denetlemek, varsa aksaklıkları gide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tab/>
        <w:t>Müdürlüğüyle diğer Müdürlükler arasında koordinasyonu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w:t>
        <w:tab/>
        <w:t>Belediyenin stratejik plan ve performans programında yer alan müdürlükle ilgili çalışmalar yapmak, hedefleri gerçekleş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w:t>
        <w:tab/>
        <w:t>Müdürlüğün yıllık bütçesini hazırlayıp uygu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tab/>
        <w:t>Müdürlüğün yıllık faaliyet raporunu ve gerektiğinde belirli sürelere ilişkin müdürlük faaliyetlerini üst makamlara sun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Müdürlük bünyesinde görev yapan alt birimlerin tüm iş ve işlemlerinin zamanında ve doğru olarak yerine getirilmesini,  mevzuat çerçevesinde yürütülmesini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tab/>
        <w:t>İdari olarak çalışan personelin görev ve sorumluluklarının takibini yapmak ve organizasyonunu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w:t>
        <w:tab/>
        <w:t>Harcama yetkilisi olarak 5018 sayılı Kamu Mali Yönetimi ve Kontrol Kanunu, 4734 sayılı Kamu İhale Kanunu, 4735 sayılı Kamu İhale Sözleşmeleri Kanunu ve ilgili diğer mevzuata dayanılarak müdürlüğün ve diğer müdürlüklerin ihtiyaçları doğrultusunda hizmet alımı kapsamında yardımcı personel temini ile istihdamlarını ve harcamalarının kontrolünü sağlama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l)</w:t>
        <w:tab/>
        <w:t>Üst makamlarca verilecek benzeri nitelikteki diğer görevleri yerine ge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tab/>
        <w:t>Müdürün Yetkiler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 xml:space="preserve">5018 sayılı Kamu Mali Yönetimi ve Kontrol Kanunu ile ilgili diğer mevzuat gereğince, Müdürlük görevlerinin yerine getirilmesinde harcama yetkilisi sıfatıyla belediye bütçesinde öngörülen harcamaları yapmak,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Müdürlük görevlerinin yerine getirilmesinde personele görev vermek ve müdürlük dâhilinde görev yerlerini değiş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tab/>
        <w:t>Müdürün 657 Sayılı Devlet Memurları Kanunu ve diğer Belediye mevzuatının kendisine yüklemiş olduğu görev yetkilerin yerinde ve zamanında kullanılmasında başkan yardımcısı ve başkana karşı sorumlud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Şeflerin Görev, Yetki ve Sorumluluklar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1 - (1) Şeflerin görevleri şunlar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 xml:space="preserve">Müdürlük örgütlenme şemasında yer alan alt birimlerde yapılan tüm iş ve işlemlerin müdür adına mevzuata uygun olarak tam ve zamanında yapılmasını/yaptırılmasını sağlamak,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Personelin mesaiye riayetini kontrol et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Müdürün verdiği mevzuata uygun diğer görevleri yerine getirmek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tab/>
        <w:t>Şefler  Müdürlük görevlerinin yerine getirilmesi için personele iş bölümü yapmak ekip çalışmasını desteklemeye ve güçlendirmeye yetkilid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tab/>
        <w:t>Şefler görev ve yetkileri ile ilgili yaptığı faaliyetlerden dolayı müdüre, başkan yardımcısına, başkana ve yürürlükteki mevzuata karşı sorumlud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im Personelinin Görev, Yetki ve Sorumlulukları</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2 – (1) Müdürlük bünyesinde yapılan görev dağılımı çerçevesinde personel kanun, tüzük, yönetmelikler, Başkanlık Genelge ve Bildirileri çerçevesinde, üst amirlerinin emirleri doğrultusunda işlerin mevzuata uygun, gecikmesiz ve eksiksiz olarak yürütülmesinde Müdürlük Makamına karşı tam yetkili ve sorumludur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w:t>
        <w:tab/>
        <w:t>İhale işlemleri için Mali Hizmetler Müdürlüğüne yazı yazılması ve ihale bitiminde mal alımlarının Muayene Kabul Raporunu düzenlen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w:t>
        <w:tab/>
        <w:t>Müdürlüğün ihtiyaçlarına göre taşınırların teslim alınması, korunması, kullanım yerlerine teslim edilmesi, yasal mevzuatta belirtilen esas ve usullere göre kayıtlarının tutulması, taşınırlara ilişkin belge ve cetvelleri düzenlenmek, (Taşınırlara ilişkin görevler müdürün görevlendirdiği taşınır kayıt ve taşınır kontrol yetkilileri tarafından mevzuata uygun gerçekleştir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w:t>
        <w:tab/>
        <w:t>Yürürlükteki mevzuatın öngördüğü diğer görevler ile müdür ve şef tarafından verilen mevzuata uygun görevleri  yerine getirme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ÖRDÜNCÜ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 ve Hizmetlerin İcrası</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 ve Hizmet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DDE 13 – 1) Sıfır Atık  Müdürlüğüne gelen evrak bilgisayarda evrak kayıt sistemine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ydedilerek Müdürün havalesi ile ilgili personele gereği için ver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tab/>
        <w:t xml:space="preserve">Sıfır Atık  Müdürlüğündeki iş ve işlemler müdür tarafından düzenlenen plan dâhilinde yürütülü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tab/>
        <w:t>Sıfır Atık  Müdürlüğünde görevli tüm personel kendilerine verilen görevleri yasa ve yönetmelikler doğrultusunda gereken özen ve süratle yapmak zorundad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ŞİNCİ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birliği ve Koordinasyo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şbirliği ve Koordinasyo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4 - (1) Müdürlük içi işbirliği ve koordinasyon aşağıdaki gibi sağ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w:t>
        <w:tab/>
        <w:t>Müdürlük dâhilinde çalışanlar arasındaki işbirliği ve koordinasyon, Müdür tarafından sağ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w:t>
        <w:tab/>
        <w:t>Müdürlüğe gelen tüm evraklar toplanıp konularına göre dosyalandıktan sonra müdüre iletil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w:t>
        <w:tab/>
        <w:t>Müdür, evrakları gereği için ilgili personele havale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Bu yönetmelikte adı geçen görevlilerin ölüm hariç herhangi bir nedenle görevlerinden ayrılmaları durumunda; görevleri gereği yanlarında bulunan her türlü dosya, yazı ve belgeler ile zimmeti altında bulunan eşyaları bir çizelgeye bağlı olarak yeni görevliye devir teslimini yapmaları zorunlu olup, devir-teslim yapılmadan görevden ayrılma işlemi yapılamaz,</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tab/>
        <w:t>Çalışanın ölümü halinde, kendisine verilen yazı, belge ve üzerindeki zimmetli eşyalar birim amirinin hazırlayacağı bir tutanakla o işi yapacak yeni personele teslim ed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w:t>
        <w:tab/>
        <w:t>Müdürlükler arası yazışmalar müdürün imzası ile yürütül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tab/>
        <w:t>Müdürlüğün, Belediye dışı özel ve tüzel kişiler, Valilik, Büyükşehir Belediyesi, Kamu Kurum ve Kuruluşları ve diğer şahıslarla ilgili gerekli görülen yazışmalar; Müdür ve Belediye Başkanının veya yetki verdiği Başkan Yardımcısının imzası ile yürütül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TINCI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tim ve Disipli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etim</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5 - (1) Personel en yakın amirinden başlayarak denetime tabi tutulu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Sıfır Atık  Müdürü; Müdürlüğün tüm personelini her zaman gerek gördüğünde denetlemek ve ilgilileri yönlendirme yetkisine sahip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sipli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6 – (1) Sıfır Atık Müdürlüğü çalışan tüm personelle ilgili disiplin işlemlerini 657 sayılı Devlet Memurları Kanunu ile 4483 sayılı Memurlar ve Diğer Kamu Görevlilerinin Yargılanması Hakkında Kanun hükümlerine ve yürürlükteki ilgili diğer mevzuata uygun olarak yürüt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İşçi personel ile ilgili İşçi Disiplin işlemleri, İşçi Disiplin Kurulu tarafından TİS ve yürürlükteki ilgili mevzuata uygun olarak yürütül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EDİNCİ BÖLÜM</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eşitli Hüküml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n Hükümler Yönetmelikte Yer Almayan Hususla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7 - (1) Bu yönetmelikte yer almayan hususlarda yürürlükteki ilgili mevzuat hükümleri uygulanı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rlülük</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ADDE 18 - (1) Bu yönetmelik hükümleri  Belediye Meclisinin kabulü tarihinde yürürlüğe girer. </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ürütme</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DDE 19 - (1) Bu yönetmelik hükümlerini Belediye Başkanı yürüt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elediye Meclisinde Sıfır Atık  Müdürlüğü Görev ve Çalışma Yönetmeliği  Maddeleri Okundu, Oya Sunuldu ve Meclis Üyelerince Oy Birliği ile Kabul Edildi.</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9:00Z</dcterms:created>
  <dc:creator>Windows Kullanıcısı</dc:creator>
  <dc:description/>
  <dc:language>en-US</dc:language>
  <cp:lastModifiedBy>Ziya KARAHAN</cp:lastModifiedBy>
  <dcterms:modified xsi:type="dcterms:W3CDTF">2020-05-27T11:59:00Z</dcterms:modified>
  <cp:revision>2</cp:revision>
  <dc:subject/>
  <dc:title/>
</cp:coreProperties>
</file>