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4.04.2023  TARİHLİ OLAĞAN MECLİS TOPLANTISINDA ALINAN KARAR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bCs/>
        </w:rPr>
      </w:pPr>
      <w:r>
        <w:rPr>
          <w:rFonts w:eastAsia="Times New Roman" w:cs="Times New Roman" w:ascii="Times New Roman" w:hAnsi="Times New Roman"/>
        </w:rPr>
        <w:t xml:space="preserv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32 - Belediyemiz Yazı İşleri Müdürlüğünün 27/03/2023 tarih ve 91 sayılı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elediye Meclisi 5393 Sayılı Belediye Kanunu'nun 33. ve Belediye Meclisi Çalışma Yönetmeliğinin 20. maddesine istinaden her yıl kendi üyeleri arasından bir yıl için gizli oyla seçeceği iki  adet Encümen Üyesi seçimi için hazırlanan oy pusuları dağıtıldı. Meclis Üyeleri tarafından yazılarak zarflanan oy pusulaları toplanarak  Encümen Üyeliğine önerilen;</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 xml:space="preserve">Celal TUZCU, Mevlüt BERÇİNLİ, Orhan YILMAZ, Adnan TOPAL, Kadir AKMAN, Şaban TEKTAŞ  gizli oy açık tasnif neticesinde yapılan seçimlerde;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1- Celal TUZCU                1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2- Mevlüt BERÇİNLİ        3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3- Orhan YILMAZ            1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4- Adnan TOPAL              5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 xml:space="preserve">5- Kadir AKMAN             7 oy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6- Şaban TEKTAŞ            7 oy</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u sonuca göre;   Kadir AKMAN  7 oy, Şaban TEKTAŞ 7 oy alarak </w:t>
      </w:r>
      <w:r>
        <w:rPr>
          <w:rFonts w:cs="Times New Roman" w:ascii="Times New Roman" w:hAnsi="Times New Roman"/>
        </w:rPr>
        <w:t xml:space="preserve">Belediye Meclisimizin  04/04/2023  tarihinde yapılan Meclis toplantısında </w:t>
      </w:r>
      <w:r>
        <w:rPr>
          <w:rFonts w:cs="Times New Roman" w:ascii="Times New Roman" w:hAnsi="Times New Roman"/>
          <w:bCs/>
        </w:rPr>
        <w:t xml:space="preserve"> Encümen Üyesi olarak seçildiler.</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33 - Belediyemiz Yazı İşleri Müdürlüğünün 27/03/2023 tarih ve 92 sayılı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393 Sayılı Belediye Kanununun 24. ve Belediye Meclisi Çalışma Yönetmeliğinin 21. maddesine istinaden her yıl kendi üyeleri arasından bir yıl için  seçeceği 3 adet Plan ve Bütçe  Komisyonu  Üyesi seçimi için Plan ve Bütçe Komisyonuna  önerilen;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 xml:space="preserve">Mehmet EREN, Adnan TOPAL, Orhan YILMAZ, Ömer KANOĞLU, Kenan TOKER, Şaban TEKTAŞ, Olcay VAROL  ve  Hüseyin KOÇAK  açık oy usulü ile yapılan seçimlerde;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1- Mehmet EREN            5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2- Adnan TOPAL            2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3- Orhan YILMAZ          4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4- Ömer KANOĞLU       5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5- Kenan TOKER            7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6- Şaban TEKTAŞ           4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7- Olcay VAROL             8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8- Hüseyin KOÇAK        1 oy</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u sonuca göre  ve Mehmet EREN ve Ömer KANOĞLU 5’er oy almış, Belediye Başkanı Nurhan YAPICI ÖZEL oyunu Mehmet EREN’den yana kullanmış, Mehmet EREN   6 oy,  Olcay VAROL 8 oy,  Kenan TOKER  7 oy alarak </w:t>
      </w:r>
      <w:r>
        <w:rPr>
          <w:rFonts w:cs="Times New Roman" w:ascii="Times New Roman" w:hAnsi="Times New Roman"/>
        </w:rPr>
        <w:t xml:space="preserve">Belediye Meclisimizin  04/04/2023  tarihinde yapılan Meclis toplantısında </w:t>
      </w:r>
      <w:r>
        <w:rPr>
          <w:rFonts w:cs="Times New Roman" w:ascii="Times New Roman" w:hAnsi="Times New Roman"/>
          <w:bCs/>
        </w:rPr>
        <w:t xml:space="preserve"> Plan ve Bütçe Komisyon Üyesi olarak seçildiler.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34 - Belediyemiz Yazı İşleri Müdürlüğünün 27/04/2023 tarih ve 93 sayılı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393 Sayılı Belediye Kanununun 24. ve Belediye Meclisi Çalışma Yönetmeliğinin 21. maddesine istinaden her yıl kendi üyeleri arasından bir yıl için  seçeceği 3 adet İmar Komisyonu  Üyesi seçimi için İmar Komisyonuna  önerilen;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 xml:space="preserve">Celal TUZCU, Adnan TOPAL, Orhan YILMAZ, Kadir AKMAN, Kenan TOKER, Olcay VAROL  açık oy usulü ile yapılan seçimlerde;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1- Celal TUZCU                  5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2- Adnan TOPAL              11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3- Orhan YILMAZ              4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4- Kadir AKMAN               7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5- Kenan TOKER               7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6- Olcay VAROL                1 oy</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t>7- Boş                                  1 oy</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u sonuca göre Adnan TOPAL 11 oy,  Kadir AKMAN 7 oy  ve Kenan TOKER  7 oy alarak </w:t>
      </w:r>
      <w:r>
        <w:rPr>
          <w:rFonts w:cs="Times New Roman" w:ascii="Times New Roman" w:hAnsi="Times New Roman"/>
        </w:rPr>
        <w:t xml:space="preserve">Belediye Meclisimizin  04/04/2023  tarihinde yapılan Meclis toplantısında </w:t>
      </w:r>
      <w:r>
        <w:rPr>
          <w:rFonts w:cs="Times New Roman" w:ascii="Times New Roman" w:hAnsi="Times New Roman"/>
          <w:bCs/>
        </w:rPr>
        <w:t xml:space="preserve">İmar Komisyonu Üyesi  olarak seçildiler. </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35 - Belediyemiz Mali Hizmetler Müdürlüğünün 27/03/2023 tarih ve 4275 sayılı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Belediyemiz hizmetlerinin daha verimli, etkin ve yoğun bir şekilde yürütülebilmesi ve İlçemiz halkına daha iyi bir hizmet sunabilmek adına Belediyemiz araç parkında bulunan araçların yenilenmesi kapsamında </w:t>
      </w:r>
      <w:r>
        <w:rPr>
          <w:rFonts w:cs="Times New Roman" w:ascii="Times New Roman" w:hAnsi="Times New Roman"/>
          <w:bCs/>
        </w:rPr>
        <w:t>Mülkiyeti Belediyemize ait olan 4HK1864045 motor numaralı, NNANRR75H02001112 şasi numaralı Isuzu marka aracın bakım ve tamir maliyetinin yüksek olması nedeniyle satılmasına,</w:t>
      </w:r>
      <w:r>
        <w:rPr>
          <w:rFonts w:cs="Times New Roman" w:ascii="Times New Roman" w:hAnsi="Times New Roman"/>
        </w:rPr>
        <w:t xml:space="preserve"> satış işlemleri için Belediye Encümenine ve Belediye Başkanı Nurhan YAPICI ÖZEL’e yetki verilmesine Belediye Meclisimizin 04/04/2023 tarihli toplantısına katılan Meclis Üyelerince oy birliği ile karar verildi.</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36 - Belediyemiz Mali Hizmetler Müdürlüğünün 27/03/2023 tarih ve 4274 sayılı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2022 Mali Yılı Denetim Komisyonu Raporları 5018 Sayılı Kamu Mali Yönetimi ve Kontrol Kanunu ve 5393 Sayılı Belediye Kanununun 25. maddesi gereğince oluşturulan Denetim Komisyonumuz Belediyemizin 2022 mali yılı hesaplarına ait incelemelerini tamamlamış olup, Denetim Komisyonu Başkanlığınca hazırlanan Denetim Raporu Belediyemiz Meclisince   incelenip   okunmak   suretiyle  </w:t>
      </w:r>
      <w:r>
        <w:rPr>
          <w:rFonts w:cs="Times New Roman" w:ascii="Times New Roman" w:hAnsi="Times New Roman"/>
        </w:rPr>
        <w:t xml:space="preserve"> Belediye   Meclisimizin  04/04/2023  tarihli  toplantısında </w:t>
      </w:r>
      <w:r>
        <w:rPr>
          <w:rFonts w:cs="Times New Roman" w:ascii="Times New Roman" w:hAnsi="Times New Roman"/>
          <w:bCs/>
        </w:rPr>
        <w:t>Belediyemiz Meclisinin bilgisine sunulmuştur.</w:t>
      </w:r>
    </w:p>
    <w:p>
      <w:pPr>
        <w:pStyle w:val="Normal"/>
        <w:tabs>
          <w:tab w:val="clear" w:pos="708"/>
          <w:tab w:val="left" w:pos="1188" w:leader="none"/>
        </w:tabs>
        <w:jc w:val="both"/>
        <w:rPr>
          <w:rFonts w:ascii="Times New Roman" w:hAnsi="Times New Roman" w:cs="Times New Roman"/>
          <w:bCs/>
        </w:rPr>
      </w:pPr>
      <w:r>
        <w:rPr>
          <w:rFonts w:cs="Times New Roman" w:ascii="Times New Roman" w:hAnsi="Times New Roman"/>
          <w:bCs/>
        </w:rPr>
      </w:r>
    </w:p>
    <w:p>
      <w:pPr>
        <w:pStyle w:val="TextBody"/>
        <w:spacing w:before="90" w:after="0"/>
        <w:ind w:right="594" w:hanging="0"/>
        <w:rPr>
          <w:sz w:val="22"/>
          <w:szCs w:val="22"/>
        </w:rPr>
      </w:pPr>
      <w:r>
        <w:rPr>
          <w:sz w:val="22"/>
          <w:szCs w:val="22"/>
        </w:rPr>
        <w:t xml:space="preserve">        </w:t>
      </w:r>
      <w:r>
        <w:rPr>
          <w:sz w:val="22"/>
          <w:szCs w:val="22"/>
        </w:rPr>
        <w:t xml:space="preserve">Karar No:  37                                                                   Karar Tarihi:   04/04/2023         </w:t>
      </w:r>
    </w:p>
    <w:p>
      <w:pPr>
        <w:pStyle w:val="TextBody"/>
        <w:spacing w:before="90" w:after="0"/>
        <w:ind w:right="594" w:hanging="0"/>
        <w:rPr>
          <w:sz w:val="22"/>
          <w:szCs w:val="22"/>
        </w:rPr>
      </w:pPr>
      <w:r>
        <w:rPr>
          <w:sz w:val="22"/>
          <w:szCs w:val="22"/>
        </w:rPr>
      </w:r>
    </w:p>
    <w:p>
      <w:pPr>
        <w:pStyle w:val="TextBody"/>
        <w:rPr>
          <w:sz w:val="22"/>
          <w:szCs w:val="22"/>
        </w:rPr>
      </w:pPr>
      <w:r>
        <w:rPr>
          <w:sz w:val="22"/>
          <w:szCs w:val="22"/>
        </w:rPr>
      </w:r>
    </w:p>
    <w:p>
      <w:pPr>
        <w:pStyle w:val="Normal"/>
        <w:ind w:left="1018" w:hanging="540"/>
        <w:rPr>
          <w:rFonts w:ascii="Times New Roman" w:hAnsi="Times New Roman" w:cs="Times New Roman"/>
        </w:rPr>
      </w:pPr>
      <w:r>
        <w:rPr>
          <w:rFonts w:cs="Times New Roman" w:ascii="Times New Roman" w:hAnsi="Times New Roman"/>
          <w:bCs/>
        </w:rPr>
        <w:t>Konu:</w:t>
      </w:r>
      <w:r>
        <w:rPr>
          <w:rFonts w:cs="Times New Roman" w:ascii="Times New Roman" w:hAnsi="Times New Roman"/>
          <w:b/>
        </w:rPr>
        <w:t xml:space="preserve"> </w:t>
      </w:r>
      <w:r>
        <w:rPr>
          <w:rFonts w:cs="Times New Roman" w:ascii="Times New Roman" w:hAnsi="Times New Roman"/>
          <w:bCs/>
        </w:rPr>
        <w:t>(Taşıt (Cenaze Aracı alımı işinde)</w:t>
      </w:r>
      <w:r>
        <w:rPr>
          <w:rFonts w:cs="Times New Roman" w:ascii="Times New Roman" w:hAnsi="Times New Roman"/>
          <w:b/>
        </w:rPr>
        <w:t xml:space="preserve"> </w:t>
      </w:r>
      <w:r>
        <w:rPr>
          <w:rFonts w:cs="Times New Roman" w:ascii="Times New Roman" w:hAnsi="Times New Roman"/>
        </w:rPr>
        <w:t xml:space="preserve"> kullanılmak üzere İller Bankası A.Ş.’ den  Kredi Kullanılması.</w:t>
      </w:r>
    </w:p>
    <w:p>
      <w:pPr>
        <w:pStyle w:val="TextBody"/>
        <w:spacing w:before="2" w:after="0"/>
        <w:rPr>
          <w:rFonts w:ascii="Times New Roman" w:hAnsi="Times New Roman" w:cs="Times New Roman"/>
          <w:sz w:val="22"/>
          <w:szCs w:val="22"/>
        </w:rPr>
      </w:pPr>
      <w:r>
        <w:rPr>
          <w:rFonts w:cs="Times New Roman"/>
          <w:sz w:val="22"/>
          <w:szCs w:val="22"/>
        </w:rPr>
      </w:r>
    </w:p>
    <w:p>
      <w:pPr>
        <w:pStyle w:val="TextBody"/>
        <w:spacing w:lineRule="auto" w:line="360"/>
        <w:ind w:left="478" w:right="586" w:hanging="0"/>
        <w:jc w:val="both"/>
        <w:rPr>
          <w:sz w:val="22"/>
          <w:szCs w:val="22"/>
        </w:rPr>
      </w:pPr>
      <w:r>
        <w:rPr>
          <w:sz w:val="22"/>
          <w:szCs w:val="22"/>
        </w:rPr>
        <w:t>Taşıt (Cenaze Aracı) alımı işinde  kullanılmak üzere İller Bankası A.Ş.’den 760.000,00.-TL. (Yediyüzatmışbinlira)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Meclis Üyesi Şaban TEKTAŞ’ın çekimser oyu, mevcut Meclis Üyelerinin evet oyu ile oy çokluğu  </w:t>
      </w:r>
      <w:r>
        <w:rPr>
          <w:sz w:val="22"/>
          <w:szCs w:val="22"/>
        </w:rPr>
        <w:t>karar verilmiştir.</w:t>
      </w:r>
    </w:p>
    <w:p>
      <w:pPr>
        <w:pStyle w:val="Normal"/>
        <w:tabs>
          <w:tab w:val="clear" w:pos="708"/>
          <w:tab w:val="left" w:pos="118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0" w:after="0"/>
        <w:ind w:right="594" w:hanging="0"/>
        <w:rPr>
          <w:sz w:val="22"/>
          <w:szCs w:val="22"/>
        </w:rPr>
      </w:pPr>
      <w:r>
        <w:rPr>
          <w:bCs/>
          <w:sz w:val="22"/>
          <w:szCs w:val="22"/>
        </w:rPr>
        <w:t xml:space="preserve">       </w:t>
      </w:r>
      <w:r>
        <w:rPr>
          <w:sz w:val="22"/>
          <w:szCs w:val="22"/>
        </w:rPr>
        <w:t xml:space="preserve"> </w:t>
      </w:r>
      <w:r>
        <w:rPr>
          <w:sz w:val="22"/>
          <w:szCs w:val="22"/>
        </w:rPr>
        <w:t xml:space="preserve">Karar No:  38                                                                   Karar Tarihi:   04/04/2023         </w:t>
      </w:r>
    </w:p>
    <w:p>
      <w:pPr>
        <w:pStyle w:val="TextBody"/>
        <w:spacing w:before="90" w:after="0"/>
        <w:ind w:right="594" w:hanging="0"/>
        <w:rPr>
          <w:sz w:val="22"/>
          <w:szCs w:val="22"/>
        </w:rPr>
      </w:pPr>
      <w:r>
        <w:rPr>
          <w:sz w:val="22"/>
          <w:szCs w:val="22"/>
        </w:rPr>
      </w:r>
    </w:p>
    <w:p>
      <w:pPr>
        <w:pStyle w:val="Normal"/>
        <w:tabs>
          <w:tab w:val="clear" w:pos="708"/>
          <w:tab w:val="left" w:pos="118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018" w:hanging="540"/>
        <w:rPr>
          <w:rFonts w:ascii="Times New Roman" w:hAnsi="Times New Roman" w:cs="Times New Roman"/>
        </w:rPr>
      </w:pPr>
      <w:r>
        <w:rPr>
          <w:rFonts w:cs="Times New Roman" w:ascii="Times New Roman" w:hAnsi="Times New Roman"/>
          <w:bCs/>
        </w:rPr>
        <w:t>Konu:</w:t>
      </w:r>
      <w:r>
        <w:rPr>
          <w:rFonts w:cs="Times New Roman" w:ascii="Times New Roman" w:hAnsi="Times New Roman"/>
          <w:b/>
        </w:rPr>
        <w:t xml:space="preserve"> </w:t>
      </w:r>
      <w:r>
        <w:rPr>
          <w:rFonts w:cs="Times New Roman" w:ascii="Times New Roman" w:hAnsi="Times New Roman"/>
          <w:bCs/>
        </w:rPr>
        <w:t>(Beş adet  personelin ihbar ve kıdem tazminatları ödenmesi işinde)</w:t>
      </w:r>
      <w:r>
        <w:rPr>
          <w:rFonts w:cs="Times New Roman" w:ascii="Times New Roman" w:hAnsi="Times New Roman"/>
          <w:b/>
        </w:rPr>
        <w:t xml:space="preserve"> </w:t>
      </w:r>
      <w:r>
        <w:rPr>
          <w:rFonts w:cs="Times New Roman" w:ascii="Times New Roman" w:hAnsi="Times New Roman"/>
        </w:rPr>
        <w:t xml:space="preserve"> kullanılmak üzere İller Bankası A.Ş.’ den  Kredi Kullanılması.</w:t>
      </w:r>
    </w:p>
    <w:p>
      <w:pPr>
        <w:pStyle w:val="TextBody"/>
        <w:rPr>
          <w:rFonts w:ascii="Times New Roman" w:hAnsi="Times New Roman" w:cs="Times New Roman"/>
          <w:sz w:val="22"/>
          <w:szCs w:val="22"/>
        </w:rPr>
      </w:pPr>
      <w:r>
        <w:rPr>
          <w:rFonts w:cs="Times New Roman"/>
          <w:sz w:val="22"/>
          <w:szCs w:val="22"/>
        </w:rPr>
      </w:r>
    </w:p>
    <w:p>
      <w:pPr>
        <w:pStyle w:val="TextBody"/>
        <w:spacing w:before="2" w:after="0"/>
        <w:rPr>
          <w:sz w:val="22"/>
          <w:szCs w:val="22"/>
        </w:rPr>
      </w:pPr>
      <w:r>
        <w:rPr>
          <w:sz w:val="22"/>
          <w:szCs w:val="22"/>
        </w:rPr>
      </w:r>
    </w:p>
    <w:p>
      <w:pPr>
        <w:pStyle w:val="TextBody"/>
        <w:spacing w:lineRule="auto" w:line="360"/>
        <w:ind w:left="478" w:right="586" w:firstLine="540"/>
        <w:jc w:val="both"/>
        <w:rPr>
          <w:sz w:val="22"/>
          <w:szCs w:val="22"/>
        </w:rPr>
      </w:pPr>
      <w:r>
        <w:rPr>
          <w:sz w:val="22"/>
          <w:szCs w:val="22"/>
        </w:rPr>
        <w:t>Beş adet  personelin Mevlüt UZUNKAVAK 122.908,14.-TL., Kadir VAROL 175.246,84.-TL., Adnan ŞENYÜZ 195.268,68.-TL., Ferman KARTAL 166.794,87.-TL., Muhtet ERENLER 174.177,76.-TL. ihbar ve kıdem tazminatları ödenmesi işinde kullanılmak üzere İller Bankası A.Ş.’den toplam 834.396,29.-TL. (Sekizyüzotuzdörtbinüçyüzdoksanaltılirayirmidokuzkuruş)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w:t>
      </w:r>
      <w:r>
        <w:rPr>
          <w:sz w:val="22"/>
          <w:szCs w:val="22"/>
        </w:rPr>
        <w:t>karar verilmiştir.</w:t>
      </w:r>
    </w:p>
    <w:p>
      <w:pPr>
        <w:pStyle w:val="TextBody"/>
        <w:spacing w:lineRule="auto" w:line="360"/>
        <w:ind w:left="478" w:right="586" w:firstLine="540"/>
        <w:jc w:val="both"/>
        <w:rPr>
          <w:sz w:val="22"/>
          <w:szCs w:val="22"/>
        </w:rPr>
      </w:pPr>
      <w:r>
        <w:rPr>
          <w:sz w:val="22"/>
          <w:szCs w:val="22"/>
        </w:rPr>
      </w:r>
    </w:p>
    <w:p>
      <w:pPr>
        <w:pStyle w:val="TextBody"/>
        <w:spacing w:lineRule="auto" w:line="360"/>
        <w:ind w:left="478" w:right="586" w:firstLine="540"/>
        <w:jc w:val="both"/>
        <w:rPr>
          <w:sz w:val="22"/>
          <w:szCs w:val="22"/>
        </w:rPr>
      </w:pPr>
      <w:r>
        <w:rPr>
          <w:sz w:val="22"/>
          <w:szCs w:val="22"/>
        </w:rPr>
      </w:r>
    </w:p>
    <w:p>
      <w:pPr>
        <w:pStyle w:val="TextBody"/>
        <w:spacing w:lineRule="auto" w:line="360"/>
        <w:ind w:left="478" w:right="586" w:firstLine="540"/>
        <w:jc w:val="both"/>
        <w:rPr>
          <w:sz w:val="22"/>
          <w:szCs w:val="22"/>
        </w:rPr>
      </w:pPr>
      <w:r>
        <w:rPr>
          <w:sz w:val="22"/>
          <w:szCs w:val="22"/>
        </w:rPr>
      </w:r>
    </w:p>
    <w:p>
      <w:pPr>
        <w:pStyle w:val="TextBody"/>
        <w:rPr>
          <w:sz w:val="22"/>
          <w:szCs w:val="22"/>
        </w:rPr>
      </w:pPr>
      <w:r>
        <w:rPr>
          <w:sz w:val="22"/>
          <w:szCs w:val="22"/>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39 - Belediyemiz İmar ve Şehircilik Müdürlüğünün 24/03/2023 tarihli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zey Anadolu fay zonu Samsun il merkezinin güneyinde Ladik, Havza ve Vezirköprü ilçelerinden geçmektedir. Ladik ilçemiz birinci derece deprem bölgesinde bulunmaktadır. Büyükşehir yasası ile birlikte köyden mahalleye dönüşen 56 adet kırsal mahallemiz mevcuttur. Bu mahallelerin köy yerleşim haritaları üzerinde yerleşime uygunlukla ilgili hiçbir teknik veri yer almamaktadır. 56 adet kırsal mahallede yapı izinleri verme görev ve yetkisi Belediye Başkanlığımızdad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ro Bölgeleme Etütleri; Mevcut veya yeni açılacak  yerleşim alanlarındaki tüm tehlikeleri belirlemek, yerel zemin ve tehlikeli koşullarının yansıtıldığı haritaların üretilmesi amacı ile arazinin jeolojik açıdan modellemesi ile ilgili her türlü araştırma, analiz ve sentezleri içermektedir. Mikro bölgeleme çalışmaları sonucunda elde edilen harita ve raporlar, deprem ve diğer afet zararlarının azaltılmasında etkin ve akılcı yol olan, her türlü ve ölçekteki planlama çalışmalarına girdi sağlayan çalışmalar olarak uygulanmaktadı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ölgemizden geçen dünyanın en aktif fay zonlarından olan KAF (Kuzey Anadolu Fayı) varlığını da göz önüne aldığımızda; Doğal afet  tehlikeleri ve yerel zemin sorunlarını belirlemeyi, yeni mekânsal alanların seçiminde kılavuz niteliği taşıyan yerleşime uygunluk kriterlerinin tespit edilmesi gerekmektedi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irlenecek arazi kullanımı ilkeleri doğrultusunda, afet risklerini en aza indirmek amacıyla yerel zemin durumunun dikkate alındığı afet tehlikelerini ortaya koyan büyük ölçekli afet tehlike haritaları olarak tanımlanan ve günümüzde tüm tehlike ve riskleri dikkate alan senaryolar ile kentsel yenileme ve dönüşüm planlamasına girdi sağlayan mikro bölgeleme çalışmasının kentsel meskun ve gelişme alanları ile birlikte 56 adet kırsal mahallenin mevcut kırsal yerleşim alanları ve yeni açılacak kırsal yerleşim alanlarında (Tüfekçidere Mahallesi, Sanayi Mahallesi, Akpınar Öğretmen Lisesinin kuzey bölgesi) ve yine bilimsel açıdan çalışılacak mahalle öncelik sırasının konunun uzmanlarca belirlendiği mikro bölgeleme çalışmasının yapılmasına, bunun için konusunda uzman olarak hizmet veren özel sektör kuruluşlarından Kamu İhale Kanununa uygun olarak hizmet alınmasına, yapılacak mikro bölge çalışmanın Çevre Şehircilik ve İklim Değişikliği Bakanlığı İl Afet ve Acil Müdürlüğü tarafından kontrol edilerek onaylattırılmasına, Üniversitelerden, diğer tüm kamu kurum ve kuruluşlarından alınabilecek tüm maddi veya bilimsel desteklerin alınması için başvuruların yapılmasına  Belediye   Meclisimizin  04/04/2023  tarihli   toplantısına katılan Meclis Üyelerince oy birliği ile karar verild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40 - Belediyemiz Zabıta  Müdürlüğünün 22/03/2023 tarih ve 4248 sayılı yazısı okundu.</w:t>
      </w:r>
    </w:p>
    <w:p>
      <w:pPr>
        <w:pStyle w:val="Normal"/>
        <w:tabs>
          <w:tab w:val="clear" w:pos="708"/>
          <w:tab w:val="left" w:pos="1188" w:leader="none"/>
        </w:tabs>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İlçemiz Bahşi Mahallesi Tiryakioğlu Caddesi No: 18 adresinde (647 ada 1 parselde) bulunan mülkiyeti Belediyemize ait yapımı halihazırda devam eden ve açılışı yapılacak olan İlçemize ve halkımıza  kazandırılan  Kapalı Pazar yerinin  1 m. eninde 2.80 m. boyunda olan tezgah fiyatlarının görüşülmesine geçildi.</w:t>
      </w:r>
    </w:p>
    <w:p>
      <w:pPr>
        <w:pStyle w:val="Normal"/>
        <w:tabs>
          <w:tab w:val="clear" w:pos="708"/>
          <w:tab w:val="left" w:pos="1188" w:leader="none"/>
        </w:tabs>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tabs>
          <w:tab w:val="clear" w:pos="708"/>
          <w:tab w:val="left" w:pos="118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çemiz Bahşi Mahallesi Tiryakioğlu Caddesi No: 18 adresinde (647 ada 1 parselde) bulunan mülkiyeti Belediyemize ait yapımı halihazırda devam eden ve açılışı yapılacak olan   Kapalı Pazar yerinin  1 m. eninde 2.80 m. boyunda olan bir adet  tezgah fiyatının 30,00.-TL. olarak belirlenmesine  Belediye Meclisimizin  04/04/2023  tarihli  toplantısına katılan Meclis Üyelerince oy birliği ile karar verild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41 - Başkan; Değerli Arkadaşlar gündemimizin maddesi 2022 Faaliyet Raporunun görüşülmesidir. Dedi ve oturumu yönetmek üzere Meclis Başkanlığını Meclis 1. Başkan Vekili Hüseyin KOÇAK’a bıraktı.</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clis 1. Başkan Vekili; Arkadaşlar, 5393 Sayılı Belediye Kanununun 56. maddesine göre sunulan, faaliyetlerin cinsi, miktarı, maliyeti gibi sayısal ve oransal verileri de içermekte olan 2022 yılı Belediye Faaliyet Raporu “Kamu İdarelerince Hazırlanacak Faaliyet Raporları Hakkında Yönetmelik” formatına uygun olarak hazırlanmış ve birer örneğinin sizlere dağıtımı yapılmıştır.</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393 Sayılı Belediye Kanununun 56. maddesine göre Meclise sunulan Faaliyet Raporunun bir sureti Çevre ve Şehircilik   Bakanlığı (Yerel Yönetimler Genel Müdürlüğüne) gönderilir ve kamuoyuna da açıklanır şeklinde hüküm bildirmektedir. Hazırlanmış olan 2022 yılı Belediye Faaliyet Raporunu okuyorum dedi.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eclis 1. Başkan Vekili  Hüseyin KOÇAK  Faaliyet Raporunu okudu. </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eclis 1. Başkan Vekili; Arkadaşlar okunan 2022 yılı Belediye Faaliyet Raporunu görüşmelere açıyorum dedi.</w:t>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Yapılan görüşmeler neticesinde, mevcut bütçe ve kaynaklarla orantılı olarak yapılan faaliyetlerin yeterli olduğu belirlendi ve Faaliyet Raporunun oylanmasına geçildi.</w:t>
      </w:r>
    </w:p>
    <w:p>
      <w:pPr>
        <w:pStyle w:val="Normal"/>
        <w:tabs>
          <w:tab w:val="clear" w:pos="708"/>
          <w:tab w:val="left" w:pos="1188" w:leader="none"/>
        </w:tabs>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Yapılan oylama sonucu  2022 yılı Belediye Faaliyet Raporu </w:t>
      </w:r>
      <w:r>
        <w:rPr>
          <w:rFonts w:cs="Times New Roman" w:ascii="Times New Roman" w:hAnsi="Times New Roman"/>
        </w:rPr>
        <w:t>Belediye Meclisimizin  04/04/2023  tarihli  toplantısına katılan Meclis Üyelerince oy birliği ile kabul edild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2"/>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ARAR - 42 - Belediyemiz İmar ve Şehircilik Müdürlüğünün 04/04/2023 tarihli yazısı okundu.</w:t>
      </w:r>
    </w:p>
    <w:p>
      <w:pPr>
        <w:pStyle w:val="Normal"/>
        <w:tabs>
          <w:tab w:val="clear" w:pos="708"/>
          <w:tab w:val="left" w:pos="1188"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elediyemiz Meclisince yapılan müzakereler neticesinde;           </w:t>
      </w:r>
    </w:p>
    <w:p>
      <w:pPr>
        <w:pStyle w:val="Normal"/>
        <w:spacing w:lineRule="auto" w:line="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çemiz Sanayi Mahallesi 171 ada 30 nolu parsel üzerinde yapımı devam eden kat karşılığı inşaat yapım işinin ruhsata esas projelerinde artan, eksilen ve değişen işlere yönelik  yapılan tadilatların ve tadilat  projesinin onaylanmasına Belediye Meclisimizin  04/04/2023  tarihli  toplantısına katılan Meclis Üyelerince oy birliği ile  karar veril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6:00Z</dcterms:created>
  <dc:creator>Windows Kullanıcısı</dc:creator>
  <dc:description/>
  <dc:language>en-US</dc:language>
  <cp:lastModifiedBy>Ziya KARAHAN</cp:lastModifiedBy>
  <dcterms:modified xsi:type="dcterms:W3CDTF">2023-04-12T10:36:00Z</dcterms:modified>
  <cp:revision>2</cp:revision>
  <dc:subject/>
  <dc:title/>
</cp:coreProperties>
</file>