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06.04.2019 TARİHLİ OLAĞAN MECLİS TOPLANTISINDA ALINAN KARARLA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Mart 2019 Mahalli İdareler Seçimlerinden sonra 5393 sayılı Belediye Kanununun  19. maddesi “ Belediye Meclisi, seçim sonuçlarının ilânını takip eden beşinci gün Belediye Başkanının Başkanlığında kendiliğinden toplanır. Meclis bu toplantıda, üyeleri arasından, gizli oyla Meclis birinci ve ikinci başkan vekili ile en az iki kâtip üyeyi ilk iki yıl için görev yapmak üzere seçer. İlk iki yıldan sonra seçilecek başkanlık divanı yapılacak ilk mahallî idareler seçimlerine kadar görev yapar.  Başkanlık divanı seçimi üç gün içinde tamamlanır.  Meclise Belediye Başkanı, katılamaması durumunda Meclis birinci başkan vekili, onun da katılamaması durumunda ikinci başkan vekili başkanlık eder. Ancak yıllık faaliyet raporunun görüşüldüğü Meclis toplantısı Meclis başkan vekilinin başkanlığında yapılır.  Başkanlık divanında boşalma olması durumunda kalan süreyi tamamlamak üzere yenisi seçilir. Meclis Başkanı, Meclis çalışmalarında düzeni sağlamakla yükümlüdür.                       Meclisin çalışması ve katılıma ilişkin esas ve usûller İçişleri Bakanlığı tarafından çıkarılacak yönetmelikle düzenlenir.”  Hükmü ve Belediye Meclisi Çalışma Yönetmeliği 5. maddesi gereğince Belediye Meclisi toplandı.</w:t>
        <w:tab/>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Arkadaşlar; toplantıya geçmeden önce  hepinizi Saygı Duruşu ve İstiklal Marşı okumaya davet ediyorum dedi. Saygı Duruşu ve İstiklal Marşı okunduktan sonra başkan en genç iki Meclis üyesi  Olcay VAROL ve Şaban TEKTAŞ’ı  geçici katip üye olarak davet ett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pılan yoklama neticesinde Belediye Meclisi (12) mevcut tam sayısı ile  toplandı. Oturum açıldı. Toplantıya (1) Başkan ve (11) Meclis üyesinin gelmiş olduğu tespit ed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Arkadaşlar  31 Mart 2019 tarihinde yapılan Mahalli İdareler Genel seçimleri  ülkemiz ve ilçemiz için hayırlı ve uğurlu olması dileği ile  hepiniz hoş geldiniz, toplantıyı açıyorum.   İlk meclis toplantımız olduğundan birkaç cümle konuşmak isterim. İlçemizi kanunlar çerçevesinde  hep birlikte daha iyiye daha ileriye götürmek, hakkaniyet ve adaletli bir şekilde halkımıza hizmet etmek için yola çıktık. Ladik’imizin kalkınması için halkımızın bizlere emanet ettiği Belediyemiz ve ilçemiz için adaletli ve hakkaniyetli,   Memleketimizin menfaatine olacak kararları oy birliği ile alacağız. İlçemizin  menfaati gözetilerek hep birlikte Ladik’imiz için çalışacağız. Bu ulvi  görevi üstlendik, geçmiş dönem gözetilmeden, kişiye bağlı kalınmaksızın bizi seçen insanların güvenleri boşa çıkmayacak bir şekilde  dürüst, adaletli, hakkaniyetli ve azimli bir şekilde çalışıp ilçemizi geriye değil ileriye taşıyacağız. Ladik gittikçe küçülen, göç veren ve ekonomisi daralan bir memleket. Ladik’imizin menfaati düşünülecek ve ona göre hep birlikte kararlar alınacak, ilçemiz ileriye taşınılacak ve çok çalışıp, ilçemize hizmet edeceğiz. De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 Arkadaşlar gündeme geçmeden önce Belediyemiz ve Ladik İmar İnşaat Turizm Sanayi ve Ticaret Limited Şirketi hesaplarının ibrası (kontrolü) için Sayıştay Başkanlığından kontrolör  istemimizin  gündeme alınmasını talep ediyorum dedi. Başkanın Talebi oy birliği ile kabul edild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ündeme geçildi. </w:t>
        <w:tab/>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 -14- Belediye Meclisi 5393 Sayılı Belediye Kanununun  ve Belediye Meclisi Çalışma Yönetmeliğinin 19. maddesine istinaden Meclis  üyeleri arasından, gizli oyla en az iki katip üyeyi ilk iki yıl için görev yapmak üzere seçer. İlk iki yıldan sonra seçilecek başkanlık divanı yapılacak ilk mahallî idareler seçimlerine kadar görev yapar. Hükmü gereğince  gizli oyla seçeceği iki asil ve iki yedek katip üye seçimi için hazırlanan oy pusuları dağıtıldı. Meclis üyeleri tarafından yazılarak zarflanan oy pusulaları toplanarak Asil Katip Üyeliğe önerilen Adnan TOPAL, Kadir AKMAN,  Yedek Katip Üyeliğe  Celal TUZCU ve Orhan YILMAZ  aday gösteril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 adaylar arasında gizli oy açık tasnif neticesinde yapılan seçimler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il Katip Üyeliğe </w:t>
      </w:r>
    </w:p>
    <w:p>
      <w:pPr>
        <w:pStyle w:val="Normal"/>
        <w:jc w:val="both"/>
        <w:rPr>
          <w:rFonts w:ascii="Times New Roman" w:hAnsi="Times New Roman" w:cs="Times New Roman"/>
          <w:sz w:val="24"/>
          <w:szCs w:val="24"/>
        </w:rPr>
      </w:pPr>
      <w:r>
        <w:rPr>
          <w:rFonts w:cs="Times New Roman" w:ascii="Times New Roman" w:hAnsi="Times New Roman"/>
          <w:sz w:val="24"/>
          <w:szCs w:val="24"/>
        </w:rPr>
        <w:t>Adnan TOPAL            12 oy</w:t>
      </w:r>
    </w:p>
    <w:p>
      <w:pPr>
        <w:pStyle w:val="Normal"/>
        <w:jc w:val="both"/>
        <w:rPr>
          <w:rFonts w:ascii="Times New Roman" w:hAnsi="Times New Roman" w:cs="Times New Roman"/>
          <w:sz w:val="24"/>
          <w:szCs w:val="24"/>
        </w:rPr>
      </w:pPr>
      <w:r>
        <w:rPr>
          <w:rFonts w:cs="Times New Roman" w:ascii="Times New Roman" w:hAnsi="Times New Roman"/>
          <w:sz w:val="24"/>
          <w:szCs w:val="24"/>
        </w:rPr>
        <w:t>Kadir AKMAN           12 o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edek Katip Üyeliğe</w:t>
      </w:r>
    </w:p>
    <w:p>
      <w:pPr>
        <w:pStyle w:val="Normal"/>
        <w:jc w:val="both"/>
        <w:rPr>
          <w:rFonts w:ascii="Times New Roman" w:hAnsi="Times New Roman" w:cs="Times New Roman"/>
          <w:sz w:val="24"/>
          <w:szCs w:val="24"/>
        </w:rPr>
      </w:pPr>
      <w:r>
        <w:rPr>
          <w:rFonts w:cs="Times New Roman" w:ascii="Times New Roman" w:hAnsi="Times New Roman"/>
          <w:sz w:val="24"/>
          <w:szCs w:val="24"/>
        </w:rPr>
        <w:t>Celal TUZCU               12 o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han YILMAZ           12 o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 sonuca göre; Adnan TOPAL  ile Kadir AKMAN 12   oy alarak Asil Katip Üyeliğe, Celal TUZCU  ile  Orhan YILMAZ 12  oy alarak Yedek Katip Üyeliğe Seçildiler.    </w:t>
      </w:r>
    </w:p>
    <w:p>
      <w:pPr>
        <w:pStyle w:val="Normal"/>
        <w:jc w:val="both"/>
        <w:rPr>
          <w:rFonts w:ascii="Times New Roman" w:hAnsi="Times New Roman" w:cs="Times New Roman"/>
          <w:sz w:val="24"/>
          <w:szCs w:val="24"/>
        </w:rPr>
      </w:pPr>
      <w:r>
        <w:rPr>
          <w:rFonts w:cs="Times New Roman" w:ascii="Times New Roman" w:hAnsi="Times New Roman"/>
          <w:sz w:val="24"/>
          <w:szCs w:val="24"/>
        </w:rPr>
        <w:t>Asil Meclis Katipleri görevlerini  geçici olarak  davet edilen Meclisin iki genç üyesinden  devraldıl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 -15- Belediye Meclisi 5393 Sayılı Belediye Kanununun  ve Belediye Meclisi Çalışma Yönetmeliğinin 19. maddesine istinaden Meclis  üyeleri arasından, gizli oyla Meclis Birinci ve İkinci Başkan Vekili  üyeyi ilk iki yıl için görev yapmak üzere seçer. İki yıldan sonra seçilecek Başkanlık Divanı, yapılacak ilk Mahallî İdareler seçimlerine kadar görev yapar. Hükmü gereğince  gizli oyla seçeceği  Birinci Başkan Vekili ve İkinci Başkan Vekili seçimi için hazırlanan oy pusuları dağıtıldı. Meclis üyeleri tarafından yazılarak zarflanan oy pusulaları  toplanarak Birinci Başkan Vekilliğine  Ömer KANOĞLU   ve İkinci Başkan Vekilliğine  Mehmet EREN önerildi. Bu adaylar arasında gizli oy açık tasnif neticesinde yapılan seçimler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rinci Başkan Vekilliğin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mer KANOĞLU       12    oy </w:t>
      </w:r>
    </w:p>
    <w:p>
      <w:pPr>
        <w:pStyle w:val="Normal"/>
        <w:jc w:val="both"/>
        <w:rPr>
          <w:rFonts w:ascii="Times New Roman" w:hAnsi="Times New Roman" w:cs="Times New Roman"/>
          <w:sz w:val="24"/>
          <w:szCs w:val="24"/>
        </w:rPr>
      </w:pPr>
      <w:r>
        <w:rPr>
          <w:rFonts w:cs="Times New Roman" w:ascii="Times New Roman" w:hAnsi="Times New Roman"/>
          <w:sz w:val="24"/>
          <w:szCs w:val="24"/>
        </w:rPr>
        <w:t>İkinci Başkan Vekilliğinde</w:t>
      </w:r>
    </w:p>
    <w:p>
      <w:pPr>
        <w:pStyle w:val="Normal"/>
        <w:jc w:val="both"/>
        <w:rPr>
          <w:rFonts w:ascii="Times New Roman" w:hAnsi="Times New Roman" w:cs="Times New Roman"/>
          <w:sz w:val="24"/>
          <w:szCs w:val="24"/>
        </w:rPr>
      </w:pPr>
      <w:r>
        <w:rPr>
          <w:rFonts w:cs="Times New Roman" w:ascii="Times New Roman" w:hAnsi="Times New Roman"/>
          <w:sz w:val="24"/>
          <w:szCs w:val="24"/>
        </w:rPr>
        <w:t>Mehmet EREN            12    oy</w:t>
      </w:r>
    </w:p>
    <w:p>
      <w:pPr>
        <w:pStyle w:val="Normal"/>
        <w:jc w:val="both"/>
        <w:rPr/>
      </w:pPr>
      <w:r>
        <w:rPr>
          <w:rFonts w:cs="Times New Roman" w:ascii="Times New Roman" w:hAnsi="Times New Roman"/>
          <w:sz w:val="24"/>
          <w:szCs w:val="24"/>
        </w:rPr>
        <w:t xml:space="preserve">Bu sonuca göre; Ömer KANOĞLU 12 oy alarak Birinci Başkan Vekilliğine, Mehmet EREN 12   oy alarak İkinci Başkan Vekilliğine seçildiler.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 -16- Belediye Meclisi 5393 Sayılı Belediye Kanunu'nun 33. ve Belediye Meclisi Çalışma Yönetmeliğinin 20. maddesine istinaden her yıl kendi üyeleri arasından bir yıl için gizli oyla seçeceği iki  encümen üyesi seçimi için hazırlanan oy pusuları dağıtıldı. Meclis üyeleri tarafından yazılarak zarflanan oy pusulaları  toplanarak Encümen üyeliğine önerilen  Orhan YILMAZ, Kenan TOKER ’ in gizli oy açık tasnif neticesinde yapılan seçimlerde; </w:t>
      </w:r>
    </w:p>
    <w:p>
      <w:pPr>
        <w:pStyle w:val="Normal"/>
        <w:jc w:val="both"/>
        <w:rPr>
          <w:rFonts w:ascii="Times New Roman" w:hAnsi="Times New Roman" w:cs="Times New Roman"/>
          <w:sz w:val="24"/>
          <w:szCs w:val="24"/>
        </w:rPr>
      </w:pPr>
      <w:r>
        <w:rPr>
          <w:rFonts w:cs="Times New Roman" w:ascii="Times New Roman" w:hAnsi="Times New Roman"/>
          <w:sz w:val="24"/>
          <w:szCs w:val="24"/>
        </w:rPr>
        <w:t>Orhan YILMAZ    12   o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nan TOKER      12   oy </w:t>
      </w:r>
    </w:p>
    <w:p>
      <w:pPr>
        <w:pStyle w:val="Normal"/>
        <w:jc w:val="both"/>
        <w:rPr/>
      </w:pPr>
      <w:r>
        <w:rPr>
          <w:rFonts w:cs="Times New Roman" w:ascii="Times New Roman" w:hAnsi="Times New Roman"/>
          <w:sz w:val="24"/>
          <w:szCs w:val="24"/>
        </w:rPr>
        <w:t xml:space="preserve">Bu sonuca göre;   Orhan YILMAZ  ile Kenan TOKER 12   oy alarak Encümen üyesi seçildiler.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 -17- 5393 Sayılı Belediye Kanununun 24. ve Belediye Meclisi Çalışma Yönetmeliğinin 21. maddesine istinaden her yıl kendi üyeleri arasından bir yıl için  seçeceği  3 İmar Komisyonu  üyesi seçimi için İmar Komisyonuna ortak önerilen; Mehmet EREN, Adnan TOPAL ve Ömer KANOĞLU açık oy usulü ile yapılan seçimlerd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Mehmet ERE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dnan TOPA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Ömer KANOĞL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clisimizce oy birliği ile İmar Komisyonuna seçildile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 -18-  5393 Sayılı Belediye Kanununun 24. ve Belediye Meclisi Çalışma Yönetmeliğinin 21. maddesine istinaden her yıl kendi üyeleri arasından bir yıl için  seçeceği  3 adet Plan ve Bütçe  Komisyonu  üyesi seçimi için Plan ve Bütçe Komisyonuna ortak önerilen; Mehmet EREN, Kadir AKMAN ve Kenan TOKER  açık oy usulü ile yapılan seçimler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Mehmet EREN</w:t>
      </w:r>
    </w:p>
    <w:p>
      <w:pPr>
        <w:pStyle w:val="Normal"/>
        <w:jc w:val="both"/>
        <w:rPr>
          <w:rFonts w:ascii="Times New Roman" w:hAnsi="Times New Roman" w:cs="Times New Roman"/>
          <w:sz w:val="24"/>
          <w:szCs w:val="24"/>
        </w:rPr>
      </w:pPr>
      <w:r>
        <w:rPr>
          <w:rFonts w:cs="Times New Roman" w:ascii="Times New Roman" w:hAnsi="Times New Roman"/>
          <w:sz w:val="24"/>
          <w:szCs w:val="24"/>
        </w:rPr>
        <w:t>2-Kadir AKM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Kenan TOKE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clisimizce oy birliği ile Plan ve Bütçe Komisyonuna seçildil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04.2019 TARİHLİ OLAĞAN MECLİS TOPLANTISINDA ALINAN KARARLA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 Değerli Meclis Üyesi Arkadaşlar, Meclis  Toplantımıza  hoş geldiniz. Ülkemiz ve İlçemiz için hayırlara vesile olması dileği ile  Olağan Meclis toplantısını açıyorum ded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pılan yoklama neticesinde Belediye Meclisi (11) mevcut tam sayısı ile  toplandı. Oturum açıldı. Toplantıya (1) Başkan  ve (10) Meclis üyesinin gelmiş olduğu tespit edild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 Üyesi Olcay VAROL’un toplantıya katılmadığı tespit edild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ndeme Geçild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19- Ladik Çiftçi Malları Koruma Meclisi ve Çiftçi Malları Murakebe Heyeti seçiminin ileri  bir tarihte yapılmasına Meclisimizce oy birliği ile karar ver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20- 5393 sayılı Belediye Kanunun 76. maddesi hükmü gereği kamu kurumu niteliğindeki meslek kuruluşlarının, sendikaların, noterlerin, varsa üniversitelerin, ilgili sivil toplum örgütlerinin, siyasî partilerin, kamu kurum ve kuruluşlarının ve mahalle muhtarlarının temsilcileri ile diğer ilgililerin katılımıyla oluşan Kent Konseyinin faaliyetlerinin etkili ve verimli yürütülmesi için  Kent Konseyi yönetmeliğinin 8. maddesinin  d  fıkrası  gereği Meclis üye tam sayısının yüzde 30'unu geçmemek üzere, Belediye Meclisinin kendi üyeleri arasından seçeceği 3 temsilci için Mevlüt BERÇİNLİ, Mehmet EREN  ve Kadir AKMAN teklif edildi,  başka teklif olmadı oya sunuldu, Meclis Üyelerince oy birliği ile Mevlüt BERÇİNLİ, Mehmet EREN ve Kadir AKMAN Kent Konseyi Üyesi seçildile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 -21- Samsun ve Çevresi Turizm Alanı Altyapı Hizmet Birliğinin 25.03.2019 tarih ve 10773388-17 sayılı yazısının görüşülmesine geç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msun ve Çevresi Turizm Alanı Altyapı Hizmet Birliği, 5355 sayılı Mahalli İdare Birlikleri Kanununun 4’ncü maddesine göre Bakanlar Kurulunun 26.11.2012 tarihli kararının 22.12.2012 tarih ve 28505 sayılı Resmi Gazetede yayımlanmasıyla tüzel kişilik kazanmıştır. Bu nedenle Belediyemizi Birlikte temsil etmek için 1(Bir) üyenin Belediye Meclisimizce seçilmesi gerekmektedir. Yapılan müzakere neticesinde Samsun ve Çevres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urizm Alanı Altyapı Hizmet Birliğine Celal TUZCU’nun seçilmesine Meclisimizce oy birliği ile karar verild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 -22- Samsun Belediyeler Birliği Birlik Müdürlüğünün  19.03.2019 tarih ve 61180038-622.03-10 sayılı  sayılı yazısının görüşülmesine geçild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sun Belediyeler  Birliği Tüzüğünün 7. maddesi gereği Belediyemizi Birlikte temsil etmek için 1(Bir) asil 1(Bir)  yedek üyenin Belediye Meclisimizce seçilmesi gerekmekted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pılan müzakere neticesinde Samsun Belediyeler Birliğine Meclis Üyelerimizden    Mevlüt BERÇİNLİ’nin   asil üye, Orhan YILMAZ’ın yedek üye olarak  seçilmelerine  Meclisimizce oy birliği ile karar verild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 -23- Samsun Büyükşehir Belediye Başkanlığı Termal Su Yönetim Birliği  18.03.2019 tarih ve 22761524-07 sayılı yazısının görüşülmesine geç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sun Büyükşehir Belediyesi Termal Su Yönetim Birliği Tüzüğünün 9. maddesi gereği Belediyemizi Birlikte temsil etmek için 3(Üç) asil 3(Üç)  yedek üyenin Belediye Meclisimizce seçilmesi gerekmektedir. Yapılan müzakere neticesinde Samsun Büyükşehir Belediye Başkanlığı Termal Su Yönetim  Birliğine Meclis Üyelerimizden Celal TUZCU, Mevlüt BERÇİNLİ, Orhan YILMAZ’ın asil üye,  Adnan TOPAL, Kadir AKMAN ve Kenan TOKER’in  yedek üye olarak  seçilmelerine Meclisimizce  oy birliği ile karar verild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24- Belediyemiz Yazı İşleri Müdürlüğünün 05.04.2019 tarihli müzekkeresi okundu.</w:t>
      </w:r>
    </w:p>
    <w:p>
      <w:pPr>
        <w:pStyle w:val="Normal"/>
        <w:tabs>
          <w:tab w:val="clear" w:pos="708"/>
          <w:tab w:val="left" w:pos="3084" w:leader="none"/>
        </w:tabs>
        <w:jc w:val="both"/>
        <w:rPr/>
      </w:pPr>
      <w:r>
        <w:rPr>
          <w:rFonts w:cs="Times New Roman" w:ascii="Times New Roman" w:hAnsi="Times New Roman"/>
          <w:sz w:val="24"/>
          <w:szCs w:val="24"/>
        </w:rPr>
        <w:tab/>
        <w:t>BAŞKANLIK MAKAMI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miz ile Belediye ve Özel İdare Çalışanları Sendikası (TÜRK YEREL HİZMET-SEN) arasında Belediyemiz memurları ile ilgili 15.01.2017-15.01.2019 tarihleri arası dönemi kapsayan Toplu İş Sözleşmesinin yürürlük süresi sona erdiğinden, 4688 Sayılı Kamu Görevlileri Sendikaları ve Toplu Sözleşme Kanununun 32’inci ve geçici 14’üncü maddesi hükümleri doğrultusunda, yetkili sendika  ile yapılacak olan yeni sözleşme ile ilgili 5393 Sayılı Belediye Kanununun 38’inci maddesinin (g) fıkrası hükümleri gereğince Belediye Başkanının yetkili kılınması hususunda karar alınmak üzere müzekkeremizin  Meclise havale edilmesini olurlarınıza arz ederi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nde yapılan görüşmeler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miz ile Belediye ve Özel İdare Çalışanları Sendikası (TÜRK YEREL HİZMET-SEN) arasında Belediyemiz memurları ile ilgili 15.01.2017-15.01.2019 tarihleri arası dönemi kapsayan Toplu İş Sözleşmesinin yürürlük süresi sona erdiğinden, 4688 Sayılı Kamu Görevlileri Sendikaları ve Toplu Sözleşme Kanununun 32’inci ve geçici 14’ünc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ddesi hükümleri doğrultusunda, yetkili sendika  ile yapılacak olan yeni sözleşme ile ilgili 5393 Sayılı Belediye Kanununun 38’inci maddesinin (g) fıkrası hükümleri gereğince Belediye </w:t>
      </w:r>
    </w:p>
    <w:p>
      <w:pPr>
        <w:pStyle w:val="Normal"/>
        <w:jc w:val="both"/>
        <w:rPr>
          <w:rFonts w:ascii="Times New Roman" w:hAnsi="Times New Roman" w:cs="Times New Roman"/>
          <w:sz w:val="24"/>
          <w:szCs w:val="24"/>
        </w:rPr>
      </w:pPr>
      <w:r>
        <w:rPr>
          <w:rFonts w:cs="Times New Roman" w:ascii="Times New Roman" w:hAnsi="Times New Roman"/>
          <w:sz w:val="24"/>
          <w:szCs w:val="24"/>
        </w:rPr>
        <w:t>Başkanı Nurhan YAPICI ÖZEL’in  yetkili kılınmasına Meclisimizce oy birliği ile karar ver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25- Belediyemiz Yazı İşleri Müdürlüğünün 05.04.2019 tarihli müzekkeresi okundu.</w:t>
      </w:r>
    </w:p>
    <w:p>
      <w:pPr>
        <w:pStyle w:val="Normal"/>
        <w:jc w:val="center"/>
        <w:rPr>
          <w:rFonts w:ascii="Times New Roman" w:hAnsi="Times New Roman" w:cs="Times New Roman"/>
          <w:sz w:val="24"/>
          <w:szCs w:val="24"/>
        </w:rPr>
      </w:pPr>
      <w:r>
        <w:rPr>
          <w:rFonts w:cs="Times New Roman" w:ascii="Times New Roman" w:hAnsi="Times New Roman"/>
          <w:sz w:val="24"/>
          <w:szCs w:val="24"/>
        </w:rPr>
        <w:t>BAŞKANLIK MAKAMI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2/2017 tarihinde yayınlanan 696 sayılı Olağanüstü Hal Kapsamında Bazı Düzenlemeler Yapılması Hakkında Kanun Hükmünde Kararnamenin EK madde 20 de “İl Özel İdareleri, Belediyeler ile Bağlı Kuruluşları ve bunların üyesi oldukları Mahalle İdare Birlikleri, personel çalıştırılmasına dayalı hizmetleri 04/01/2002 tarihli ve 4734 sayılı Kamu İhale Kanununun 22. maddesindeki limit ve şartlar ile 62. maddesinin birinci fıkrasının (e) bendindeki sınırlamalara tabi olmaksızın  doğrudan hizmet alımı suretiyle birlikte yada ayrı ayrı sermayesinin yarısından fazlası bu idarelere ait ve halen bu kapsamda hizmet alımı yaptığı mevcut şirketlerinden birine, bu nitelikte her hangi bir şirketi bulunmuyorsa münhasıran bu amaçla kuracakları bir şirkete gördürülebilir.” Hükmü gereğince Belediyelere Şirket kurma yetkisi verilmişt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mizin 07/06/2016 tarih ve 54 sayılı kararı ile  Ladik İmar ve İnşaat Turizm Sanayi ve Ticaret Limited Şirketimizin tüzel kişiliğini temsile yetkilendirilen Belediye Başkanı Selim ÖZBALCI’nın 31/03/2019 tarihi itibariyle Belediye Başkanlığındaki görev süresinin sona ermesi nedeniyle Ladik İmar İnşaat Turizm Sanayi ve Ticaret Limited Şirketi nezdindeki şirket tüzel kişiliğinin temsil yetkisinin iptal edilmesine, yerine 31 MART 2019 tarihinde yapılan Mahalli İdareler Yerel Seçimlerinde Ladik Belediye Başkanlığına seçilen Nurhan YAPICI ÖZEL’in şirket tüzel kişiliğimizi temsile, aksi karar alınana kadar yetkili kılınması ile ilgili gerekli kararın alınmasını olurlarınıza arz ederi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dik İmar ve İnşaat Turizm Sanayi ve Ticaret Limited Şirketimizin tüzel kişiliğini temsile yetkilendirilen Belediye Başkanı Selim ÖZBALCI’nın 31/03/2019 tarihi itibariyle Belediye Başkanlığındaki görev süresinin sona ermesi nedeniyle Ladik İmar İnşaat Turizm Sanayi ve Ticaret Limited Şirketi nezdindeki şirket tüzel kişiliğinin temsil yetkisinin iptal edilmesine, yerine 31 MART 2019 tarihinde yapılan Mahalli İdareler Yerel Seçimlerinde Ladik Belediye Başkanlığına seçilen Nurhan YAPICI ÖZEL’in şirket tüzel kişiliğimizi temsile, aksi karar alınana kadar yetkili kılınmasına Meclisimizce oy birliği ile karar ver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26- Belediyemiz İmar ve Şehircilik Müdürlüğünün 18.03.2019 tarihli müzekkeresi okun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ŞKANLIK MAKAMI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gi   : T.C. Vakıflar Genel Müdürlüğü Samsun Vakıflar Bölge Müdürlüğünün 11.03.2019 tarih ve 60648281-170.01-E.38722 sayılı yazısı.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msun Vakıflar Bölge Müdürlüğünün ilgi yazısında belirtilen İlçemiz Bahşi Mahallesi 262 ada 12 nolu parsele yönelik 1/1000 ölçekli uygulama imar planı değişikliğinin Belediye Meclisinde görüşülüp karara bağlanması hususunu olurlarınıza arz ederim.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 Meclisinde yapılan görüşmeler neticesinde İmar ve Şehircilik Müdürlüğünün müzekkeresinin İmar Komisyonuna havalesine Meclisimizce oy birliği ile karar ver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 -27- Belediyemiz İmar ve Şehircilik Müdürlüğünün 10.04.2019 tarihli müzekkeresi okundu. </w:t>
      </w:r>
    </w:p>
    <w:p>
      <w:pPr>
        <w:pStyle w:val="Normal"/>
        <w:jc w:val="center"/>
        <w:rPr>
          <w:rFonts w:ascii="Times New Roman" w:hAnsi="Times New Roman" w:cs="Times New Roman"/>
          <w:sz w:val="24"/>
          <w:szCs w:val="24"/>
        </w:rPr>
      </w:pPr>
      <w:r>
        <w:rPr>
          <w:rFonts w:cs="Times New Roman" w:ascii="Times New Roman" w:hAnsi="Times New Roman"/>
          <w:sz w:val="24"/>
          <w:szCs w:val="24"/>
        </w:rPr>
        <w:t>BAŞKANLIK MAKAMI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dik Belediye Başkanlığı olarak 2019 yılı Japon Büyükelçiliği Yerel Hibe Programı kapsamında, Kadınlar İçin Yöresel Ürünler Üretim ve Satışa Yönelik Fiziki Altyapı İnşası, Arama Kurtarma Makine Ekipman Temini ve Sağlık Hizmetlerine Ulaşımda Zorluk Çeken Yöre Halkı İçin Sağlık Taraması ve Eğitimi Amaçlı Gezici Tır Temini konularında 3 adet projenin hazırlanıp sunulmasına, sunulmuş projelerin sözleşme makamı olan Japon Büyükelçiliği tarafından desteklenmeye uygun görülmesi halinde Belediyemiz Personeli Bilal KARAMAN’ın yetkilendirilmesi hususunun Belediye Meclisinde görüşülüp karara bağlanması hususunu olurlarınıza arz ederi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 Meclisinde yapılan görüşmeler neticesinde 3 adet projemizin Japon Büyükelçiliği tarafından desteklenmeye uygun görülmesi halinde  Belediyemiz Personeli Bilal KARAMAN’ın yetkilendirilmesine  Meclisimizce oy birliği ile karar ver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28- Belediyemiz Emlak ve İstimlak Müdürlüğünün 09.04.2019 tarihli müzekkeresi okundu.</w:t>
      </w:r>
    </w:p>
    <w:p>
      <w:pPr>
        <w:pStyle w:val="Normal"/>
        <w:jc w:val="center"/>
        <w:rPr>
          <w:rFonts w:ascii="Times New Roman" w:hAnsi="Times New Roman" w:cs="Times New Roman"/>
          <w:sz w:val="24"/>
          <w:szCs w:val="24"/>
        </w:rPr>
      </w:pPr>
      <w:r>
        <w:rPr>
          <w:rFonts w:cs="Times New Roman" w:ascii="Times New Roman" w:hAnsi="Times New Roman"/>
          <w:sz w:val="24"/>
          <w:szCs w:val="24"/>
        </w:rPr>
        <w:t>BAŞKANLIK MAKAMINA</w:t>
      </w:r>
    </w:p>
    <w:p>
      <w:pPr>
        <w:pStyle w:val="Normal"/>
        <w:jc w:val="both"/>
        <w:rPr>
          <w:rFonts w:ascii="Times New Roman" w:hAnsi="Times New Roman" w:cs="Times New Roman"/>
          <w:sz w:val="24"/>
          <w:szCs w:val="24"/>
        </w:rPr>
      </w:pPr>
      <w:r>
        <w:rPr>
          <w:rFonts w:cs="Times New Roman" w:ascii="Times New Roman" w:hAnsi="Times New Roman"/>
          <w:sz w:val="24"/>
          <w:szCs w:val="24"/>
        </w:rPr>
        <w:t>İlgi    : Samsun Büyükşehir Belediye Başkanlığı Samsun Su ve Kanalizasyon İdaresi Genel Müdürlüğü Emlak ve İstimlak Dairesi Başkanlığının 27.02.2019 tarih ve 23705022-105/1687 sayılı yazıları.</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gi sayılı yazı gereği İlçemiz Budakdere Mahallesi 898 nolu parselin mülkiyeti Belediyemize ait olan 1.663,00 m2 yüzölçümlü taşınmazın halihazırda mevcut 15,00 m2 lik kısmında bulunan su deposu alanının hizmette hiçbir aksaklığa sebebiyet verilmemesi adına  Samsun Su ve Kanalizasyon İdaresi (SASKİ) Genel Müdürlüğü adına tahsis talebinde bulunulmuş olup, konunun Belediye Meclisince görüşülmesi ve karar bağlanması hususunu olurlarınıza arz eder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nde yapılan görüşmeler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lkiyeti Belediyemize ait İlçemiz Budakdere Mahallesi 1.663,00 m2 yüzölçümlü 898 nolu parselin halihazırda mevcut 15,00 m2 lik kısmında bulunan su deposu alanının hizmette her hangi bir aksaklığa sebebiyet verilmemesi adına 5393 sayılı Belediye Kanununun 18/e fıkrası gereğince Samsun Su ve Kanalizasyon İdaresi (SASKİ) Genel Müdürlüğüne tahsisine, amacı dışında kullanılması halinde tahsis işleminin kaldırılmasına, düzenlenecek protokol dahil diğer konularda yapılacak tüm iş ve işlemlerde Belediye Başkanı Nurhan YAPICI ÖZEL’e ve Belediyemiz Encümenine yetki verilmesine Meclisimizce oy birliği ile karar ver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29- Belediyemiz 2018 Mali Yılı Denetim Komisyonu Raporları 5018 Sayılı Kamu Mali Yönetimi ve Kontrol Kanunu ve 5393 Sayılı Belediye Kanununun 25. maddesi gereğince oluşturulan Denetim Komisyonumuz Belediyemizin 2018 mali yılı hesaplarına ait incelemelerini tamamlamış olup, Denetim Komisyonu Başkanlığınca hazırlanan çalışma raporu Belediyemiz Meclisince incelenip okunmak suretiyle Belediyemiz Meclisinin bilgisine sunuld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30- Başkan; Değerli Arkadaşlar gündemimizin  maddesi 2018 Faaliyet Raporunun görüşülmesidir. Dedi, ve oturumu yönetmek üzere Meclis Başkanlığını Meclis 1. Başkan Vekili Ömer KANOĞLU’na bıraktı.</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clis 1. Başkan  Vekili; Arkadaşlar, 5393 Sayılı Belediye Kanununun 56. maddesine göre Nisan ayı toplantımızda görüşülmek üzere sunulan, faaliyetlerin cinsi, miktarı, maliyeti gibi sayısal ve oransal verileri de içermekte olan 2018 yılı Belediye Faaliyet Raporu “Kamu İdarelerince Hazırlanacak Faaliyet Raporları Hakkında Yönetmelik” formatına uygun olarak hazırlanmış ve birer örneği sizlere dağıtımı yapılmıştı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93 Sayılı Belediye Kanununun 56. maddesine göre Meclise sunulan Faaliyet Raporunun bir sureti İçişleri Bakanlığına gönderilir ve kamuoyuna da açıklanır şeklinde hüküm bildirmektedir. Hazırlanmış olan 2018 yılı Belediye Faaliyet Raporunu okutuyorum de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clis 1. Başkan Vekili Ömer KANOĞLU  Faaliyet Raporunu okud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clis 1. Başkan Vekili; Arkadaşlar okunan 2018 yılı Belediye Faaliyet Raporunu görüşmelere açıyorum de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pılan görüşmeler neticesinde, mevcut bütçe ve kaynaklarla orantılı olarak yapılan faaliyetlerin yeterli olduğu belirlendi ve Faaliyet Raporunun oylamasına geç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pılan oylama sonucu  2018 yılı Belediye Faaliyet Raporu Meclisimizce oy birliği ile kabul edil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31- Belediyemiz ve %100 hissesi Belediyemize ait olan Ladik İmar İnşaat Turizm Sanayi ve Ticaret Limited Şirketinin hesap iş ve işlemlerinin Sayıştay Başkanlığı tarafından  kontrolör   denetiminin yapılmasına Meclisimizce oy birliği ile karar veril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52:00Z</dcterms:created>
  <dc:creator>Windows Kullanıcısı</dc:creator>
  <dc:description/>
  <dc:language>en-US</dc:language>
  <cp:lastModifiedBy>Progressive</cp:lastModifiedBy>
  <dcterms:modified xsi:type="dcterms:W3CDTF">2019-04-18T06:52:00Z</dcterms:modified>
  <cp:revision>2</cp:revision>
  <dc:subject/>
  <dc:title/>
</cp:coreProperties>
</file>