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DİK BELEDİYE MECLİSİ OCAK  AYI (07.01.2025) OLAĞAN MECLİS TOPLANTISI GÜNDEM MADDELERİ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Kültür ve Sosyal İşler Müdürlüğünün yazısının görüşülmesi (29. Akdağ Yayla Şenlikleri ve Kültürel Faaliyetlerinin tarihinin belirlenmesi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Yazı İşleri Müdürlüğünün yazısının görüşülmesi (2025 Yılı Meclis Toplantı Gün ve Tatil Ayının belirlenmesi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Yazı İşleri Müdürlüğünün yazısının görüşülmesi (Denetim Komisyonunun Seçimi ve Uzman Kişilere verilecek Ücretin belirlenmesi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Yazı İşleri Müdürlüğünün yazısının görüşülmesi (Meclis Başkanı ve Meclis Üyelerinin Huzur Hakkı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İnsan Kaynakları ve Eğitim Müdürlüğünün yazısının görüşülmesi (Sözleşmeli Personel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Zabıta Müdürlüğünün yazısının görüşülmesi (Zabıta Personeli Aylık Maktu Ücret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Zabıta Müdürlüğünün yazısının görüşülmesi (Sebze-Meyve Pazarı Alanı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Bilirkişi Seçimi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Ladik İmar İnşaat Turizm Sanayi ve Ticaret Limited Şirketine Şirket Müdürü Yetkilendirilmesi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Ladik Kültür ve Turizm Personel ve Ticaret Limited Şirketine Şirket Müdürü Yetkilendirilmesi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304" w:right="1418" w:gutter="0" w:header="0" w:top="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8:00Z</dcterms:created>
  <dc:creator>YAZI İŞLERİ KALEMİ</dc:creator>
  <dc:description/>
  <cp:keywords/>
  <dc:language>en-US</dc:language>
  <cp:lastModifiedBy>Ladik Yayın</cp:lastModifiedBy>
  <cp:lastPrinted>2025-01-30T10:29:00Z</cp:lastPrinted>
  <dcterms:modified xsi:type="dcterms:W3CDTF">2025-01-30T10:19:00Z</dcterms:modified>
  <cp:revision>8</cp:revision>
  <dc:subject/>
  <dc:title>TC</dc:title>
</cp:coreProperties>
</file>