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07.01.2020 TARİHLİ OLAĞAN MECLİS TOPLANTISINDA ALINAN KARARLA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 Değerli Meclis Üyesi Arkadaşlar,  2020 yılının ilk Meclis Toplantısını yapıyoruz. 2020 yılının İlçemiz ve Ülkemiz için hayırlı ve uğurlu olması dileğiyle     Ocak  Ayı Olağan Meclis toplantısını açıyorum de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pılan yoklama neticesinde Belediye Meclisi (12) mevcut tam sayısı ile  toplandı. Oturum açıldı. Toplantıya (1) Başkan  ve (11) Meclis üyesinin gelmiş olduğu tespit ed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 Arkadaşlar, gündeme geçmeden önce Ladik Belediyespor Kulübüne ayni ve nakdi yardım yapılması hususunun gündeme alınmasını talep ediyorum dedi. Başkanın teklifi  Meclis Üyelerince oy birliği ile kabul ed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ündeme Geçildi.               </w:t>
        <w:tab/>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 -1- 5393 sayılı Belediye Kanununun 20 maddesi Belediye Meclisi, her ayın ilk haftası önceden kararlaştırıldığı günde toplanır ve resmi tatile rastlayan günlerde çalışmasına ara verebilir. Belediye Meclisi her yıl bir ay tatil kararı alabilir hükmü gereğince Belediye Meclisinin her ayın ilk haftası Salı günü  toplanmasına ve tatil ayı olarak da Mayıs ayının belirlenmesine Meclisimizce oy birliği ile karar verild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2-  Belediyemiz Yazı İşleri Müdürlüğünün 26/12/2019 tarihli yazısı okund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93 Sayılı Belediye Kanununun 25. maddesi "İl ve İlçe Belediyesi ile nüfusu 10.000' in üzerindeki Belediyelerde Belediye Meclisi her yıl Belediye'nin bir önceki yıl gelir ve giderleri ile hesap ve işlemlerinin denetimi için kendi üyeleri arasından gizli oyla ve üye sayısı üçten az beşten çok olmamak üzere bir Denetim Komisyonu oluşturur."  hükmü gereğinc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luşturulacak Denetim Komisyonunun 3 üyeden oluşmasına, Komisyonun oluşturulması için yapılan gizli oy açık tasnif usulüyle yapılan seçimlerd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nan TOPAL              12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vlüt BERÇİNLİ          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hmet EREN                7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TEKTAŞ               5</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Ömer KANOĞLU           3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y alarak Denetim Komisyonuna Adnan TOPAL, Mevlüt BERÇİNLİ ve Mehmet EREN  seçildile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rıca  5393 Sayılı Belediye kanununun 25. inci maddesine göre Denetim Komisyonu toplantılarına, Belediye ve bağlı kuruluşları dışındaki kamu kurum ve kuruluşlarından görevlendirilenlere (1.000); kamu personeli dışındaki diğer uzman kişilere (2.000) gösterge rakamının Devlet Memurlarına uygulanan aylık katsayıyla çarpımı sonucu bulunacak miktarı geçmemek üzere, Belediye Meclisince belirlenecek miktarda günlük ödeme yapılır. Hükmü gereğince kamu kurum ve kuruluşlarından görevlendirilenlere 146,06.-TL., Uzman kişilere de 292,12.-TL. ödenmesine Meclisimizce oy birliği ile karar verild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 - 3- Belediyemiz Yazı İşleri Müdürlüğünün 26/12/2019 tarihli  yazısı okund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93 sayılı Belediye Kanununun  32. maddesi Meclis Başkan ve Üyelerine, Meclis ve Komisyon toplantılarına katıldıkları her gün Belediye Başkanına ödenmekte olan aylık bürüt ödeneğin günlük tutarının 3/1 ini geçmemek üzere Meclis tarafından belirlenecek miktarda huzur ücreti verilir denildiğinden, görüşmelere geç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clis ve Komisyon üyelerine 133,53.-TL.  Huzur Hakkı ödenmesine Meclisimizce   oy birliği ile karar ver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4- Zabıta Müdürlüğünün  26/01/2019 tarihli yazısı okund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ler ile bunlara bağlı müstakil bütçeli kamu tüzel kişiliğine haiz kuruluşlarda (iktisadi işletmeler hariç), görevlerinin niteliği gereği 657 sayılı Kanunda belirtilen çalışma süre ve saatlerine bağlı olmaksızın Zabıta  hizmetlerinde fiilen çalışan personel (destek hizmeti yürüten personel hariç) ile kadrolu olarak fiilen çalışan  koruma ve güvenlik personeline  Belediye Meclisi kararı ile tespit edilen miktar, fazla çalışma ücreti olarak maktu en ödenir; hükmü gereğin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zla çalışma ücretleri cetvelinde 10.001’den - 50.000’e kadar olanlar için 323,50.-TL., Ankara, İstanbul ve İzmir Büyükşehir Belediyeleri dışındaki diğer Büyükşehirlerin Belediye sınırları içerisindekiler  için 559,00.-TL.’ye kadar Zabıta Personeline aylık maktu fazla çalışma  ücreti ödenebileceği Merkezi Bütçe Kanununda ( K cetvelinde) yayınlanmış olup, Belediyemiz Meclisince yapılan görüşme ve değerlendirme neticesinde 2020 yılında Belediyemiz Zabıta Hizmetlerinde fiilen çalışan personele fazla çalışma ücreti olarak 330,00.-TL. brüt ücret verilmesine Meclisimizce oy birliği ile karar veril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5-  İnsan Kaynakları ve Eğitim Müdürlüğünün 26/12/2020 tarihli yazısı okund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0 Mali yılı içerisinde geçici işçi çalıştırılması gerekmektedir. Belediyemiz işlerinin düzenli, sağlıklı  bir şekilde yürütülmesi için  22.02.2007 tarih ve 26442 Sayılı Resmi Gazetede yayınlanarak yürürlüğe giren Belediye ve Bağlı Kuruluşlar ile Mahalli İdare Birlikleri Norm Kadro İlke ve Standartlarına Dair Yönetmeliğin Geçici İşçiler başlıklı 24 ncü maddesine göre Belediyeler ve Mahalli İdare Birliklerinde kullanılacak geçici iş pozisyonları bu kurum ve kuruluşlar için norm kadro standartları cetvellerinde belirlenen memur norm kadro standardı toplamının yüzde yirmisini geçmemek üzere bulunacak sayının yuvarlanması ve tam yıl esasına göre hesaplanması sonucu adam/ay sayısına göre Meclis tarafından yıllık olarak belirlenir denilmektedir. 10.04.2014 tarih ve 28968 sayılı Resmi gazetede Belediye ve Bağlı Kuruluşları ile Mahalli İdare Birlikleri Norm Kadro İlke ve Standartlarına Dair Yönetmelikte Değişiklik Yapılmasına İlişkin  Yönetmeliğe göre D6 grubundan C5 grubuna yükseltilmiş olup, bu gruba göre Belediyemizin memur sayısı 71 den 117 ye çıkarılmıştır. 117 adet memur norm kadrosu verildiğinden 117 x 20% = 23.40 kişi olup yuvarlanması halinde 24 kişi dir.  </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bl>
      <w:tblPr>
        <w:tblW w:w="9261" w:type="dxa"/>
        <w:jc w:val="left"/>
        <w:tblInd w:w="-15" w:type="dxa"/>
        <w:tblLayout w:type="fixed"/>
        <w:tblCellMar>
          <w:top w:w="0" w:type="dxa"/>
          <w:left w:w="70" w:type="dxa"/>
          <w:bottom w:w="0" w:type="dxa"/>
          <w:right w:w="70" w:type="dxa"/>
        </w:tblCellMar>
      </w:tblPr>
      <w:tblGrid>
        <w:gridCol w:w="2175"/>
        <w:gridCol w:w="187"/>
        <w:gridCol w:w="953"/>
        <w:gridCol w:w="669"/>
        <w:gridCol w:w="1633"/>
        <w:gridCol w:w="1382"/>
        <w:gridCol w:w="669"/>
        <w:gridCol w:w="1593"/>
      </w:tblGrid>
      <w:tr>
        <w:trPr>
          <w:trHeight w:val="315" w:hRule="atLeast"/>
        </w:trPr>
        <w:tc>
          <w:tcPr>
            <w:tcW w:w="9261" w:type="dxa"/>
            <w:gridSpan w:val="8"/>
            <w:tcBorders/>
            <w:vAlign w:val="bottom"/>
          </w:tcPr>
          <w:p>
            <w:pPr>
              <w:pStyle w:val="Normal"/>
              <w:spacing w:lineRule="auto" w:line="240" w:before="0" w:after="0"/>
              <w:jc w:val="center"/>
              <w:rPr>
                <w:rFonts w:ascii="Arial" w:hAnsi="Arial" w:eastAsia="Times New Roman" w:cs="Arial"/>
                <w:bCs/>
                <w:sz w:val="24"/>
                <w:szCs w:val="24"/>
                <w:lang w:eastAsia="tr-TR"/>
              </w:rPr>
            </w:pPr>
            <w:r>
              <w:rPr>
                <w:rFonts w:eastAsia="Times New Roman" w:cs="Arial" w:ascii="Arial" w:hAnsi="Arial"/>
                <w:bCs/>
                <w:sz w:val="24"/>
                <w:szCs w:val="24"/>
                <w:lang w:eastAsia="tr-TR"/>
              </w:rPr>
              <w:t>GEÇİCİ İŞÇİ VİZE TEKLİF CETVELİ</w:t>
            </w:r>
          </w:p>
          <w:p>
            <w:pPr>
              <w:pStyle w:val="Normal"/>
              <w:spacing w:lineRule="auto" w:line="240"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tc>
      </w:tr>
      <w:tr>
        <w:trPr>
          <w:trHeight w:val="255" w:hRule="atLeast"/>
        </w:trPr>
        <w:tc>
          <w:tcPr>
            <w:tcW w:w="2362" w:type="dxa"/>
            <w:gridSpan w:val="2"/>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İLİ            : SAMSUN</w:t>
            </w:r>
          </w:p>
        </w:tc>
        <w:tc>
          <w:tcPr>
            <w:tcW w:w="953" w:type="dxa"/>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669" w:type="dxa"/>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1633" w:type="dxa"/>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1382" w:type="dxa"/>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2262" w:type="dxa"/>
            <w:gridSpan w:val="2"/>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EK-5</w:t>
            </w:r>
          </w:p>
        </w:tc>
      </w:tr>
      <w:tr>
        <w:trPr>
          <w:trHeight w:val="255" w:hRule="atLeast"/>
        </w:trPr>
        <w:tc>
          <w:tcPr>
            <w:tcW w:w="2362" w:type="dxa"/>
            <w:gridSpan w:val="2"/>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İLÇESİ     : LADİK</w:t>
            </w:r>
          </w:p>
        </w:tc>
        <w:tc>
          <w:tcPr>
            <w:tcW w:w="953" w:type="dxa"/>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669" w:type="dxa"/>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1633" w:type="dxa"/>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1382" w:type="dxa"/>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2262" w:type="dxa"/>
            <w:gridSpan w:val="2"/>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3315" w:type="dxa"/>
            <w:gridSpan w:val="3"/>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KURUMU : LADİK BELEDİYESİ</w:t>
            </w:r>
          </w:p>
        </w:tc>
        <w:tc>
          <w:tcPr>
            <w:tcW w:w="669" w:type="dxa"/>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1633" w:type="dxa"/>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1382" w:type="dxa"/>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2262" w:type="dxa"/>
            <w:gridSpan w:val="2"/>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217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BİRİMİ</w:t>
            </w:r>
          </w:p>
        </w:tc>
        <w:tc>
          <w:tcPr>
            <w:tcW w:w="1140" w:type="dxa"/>
            <w:gridSpan w:val="2"/>
            <w:tcBorders>
              <w:top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eastAsia="tr-TR"/>
              </w:rPr>
            </w:pPr>
            <w:r>
              <w:rPr>
                <w:rFonts w:eastAsia="Times New Roman" w:cs="Arial" w:ascii="Arial" w:hAnsi="Arial"/>
                <w:sz w:val="18"/>
                <w:szCs w:val="18"/>
                <w:lang w:eastAsia="tr-TR"/>
              </w:rPr>
              <w:t>POZİSYON ÜNVANI</w:t>
            </w:r>
          </w:p>
        </w:tc>
        <w:tc>
          <w:tcPr>
            <w:tcW w:w="669" w:type="dxa"/>
            <w:tcBorders>
              <w:top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2019</w:t>
            </w:r>
          </w:p>
        </w:tc>
        <w:tc>
          <w:tcPr>
            <w:tcW w:w="1633" w:type="dxa"/>
            <w:tcBorders>
              <w:top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Yılında Çalıştırılan</w:t>
            </w:r>
          </w:p>
        </w:tc>
        <w:tc>
          <w:tcPr>
            <w:tcW w:w="1382" w:type="dxa"/>
            <w:tcBorders>
              <w:top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2020</w:t>
            </w:r>
          </w:p>
        </w:tc>
        <w:tc>
          <w:tcPr>
            <w:tcW w:w="2262" w:type="dxa"/>
            <w:gridSpan w:val="2"/>
            <w:tcBorders>
              <w:top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Yılı İçin Teklif Edilen</w:t>
            </w:r>
          </w:p>
        </w:tc>
      </w:tr>
      <w:tr>
        <w:trPr>
          <w:trHeight w:val="255" w:hRule="atLeast"/>
        </w:trPr>
        <w:tc>
          <w:tcPr>
            <w:tcW w:w="2175" w:type="dxa"/>
            <w:tcBorders>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gridSpan w:val="2"/>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302" w:type="dxa"/>
            <w:gridSpan w:val="2"/>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Geçici İşçinin</w:t>
            </w:r>
          </w:p>
        </w:tc>
        <w:tc>
          <w:tcPr>
            <w:tcW w:w="1382" w:type="dxa"/>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262" w:type="dxa"/>
            <w:gridSpan w:val="2"/>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Geçici Pozisyonun</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302"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Adam/Ay Miktarı</w:t>
            </w:r>
          </w:p>
        </w:tc>
        <w:tc>
          <w:tcPr>
            <w:tcW w:w="1382" w:type="dxa"/>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2262"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Adam/Ay Miktarı</w:t>
            </w:r>
          </w:p>
        </w:tc>
      </w:tr>
      <w:tr>
        <w:trPr>
          <w:trHeight w:val="255" w:hRule="atLeast"/>
        </w:trPr>
        <w:tc>
          <w:tcPr>
            <w:tcW w:w="2175" w:type="dxa"/>
            <w:tcBorders>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Temizlik Hizm.</w:t>
            </w:r>
          </w:p>
        </w:tc>
        <w:tc>
          <w:tcPr>
            <w:tcW w:w="1140" w:type="dxa"/>
            <w:gridSpan w:val="2"/>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Geçici İşci</w:t>
            </w:r>
          </w:p>
        </w:tc>
        <w:tc>
          <w:tcPr>
            <w:tcW w:w="2302" w:type="dxa"/>
            <w:gridSpan w:val="2"/>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9x12=108</w:t>
            </w:r>
          </w:p>
        </w:tc>
        <w:tc>
          <w:tcPr>
            <w:tcW w:w="3644" w:type="dxa"/>
            <w:gridSpan w:val="3"/>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9x12=108</w:t>
            </w:r>
          </w:p>
        </w:tc>
      </w:tr>
      <w:tr>
        <w:trPr>
          <w:trHeight w:val="255" w:hRule="atLeast"/>
        </w:trPr>
        <w:tc>
          <w:tcPr>
            <w:tcW w:w="2175" w:type="dxa"/>
            <w:tcBorders>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Park Bahçe Hizm.</w:t>
            </w:r>
          </w:p>
        </w:tc>
        <w:tc>
          <w:tcPr>
            <w:tcW w:w="1140" w:type="dxa"/>
            <w:gridSpan w:val="2"/>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Geçici İşci</w:t>
            </w:r>
          </w:p>
        </w:tc>
        <w:tc>
          <w:tcPr>
            <w:tcW w:w="2302" w:type="dxa"/>
            <w:gridSpan w:val="2"/>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9x12=108</w:t>
            </w:r>
          </w:p>
        </w:tc>
        <w:tc>
          <w:tcPr>
            <w:tcW w:w="3644" w:type="dxa"/>
            <w:gridSpan w:val="3"/>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9x12=108</w:t>
            </w:r>
          </w:p>
        </w:tc>
      </w:tr>
      <w:tr>
        <w:trPr>
          <w:trHeight w:val="255" w:hRule="atLeast"/>
        </w:trPr>
        <w:tc>
          <w:tcPr>
            <w:tcW w:w="2175" w:type="dxa"/>
            <w:tcBorders>
              <w:left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sz w:val="20"/>
                <w:szCs w:val="20"/>
                <w:lang w:eastAsia="tr-TR"/>
              </w:rPr>
              <w:t>Oto Tamir Bak. Atöl.</w:t>
            </w:r>
          </w:p>
        </w:tc>
        <w:tc>
          <w:tcPr>
            <w:tcW w:w="1140" w:type="dxa"/>
            <w:gridSpan w:val="2"/>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Geçici İşci</w:t>
            </w:r>
          </w:p>
        </w:tc>
        <w:tc>
          <w:tcPr>
            <w:tcW w:w="2302" w:type="dxa"/>
            <w:gridSpan w:val="2"/>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3x12=36</w:t>
            </w:r>
          </w:p>
        </w:tc>
        <w:tc>
          <w:tcPr>
            <w:tcW w:w="3644" w:type="dxa"/>
            <w:gridSpan w:val="3"/>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3x12=36</w:t>
            </w:r>
          </w:p>
        </w:tc>
      </w:tr>
      <w:tr>
        <w:trPr>
          <w:trHeight w:val="255" w:hRule="atLeast"/>
        </w:trPr>
        <w:tc>
          <w:tcPr>
            <w:tcW w:w="2175" w:type="dxa"/>
            <w:tcBorders>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Fen İşleri</w:t>
            </w:r>
          </w:p>
        </w:tc>
        <w:tc>
          <w:tcPr>
            <w:tcW w:w="1140" w:type="dxa"/>
            <w:gridSpan w:val="2"/>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Geçici İşci</w:t>
            </w:r>
          </w:p>
        </w:tc>
        <w:tc>
          <w:tcPr>
            <w:tcW w:w="2302" w:type="dxa"/>
            <w:gridSpan w:val="2"/>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3x12=36</w:t>
            </w:r>
          </w:p>
        </w:tc>
        <w:tc>
          <w:tcPr>
            <w:tcW w:w="3644" w:type="dxa"/>
            <w:gridSpan w:val="3"/>
            <w:tcBorders>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3x12=3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16"/>
                <w:szCs w:val="16"/>
                <w:lang w:eastAsia="tr-TR"/>
              </w:rPr>
            </w:pPr>
            <w:r>
              <w:rPr>
                <w:rFonts w:eastAsia="Times New Roman" w:cs="Arial" w:ascii="Arial" w:hAnsi="Arial"/>
                <w:sz w:val="16"/>
                <w:szCs w:val="16"/>
                <w:lang w:eastAsia="tr-TR"/>
              </w:rPr>
            </w:r>
          </w:p>
        </w:tc>
        <w:tc>
          <w:tcPr>
            <w:tcW w:w="1140"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2302" w:type="dxa"/>
            <w:gridSpan w:val="2"/>
            <w:tcBorders>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3644" w:type="dxa"/>
            <w:gridSpan w:val="3"/>
            <w:tcBorders>
              <w:right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2175" w:type="dxa"/>
            <w:tcBorders>
              <w:top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1140" w:type="dxa"/>
            <w:gridSpan w:val="2"/>
            <w:tcBorders>
              <w:top w:val="single" w:sz="4" w:space="0" w:color="000000"/>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TOPLAM</w:t>
            </w:r>
          </w:p>
        </w:tc>
        <w:tc>
          <w:tcPr>
            <w:tcW w:w="36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VİZE EDİLEN TOPLAM</w:t>
            </w:r>
          </w:p>
        </w:tc>
      </w:tr>
      <w:tr>
        <w:trPr>
          <w:trHeight w:val="255" w:hRule="atLeast"/>
        </w:trPr>
        <w:tc>
          <w:tcPr>
            <w:tcW w:w="2175" w:type="dxa"/>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1140" w:type="dxa"/>
            <w:gridSpan w:val="2"/>
            <w:tcBorders/>
            <w:vAlign w:val="bottom"/>
          </w:tcPr>
          <w:p>
            <w:pPr>
              <w:pStyle w:val="Normal"/>
              <w:snapToGrid w:val="false"/>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tc>
        <w:tc>
          <w:tcPr>
            <w:tcW w:w="669" w:type="dxa"/>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288</w:t>
            </w:r>
          </w:p>
        </w:tc>
        <w:tc>
          <w:tcPr>
            <w:tcW w:w="163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Adam/Ay</w:t>
            </w:r>
          </w:p>
        </w:tc>
        <w:tc>
          <w:tcPr>
            <w:tcW w:w="2051" w:type="dxa"/>
            <w:gridSpan w:val="2"/>
            <w:tcBorders>
              <w:bottom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288</w:t>
            </w:r>
          </w:p>
        </w:tc>
        <w:tc>
          <w:tcPr>
            <w:tcW w:w="159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t>Adam/Ay</w:t>
            </w:r>
          </w:p>
        </w:tc>
      </w:tr>
    </w:tbl>
    <w:p>
      <w:pPr>
        <w:pStyle w:val="Normal"/>
        <w:spacing w:lineRule="auto" w:line="259"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5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Ladik Belediyesi  Geçici  İşçi Vize Teklif Cetvelinin kabulüne  </w:t>
      </w:r>
      <w:r>
        <w:rPr>
          <w:rFonts w:eastAsia="Times New Roman" w:cs="Times New Roman" w:ascii="Times New Roman" w:hAnsi="Times New Roman"/>
          <w:bCs/>
          <w:sz w:val="24"/>
          <w:szCs w:val="24"/>
          <w:lang w:eastAsia="tr-TR"/>
        </w:rPr>
        <w:t xml:space="preserve">Meclisimizce </w:t>
      </w:r>
      <w:r>
        <w:rPr>
          <w:rFonts w:eastAsia="Times New Roman" w:cs="Times New Roman" w:ascii="Times New Roman" w:hAnsi="Times New Roman"/>
          <w:sz w:val="24"/>
          <w:szCs w:val="24"/>
          <w:lang w:eastAsia="tr-TR"/>
        </w:rPr>
        <w:t xml:space="preserve"> oy birliği ile karar verildi.</w:t>
      </w:r>
    </w:p>
    <w:p>
      <w:pPr>
        <w:pStyle w:val="Normal"/>
        <w:spacing w:lineRule="auto" w:line="25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5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5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5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5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5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59"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6- Milli kültürümüzü yaşatmak, gelenek ve göreneklerimizi geliştirerek aramızda var olan birlik, beraberlik ve kardeşliği güçlendirmek, ilçemizi tanıtmak ve turizm adına yeni açılımlar yaparak Ladik’imizi Türk turizmine gölü, kaplıcası, yaylalarıyla tam bir çeşitlilikle sunmak ve bu alanda yatırımların yönünü ilçemize çekerek ilçemiz ekonomisinin canlanmasını  sağlamak amacı ile bu yıl ilçemizde yapılacak olan 24. Akdağ Yayla Şenlikleri ve Kültürel Faaliyetleri kutlama programı ve yağlı güreş müsabakasının  3-4-5  AĞUSTOS 2020 tarihleri arasında    yapılmasına,  hava şartlarının elverişli olmaması halinde ertelenerek daha sonraki  bir tarihte yapılmasına Meclisimizce oy birliği ile karar ver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7-  Belediyemiz Emlak ve İstimlak  Müdürlüğünün  09/12/2019  tarihli yazısı okundu.</w:t>
      </w:r>
    </w:p>
    <w:p>
      <w:pPr>
        <w:pStyle w:val="Normal"/>
        <w:jc w:val="center"/>
        <w:rPr>
          <w:rFonts w:ascii="Times New Roman" w:hAnsi="Times New Roman" w:cs="Times New Roman"/>
          <w:sz w:val="24"/>
          <w:szCs w:val="24"/>
        </w:rPr>
      </w:pPr>
      <w:r>
        <w:rPr>
          <w:rFonts w:cs="Times New Roman" w:ascii="Times New Roman" w:hAnsi="Times New Roman"/>
          <w:sz w:val="24"/>
          <w:szCs w:val="24"/>
        </w:rPr>
        <w:t>BAŞKANLIK MAKAMIN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dik Belediyesi taşınmazlarının İdarenin izni dışında gerçek ve tüzel kişilerce işgal veya tasarruf edilmesi sebebiyle idarenin zarara uğrayıp uğramadığına veya işgalcinin kusurlu olup olmadığına bakılmaksızın, taşınmazın işgal edilmesi nedeniyle Ecrimisil alınması ve cezai işlem uygulanması hususunda Konunun Belediye Meclisinde görüşülmesi ve karara bağlanması hususunu olurlarınıza arz eder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 Meclisinde yapılan görüşmeler neticesind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dik Belediyesi taşınmazlarının İdarenin (Belediyemizin) izni (rızası) dışında gerçek ve tüzel kişilerce işgal veya tasarruf edilmesi (kullanılması) sebebiyle İdarenin zarara uğrayıp uğramadığına veya işgalcinin kusurlu olup olmadığına bakılmaksızın, taşınmazın işgal edilmesi nedeniyle Ecrimisil alınması ve cezai işlem uygulanmasına Meclis Üyesi Şaban TEKTAŞ’ın red, Mevcut  Meclis Üyelerinin evet oyu  ile oy çokluğu ile kabul ed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8-  Belediyemiz Emlak ve İstimlak  Müdürlüğünün  20/12/2019  tarihli yazısı okundu.</w:t>
      </w:r>
    </w:p>
    <w:p>
      <w:pPr>
        <w:pStyle w:val="Normal"/>
        <w:jc w:val="center"/>
        <w:rPr>
          <w:rFonts w:ascii="Times New Roman" w:hAnsi="Times New Roman" w:cs="Times New Roman"/>
          <w:sz w:val="24"/>
          <w:szCs w:val="24"/>
        </w:rPr>
      </w:pPr>
      <w:r>
        <w:rPr>
          <w:rFonts w:cs="Times New Roman" w:ascii="Times New Roman" w:hAnsi="Times New Roman"/>
          <w:sz w:val="24"/>
          <w:szCs w:val="24"/>
        </w:rPr>
        <w:t>BAŞKANLIK MAKAMI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miz Cüce Mahallesi Çayır Mevkiinde 102 ada 223 parsel nolu 6129,29 m2 lik tarla vasıflı taşınmaz üzerinde olan yapıya 07/09/2018 tarih ve 2018/15 belge numarası ile 244,54 m2 lik için kullanım amacına göre (halk dilinde kuş gözlem evi olarak bilinen) Belediyemizden Yapı Kullanım İzin Belgesi alınmış olan taşınmazı Belediyemiz tarafından “Tabiat Parkı, Piknik ve Mesire Alanı” olarak kullanmak üzere İlçe halkımızın yararına kiralanması hususunun  Belediye Meclisinde görüşülmesi ve karara bağlanması hususunu olurlarınıza arz eder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 Meclisinde yapılan görüşmeler neticesind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miz Cüce Mahallesi Çayır Mevkiinde 102 ada 223 parsel nolu 6129,29 m2 lik tarla vasıflı taşınmaz üzerinde olan yapıya 07/09/2018 tarih ve 2018/15 belge numarası ile 244,54 m2 lik için kullanım amacına göre “Tabiat Parkı, Piknik ve Mesire Alanı” olarak kullanmak üzere  coğrafi konumu, iklimi, bozulmamış doğası, alternatif turizme uygunluğu ve ayrıca ormanların sosyal, kültürel ve estetik fonksiyonlarını halkımızın hizmetine sunmak amacıyla günü birlik kullanıma imkan sağlayan Ladik Gölü Ulusal Öneme Haiz Sulak Alanı Sınırları İçerisindeki Kuş Gözlem Kulesine  Belediyemizden Yapı Kullanım İzin Belgesi alınmış olan bu taşınmazın İlçemiz halkının yararına ve hizmetine sunulması ve kiralanması düşünülmekted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nedenle İlçemiz Cüce Mahallesi Çayır Mevkiinde 102 ada 223 parsel nolu 6129,29 m2 lik tarla vasıflı taşınmaz üzerinde olan yapıya 07/09/2018 tarih ve 2018/15 belge numarası ile 244,54 m2 lik için kullanım amacına göre “Tabiat Parkı, Piknik ve Mesire Alanı”  Belediyemizden Yapı Kullanım İzin Belgesi alınmış olan  Ladik Gölü Ulusal Öneme Haiz Sulak Alanı Sınırları İçerisindeki Ladik Gölü Kuş Gözlem Kulesi ve Kafeteryasının  Ladik Belediyemizce  kiralanmasına, kiralama işlemleri ile ilgili  iş ve işlemlerde tüm evrakları Belediyemiz adına imzalamaya Belediye Başkanımız Nurhan YAPICI ÖZEL’in yetkili kılınmasına, 5393 sayılı Belediye Kanununun 18/e maddesi uyarınca Belediye Meclis Üyelerimizce oy birliği ile karar  ver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9- İnsan Kaynakları ve Eğitim Müdürlüğünün 26/01/2019 tarihli yazısı okund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93 Sayılı Belediye Kanununun 49. maddesi hükümleri gereğince bir adet 1 dereceli Sözleşmeli  Mimar olarak görev yapan Bilal KARAMAN’ın  01/01/2020 - 31/12/2020 tarihleri arasında Sözleşmeli Personel olarak istihdam edilerek sözleşmesinin yapılmasına  ve 2020 yılı ücretinin Hazine  ve Maliye Bakanlığı Kamu Mali Yönetim ve Dönüşüm Genel Müdürlüğünce belirlenen Sözleşmeli Personel ücret tablosunun TABAN kısmından   ve  ek ödeme olarak da 130 puan ödenmesine Meclisimizce  oy birliği ile karar verild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10- İnsan Kaynakları ve Eğitim Müdürlüğünün 26/12/2019 tarihli yazısının okunmasına geç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miz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93 Sayılı Belediye Kanununun 49. maddesi hükümleri gereğince bir adet 3 dereceli Sözleşmeli Eğitmen  olarak görev yapan Sabri Enes SUKAS’ın 01/01/2020 - 31/12/2020 tarihleri arasında Sözleşmeli Personel olarak istihdam edilerek sözleşmesinin yapılmasına  ve 2020 yılı ücretinin  Hazine ve Maliye Bakanlığı Kamu Mali Yönetim ve Dönüşüm Genel Müdürlüğünce belirlenen Sözleşmeli Personel ücret tablosunun TABAN kısmından   ve ek ödeme olarak da 85 puan ödenmesine Meclisimizce  oy birliği ile karar verild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11- İnsan Kaynakları ve Eğitim Müdürlüğünün 26/12/2019 tarihli yazısının okunmasına geç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miz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93 Sayılı Belediye Kanununun 49. maddesi hükümleri gereğince bir adet 3 dereceli Sözleşmeli Eğitmen  olarak görev yapan Hasan Vehbi BAYRAKTAR’ın  01/01/2020 - 31/12/2020 tarihleri arasında Sözleşmeli Personel olarak istihdam edilerek sözleşmesinin yapılmasına  ve  2020 yılı ücretinin Maliye Bakanlığı Bütçe ve Mali  Kontrol Genel Müdürlüğünce belirlenen Sözleşmeli Personel ücret tablosunun TABAN kısmından  ve ek ödeme olarak da 85 puan ödenmesine Meclisimizce  oy birliği ile karar verild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12- İnsan Kaynakları ve Eğitim Müdürlüğünün 26/12/2019 tarihli yazısının okunmasına geç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miz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93 Sayılı Belediye Kanununun 49. maddesi hükümleri gereğince bir adet 1 dereceli sözleşmeli Tekniker olarak görev yapan İsmail KUBİLAY’ın 01/01/2020 - 31/12/2020 tarihleri arasında Sözleşmeli Personel olarak istihdam edilerek sözleşmesinin yapılmasına  ve 2020 yılı ücretinin  Hazine ve Maliye Bakanlığı Kamu Mali Yönetim ve Dönüşüm Genel Müdürlüğünce belirlenen Sözleşmeli Personel ücret tablosunun TABAN kısmından  ve ek ödeme olarak da 85 puan ödenmesine Meclisimizce  oy birliği ile karar ver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13- İnsan Kaynakları ve Eğitim Müdürlüğünün 26/12/2019 tarihli yazısının okunmasına geç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miz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93 Sayılı Belediye Kanununun 49. maddesi hükümleri gereğince bir adet 1 dereceli sözleşmeli Tekniker olarak görev yapan HAKAN KARAHAN’ın 01/01/2020 - 31/12/2020 tarihleri arasında Sözleşmeli Personel olarak istihdam edilerek sözleşmesinin yapılmasına  ve 2020 yılı ücretinin  Hazine ve Maliye Bakanlığı Kamu Mali Yönetim ve Dönüşüm Genel Müdürlüğünce belirlenen Sözleşmeli Personel ücret tablosunun TABAN kısmından  ve ek ödeme olarak da 85 puan ödenmesine Meclisimizce  oy birliği ile karar ver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 14- 5393 sayılı Belediye Kanununun 14. maddesi (b) fıkrasının (Değişik ikinci cümle:12/11/2012-6360/17 md.)  “Gerektiğinde sporu teşvik etmek amacıyla gençlere spor malzemesi verir, amatör spor kulüplerine ayni ve nakdi yardım yapar ve gerekli desteği sağlar, her türlü amatör spor spor karşılaşmaları düzenler, yurt içi ve yurt dışı müsabakalarında üstün başarı gösteren veya derece alan öğrencilere, teknik yöneticilere ve antrenörlere Belediye Meclisi kararıyla ödül verilebilir.” (Ek fıkra: 12/11/2012-6360/17 md.; Değişik: 12/7/2013-6495/100 md.)  Belediyelerin; birinci fıkranın (b) bendi uyarınca spora teşvik etmek amacıyla, yapacakları nakdi yardım, bir önceki yıl genel bütçe vergi gelirlerinden Belediyeleri için tahakkuk eden miktarın; Büyükşehir Belediyeleri için binde yedisini, diğer Belediyeler için binde onikisini geçemez.” Hükmü gereğin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saya uygun olarak Ladik Belediyespor Kulübünün talebi halinde Belediyemiz Bütçesinin imkanları dahilinde 5393 sayılı Belediye Kanununun 14. maddesinin (b) fıkrasına göre İlçemizde bulunan Ladik Belediyespor Kulübüne spora teşvik amacıyla ayni ve nakdi yardım  yapılmasına Meclisimizce oy birliği ile karar veril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17:00Z</dcterms:created>
  <dc:creator>Windows Kullanıcısı</dc:creator>
  <dc:description/>
  <dc:language>en-US</dc:language>
  <cp:lastModifiedBy>Progressive</cp:lastModifiedBy>
  <dcterms:modified xsi:type="dcterms:W3CDTF">2020-01-14T07:17:00Z</dcterms:modified>
  <cp:revision>2</cp:revision>
  <dc:subject/>
  <dc:title/>
</cp:coreProperties>
</file>