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02.01.2024  TARİHLİ OLAĞAN MECLİS TOPLANTISINDA ALINAN KARAR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Calibri"/>
          <w:bCs/>
        </w:rPr>
        <w:t xml:space="preserve">    </w:t>
      </w:r>
      <w:r>
        <w:rPr>
          <w:rFonts w:cs="Calibri"/>
        </w:rPr>
        <w:t xml:space="preserve">      </w:t>
      </w:r>
      <w:r>
        <w:rPr>
          <w:rFonts w:cs="Calibri"/>
          <w:bCs/>
        </w:rPr>
        <w:t xml:space="preserve">                    </w:t>
      </w:r>
      <w:r>
        <w:rPr>
          <w:bCs/>
        </w:rPr>
        <w:t>KARAR  - 1 -</w:t>
      </w:r>
      <w:r>
        <w:rPr/>
        <w:t xml:space="preserve">  Belediyemiz Yazı İşleri Müdürlüğünün 22/12/2023 tarih ve 176 sayılı yazısı okundu.</w:t>
      </w:r>
    </w:p>
    <w:p>
      <w:pPr>
        <w:pStyle w:val="Normal"/>
        <w:jc w:val="both"/>
        <w:rPr/>
      </w:pPr>
      <w:r>
        <w:rPr>
          <w:rFonts w:cs="Calibri"/>
        </w:rPr>
        <w:t xml:space="preserve">                             </w:t>
      </w:r>
      <w:r>
        <w:rPr>
          <w:bCs/>
        </w:rPr>
        <w:t>Belediye Meclisinde yapılan görüşmeler neticesinde;</w:t>
      </w:r>
    </w:p>
    <w:p>
      <w:pPr>
        <w:pStyle w:val="Normal"/>
        <w:jc w:val="both"/>
        <w:rPr/>
      </w:pPr>
      <w:r>
        <w:rPr>
          <w:rFonts w:cs="Calibri"/>
        </w:rPr>
        <w:t xml:space="preserve">                             </w:t>
      </w:r>
      <w:r>
        <w:rPr/>
        <w:t>5393 sayılı Belediye Kanununun 20. maddesi “Belediye Meclisi, her ayın ilk haftası önceden kararlaştırıldığı günde toplanır ve resmi tatile rastlayan günlerde çalışmasına ara verebilir. Belediye Meclisi her yıl bir ay tatil kararı alabilir.” Hükmü gereğince;</w:t>
      </w:r>
    </w:p>
    <w:p>
      <w:pPr>
        <w:pStyle w:val="Normal"/>
        <w:jc w:val="both"/>
        <w:rPr/>
      </w:pPr>
      <w:r>
        <w:rPr>
          <w:rFonts w:cs="Calibri"/>
        </w:rPr>
        <w:t xml:space="preserve">                             </w:t>
      </w:r>
      <w:r>
        <w:rPr/>
        <w:t>Belediye Meclisinin her ayın ilk haftası Salı günü saat 14.oo de  toplanmasına ve tatil ayı olarak da Haziran ayının belirlenmesine Belediye Meclisimizin 02/01/2024 tarihli toplantısına katılan Meclis Üyelerince oy birliği ile karar verildi.</w:t>
      </w:r>
    </w:p>
    <w:p>
      <w:pPr>
        <w:pStyle w:val="Normal"/>
        <w:jc w:val="both"/>
        <w:rPr/>
      </w:pPr>
      <w:r>
        <w:rPr/>
      </w:r>
    </w:p>
    <w:p>
      <w:pPr>
        <w:pStyle w:val="Normal"/>
        <w:jc w:val="both"/>
        <w:rPr/>
      </w:pPr>
      <w:r>
        <w:rPr>
          <w:rFonts w:cs="Calibri"/>
          <w:bCs/>
        </w:rPr>
        <w:t xml:space="preserve">                             </w:t>
      </w:r>
      <w:r>
        <w:rPr>
          <w:bCs/>
        </w:rPr>
        <w:t xml:space="preserve">KARAR  - 2 - </w:t>
      </w:r>
      <w:r>
        <w:rPr/>
        <w:t>Belediyemiz Yazı İşleri Müdürlüğünün 22/12/2023 tarih ve 177 sayılı yazısı okundu.</w:t>
      </w:r>
    </w:p>
    <w:p>
      <w:pPr>
        <w:pStyle w:val="Normal"/>
        <w:jc w:val="both"/>
        <w:rPr/>
      </w:pPr>
      <w:r>
        <w:rPr>
          <w:rFonts w:cs="Calibri"/>
        </w:rPr>
        <w:t xml:space="preserve">                             </w:t>
      </w:r>
      <w:r>
        <w:rPr/>
        <w:t>Belediye Meclisinde yapılan görüşmeler neticesinde;</w:t>
      </w:r>
    </w:p>
    <w:p>
      <w:pPr>
        <w:pStyle w:val="Normal"/>
        <w:jc w:val="both"/>
        <w:rPr/>
      </w:pPr>
      <w:r>
        <w:rPr>
          <w:rFonts w:cs="Calibri"/>
        </w:rPr>
        <w:t xml:space="preserve">                             </w:t>
      </w:r>
      <w:r>
        <w:rPr/>
        <w:t>5393 sayılı Belediye Kanununun  32. maddesi “Meclis Başkan ve Üyelerine, Meclis ve Komisyon toplantılarına katıldıkları her gün için, 39 uncu madde uyarınca  Belediye Başkanına ödenmekte olan aylık bürüt ödeneğin günlük tutarının üçte birini  geçmemek üzere Meclis tarafından belirlenecek miktarda huzur hakkı ödenir.” Denildiğinden, Meclis Başkanı, Meclis Üyeleri ve Komisyon Üyelerine, Belediye Başkanına ödenmekte olan aylık brüt  ödeneğin günlük tutarının üçte birinin Huzur Hakkı olarak ödenmesine Belediye Meclisimizin 02/01/2024 tarihli toplantısına katılan Meclis Üyelerince oy birliği ile karar verildi.</w:t>
      </w:r>
    </w:p>
    <w:p>
      <w:pPr>
        <w:pStyle w:val="Normal"/>
        <w:jc w:val="both"/>
        <w:rPr>
          <w:lang w:val="en-US" w:eastAsia="en-US"/>
        </w:rPr>
      </w:pPr>
      <w:r>
        <w:rPr>
          <w:lang w:val="en-US" w:eastAsia="en-US"/>
        </w:rPr>
      </w:r>
    </w:p>
    <w:p>
      <w:pPr>
        <w:pStyle w:val="Normal"/>
        <w:jc w:val="both"/>
        <w:rPr/>
      </w:pPr>
      <w:r>
        <w:rPr>
          <w:rFonts w:cs="Calibri"/>
        </w:rPr>
        <w:t xml:space="preserve">                              </w:t>
      </w:r>
      <w:r>
        <w:rPr/>
        <w:t>KARAR - 3 - Belediyemiz Yazı İşleri Müdürlüğünün 22/12/2023 tarih ve 178 sayılı  yazısı okundu.</w:t>
      </w:r>
    </w:p>
    <w:p>
      <w:pPr>
        <w:pStyle w:val="Normal"/>
        <w:jc w:val="both"/>
        <w:rPr/>
      </w:pPr>
      <w:r>
        <w:rPr>
          <w:rFonts w:cs="Calibri"/>
        </w:rPr>
        <w:t xml:space="preserve">                              </w:t>
      </w:r>
      <w:r>
        <w:rPr>
          <w:bCs/>
        </w:rPr>
        <w:t>Belediye Meclisince yapılan görüşmeler neticesinde;</w:t>
      </w:r>
    </w:p>
    <w:p>
      <w:pPr>
        <w:pStyle w:val="Normal"/>
        <w:jc w:val="both"/>
        <w:rPr/>
      </w:pPr>
      <w:r>
        <w:rPr>
          <w:rFonts w:cs="Calibri"/>
        </w:rPr>
        <w:t xml:space="preserve">                              </w:t>
      </w:r>
      <w:r>
        <w:rPr/>
        <w:t>5393 sayılı Belediye Kanununun 25. maddesi “İl ve İlçe Belediyesi ile nüfusu 10.000’in üzerindeki Belediyelerde Belediye Meclisi her yıl Belediye’nin bir önceki yıl gelir ve giderleri ile hesap ve işlemlerinin denetimi için kendi üyeleri arasından gizli oyla ve üye sayısı üçten az beşten çok olmamak üzere bir Denetim Komisyonu oluşturur.” Hükmü gereğince;</w:t>
      </w:r>
    </w:p>
    <w:p>
      <w:pPr>
        <w:pStyle w:val="Normal"/>
        <w:jc w:val="both"/>
        <w:rPr/>
      </w:pPr>
      <w:r>
        <w:rPr>
          <w:rFonts w:cs="Calibri"/>
        </w:rPr>
        <w:t xml:space="preserve">                               </w:t>
      </w:r>
      <w:r>
        <w:rPr/>
        <w:t>Oluşturulacak Denetim Komisyonunun 3 üyeden oluşmasına, Komisyonun oluşturulması için yapılan gizli oy açık tasnif usulüyle yapılan seçimlerde;</w:t>
      </w:r>
    </w:p>
    <w:p>
      <w:pPr>
        <w:pStyle w:val="Normal"/>
        <w:jc w:val="both"/>
        <w:rPr/>
      </w:pPr>
      <w:r>
        <w:rPr/>
      </w:r>
    </w:p>
    <w:p>
      <w:pPr>
        <w:pStyle w:val="Normal"/>
        <w:jc w:val="both"/>
        <w:rPr/>
      </w:pPr>
      <w:r>
        <w:rPr/>
        <w:t>Celal ÇOBANBAŞI    10</w:t>
      </w:r>
    </w:p>
    <w:p>
      <w:pPr>
        <w:pStyle w:val="Normal"/>
        <w:jc w:val="both"/>
        <w:rPr/>
      </w:pPr>
      <w:r>
        <w:rPr/>
        <w:t>Olcay VAROL            10</w:t>
      </w:r>
    </w:p>
    <w:p>
      <w:pPr>
        <w:pStyle w:val="Normal"/>
        <w:jc w:val="both"/>
        <w:rPr/>
      </w:pPr>
      <w:r>
        <w:rPr/>
        <w:t>Kenan TOKER              9</w:t>
      </w:r>
    </w:p>
    <w:p>
      <w:pPr>
        <w:pStyle w:val="Normal"/>
        <w:jc w:val="both"/>
        <w:rPr/>
      </w:pPr>
      <w:r>
        <w:rPr/>
        <w:t>Celal TUZCU                1</w:t>
      </w:r>
    </w:p>
    <w:p>
      <w:pPr>
        <w:pStyle w:val="Normal"/>
        <w:jc w:val="both"/>
        <w:rPr/>
      </w:pPr>
      <w:r>
        <w:rPr/>
        <w:t>Şaban TEKTAŞ            4</w:t>
      </w:r>
    </w:p>
    <w:p>
      <w:pPr>
        <w:pStyle w:val="Normal"/>
        <w:jc w:val="both"/>
        <w:rPr/>
      </w:pPr>
      <w:r>
        <w:rPr/>
        <w:t>Hüseyin KOÇAK          2    oy almış olup,</w:t>
      </w:r>
    </w:p>
    <w:p>
      <w:pPr>
        <w:pStyle w:val="Normal"/>
        <w:jc w:val="both"/>
        <w:rPr>
          <w:bCs/>
        </w:rPr>
      </w:pPr>
      <w:r>
        <w:rPr>
          <w:rFonts w:cs="Calibri"/>
        </w:rPr>
        <w:t xml:space="preserve">                               </w:t>
      </w:r>
      <w:r>
        <w:rPr>
          <w:bCs/>
        </w:rPr>
        <w:t xml:space="preserve">Denetim Komisyonuna  Celal ÇOBANBAŞI, Kenan TOKER, Olcay VAROL  seçildiler. </w:t>
      </w:r>
    </w:p>
    <w:p>
      <w:pPr>
        <w:pStyle w:val="Normal"/>
        <w:jc w:val="both"/>
        <w:rPr>
          <w:bCs/>
        </w:rPr>
      </w:pPr>
      <w:r>
        <w:rPr>
          <w:rFonts w:cs="Calibri"/>
          <w:bCs/>
        </w:rPr>
        <w:t xml:space="preserve">                               </w:t>
      </w:r>
      <w:r>
        <w:rPr>
          <w:bCs/>
        </w:rPr>
        <w:t>Ayrıca  5393 Sayılı Belediye Kanununun 25 inci maddesine göre “Denetim Komisyonu toplantılarına, Belediye ve bağlı kuruluşları dışındaki kamu kurum ve kuruluşlarından görevlendirilenlere (1.000); kamu personeli dışındaki diğer uzman kişilere (2.000) gösterge rakamının Devlet Memurlarına uygulanan aylık katsayıyla çarpımı sonucu bulunacak miktarı geçmemek üzere, Belediye Meclisince belirlenecek miktarda günlük ödeme yapılır.” Hükmü gereğince;</w:t>
      </w:r>
    </w:p>
    <w:p>
      <w:pPr>
        <w:pStyle w:val="Normal"/>
        <w:jc w:val="both"/>
        <w:rPr/>
      </w:pPr>
      <w:r>
        <w:rPr>
          <w:rFonts w:cs="Calibri"/>
          <w:bCs/>
        </w:rPr>
        <w:t xml:space="preserve">                               </w:t>
      </w:r>
      <w:r>
        <w:rPr>
          <w:bCs/>
        </w:rPr>
        <w:t xml:space="preserve">Denetim Komisyonu toplantılarına, Belediye ve bağlı kuruluşları dışındaki kamu kurum ve kuruluşlarından görevlendirilenlere (1.000); kamu personeli dışındaki diğer uzman kişilere (2.000) gösterge rakamının Devlet Memurlarına uygulanan aylık katsayıyla çarpımı sonucu bulunacak miktarda günlük ödeme yapılmasına  </w:t>
      </w:r>
      <w:r>
        <w:rPr/>
        <w:t>Belediye Meclisimizin 02/01/2024 tarihli toplantısına katılan  Meclis Üyelerince oy birliği  ile karar verildi.</w:t>
      </w:r>
    </w:p>
    <w:p>
      <w:pPr>
        <w:pStyle w:val="Normal"/>
        <w:jc w:val="both"/>
        <w:rPr>
          <w:bCs/>
        </w:rPr>
      </w:pPr>
      <w:r>
        <w:rPr>
          <w:bCs/>
        </w:rPr>
      </w:r>
    </w:p>
    <w:p>
      <w:pPr>
        <w:pStyle w:val="Normal"/>
        <w:jc w:val="both"/>
        <w:rPr/>
      </w:pPr>
      <w:r>
        <w:rPr>
          <w:rFonts w:cs="Calibri"/>
        </w:rPr>
        <w:t xml:space="preserve">                                </w:t>
      </w:r>
      <w:r>
        <w:rPr/>
        <w:t xml:space="preserve">KARAR  - 4 -  </w:t>
      </w:r>
      <w:r>
        <w:rPr>
          <w:bCs/>
        </w:rPr>
        <w:t xml:space="preserve">Milli kültürümüzü yaşatmak, gelenek ve göreneklerimizi geliştirerek aramızda var olan birlik, beraberlik ve kardeşliği güçlendirmek, ilçemizi tanıtmak ve turizm adına yeni açılımlar yaparak Ladik’imizi Türk turizmine gölü, kaplıcası, yaylalarıyla tam bir çeşitlilikle sunmak ve bu alanda yatırımların yönünü ilçemize çekerek ilçemiz ekonomisinin canlanmasını  sağlamak amacı ile bu yıl ilçemizde yapılacak olan  28. Akdağ Yayla Şenlikleri ve Kültürel Faaliyetleri kutlama programı ve yağlı güreş müsabakasının  05 - 06 - 07   TEMMUZ  2024 tarihleri arasında  yapılmasına,  hava şartlarının elverişli olmaması halinde ertelenerek daha sonraki  bir tarihte yapılmasına </w:t>
      </w:r>
      <w:r>
        <w:rPr/>
        <w:t>Belediye Meclisimizin 02/01/2024 tarihli toplantısına katılan Meclis Üyelerince oy birliği ile karar verildi.</w:t>
      </w:r>
    </w:p>
    <w:p>
      <w:pPr>
        <w:pStyle w:val="Normal"/>
        <w:jc w:val="both"/>
        <w:rPr/>
      </w:pPr>
      <w:r>
        <w:rPr/>
      </w:r>
    </w:p>
    <w:p>
      <w:pPr>
        <w:pStyle w:val="Normal"/>
        <w:jc w:val="both"/>
        <w:rPr/>
      </w:pPr>
      <w:r>
        <w:rPr>
          <w:rFonts w:cs="Calibri"/>
        </w:rPr>
        <w:t xml:space="preserve">                                </w:t>
      </w:r>
      <w:r>
        <w:rPr/>
        <w:t>KARAR  - 5 -  Belediyemiz Mali Hizmetler Müdürlüğünün 18/12/2023 tarih ve 6094 sayılı yazısı okundu.</w:t>
      </w:r>
    </w:p>
    <w:p>
      <w:pPr>
        <w:pStyle w:val="Normal"/>
        <w:jc w:val="both"/>
        <w:rPr/>
      </w:pPr>
      <w:r>
        <w:rPr>
          <w:rFonts w:cs="Calibri"/>
        </w:rPr>
        <w:t xml:space="preserve">                                </w:t>
      </w:r>
      <w:r>
        <w:rPr/>
        <w:t>Belediyemiz Meclisince yapılan görüşmeler neticesinde;</w:t>
      </w:r>
    </w:p>
    <w:p>
      <w:pPr>
        <w:pStyle w:val="Normal"/>
        <w:jc w:val="both"/>
        <w:rPr/>
      </w:pPr>
      <w:r>
        <w:rPr>
          <w:rFonts w:cs="Calibri"/>
        </w:rPr>
        <w:t xml:space="preserve">                                </w:t>
      </w:r>
      <w:r>
        <w:rPr/>
        <w:t>Belediyemize ait POS cihazı  yanı sıra  E-Belediye ödeme sistemlerinin kullanılması için Sanal POS alınmasına Belediye Meclisimizin 02/01/2024 tarihli toplantısına katılan Meclis Üyelerince oy birliği ile karar verildi.</w:t>
      </w:r>
    </w:p>
    <w:p>
      <w:pPr>
        <w:pStyle w:val="Normal"/>
        <w:jc w:val="both"/>
        <w:rPr/>
      </w:pPr>
      <w:r>
        <w:rPr/>
      </w:r>
    </w:p>
    <w:p>
      <w:pPr>
        <w:pStyle w:val="Normal"/>
        <w:jc w:val="both"/>
        <w:rPr/>
      </w:pPr>
      <w:r>
        <w:rPr>
          <w:rFonts w:cs="Calibri"/>
        </w:rPr>
        <w:t xml:space="preserve">                                </w:t>
      </w:r>
      <w:r>
        <w:rPr/>
        <w:t>KARAR  - 6 -  Belediyemiz Emlak ve İstimlak  Müdürlüğünün 01/12/2023 tarih ve 5962 sayılı yazısı okundu.</w:t>
      </w:r>
    </w:p>
    <w:p>
      <w:pPr>
        <w:pStyle w:val="Normal"/>
        <w:jc w:val="both"/>
        <w:rPr/>
      </w:pPr>
      <w:r>
        <w:rPr>
          <w:rFonts w:cs="Calibri"/>
        </w:rPr>
        <w:t xml:space="preserve">                                </w:t>
      </w:r>
      <w:r>
        <w:rPr/>
        <w:t>Belediyemiz Meclisince yapılan görüşmeler neticesinde;</w:t>
      </w:r>
    </w:p>
    <w:p>
      <w:pPr>
        <w:pStyle w:val="Normal"/>
        <w:jc w:val="both"/>
        <w:rPr/>
      </w:pPr>
      <w:r>
        <w:rPr>
          <w:rFonts w:cs="Calibri"/>
        </w:rPr>
        <w:t xml:space="preserve">                                </w:t>
      </w:r>
      <w:r>
        <w:rPr/>
        <w:t xml:space="preserve">Mülkiyeti Ladik Belediye Başkanlığına ait Ladik İlçesi Alıçlı Mahallesi 108 ada 5 parsel, 150 ada 3 parsel, Aslantaş Mahallesi 0 ada 187 parsel ve Saray Mahallesi 54 ada 31 parsel üzerinde  aktif olarak kullanılan Samsun Su ve Kanalizasyon İdaresi Genel Müdürlüğüne  ait su depolarının Samsun Büyükşehir Belediye Başkanlığı Samsun Su ve Kanalizasyon İdaresi Genel Müdürlüğü Plan Proje Yatırım ve İnşaat Dairesi Başkanlığının 16/10/2023 tarih ve E-37277509-756.99-68046 sayılı yazıları ile tahsisi istenmektedir.  5393 sayılı Belediye Kanununun 18. maddesinin (e) bendi gereğince, “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i hak tesisine karar vermek”  ve yine 5393 sayılı Belediye Kanununun 75. maddesinin (d) bendi “Kendilerine ait taşınmazları, asli görev ve hizmetlerinde kullanılmak üzere bedelli veya bedelsiz olarak mahalli idareler ile diğer kamu kurum ve kuruluşlarına devredebilir veya süresi yirmibeş yılı geçmemek üzere tahsis edebilir. Bu taşınmazlar aynı kuruluşlara kiraya da verilebilir. Bu taşınmazların, tahsis amacı dışında kullanılması halinde, tahsis işlemi iptal edilir. Tahsis süresi sonunda, aynı esaslara göre yeniden tahsis mümkündür. Kamu kurum ve kuruluşlarına Belediyeler, bağlı kuruluşları ve belediye şirketlerince devir veya tahsis edilen taşınmazlar, kamu konutu ve sosyal tesis olarak kullanılamaz.” Hükmü gereğince;              </w:t>
      </w:r>
    </w:p>
    <w:p>
      <w:pPr>
        <w:pStyle w:val="Normal"/>
        <w:jc w:val="both"/>
        <w:rPr/>
      </w:pPr>
      <w:r>
        <w:rPr>
          <w:rFonts w:cs="Calibri"/>
        </w:rPr>
        <w:t xml:space="preserve">                                </w:t>
      </w:r>
      <w:r>
        <w:rPr/>
        <w:t>Mülkiyeti Ladik Belediye Başkanlığına ait Ladik İlçesi Alıçlı Mahallesi 108 ada 5 parsel, 150 ada 3 parsel, Aslantaş Mahallesi 0 ada 187 parsel ve Saray Mahallesi 54 ada 31 parsel üzerinde  aktif olarak kullanılan Samsun Su ve Kanalizasyon İdaresi Genel Müdürlüğüne  ait su depolarının bulunduğu söz konusu taşınmazların hizmet süresince Samsun Su ve Kanalizasyon İdaresi Genel Müdürlüğüne  tahsis edilmesine Belediye Meclisimizin 02/01/2024 tarihli toplantısına katılan Meclis Üyelerince oy birliği ile karar verildi.</w:t>
      </w:r>
    </w:p>
    <w:p>
      <w:pPr>
        <w:pStyle w:val="Normal"/>
        <w:jc w:val="both"/>
        <w:rPr/>
      </w:pPr>
      <w:r>
        <w:rPr/>
      </w:r>
    </w:p>
    <w:p>
      <w:pPr>
        <w:pStyle w:val="Normal"/>
        <w:jc w:val="both"/>
        <w:rPr/>
      </w:pPr>
      <w:r>
        <w:rPr>
          <w:rFonts w:cs="Calibri"/>
        </w:rPr>
        <w:t xml:space="preserve">                                </w:t>
      </w:r>
      <w:r>
        <w:rPr/>
        <w:t>KARAR  - 7 -  Belediyemiz Emlak ve İstimlak  Müdürlüğünün 22/12/2023 tarih ve 6132 sayılı yazısı okundu.</w:t>
      </w:r>
    </w:p>
    <w:p>
      <w:pPr>
        <w:pStyle w:val="Normal"/>
        <w:jc w:val="both"/>
        <w:rPr/>
      </w:pPr>
      <w:r>
        <w:rPr>
          <w:rFonts w:cs="Calibri"/>
        </w:rPr>
        <w:t xml:space="preserve">                                </w:t>
      </w:r>
      <w:r>
        <w:rPr/>
        <w:t>Belediyemiz Meclisince yapılan görüşmeler neticesinde;</w:t>
      </w:r>
    </w:p>
    <w:p>
      <w:pPr>
        <w:pStyle w:val="Normal"/>
        <w:jc w:val="both"/>
        <w:rPr/>
      </w:pPr>
      <w:r>
        <w:rPr>
          <w:rFonts w:cs="Calibri"/>
        </w:rPr>
        <w:t xml:space="preserve">                                </w:t>
      </w:r>
      <w:r>
        <w:rPr/>
        <w:t>Mülkiyeti Belediyemize ait olan İlçemiz Bahşi Mahallesi Davutpaşa Sokak  29 ada 7 parselde bulunan iş yeri vasıflı taşınmazın satışı Belediyemize maddi gelir sağlayacağından  satışının yapılmasına, satış işlemleri için  Belediye Başkanı Adnan TOPAL ve Belediyemiz Encümenine yetki verilmesine Belediye Meclisimizin 02/01/2024 tarihli toplantısına katılan Meclis Üyesi Mevlüt BERÇİNLİ, Meclis Üyesi Mehmet EREN, Meclis Üyesi Şaban TEKTAŞ, Meclis Üyesi Olcay VAROL, Meclis Üyesi Hüseyin KOÇAK’ın red oyu, mevcut Meclis Üyelerinin evet oyu ile oy çokluğu ile karar verildi.</w:t>
      </w:r>
    </w:p>
    <w:p>
      <w:pPr>
        <w:pStyle w:val="Normal"/>
        <w:jc w:val="both"/>
        <w:rPr/>
      </w:pPr>
      <w:r>
        <w:rPr/>
      </w:r>
    </w:p>
    <w:p>
      <w:pPr>
        <w:pStyle w:val="Normal"/>
        <w:spacing w:lineRule="auto" w:line="252"/>
        <w:jc w:val="both"/>
        <w:rPr>
          <w:bCs/>
        </w:rPr>
      </w:pPr>
      <w:r>
        <w:rPr>
          <w:rFonts w:cs="Calibri"/>
        </w:rPr>
        <w:t xml:space="preserve">                               </w:t>
      </w:r>
      <w:r>
        <w:rPr/>
        <w:t xml:space="preserve">KARAR  - 8 -  </w:t>
      </w:r>
      <w:r>
        <w:rPr>
          <w:bCs/>
        </w:rPr>
        <w:t xml:space="preserve">Belediyemiz Zabıta Müdürlüğünün  20/12/2023 tarih ve 6114 sayılı yazısı okundu.                              </w:t>
      </w:r>
    </w:p>
    <w:p>
      <w:pPr>
        <w:pStyle w:val="Normal"/>
        <w:spacing w:lineRule="auto" w:line="252"/>
        <w:jc w:val="both"/>
        <w:rPr>
          <w:bCs/>
        </w:rPr>
      </w:pPr>
      <w:r>
        <w:rPr>
          <w:rFonts w:cs="Calibri"/>
          <w:bCs/>
        </w:rPr>
        <w:t xml:space="preserve">                               </w:t>
      </w:r>
      <w:r>
        <w:rPr>
          <w:bCs/>
        </w:rPr>
        <w:t>Belediyeler ile bunlara bağlı müstakil bütçeli kamu tüzel kişiliğine haiz kuruluşlarda (iktisadi işletmeler hariç), görevlerinin niteliği gereği 657 sayılı Kanunda belirtilen çalışma süre ve saatlerine bağlı olmaksızın Zabıta  hizmetlerinde fiilen çalışan personel (destek hizmeti yürüten personel hariç) ile kadrolu olarak fiilen çalışan  koruma ve güvenlik personeline  Belediye Meclisi Kararı ile tespit edilen miktar, fazla çalışma ücreti olarak maktu en ödenir; Hükmü gereğince;</w:t>
      </w:r>
    </w:p>
    <w:p>
      <w:pPr>
        <w:pStyle w:val="Normal"/>
        <w:spacing w:lineRule="auto" w:line="252"/>
        <w:jc w:val="both"/>
        <w:rPr>
          <w:bCs/>
        </w:rPr>
      </w:pPr>
      <w:r>
        <w:rPr>
          <w:rFonts w:cs="Calibri"/>
          <w:bCs/>
        </w:rPr>
        <w:t xml:space="preserve">                               </w:t>
      </w:r>
      <w:r>
        <w:rPr>
          <w:bCs/>
        </w:rPr>
        <w:t>Belediye Meclisinde yapılan görüşmeler neticesinde;</w:t>
      </w:r>
    </w:p>
    <w:p>
      <w:pPr>
        <w:pStyle w:val="Normal"/>
        <w:jc w:val="both"/>
        <w:rPr>
          <w:bCs/>
        </w:rPr>
      </w:pPr>
      <w:r>
        <w:rPr>
          <w:rFonts w:cs="Calibri"/>
          <w:bCs/>
        </w:rPr>
        <w:t xml:space="preserve">                               </w:t>
      </w:r>
      <w:r>
        <w:rPr>
          <w:bCs/>
        </w:rPr>
        <w:t>Fazla çalışma ücretleri  K cetvelinde 10.001’den - 50.000’e kadar olanlar için 1.426,00.-TL., Ankara, İstanbul ve İzmir Büyükşehir Belediyeleri dışındaki diğer Büyükşehirlerin Belediye sınırları içerisindekiler için 2.470,00.-TL.’ye kadar Zabıta Personeline aylık maktu fazla çalışma  ücreti ödenebileceği Merkezi Bütçe Kanununda ( K cetvelinde) yayınlanmış olup, Belediyemiz Meclis Üyesi Ömer KANOĞLU’nun brüt 1.900,00.-TL. lik teklifi ve Meclis Üyesi Şaban TEKTAŞ’ın  brüt 2.470,00.-TL.lik teklifi üzerine yapılan oylamada;</w:t>
      </w:r>
    </w:p>
    <w:p>
      <w:pPr>
        <w:pStyle w:val="Normal"/>
        <w:jc w:val="both"/>
        <w:rPr/>
      </w:pPr>
      <w:r>
        <w:rPr>
          <w:rFonts w:cs="Calibri"/>
          <w:bCs/>
        </w:rPr>
        <w:t xml:space="preserve">                               </w:t>
      </w:r>
      <w:r>
        <w:rPr>
          <w:bCs/>
        </w:rPr>
        <w:t xml:space="preserve">Meclis Üyesi Şaban TEKTAŞ’ın brüt 2.470,00.-TL. teklifine Meclis Üyesi Şaban TEKTAŞ, ve Meclis Üyesi Hüseyin KOÇAK’ın  evet oyuna kaşılık, Meclis Üyesi Ömer KANOĞLU’nun  brüt 1.900,00.-TL. lik teklifi   </w:t>
      </w:r>
      <w:r>
        <w:rPr/>
        <w:t>Belediye Meclisimizin  02/01/2024 tarihli toplantısına katılan mevcut Meclis Üyelerinin evet oyu ile oy  çokluğu  ile kabul edildi.</w:t>
      </w:r>
    </w:p>
    <w:p>
      <w:pPr>
        <w:pStyle w:val="Normal"/>
        <w:spacing w:lineRule="auto" w:line="252"/>
        <w:jc w:val="both"/>
        <w:rPr>
          <w:bCs/>
        </w:rPr>
      </w:pPr>
      <w:r>
        <w:rPr>
          <w:rFonts w:cs="Calibri"/>
          <w:bCs/>
        </w:rPr>
        <w:t xml:space="preserve"> </w:t>
      </w:r>
    </w:p>
    <w:p>
      <w:pPr>
        <w:pStyle w:val="Normal"/>
        <w:rPr>
          <w:bCs/>
        </w:rPr>
      </w:pPr>
      <w:r>
        <w:rPr>
          <w:rFonts w:cs="Calibri"/>
          <w:bCs/>
        </w:rPr>
        <w:t xml:space="preserve">         </w:t>
      </w:r>
      <w:r>
        <w:rPr>
          <w:rFonts w:cs="Calibri"/>
        </w:rPr>
        <w:t xml:space="preserve">                      </w:t>
      </w:r>
      <w:r>
        <w:rPr/>
        <w:t xml:space="preserve">KARAR  - 9 - </w:t>
      </w:r>
      <w:r>
        <w:rPr>
          <w:bCs/>
        </w:rPr>
        <w:t>Belediyemiz İnsan Kaynakları ve Eğitim Müdürlüğünün  25/12/2023 tarih ve  179 sayılı yazısı okundu.</w:t>
      </w:r>
    </w:p>
    <w:p>
      <w:pPr>
        <w:pStyle w:val="Normal"/>
        <w:spacing w:lineRule="auto" w:line="252"/>
        <w:jc w:val="both"/>
        <w:rPr>
          <w:bCs/>
        </w:rPr>
      </w:pPr>
      <w:r>
        <w:rPr>
          <w:rFonts w:cs="Calibri"/>
          <w:bCs/>
        </w:rPr>
        <w:t xml:space="preserve">                               </w:t>
      </w:r>
      <w:r>
        <w:rPr>
          <w:bCs/>
        </w:rPr>
        <w:t xml:space="preserve">5393 sayılı Kanunun 49. maddesinin 3. fıkrasında “Belediye ve bağlı kuruluşlarında, norm kadroya uygun olarak çevre, sağlık, veterinerlik, teknik, hukuk, ekonomi, bilişim ve iletişim, planlama, araştırma ve geliştirme eğitim ve danışmanlık alanlarında avukat, mimar, mühendis, şehir plancısı, çözümleyici ve programcı, tabip, uzman tabip, ebe, hemşire, kimyager, teknisyen ve tekniker gibi uzman personel yıllık sözleşme ile çalıştırılabilir. Sözleşmeli personelin eliyle yürütülen hizmetlere ilişkin boş kadrolara ayrıca atama yapılmaz. Bu personellerin yürütecekleri hizmetleri için ihdas edilmiş kadro ünvanının gerektirdiği nitelikleri taşımaları şarttır.  Bu fıkra uyarınca sözleşmeli olarak istihdam edileceklere ödenecek net ücret söz konusu kadro ünvanı için birinci derecenin birinci kademesi esas alınmak suretiyle 657 sayılı Devlet Memurları Kanununa göre tespit edilecek her türlü ödemelerin toplamının net tutarının yüzde 25 fazlasını geçmemek üzere Belediye Meclisi kararıyla belirlenir.” Denilmektedir. </w:t>
      </w:r>
    </w:p>
    <w:p>
      <w:pPr>
        <w:pStyle w:val="Normal"/>
        <w:spacing w:lineRule="auto" w:line="252"/>
        <w:jc w:val="both"/>
        <w:rPr>
          <w:bCs/>
        </w:rPr>
      </w:pPr>
      <w:r>
        <w:rPr>
          <w:rFonts w:cs="Calibri"/>
          <w:bCs/>
        </w:rPr>
        <w:t xml:space="preserve">                              </w:t>
      </w:r>
      <w:r>
        <w:rPr>
          <w:bCs/>
        </w:rPr>
        <w:t>Belediyemiz Meclisinde yapılan görüşmeler neticesinde;</w:t>
      </w:r>
    </w:p>
    <w:p>
      <w:pPr>
        <w:pStyle w:val="Normal"/>
        <w:spacing w:lineRule="auto" w:line="252"/>
        <w:jc w:val="both"/>
        <w:rPr>
          <w:bCs/>
        </w:rPr>
      </w:pPr>
      <w:r>
        <w:rPr>
          <w:rFonts w:cs="Calibri"/>
          <w:bCs/>
        </w:rPr>
        <w:t xml:space="preserve">                              </w:t>
      </w:r>
      <w:r>
        <w:rPr>
          <w:bCs/>
        </w:rPr>
        <w:t xml:space="preserve">Başkanın Belediyemizde 5393 sayılı Belediye Kanununun  49. maddesi çerçevesinde  çalıştırılan ve 2024 yılında çalıştırılmaya devam edecek olan tam zamanlı sözleşmeli personellerin 2024 yılı ücretlerinin  taban olan 17.002,00.-TL ödenmesi teklifi ile Meclis Üyesi Şaban TEKTAŞ’ın Hazine ve Maliye Bakanlığı Kamu Mali Yönetim ve Dönüşüm Genel Müdürlüğünce belirlenen sözleşmeli ücret tablosunun tavan kısmından ödenmesi teklifi üzerine yapılan oylamada; </w:t>
      </w:r>
    </w:p>
    <w:p>
      <w:pPr>
        <w:pStyle w:val="Normal"/>
        <w:spacing w:lineRule="auto" w:line="252"/>
        <w:jc w:val="both"/>
        <w:rPr/>
      </w:pPr>
      <w:r>
        <w:rPr>
          <w:rFonts w:cs="Calibri"/>
          <w:bCs/>
        </w:rPr>
        <w:t xml:space="preserve">                              </w:t>
      </w:r>
      <w:r>
        <w:rPr>
          <w:bCs/>
        </w:rPr>
        <w:t xml:space="preserve">Meclis Üyesi Şaban TEKTAŞ’ın  Hazine ve Maliye Bakanlığı Kamu Mali Yönetim ve Dönüşüm Genel Müdürlüğünce belirlenen sözleşmeli ücret tablosunun tavan kısmından ödenmesi  teklifine Meclis Üyesi Şaban TEKTAŞ ve Meclis Üyesi Hüseyin KOÇAK’ın evet oyuna karşılık, Başkanın taban olan 17.002,00.-TL  ödenmesi teklifine mevcut Meclis Üyelerinin evet oyu ile  Belediyemizde 5393 sayılı Belediye Kanununun  49. maddesi çerçevesinde  çalıştırılan ve  2024  yılında çalıştırılmaya  devam edecek olan tam zamanlı  1 adet Mühendis, 1 adet Ekonomist, 9 adet Eğitmen, 5 adet Tekniker, 7 adet Teknisyenin 2024 yılı ücretlerinin taban olan 17.002,00.-TL. ödenmesine, Hazine ve Maliye Bakanlığı Kamu Mali Yönetim ve Dönüşüm Genel Müdürlüğünce belirlenen sözleşmeli personelin öğrenim durumu ve  çalıştıkları hizmet yılına göre belirlenen ek ödeme oranlarına göre ek ödeme yapılmasına, </w:t>
      </w:r>
      <w:r>
        <w:rPr/>
        <w:t>Belediye Meclisimizin  02/01/2024 tarihli toplantısına katılan Meclis Üyelerince oy çokluğu  ile karar verildi.</w:t>
      </w:r>
    </w:p>
    <w:p>
      <w:pPr>
        <w:pStyle w:val="Normal"/>
        <w:tabs>
          <w:tab w:val="clear" w:pos="708"/>
          <w:tab w:val="left" w:pos="1188" w:leader="none"/>
        </w:tabs>
        <w:jc w:val="both"/>
        <w:rPr>
          <w:bCs/>
        </w:rPr>
      </w:pPr>
      <w:r>
        <w:rPr>
          <w:rFonts w:cs="Calibri"/>
          <w:bCs/>
        </w:rPr>
        <w:t xml:space="preserve">       </w:t>
      </w:r>
    </w:p>
    <w:p>
      <w:pPr>
        <w:pStyle w:val="Normal"/>
        <w:jc w:val="both"/>
        <w:rPr/>
      </w:pPr>
      <w:r>
        <w:rPr>
          <w:rFonts w:cs="Calibri"/>
          <w:bCs/>
        </w:rPr>
        <w:t xml:space="preserve">         </w:t>
      </w:r>
      <w:r>
        <w:rPr>
          <w:rFonts w:cs="Calibri"/>
        </w:rPr>
        <w:t xml:space="preserve">                        </w:t>
      </w:r>
      <w:r>
        <w:rPr/>
        <w:t>KARAR  - 10 - Belediyemiz İmar Komisyonunun 14/12/2023 tarih ve 2023/8 sayılı kararı okundu.</w:t>
      </w:r>
    </w:p>
    <w:p>
      <w:pPr>
        <w:pStyle w:val="Normal"/>
        <w:jc w:val="both"/>
        <w:rPr/>
      </w:pPr>
      <w:r>
        <w:rPr>
          <w:rFonts w:cs="Calibri"/>
        </w:rPr>
        <w:t xml:space="preserve">                                 </w:t>
      </w:r>
      <w:r>
        <w:rPr/>
        <w:t xml:space="preserve">Ladik Belediye Meclisinin 05/12/2023 tarih ve 81 sayılı kararı ile Komisyonumuza havale edilen İlçemiz Bahşi Mahallesi 348 ada 14,16,18 ve 19 nolu parseller ile 349 ada 1 nolu parselin arasında kalan yolun açılması planlanmaktadır. Açılması planlanan yolun Anafartalar Sokağa bağlanması için yolun bitiminde bulunan 348 ada 2 nolu parsel 192,34 m2 yüzölçümlü taşınmaz ve 348 ada 15 nolu 209,49 m2 yüzölçümlü taşınmazlara ihtiyaç duyulmaktadır. 348 ada 2 ve 15 nolu parsel malikleri ile yapılan görüşmeler neticesinde; mülkiyeti Belediyemize ait olan Sanayi Mahallesi 171 ada 8 nolu 1153 m2 yüzölçümlü taşınmaz, Sanayi Mahallesi 434 ada 10 nolu 594,54 m2 yüzölçümlü taşınmaz ve Akpınar Mahallesi 594 ada 5 nolu 1353,47 m2 yüzölçümlü (yeni oluşabilecek 663 ada 4 nolu 555,1 m2 yüzölçümlü) taşınmazların takas işlemi Tapu kayıtlarındaki hisseleri tarafından kabul edilmiştir. Buna göre ihtiyaç duyduğumuz Bahşi Mahallesi 348 ada 2 ve 15 nolu parsellere karşılık olarak Sanayi Mahallesi 434 ada 10 nolu parsel, Sanayi Mahallesi 171 ada 8 nolu parsel ve Akpınar Mahallesi 594 ada 5 nolu parsellerin (663 ada 4 nolu parsel) değerinin daha fazla olduğu düşünüldüğü için  3194 sayılı İmar Kanununun 17. maddesi ve  2942 sayılı Kamulaştırma Kanununun 26.  maddesine göre trampa (takas) işlemi Komisyonumuzca uygun görülmemiştir. </w:t>
      </w:r>
    </w:p>
    <w:p>
      <w:pPr>
        <w:pStyle w:val="Normal"/>
        <w:jc w:val="both"/>
        <w:rPr/>
      </w:pPr>
      <w:r>
        <w:rPr>
          <w:rFonts w:cs="Calibri"/>
        </w:rPr>
        <w:t xml:space="preserve">                                 </w:t>
      </w:r>
      <w:r>
        <w:rPr/>
        <w:t xml:space="preserve">Nihai karar için konunun Belediye Meclisine sunulmasına oy birliği ile karar verildi. </w:t>
      </w:r>
    </w:p>
    <w:p>
      <w:pPr>
        <w:pStyle w:val="Normal"/>
        <w:jc w:val="both"/>
        <w:rPr>
          <w:bCs/>
        </w:rPr>
      </w:pPr>
      <w:r>
        <w:rPr>
          <w:rFonts w:cs="Calibri"/>
        </w:rPr>
        <w:t xml:space="preserve">                                 </w:t>
      </w:r>
      <w:r>
        <w:rPr>
          <w:bCs/>
        </w:rPr>
        <w:t xml:space="preserve">Belediye Meclisinde yapılan görüşmeler neticesinde; </w:t>
      </w:r>
    </w:p>
    <w:p>
      <w:pPr>
        <w:pStyle w:val="Normal"/>
        <w:jc w:val="both"/>
        <w:rPr>
          <w:bCs/>
        </w:rPr>
      </w:pPr>
      <w:r>
        <w:rPr>
          <w:rFonts w:cs="Calibri"/>
          <w:bCs/>
        </w:rPr>
        <w:t xml:space="preserve">                                 </w:t>
      </w:r>
      <w:r>
        <w:rPr>
          <w:bCs/>
        </w:rPr>
        <w:t xml:space="preserve">Belediyemiz İmar Komisyonunun kararı doğrultusunda söz konusu parseller ile ilgili trampa (takas) işleminin uygun görülmediğine  </w:t>
      </w:r>
      <w:r>
        <w:rPr/>
        <w:t xml:space="preserve">Belediye Meclisimizin  02/01/2024  tarihli  toplantısına katılan Meclis Üyelerince  oy birliği ile karar verildi.  </w:t>
      </w:r>
      <w:r>
        <w:rPr>
          <w:bCs/>
        </w:rPr>
        <w:t xml:space="preserve">             </w:t>
      </w:r>
    </w:p>
    <w:p>
      <w:pPr>
        <w:pStyle w:val="Normal"/>
        <w:jc w:val="both"/>
        <w:rPr>
          <w:bCs/>
        </w:rPr>
      </w:pPr>
      <w:r>
        <w:rPr>
          <w:bCs/>
        </w:rPr>
      </w:r>
    </w:p>
    <w:p>
      <w:pPr>
        <w:pStyle w:val="Normal"/>
        <w:jc w:val="both"/>
        <w:rPr>
          <w:bCs/>
        </w:rPr>
      </w:pPr>
      <w:r>
        <w:rPr>
          <w:rFonts w:cs="Calibri"/>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rFonts w:cs="Calibri"/>
          <w:bCs/>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51:00Z</dcterms:created>
  <dc:creator>Windows Kullanıcısı</dc:creator>
  <dc:description/>
  <dc:language>en-US</dc:language>
  <cp:lastModifiedBy>Ziya KARAHAN</cp:lastModifiedBy>
  <dcterms:modified xsi:type="dcterms:W3CDTF">2024-02-01T05:51:00Z</dcterms:modified>
  <cp:revision>2</cp:revision>
  <dc:subject/>
  <dc:title/>
</cp:coreProperties>
</file>