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bCs/>
        </w:rPr>
        <w:t>PLAN YAPIMINA AİT ESASLARA DAİR YÖNETMELİ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b/>
          <w:bCs/>
          <w:color w:val="060606"/>
        </w:rPr>
        <w:t>Plan Yapımına Ait Esaslara Dair Yönetmelik</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color w:val="060606"/>
        </w:rPr>
        <w:t>Bayındırlık ve İskan Bakanlığında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ayımlandığı Resmi Gazete Tarihi:</w:t>
      </w:r>
      <w:r>
        <w:rPr>
          <w:rFonts w:cs="Arial" w:ascii="Arial" w:hAnsi="Arial"/>
          <w:color w:val="060606"/>
        </w:rPr>
        <w:t xml:space="preserve"> 02/11/1985</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Yayımlandığı Resmi Gazete No: </w:t>
      </w:r>
      <w:r>
        <w:rPr>
          <w:rFonts w:cs="Arial" w:ascii="Arial" w:hAnsi="Arial"/>
          <w:color w:val="060606"/>
        </w:rPr>
        <w:t>18916 (Mükerr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RİNCİ BÖLÜM : Amaç, Kapsam, Tanım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Amaç</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w:t>
      </w:r>
      <w:r>
        <w:rPr>
          <w:rFonts w:cs="Arial" w:ascii="Arial" w:hAnsi="Arial"/>
          <w:color w:val="060606"/>
        </w:rPr>
        <w:t xml:space="preserve"> - Bu Yönetmeliğin amacı: İnsan, toplum, çevre münasebetlerinde kişi ve aile mutluluğu ile toplum hayatını yatından etkileyen fiziksel çevreyi sağlıklı bir yapıya kavuşturmak, yatırımlarının yer seçimlerini ve gelişme eğilimlerini yönlendirmek ve toprağın korunma, kullanma dengesini en rasyonel biçimde belirlemek üzere hazırlanacak her tür ve ölçekteki planın ve bu planlar üzerinde yapılacak değişikliklerin hangi esaslar dahilinde yapılacağını belirtmekte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psam</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w:t>
      </w:r>
      <w:r>
        <w:rPr>
          <w:rFonts w:cs="Arial" w:ascii="Arial" w:hAnsi="Arial"/>
          <w:color w:val="060606"/>
        </w:rPr>
        <w:t xml:space="preserve"> - </w:t>
      </w:r>
      <w:r>
        <w:rPr>
          <w:rFonts w:cs="Arial" w:ascii="Arial" w:hAnsi="Arial"/>
          <w:color w:val="104D96"/>
        </w:rPr>
        <w:t xml:space="preserve">(Değişik fıkra: 17/03/2001 - 24345 sayılı R.G. Yön./3. md.) </w:t>
      </w:r>
      <w:r>
        <w:rPr>
          <w:rFonts w:cs="Arial" w:ascii="Arial" w:hAnsi="Arial"/>
          <w:color w:val="060606"/>
        </w:rPr>
        <w:t>Bu Yönetmelik hükümleri her tür ve ölçekteki plan yapımına ilişkin esasları kaps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104D96"/>
        </w:rPr>
        <w:t xml:space="preserve">(Ek fıkra: 02/09/1999 - 23804 sayılı R.G. Yön/1. md.) </w:t>
      </w:r>
      <w:r>
        <w:rPr>
          <w:rFonts w:cs="Arial" w:ascii="Arial" w:hAnsi="Arial"/>
          <w:color w:val="060606"/>
        </w:rPr>
        <w:t>Özel kanunlara göre belirlenen alanlarda Kanun ile farklı hüküm getirilmemiş ise plan yapımına dair teknik kurallar konusunda bu Yönetmelik hükümleri geçer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Tanım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w:t>
      </w:r>
      <w:r>
        <w:rPr>
          <w:rFonts w:cs="Arial" w:ascii="Arial" w:hAnsi="Arial"/>
          <w:color w:val="060606"/>
        </w:rPr>
        <w:t xml:space="preserve"> - Bu yönetmelikte adı geçen terimler aşağıda tanımlanmış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 </w:t>
      </w:r>
      <w:r>
        <w:rPr>
          <w:rFonts w:cs="Arial" w:ascii="Arial" w:hAnsi="Arial"/>
          <w:color w:val="104D96"/>
        </w:rPr>
        <w:t xml:space="preserve">(Değişik bent: 02/09/1999 - 23804 sayılı R.G. Yön/2. md.) </w:t>
      </w:r>
      <w:r>
        <w:rPr>
          <w:rFonts w:cs="Arial" w:ascii="Arial" w:hAnsi="Arial"/>
          <w:color w:val="060606"/>
        </w:rPr>
        <w:t>Nazım İmar Planı: Onaylı halihazır haritalar üzerine varsa kadastral durumu işlenmiş olan, varsa bölge ve çevre düzeni planlarına uygun olarak hazırlana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1/2000 veya 1/5000 ölçekte düzenlenen, detaylı bir raporla açıklanan ve raporu ile bir bütün olan plan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 </w:t>
      </w:r>
      <w:r>
        <w:rPr>
          <w:rFonts w:cs="Arial" w:ascii="Arial" w:hAnsi="Arial"/>
          <w:color w:val="104D96"/>
        </w:rPr>
        <w:t xml:space="preserve">(Değişik bent: 02/09/1999 - 23804 sayılı R.G. Yön/2. md.) </w:t>
      </w:r>
      <w:r>
        <w:rPr>
          <w:rFonts w:cs="Arial" w:ascii="Arial" w:hAnsi="Arial"/>
          <w:color w:val="060606"/>
        </w:rPr>
        <w:t>Uygulama İmar Planı: Onaylı halihazır haritalar üzerine varsa kadastral durumu işlenmiş olan ve nazım imar planına uygun olarak hazırlanan ve çeşitli bölgelerin yapı adalarını, bunların yoğunluk ve düzenini, yolları ve uygulama için gerekli imar uygulama programlarına esas olacak uygulama etaplarını ve esaslarını ve diğer bilgileri ayrıntıları ile gösteren ve 1/1000 ölçekte düzenlenen raporuyla bir bütün olan plan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w:t>
      </w:r>
      <w:r>
        <w:rPr>
          <w:rFonts w:cs="Arial" w:ascii="Arial" w:hAnsi="Arial"/>
          <w:color w:val="104D96"/>
        </w:rPr>
        <w:t xml:space="preserve">(Değişik bent: 17/03/2001 - 24345 sayılı R.G. Yön./4. md.) </w:t>
      </w:r>
      <w:r>
        <w:rPr>
          <w:rFonts w:cs="Arial" w:ascii="Arial" w:hAnsi="Arial"/>
          <w:color w:val="060606"/>
        </w:rPr>
        <w:t>Revizyon Planı: Her tür ve ölçekteki planın ihtiyaca cevap vermediği veya uygulamasının mümkün olmadığı veya sorun yarattığı durumlar ile üst ölçek plan kararlarına uygunluğun sağlanması amacıyla planın tamamının veya plan ana kararlarını etkileyecek bir kısmının yenilenmesi sonucu elde edilen plan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w:t>
      </w:r>
      <w:r>
        <w:rPr>
          <w:rFonts w:cs="Arial" w:ascii="Arial" w:hAnsi="Arial"/>
          <w:color w:val="104D96"/>
        </w:rPr>
        <w:t xml:space="preserve">(Değişik bent: 17/03/2001 - 24345 sayılı R.G. Yön./4. md.) </w:t>
      </w:r>
      <w:r>
        <w:rPr>
          <w:rFonts w:cs="Arial" w:ascii="Arial" w:hAnsi="Arial"/>
          <w:color w:val="060606"/>
        </w:rPr>
        <w:t>İlave Plan: Yürürlükte bulunan planın ihtiyaca cevap vermediği durumlarda, mevcut plana bitişik ve mevcut planın genel arazi kullanım kararları ile süreklilik, bütünlük ve uyum sağlayacak biçimde hazırlanan plan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5) </w:t>
      </w:r>
      <w:r>
        <w:rPr>
          <w:rFonts w:cs="Arial" w:ascii="Arial" w:hAnsi="Arial"/>
          <w:color w:val="104D96"/>
        </w:rPr>
        <w:t xml:space="preserve">(Değişik bent: 02/09/1999 - 23804 sayılı R.G. Yön/2. md.) </w:t>
      </w:r>
      <w:r>
        <w:rPr>
          <w:rFonts w:cs="Arial" w:ascii="Arial" w:hAnsi="Arial"/>
          <w:color w:val="060606"/>
        </w:rPr>
        <w:t>Mevzii İmar Planı: Mevcut planların yerleşmiş nüfusa yetersiz kalması veya yeni yerleşim alanlarının kullanıma açılması gereğinin ve sınırlarının ilgili idarece belirlenmesi halinde, bu Yönetmeliğin plan yapım kurallarına uyulmak üzere yapımı mümkün olan, yürürlükteki her tür ve ölçekteki plan sınırları dışında, planla bütünleşmeyen konumdaki, sosyal ve teknik altyapı ihtiyaçlarını kendi bünyesinde sağlayan, raporuyla bir bütün olan imar plan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w:t>
      </w:r>
      <w:r>
        <w:rPr>
          <w:rFonts w:cs="Arial" w:ascii="Arial" w:hAnsi="Arial"/>
          <w:color w:val="104D96"/>
        </w:rPr>
        <w:t xml:space="preserve">(Değişik bent: 17/03/2001 - 24345 sayılı R.G. Yön./4. md.) </w:t>
      </w:r>
      <w:r>
        <w:rPr>
          <w:rFonts w:cs="Arial" w:ascii="Arial" w:hAnsi="Arial"/>
          <w:color w:val="060606"/>
        </w:rPr>
        <w:t>Plan Değişikliği: Plan ana kararlarını, sürekliliğini, bütünlüğünü, teknik ve sosyal donatı dengesini bozmayacak nitelikte, bilimsel, nesnel ve teknik gerekçelere dayanan, kamu yararının zorunlu kılması halinde yapılan plan düzenlemeler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Sosyal Alt Yapı: Sağlıklı bir çevre meydana getirmek amacı ile yapılması gereken eğitim, sağlık, dini, kültürel ve idari yapılar ile park çocuk bahçeleri gibi yeşil alanlara verilen genel isim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Aktif Yeşil Alan: Park, çocuk bahçesi ve oyun alanları olarak ayrılan saha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 Teknik Alt Yapı: Elektrik, havagazı, içme ve kullanma suyu, kanalizasyon ve her türlü ulaştırma, haberleşme ve arıtım gibi servislerin temini için yapılan tesisler ile açık veya kapalı otopark kullanışlarına verilen genel isim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0) </w:t>
      </w:r>
      <w:r>
        <w:rPr>
          <w:rFonts w:cs="Arial" w:ascii="Arial" w:hAnsi="Arial"/>
          <w:color w:val="104D96"/>
        </w:rPr>
        <w:t xml:space="preserve">(Değişik bent: 17/03/2001 - 24345 sayılı R.G. Yön./4. md.) </w:t>
      </w:r>
      <w:r>
        <w:rPr>
          <w:rFonts w:cs="Arial" w:ascii="Arial" w:hAnsi="Arial"/>
          <w:color w:val="060606"/>
        </w:rPr>
        <w:t>Çevre Düzeni Planı: Konut, sanayi, tarım, turizm, ulaşım gibi sektörler ile kentsel - kırsal yapı ve gelişme ile doğal ve kültürel değerler arasında koruma-kullanma dengesini sağlayan ve arazi kullanım kararlarını belirleyen yönetsel, mekansal ve işlevsel bütünlük gösteren sınırlar içinde, varsa bölge planı kararlarına uygun olarak yapılan, idareler arası koordinasyon esaslarını belirleyen, 1/25000, 1:50000, 1:100000, veya 1:200000 ölçekte hazırlanan, plan notları ve raporuyla bir bütün olan plan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1) </w:t>
      </w:r>
      <w:r>
        <w:rPr>
          <w:rFonts w:cs="Arial" w:ascii="Arial" w:hAnsi="Arial"/>
          <w:color w:val="104D96"/>
        </w:rPr>
        <w:t xml:space="preserve">(Ek bent: 17/03/2001 - 24345 sayılı R.G. Yön./4. md.) İ </w:t>
      </w:r>
      <w:r>
        <w:rPr>
          <w:rFonts w:cs="Arial" w:ascii="Arial" w:hAnsi="Arial"/>
          <w:color w:val="060606"/>
        </w:rPr>
        <w:t>mar Planı: Belde halkının sosyal ve kültürel gereksinimlerini karşılamayı, sağlıklı ve güvenli bir çevre oluşturmayı, yaşam kalitesini artırmayı hedefleyen ve bu amaçla beldenin ekonomik, demografik, sosyal, kültürel, tarihsel, fiziksel özelliklerine ilişkin araştırmalara ve verilere dayalı olarak hazırlanan, kentsel yerleşme ve gelişme eğilimlerini alternatif çözümler oluşturmak suretiyle belirleyen, arazi kullanımı, koruma, kısıtlama kararları, örgütlenme ve uygulama ilkelerini içeren pafta, rapor ve notlardan oluşan belgedir. İmar planı, nazım imar planı ve uygulama imar planı olmak üzere iki aşamadan oluş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2) </w:t>
      </w:r>
      <w:r>
        <w:rPr>
          <w:rFonts w:cs="Arial" w:ascii="Arial" w:hAnsi="Arial"/>
          <w:color w:val="104D96"/>
        </w:rPr>
        <w:t xml:space="preserve">(Ek bent: 17/03/2001 - 24345 sayılı R.G. Yön./4. md.) </w:t>
      </w:r>
      <w:r>
        <w:rPr>
          <w:rFonts w:cs="Arial" w:ascii="Arial" w:hAnsi="Arial"/>
          <w:color w:val="060606"/>
        </w:rPr>
        <w:t>Bakanlık: Bayındırlık ve İskan Bakanlığ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3) </w:t>
      </w:r>
      <w:r>
        <w:rPr>
          <w:rFonts w:cs="Arial" w:ascii="Arial" w:hAnsi="Arial"/>
          <w:color w:val="104D96"/>
        </w:rPr>
        <w:t xml:space="preserve">(Ek bent: 17/03/2001 - 24345 sayılı R.G. Yön./4. md.) </w:t>
      </w:r>
      <w:r>
        <w:rPr>
          <w:rFonts w:cs="Arial" w:ascii="Arial" w:hAnsi="Arial"/>
          <w:color w:val="060606"/>
        </w:rPr>
        <w:t>İlgili idare: Belediye ve mücavir alan sınırları içinde belediye, dışında valilikt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KİNCİ BÖLÜM : Plan Yapımına Dair Esas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 -</w:t>
      </w:r>
      <w:r>
        <w:rPr>
          <w:rFonts w:cs="Arial" w:ascii="Arial" w:hAnsi="Arial"/>
          <w:color w:val="060606"/>
        </w:rPr>
        <w:t xml:space="preserve"> Çevre düzeni planı sınırları, yönetsel, mekansal ve işlevsel bütünlük arz eden bir veya birden fazla il sınırları bütününü veya bir kısmını kapsayacak şekilde belirlen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lanlar, ilgili kurum ve kuruluşlarla ve plan kapsamındaki ilgili idarelerle işbirliği sağlanarak Bakanlıkça yapılır veya yaptırılır. Bakanlık, plan yapım işini Bakanlıkça belirlenen planlama sınırı içerisinde kalan ilgili idarelere devrede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entsel gelişme alanı ihtiyacının büyük şehir belediye sınırları ve mücavir alan sınırları dışında karşılanma gereği halinde, kent bütününü, kentsel gelişme alanını ve bu alanlarla bütünlük gösteren alanları kapsayan çevre düzeni planları, Bakanlığın koordinasyonu altında, ilgili büyük şehir belediyesi ve valilikçe ortaklaşa yap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vre düzeni planları Bakanlıkça onaylanarak yürürlüğe gir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naylı planlar, plan kapsamında bulunan ilgili idarelere ve ilgili kurum ve kuruluşlara gönderilir. Planlar, ilgili idarelerce bir ay süre ile ilan ed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skı süresi içerisinde plan kararlarına gerçek ve tüzel kişiler ile kamu kurum ve kuruluşları itiraz edebilirler. İtirazlar, itiraza konu alanla ilgili belediye veya valiliğe yapılır. İdarenin görüşü ile valilikçe Bakanlığa gönderilen itirazlar Bakanlıkça, Yönetmelik hükümleri kapsamında değerlendirilir ve sonuçlandır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vre düzeni planlarında yapılacak revizyon, ilave ve değişiklikler de aynı usullere tab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vre düzeni planları alenidir. Bu aleniyeti sağlamak Bakanlığın ve idarelerin görevidir. Bakanlık planların tamamını veya bir kısmını kopyalar veya kitapçıklar halinde çoğaltarak tespit edilecek ücret karşılığında isteyenlere ver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5 -</w:t>
      </w:r>
      <w:r>
        <w:rPr>
          <w:rFonts w:cs="Arial" w:ascii="Arial" w:hAnsi="Arial"/>
          <w:color w:val="060606"/>
        </w:rPr>
        <w:t xml:space="preserve"> Çevre düzeni planları, varsa bölge planı esas alınarak yapılır. Çevre düzeni planlarının hazırlanması sürecinde, planlanacak alan ve yakın çevresindeki alanlarda aşağıda genel başlıklar halinde belirtilen konularda ilgili kurum ve kuruluşlardan veriler elde ed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Planlama alanının konumu ile ilgili bilgi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Yönetim yapısı, idari bölünüş, sınır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Fiziksel yapı ve mevcut arazi kullanım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Çevresel değerler ve koruma alan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Afet verileri, afete maruz alanlar, yerleşmeler ve özellik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 Planlama alanı ile ilgili demografik, sosyal, ekonomik, kültürel, tarihi vb. bilgi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 Ulaşım ve enerji dahil teknik alt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 Sektörel 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 Askeri alan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j) Mülkiyet yapı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 Yerleşmelerle ilgili yerel özellik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l) Planlama alanının özelliğine göre diğer konu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vre düzeni planı yapılacak alan ve yakın çevresinin bir bütünlük içinde ele alınması ve değerlendirilmesi için eşik analizi, yerinde yapılan incelemeler gibi fiziksel çalışmalarla birlikte, bilimsel tekniklere ve yöntemlere dayalı, yeterli nitelikte ve kapsamda ekonomik, sosyal, kültürel, politik, tarihi, sektörel ve teknolojik araştırmalar yapılır, ilgili kurum ve kuruluşların görüş ve önerileri alınır ve değerlendi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vre düzeni planı kararları, yapılan inceleme, araştırma sonuçları ve görüşler değerlendirilerek oluşturulur. Plan raporunda, yapılan tüm inceleme ve araştırmalar, alınan görüş ve öneriler ve yapılan değerlendirmelerle birlikte, planın gerçekleştirilmesini sağlayacak uygulama araçları, kurumsal yapı ve denetim konularına dair ilkeler de yer a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6 </w:t>
      </w:r>
      <w:r>
        <w:rPr>
          <w:rFonts w:cs="Arial" w:ascii="Arial" w:hAnsi="Arial"/>
          <w:color w:val="060606"/>
        </w:rPr>
        <w:t>- Çevre düzeni planı sınırları içerisinde kalan alanlard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erleşilebilirlik ilkesi ve taşıma kapasitesi göz önünde bulundurularak koruma kullanma dengesinin sağlanm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akro ölçekte nüfus dağılımı ve yoğunluk kararlarının verilmes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ısıtlı doğal kaynakların, artan yerleşik nüfusun ekonomik ve sosyal yapısını güçlendirerek, gereksinimlerini karşılayacak biçimde kullanılmasının sağlanm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oğal, tarihi, kültürel çevre değerlerinin korunm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arım alanlarının, sit alanlarının, orman alanlarının, özel çevre koruma alanlarının, ekolojik açıdan korunması gerekli alanların, sulak alanların, uluslararası sözleşmelere konu alanların, kıyı alanlarının ve benzeri alanların, ilgili mevzuatında öngörülen kurallar çerçevesinde kullanımı ve korunm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tırımların koordineli olarak kullanıma sunulm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lanlama sürecinin analiz, araştırma ve sentez aşamalarında, yönetmelikte belirlenen konularda yapılan çalışmaların ve toplanan değişik sınıf ve türdeki verilerin planlama kararlarının oluşumunda etkin kullanım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fete maruz bölge, yerleşme ve alanlardaki afet risklerinin belirlenmesi ve bu risklerin plan kararlarında dikkate alınm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lt ölçekli planlamaya veri teşkil edecek politikaların oluşturulması, esas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7</w:t>
      </w:r>
      <w:r>
        <w:rPr>
          <w:rFonts w:cs="Arial" w:ascii="Arial" w:hAnsi="Arial"/>
          <w:color w:val="060606"/>
        </w:rPr>
        <w:t xml:space="preserve"> - Çevre düzeni planı ilke, esas ve kararlarına aykırı imar planı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vre düzeni planı sınırları içerisinde mevzi imar planı yapılamaz. Çevre düzeni planı ile yapılaşma kararı alınmış alanlar için yapılacak imar planları, mevzii imar planı olarak değerlendiril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vre düzeni planı ile yapılaşma kararı getirilen alanlarda, kentsel ve kırsal yerleşmelerde imar planlarının alan bütününde veya çevre düzeni planında belirlenen etaplara ve/veya çevre düzeni planı ilke ve kararlarına uygun önceliklere göre yapılması esas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Çevre düzeni planında, tarım alanı, mera, maki-funda vb. kullanım kararı getirilmiş alanlarda konut, sanayi, turizm, enerji, vb. yapılaşma amaçlı uygulama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8 </w:t>
      </w:r>
      <w:r>
        <w:rPr>
          <w:rFonts w:cs="Arial" w:ascii="Arial" w:hAnsi="Arial"/>
          <w:color w:val="060606"/>
        </w:rPr>
        <w:t xml:space="preserve">- </w:t>
      </w:r>
      <w:r>
        <w:rPr>
          <w:rFonts w:cs="Arial" w:ascii="Arial" w:hAnsi="Arial"/>
          <w:color w:val="104D96"/>
        </w:rPr>
        <w:t>(Değişik madde: 02/09/1999 - 23804 sayılı R.G. Yön/3.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Planların hazırlanması sürecinde, planı düzenlenecek alan ve yakın çevresindeki alanlarda aşağıda genel başlıklar halinde belirtilen konular ile planlama alanının özelliğine ve plan türüne göre diğer konularda ilgili kurum ve kuruluşlardan veriler elde ed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Planlama alanının y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Yönetim yapısı, idari bölünüş, sınır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 Fiziksel 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a) Jeolojik duru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b) Akarsular, taşkın alan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c) İkli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d) Toprak kabiliyet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e) Tarım alanları, tarımsal arazi kullanım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f) Sulama alan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g) Bitki örtüsü</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h) Yeraltı ve yüzeysel su kaynakları, havzaları ve özellik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 Maden kaynak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 Çevresel kaynaklar ve koruma alan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a) Korunması gerekli kültür ve tabiat varlıkları ve alan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b) Sulak alan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c) Özel çevre koruma alan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d) Orman alan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e) Ekolojik açıdan korunması gerekli alan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f) Milli Park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 Demografik 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 Sosyal 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 Ekonomik 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 - Teknik alt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a) Ulaşı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b) Enerj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c) Çöp</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d) İçme suyu</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e) Kanalizasyo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 - Arazi kullanım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 - Sektörel 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 - Askeri alan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3 - Mülkiyet yapı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4 - Yerleşme alanları ile ilgili özellik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lanlama alanı ve yakın çevresi ile alanın bölge veya kent bütünü içindeki konumunu belirlemek üzere eşik analizi, yerinde yapılan incelemeler gibi fiziksel çalışmalarla birlikte, bilimsel tekniklere ve yöntemlere dayalı, yeterli nitelikte ve kapsamda ekonomik, sosyal, kültürel, politik, tarihi, sektörel ve teknolojik araştırmalar yapılır, ilgili kurum ve kuruluşların görüş ve önerileri alı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lan kararları, yapılan inceleme ve araştırma sonuçları değerlendirilerek oluşturulur. Plan raporunda, yapılan tüm inceleme ve araştırmalar, alınan görüş ve öneriler ve yapılan değerlendirmelerle birlikte, planın gerçekleştirilmesini sağlayacak uygulama araçları, kurumsal yapı ve denetim konularına dair ilkeler de yer a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9</w:t>
      </w:r>
      <w:r>
        <w:rPr>
          <w:rFonts w:cs="Arial" w:ascii="Arial" w:hAnsi="Arial"/>
          <w:color w:val="060606"/>
        </w:rPr>
        <w:t xml:space="preserve"> - Çevre düzeni planlarının revizyon, ilave ve değişikliklerind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Yerel yönetimlerin yerleşik nüfuslarının gereksinimlerinin karşılanmasın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Maddi hataların düzeltilmesin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Kamu yatırımlarına ve kamu yararın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Mevzuatın gerektirdiği düzenlemeler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Geleceğe yönelik proje ve programlar dair, yeterli, geçerli ve gerekçeli belirli teklif ve talep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kanlıkça incelenerek sonuçlandır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0</w:t>
      </w:r>
      <w:r>
        <w:rPr>
          <w:rFonts w:cs="Arial" w:ascii="Arial" w:hAnsi="Arial"/>
          <w:color w:val="060606"/>
        </w:rPr>
        <w:t xml:space="preserve"> - İmar Kanununun 9 uncu maddesindeki esaslara göre Bayındırlık ve İskan Bakanlığı'na verilen plan yapma, yaptırma, değiştirme ve re'sen onaylama yetkileri saklı kalmak kaydı ile, imar planları ile ilgili idarece doğrudan veya ihale suretiyle yaptırabileceği gibi İller Bankası Genel Müdürlüğü'ne yetki verilmesi suretiyle de yaptır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1</w:t>
      </w:r>
      <w:r>
        <w:rPr>
          <w:rFonts w:cs="Arial" w:ascii="Arial" w:hAnsi="Arial"/>
          <w:color w:val="060606"/>
        </w:rPr>
        <w:t xml:space="preserve"> - İmar planının ilgili idarece doğrudan yapılması durumunda ilgili idarenin planlama grubunda veya sözleşmeli olarak istihdam edilenlerin o yarleşmenin imar planlarının hazırlanmasında geçerli olan yeterliliği haiz olması şart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gili idare, planlama grubunda görev alacakları Bakanlığa bildirmekle yükümlüdü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2</w:t>
      </w:r>
      <w:r>
        <w:rPr>
          <w:rFonts w:cs="Arial" w:ascii="Arial" w:hAnsi="Arial"/>
          <w:color w:val="060606"/>
        </w:rPr>
        <w:t xml:space="preserve"> - İmar planlarının ihale suretiyle elde edilmesi durumunda; plan müellifinin, imar Planlarının Yapımını Yükümlenecek Müellif ve Müellif Kuruluşlarının Yeterlik Yönetmeliği"nde o yerleşme için belirlenen asgari yeterlilik bölgesine haiz olması şarttır. Planlama yarışmaları sonucunda yapılan ihaleler bu hükmün dışında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3</w:t>
      </w:r>
      <w:r>
        <w:rPr>
          <w:rFonts w:cs="Arial" w:ascii="Arial" w:hAnsi="Arial"/>
          <w:color w:val="060606"/>
        </w:rPr>
        <w:t xml:space="preserve"> - İmar planı ihalelerinde iller Bankası Genel Müdürlüğü'nce bu amaçla hazırlanan tip sözleşme ve teknik şartlaşma esaslarına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esaslar; sit, sanayi. turizm gibi ağırlıkları nedeni ile özel ve tafsilatlı çalışma gerektiren durumlarda veya bölge şartlarına uymak amacıyla değiştirilmek suretiyle, özel sözleşme ve teknik şartlaşmalar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4</w:t>
      </w:r>
      <w:r>
        <w:rPr>
          <w:rFonts w:cs="Arial" w:ascii="Arial" w:hAnsi="Arial"/>
          <w:color w:val="060606"/>
        </w:rPr>
        <w:t xml:space="preserve"> - İmar planlarının hazırlanmasında, varsa bölge ve çevre düzeni ana kararlarına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15 </w:t>
      </w:r>
      <w:r>
        <w:rPr>
          <w:rFonts w:cs="Arial" w:ascii="Arial" w:hAnsi="Arial"/>
          <w:color w:val="060606"/>
        </w:rPr>
        <w:t>- Uygulama imar planlarının tamamı bir aşamada yapılabileceği gibi etaplar halinde de hazırlanabilir. Ancak bu durumda etap sınırlarının varsa nazım planlar üzerinde gösterilmiş olması gerek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Uygulama imar planlarından. yapı adaları içinde imar parselleri düzenlenir ve bu planlar imar planlarının ayrılmaz parças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16 </w:t>
      </w:r>
      <w:r>
        <w:rPr>
          <w:rFonts w:cs="Arial" w:ascii="Arial" w:hAnsi="Arial"/>
          <w:color w:val="060606"/>
        </w:rPr>
        <w:t xml:space="preserve">- </w:t>
      </w:r>
      <w:r>
        <w:rPr>
          <w:rFonts w:cs="Arial" w:ascii="Arial" w:hAnsi="Arial"/>
          <w:color w:val="104D96"/>
        </w:rPr>
        <w:t>(Değişik madde: 02/09/1999 - 23804 sayılı R.G. Yön/1.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Hazırlanacak her ölçekteki imar planlarının yapım ve değişikliklerinde planlanan beldenin ve bölgenin şartları ile gelecekteki gereksinimleri gözönünde tutularak sosyal ve teknik donatı alanlarında EK-1 deki tabloda belirtilen asgari standartlara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lanlarda, özürlülerin kentsel kullanımlar, sosyal ve teknik altyapı alanlarına ulaşımını ve kullanımını sağlayıcı ve kolaylaştırıcı tedbirlerin alınması amacıyla özürlülere yönelik her türlü mevzuat ve Türk Standartları Enstitüsü standartları dikkate alı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7 -</w:t>
      </w:r>
      <w:r>
        <w:rPr>
          <w:rFonts w:cs="Arial" w:ascii="Arial" w:hAnsi="Arial"/>
          <w:color w:val="060606"/>
        </w:rPr>
        <w:t xml:space="preserve"> Nazım planları üzeride gösterilen teknik ve sosyal alt yapı alanlarının konum ile büyüklükleri toplam standartların altına düşülmemek şartı ile uygulama planlarında değiştirile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18 </w:t>
      </w:r>
      <w:r>
        <w:rPr>
          <w:rFonts w:cs="Arial" w:ascii="Arial" w:hAnsi="Arial"/>
          <w:color w:val="060606"/>
        </w:rPr>
        <w:t>- Her ölçüdeki palanlar EK 2 de verilen lejant ve plan çizim normlarına göre hazır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19 - </w:t>
      </w:r>
      <w:r>
        <w:rPr>
          <w:rFonts w:cs="Arial" w:ascii="Arial" w:hAnsi="Arial"/>
          <w:color w:val="104D96"/>
        </w:rPr>
        <w:t xml:space="preserve">(Değişik madde: 13/01/2005 - 25699 S.R.G. Yön/1.mad) </w:t>
      </w:r>
      <w:r>
        <w:rPr>
          <w:rFonts w:cs="Arial" w:ascii="Arial" w:hAnsi="Arial"/>
          <w:color w:val="060606"/>
        </w:rPr>
        <w:t>Üst Ölçekli planı bulunmayan alanlarda şahıslarca yaptırılan mevzi imar planı çalışmalarında, planlaması yapılan alanın kendilerine ait olduğunu belgelemek amacı ile; tapu senedi, mülkiyete dair kesinleşmiş mahkeme kararı ve bu mahkeme kararına müsteniden diğer makamlar tarafından verilmiş belge veya özel kanunlara göre tahsisi yapılıp henüz tapu siciline kaydedilmemiş yerler için ilgili kamu kuruluşlarınca verilmiş tahsis belgesi ibraz edilmesi mecbur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Birden fazla maliki bulunan arazilerin mevzi imar planı kapsamına alınması mecburiyetinin bulunması halinde, planı yapılacak alana ait parsel sahiplerinin muvafakati ile arazilerinin planlanmasına izin verdiklerinin belgelenmesi şart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Planlanan alan içinde maliklerine ulaşılamayan, malikleri belli olmayan veya maliki bulunmayan yerlerin mevcudiyeti halinde, bunların, ilgili idarece belgelendirilmesi ve planlanan alanın %20'sini aşmaması şartı aranır. Ancak, bu gibi hallerde, Bakanlıkça veya ilgili idarece yapılan veya yaptırılan ve onaylanan mevzi imar planlarında muvafakat şartı aran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cs="Arial" w:ascii="Arial" w:hAnsi="Arial"/>
          <w:color w:val="060606"/>
        </w:rPr>
        <w:t>Her ölçekteki planlama çalışmalarında, planlamaya alınan alanın niteliğine göre çeşitli kanunlarla ve yönetmeliklerle getirilmiş sağlık koruma bantları, güvenlik bölgesi ve yapı yaklaşma mesafesi ve benzeri alanların, planlanan alanın içerisinde kalması ve mülkiyetin planlama alanının tümü için birinci fıkrada belirtilen şekilde belgelendirilmesi mecbur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20 </w:t>
      </w:r>
      <w:r>
        <w:rPr>
          <w:rFonts w:cs="Arial" w:ascii="Arial" w:hAnsi="Arial"/>
          <w:color w:val="060606"/>
        </w:rPr>
        <w:t>- Belediye ve mücavir alan sınırları içinde; belediye meclislerince aynen veya değiştirilerek onaylanıp yürürlüğe giren imar planları Belediye Başkanınca mühürlenir ve imzalanır. Mühür ve imza süresindeki gecikmeler, imar planının tatbikatını engelleye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lediye Meclislerince uygun görülmeyen imar plan teklifleri gerekçeleri belirtmek suretiyle, Belediye Başkanlığınca 15 gün içinde ilgisine yazı ile bildi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lediye ve Mücavir alan sınırları dışında; il idare kurullarınca karar verilen imar planları Valilikçe uygun görüldüğü takdirde onaylanarak yürürlüğe gir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Valilikçe uygun görülmeyen imar planı teklifleri gerçekleri belirtilmek suretiyle 15 gün içinde ilgisine yazı ile bildi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naylanmış planlar; Onay tarihinden itibaren ilgili idarece herkesin görebileceği şekilde ilan yerlerinde asılmak ve nereden nasıl görülebileceği mahalli haberleşme araçları ile duyurulmak suretiyle 30 gün süre ile ilan edilir. 30 günlük ilan süresi içinde planlara itiraz, ilgili idare nezdinde yap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lediye ve mücavir alan sınırları içinde kalan yerler; Belediye Başkanlığınca Belediye Meclisine gönderilen itirazlar ve planlar, Belediye meclisince 15 gün içinde incelenerek gerçekleri de belirtilmek suretiyle kesin karar bağlanır ve karar tarihinden itibaren 15 gün içinde Belediye Başkanlığınca ilgilisine yazı ile bildi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lediye ve mücavir alan sınırları dışında kalan yarlarda; Valiliğe yapılan itirazları, Valilikçe 15 gün içinde incelenerek gerekçeleri de belirtilmek suretiyle kesin karar bağlanır ve bu tarihten itibaren 15 gün içinde Valilikçe ilgilisine yazı ile bildi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21</w:t>
      </w:r>
      <w:r>
        <w:rPr>
          <w:rFonts w:cs="Arial" w:ascii="Arial" w:hAnsi="Arial"/>
          <w:color w:val="060606"/>
        </w:rPr>
        <w:t xml:space="preserve"> - Uygulama veya revizyon imar planı yapılan kentlerde, "3030 sayılı Büyük Şehir Belediyelerinin Yönetimi Hakkında Kanun hükmünde Kararnamenin değiştirilerek kabulü hakkında kanun Kapsamın dışında Kalan Belediyeler Tip İmar Yönetmeliği"nin 6 ncı maddesi uyarınca gerekli görülen ilave yönetmelik maddeleri, imar planı ile birlikte düzenlenerek onay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22 </w:t>
      </w:r>
      <w:r>
        <w:rPr>
          <w:rFonts w:cs="Arial" w:ascii="Arial" w:hAnsi="Arial"/>
          <w:color w:val="060606"/>
        </w:rPr>
        <w:t>- Onaylanan imar planı ve eklerinden birer takım onaylamaya esas olan karar ile birlikte Bayındırlık ve İskan Bakanlığı ile İller Bankası Genel Müdürlüğüne muhafaza edilmek üzere gönd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23 </w:t>
      </w:r>
      <w:r>
        <w:rPr>
          <w:rFonts w:cs="Arial" w:ascii="Arial" w:hAnsi="Arial"/>
          <w:color w:val="060606"/>
        </w:rPr>
        <w:t xml:space="preserve">- </w:t>
      </w:r>
      <w:r>
        <w:rPr>
          <w:rFonts w:cs="Arial" w:ascii="Arial" w:hAnsi="Arial"/>
          <w:color w:val="104D96"/>
        </w:rPr>
        <w:t>(Değişik madde: 02/09/1999 - 23804 sayılı R.G. Yön/6.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Çevre düzeni planı, imar planı, revizyonu, ilavesi ve değişiklikleri ile mevzii imar planı yüklenicilerinin 2/11/1985 tarihli ve 18916 mükerrer sayılı Resmi Gazetede yayımlanan İmar Planlarının Yapımını Yüklenecek Müellif ve Müellif Kuruluşlarının Yeterlilik Yönetmeliğinde belirlenen grupta yeterlilik belgesine sahip olması gerek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lanın ilgili idarelerce onaylanmış olması, plan müelliflerinin sorumluluğunu ortadan kaldır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mar Kanunu ve mevzuat hükümlerine aykırı planlar ve sorumluları hakkında 1580 sayılı Belediye Kanununun 74 üncü maddesi hükümleri ile 3152 sayılı İçişleri Bakanlığı'nın Teşkilat ve Görevleri Hakkında Kanun hükümleri sakl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24 </w:t>
      </w:r>
      <w:r>
        <w:rPr>
          <w:rFonts w:cs="Arial" w:ascii="Arial" w:hAnsi="Arial"/>
          <w:color w:val="060606"/>
        </w:rPr>
        <w:t>- Belediye Meclislerince veya Valiliklerce onaylanan her ölçekteki imar planları; büyüklükleri veya pafta adedi gözönüne alınarak, kitap halinde veya pafta pafta çoğalttırılmak suretiyle talep sahiplerine bedeli mukabilinde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del Belediye Encümenlerince veya Valiliklerce pafta ve sahife bazında tespit ed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25 -</w:t>
      </w:r>
      <w:r>
        <w:rPr>
          <w:rFonts w:cs="Arial" w:ascii="Arial" w:hAnsi="Arial"/>
          <w:color w:val="060606"/>
        </w:rPr>
        <w:t xml:space="preserve"> Nüfusu 10.000'in altında olan belediyelerin imar planları yürürlükte olup, 3194 Sayılı İmar Kanununun 44 üncü maddesi gereği çıkarılan yönetmeliklerin hükümlerine tab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26 </w:t>
      </w:r>
      <w:r>
        <w:rPr>
          <w:rFonts w:cs="Arial" w:ascii="Arial" w:hAnsi="Arial"/>
          <w:color w:val="060606"/>
        </w:rPr>
        <w:t xml:space="preserve">- </w:t>
      </w:r>
      <w:r>
        <w:rPr>
          <w:rFonts w:cs="Arial" w:ascii="Arial" w:hAnsi="Arial"/>
          <w:color w:val="104D96"/>
        </w:rPr>
        <w:t>(Değişik madde: 02/09/1999 - 23804 sayılı R.G. Yön/7.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Çevre düzeni planı, plan revizyonu, ilaveleri ve değişiklikleri ile mevzii imar planları da bu Yönetmelikteki esaslara tab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ÜÇÜNCÜ BÖLÜM : İmar Planı değişikliklerinde Uyulması Gereken Esas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7 </w:t>
      </w:r>
      <w:r>
        <w:rPr>
          <w:rFonts w:cs="Arial" w:ascii="Arial" w:hAnsi="Arial"/>
          <w:color w:val="060606"/>
        </w:rPr>
        <w:t>- İmar planlarında bulunan sosyal ve teknik alt yapı alanlarının kaldırılması küçültülmesi veya yerinin değiştirilmesine dair plan değişiklikleri zorunluluk olmadıkça yapılmaz Zorunlu hallerde böyle bir değişiklilik yapılabilmesi içi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 İmar planındaki durumu değişecek olan sosyal ve teknik altyapı alanındaki tesisi gerçekleşecek ilgili yatırımcı bakanlık ve kuruluşların görüşü alınacak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 İmar planındaki bir sosyal ve teknik alt yapı alanın alanının kaldırılabilmesi ancak bu tesisin hizmet götürdüğü bölge içinde eşdeğer yeni bir alanın ayrılması suretiyle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 </w:t>
      </w:r>
      <w:r>
        <w:rPr>
          <w:rFonts w:cs="Arial" w:ascii="Arial" w:hAnsi="Arial"/>
          <w:color w:val="104D96"/>
        </w:rPr>
        <w:t xml:space="preserve">(Değişik bend: 08/07/2005-25869 S.R.G. Yön/1.mad) </w:t>
      </w:r>
      <w:r>
        <w:rPr>
          <w:rFonts w:cs="Arial" w:ascii="Arial" w:hAnsi="Arial"/>
          <w:color w:val="060606"/>
        </w:rPr>
        <w:t>Onaylı imar planlarında kentsel, sosyal ve teknik altyapı alanı olarak belirlenen kullanımlar dışında kalan alanlarda plan değişikliği yolu ile yeni bir kentsel, sosyal ve teknik altyapı alanı ayrılması halinde, yatırımcı bakanlık ve kuruluşların görüşleri alınmak kaydıyla, bu Yönetmeliğe ekli EK-1a, EK-1b, EK-1c, EK-1d ve EK-1e işaretli tablolarda belirtilen asgari alan büyüklüğü şartı aran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 </w:t>
      </w:r>
      <w:r>
        <w:rPr>
          <w:rFonts w:cs="Arial" w:ascii="Arial" w:hAnsi="Arial"/>
          <w:color w:val="104D96"/>
        </w:rPr>
        <w:t xml:space="preserve">(Ek bent: 02/09/1999 - 23804 sayılı R.G. Yön/8. md.; Mülga bend: 13/01/2005 - 25699 S.R.G. Yön/1.mad;Yeniden düzenlenen bend: 08/07/2005-25869 S.R.G. Yön/1.mad) </w:t>
      </w:r>
      <w:r>
        <w:rPr>
          <w:rFonts w:cs="Arial" w:ascii="Arial" w:hAnsi="Arial"/>
          <w:color w:val="060606"/>
        </w:rPr>
        <w:t>Afetzede yerleşim alanlarının imar planlarında yapılacak değişikliklerde yeni bir kentsel, sosyal ve teknik altyapı alanı ayrılması halinde, (2) numaralı bentteki şartlar ve bu Yönetmeliğe ekli EK-1a, EK-1b, EK-1c, EK-1d ve EK-1e işaretli tablolarda belirtilen asgari alan büyüklükleri şartı aranmaz.</w:t>
      </w:r>
      <w:r>
        <w:rPr>
          <w:rFonts w:cs="Arial" w:ascii="Arial" w:hAnsi="Arial"/>
          <w:b/>
          <w:bCs/>
          <w:color w:val="060606"/>
        </w:rPr>
        <w:t xml:space="preserve"> </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8</w:t>
      </w:r>
      <w:r>
        <w:rPr>
          <w:rFonts w:cs="Arial" w:ascii="Arial" w:hAnsi="Arial"/>
          <w:color w:val="060606"/>
        </w:rPr>
        <w:t xml:space="preserve"> - İmar planında verilmiş olan inşaat emsalinin, adedinin, ifraz şartlarının değiştirilmesi sonucun nüfus yoğunluğunun arttırılmasına dair imar planı değişikliklerind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 </w:t>
      </w:r>
      <w:r>
        <w:rPr>
          <w:rFonts w:cs="Arial" w:ascii="Arial" w:hAnsi="Arial"/>
          <w:color w:val="104D96"/>
        </w:rPr>
        <w:t xml:space="preserve">(Değişik bent: 02/09/1999 - 23804 sayılı R.G. Yön/9. md.) </w:t>
      </w:r>
      <w:r>
        <w:rPr>
          <w:rFonts w:cs="Arial" w:ascii="Arial" w:hAnsi="Arial"/>
          <w:color w:val="060606"/>
        </w:rPr>
        <w:t>Artan nüfusun ihtiyacı olan sosyal ve teknik altyapı alanları EK-1 de belirtilen standartlara uygun olarak plan değişikliğine konu alana hizmet vermek üzere ayrılır ve/veya artır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Kat dedi arttırılmasının istenmesi durumunda; önerilecek kat adetlerinin tayininde aşağıdaki formüle göre bulunacak bir yoldaki karşılıklı bina cepheleri arasındaki asgari uzaklık, sağlanacak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H1 + H2)/2]+7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ukarıdaki formüld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 Karşılıklı bina cepheleri arasındaki mesafe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1= Yolun diğer cephesinde önerilecek yapının irtifa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2= Yolun diğer cephesinde önerilecek yapının irtifa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29 -</w:t>
      </w:r>
      <w:r>
        <w:rPr>
          <w:rFonts w:cs="Arial" w:ascii="Arial" w:hAnsi="Arial"/>
          <w:color w:val="060606"/>
        </w:rPr>
        <w:t xml:space="preserve"> İmar planında gösterilen yolların genişletme, daraltma ve güzergahına ait imar planı değişikliklerind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Devamlığı olan bir yol belli bir kesimde daralt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olların kaydırılmasında, mülkiyet ve yapılaşma durumu esas alı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İmar planlarındaki gelişme alanlarında (7.00)m. den dar yaya, (1.00) m.den dar trafik yolu açılamaz, Meskun alanlarda mülkiyet ve yapılaşma durumlarının elverdiği ölçüde yukarıdaki standartlara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İmar planı değişikliği ile çıkmaz sokak ihdas edile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İmar planı içinde kalan karayolu, kent içi geçişinin değiştirilmesi durumunda, Karayolları Genel Müdürlüğü'nden alınacak görüşe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30</w:t>
      </w:r>
      <w:r>
        <w:rPr>
          <w:rFonts w:cs="Arial" w:ascii="Arial" w:hAnsi="Arial"/>
          <w:color w:val="060606"/>
        </w:rPr>
        <w:t xml:space="preserve"> - İmar planlarında sosyal ve teknik alt yapı kullanımlarından başka herhangi bir amaca ayrılmış olan bir alanın kullanılışının değiştirilmesi durumund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Nazım plan ana kararlarının bozucu fonksiyonel değişiklikler plan değişikliği yolu ile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eni belirtilen kullanışın ihtiyacı olan sosyal ve teknik alt yapı alanları Ek 1'deki tabloda belirtilen standartlara ve nüfus şartı aranmaksızın otopark yönetmeliği hükümlerine uygun olarak birlikte düzenlen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Yerleşmenin gelişme yönü, büyüklüğü ve arazi kullanımlarının fonksiyonel dağlımı ve genel yoğunlukları gibi nazım plan ana kararlarının değiştirilmesi ancak imar planının yeniden yapılması için mümkün o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31</w:t>
      </w:r>
      <w:r>
        <w:rPr>
          <w:rFonts w:cs="Arial" w:ascii="Arial" w:hAnsi="Arial"/>
          <w:color w:val="060606"/>
        </w:rPr>
        <w:t xml:space="preserve"> - İmar planı değişikliklerinin onaylama, askı, onaya itiraz, itirazların değerlendirilmesi ve dağıtımı konularında 14 ve 16 ncı maddelerdeki esaslara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32 </w:t>
      </w:r>
      <w:r>
        <w:rPr>
          <w:rFonts w:cs="Arial" w:ascii="Arial" w:hAnsi="Arial"/>
          <w:color w:val="060606"/>
        </w:rPr>
        <w:t>- Bayındırlık ve İskan Bakanlığına gönderilecek imar planı değişiklik paftalarında; yerleşme adı, pafta numarası, kuzey işareti, koordinat değerleri, ölçeği, kıyı ile ilgili ise kıyı kenar çizgisi işlen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ÖRDÜNCÜ BÖLÜM : Yürürlük ve Yürütme</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Geçici Madde 1</w:t>
      </w:r>
      <w:r>
        <w:rPr>
          <w:rFonts w:cs="Arial" w:ascii="Arial" w:hAnsi="Arial"/>
          <w:color w:val="060606"/>
        </w:rPr>
        <w:t xml:space="preserve"> - </w:t>
      </w:r>
      <w:r>
        <w:rPr>
          <w:rFonts w:cs="Arial" w:ascii="Arial" w:hAnsi="Arial"/>
          <w:color w:val="104D96"/>
        </w:rPr>
        <w:t>(Değişik madde: 29/09/2000 - S. R.G. Yön./1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Elektrik enerjisi sıkıntısının bulunduğu aciliyet arz eden durumlarda, sıkıntının umumi hayata müessir etkilerinin giderilmesine yönelik olmak koşuluyla, elektrik üretim ve iletimiyle görevli kamu kurum ve kuruluşları tarafından, mülkiyeti özel sektöre ait mobil ve yüzer elektrik santrallerinden geçici şekilde elektrik alınmasına ihtiyaç duyulduğu ve bu husus Enerji ve Tabii Kaynaklar Bakanlığı'nca belgelendiği takdirde, bu santrallerin konumlanacağı alanlara ait imar planları hazırlanarak onay için Bayındırlık ve İskan Bakanlığı'na sunulur. Bakanlık tarafından uygun görülen imar planları 15 gün içinde onaylanır. Tesislerin mimari, statik ve tesisat avan projelerine göre inşaat ruhsatları 15 gün içinde ilgili idare tarafından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adde 33 - Bu Yönetmelik 3194 Sayılı İmar Kanunun ile birlikte yürürlüğe gir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adde 34 - Bu Yönetmelik Hükümlerini Bayındırlık ve İskan Bakanı yürütü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K-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entsel, Sosyal ve Teknik Alt Yap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Nüfus 0-15.000 15.000-45.000 45.000-100.000 100.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naokulu 0.7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7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2.0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7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K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K - 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entsel, Sosyal ve Teknik Alt Yapı(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Nüfus 0-15.000 15.000-45.000 45.000-100.000 100.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reş+anaokulu 1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köğretim(2) 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4.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4.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rtaöğretim(2) 3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3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3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3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ktif</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eşil Alan(3) 1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ağlık</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esisi Alanları(2) 2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2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3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ültürel</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esis Alanları 0.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2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2.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osyal</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esis Alanları(4) 0.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1.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alk Eğiti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rkezi 0.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in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esis Alanları 0.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0.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da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esis Alanları 3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3.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eknik Alt Yapı 1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2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3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 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ol ve otopark hariç)</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Alan hesabında, planlamaya esas olan projeksiyon nüfusu dikkate alı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Özel sağlık ve özel eğitim tesisi alanları, (EK - 1a) ve (EK - 1c) de belirtilen alan büyüklüklerinin altına düşülmemek kaydıyla imar planı kararıyla ayr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elediye ve mücavir alan sınırları dışında yapılacak olan planlamalarda aktif yeşil alan miktarı, kişi başına 14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lınmak suretiyl belirlenecektir. Bu tablodaki diğer kullanışlar ise gerek duyulması halinde kullan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Sosyal tesis alanları; huzurevi, rehabilitasyon merkezi, güçsüzler evi, yetiştirme yurdu gibi alanları kapsamakta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K - 1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ğitim Tesis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w:t>
      </w:r>
      <w:r>
        <w:rPr>
          <w:rFonts w:eastAsia="Arial" w:cs="Arial" w:ascii="Arial" w:hAnsi="Arial"/>
          <w:color w:val="060606"/>
        </w:rPr>
        <w:t xml:space="preserve"> </w:t>
      </w:r>
      <w:r>
        <w:rPr>
          <w:rFonts w:cs="Arial" w:ascii="Arial" w:hAnsi="Arial"/>
          <w:color w:val="060606"/>
        </w:rPr>
        <w:t>Alan Büyüklüğü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naokulu        3 000 - 5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köğretim okulu        8 000 - 15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Lise, Anadolu Lisesi, Ticaret Lises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ız Meslek Lisesi, İmam Hatip Lisesi     10 000 - 15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ndüstri Meslek Lisesi, Çok Programlı Lise(1)     20 000 - 30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ratik sanat okulu        3 000 - 5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en Lisesi, Anadolu Öğretmen Lises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telcilik Meslek Lisesi, Güzel Sanatlar Lisesi 20 000 - 30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alk Eğitim Merkezi 4 000 - 8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Bu okulların varsa atölyeleri ve uygulama birimleri için ilave alan ayr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K- 1b</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osyal ve Kültürel Tesis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sgari Alan Büyüklüğü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ütüphan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Küçük ilçe tipi 1 25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Büyük ilçe tipi 2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İl tipi (300 kişi) 1 05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İl tipi (400 kişi) 1 07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urt (200 yatak) 2 5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reş 2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uzurevi 7 5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etiştirme yurdu 10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Rehabilitasyon 5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Güçsüzler evi 10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K- 1c</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ağlık Tesis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sgari Alan Büyüklüğü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öy tipi sağlık ocağı 2 24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çe tipi sağlık ocağı 2 3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çe tipi sağlık evi 1 05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Sağlık merkezi (15 yatak) 2 3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ıfzısıhha enstitüsü 3 2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alk sağlığı laboratuvarı 1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ispanser-semt polikliniği 5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na çocuk sağlığı ve aile planlaması merkezi 1 05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ğız ve diş sağlığı merkezi(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cil yardım ve kurtarma istasyonu(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oğum ve çocuk bakım evleri (75-250 yatak)(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evlet hastaneleri (25-700 yatak)(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htisas hastaneleri(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izik tedavi ve rehabilitasyon hastaneleri(1)</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Yatak başına (13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lan ayr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K- 1d</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Resmi Tesis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ükümet konağı İlçelerde yapılacak yeni tip hükümet konakları için en az aşağıda belirtilen büyüklükte alan ayr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100 x 7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80 x 7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75 x 75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ezaev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sgari Alan Büyüklüğü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Azami meyil (%)</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00 kişilik 17 000     5</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50 kişilik 9 200     5</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1 tipi cezaevi 1 500     5</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2 tipi cezaevi 400 5</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 tipi cezaevi 14 000 5</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K- 1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ami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sgari Alan Büyüklüğü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üçük cami 2 5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rta cami (semt cami) 5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üyük merkez cami 10 000</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ini yapılar içerisinde yer alan tüm yapılanmalar tabloda belirlenmiş olan asgari alan kapsamında değerlendirili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10:00Z</dcterms:created>
  <dc:creator>ertan_kan</dc:creator>
  <dc:description/>
  <cp:keywords/>
  <dc:language>en-US</dc:language>
  <cp:lastModifiedBy>sema_goktas</cp:lastModifiedBy>
  <dcterms:modified xsi:type="dcterms:W3CDTF">2007-09-20T11:10:00Z</dcterms:modified>
  <cp:revision>2</cp:revision>
  <dc:subject/>
  <dc:title/>
</cp:coreProperties>
</file>