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b/>
          <w:bCs/>
        </w:rPr>
        <w:t>PLANSIZ ALANLAR İMAR YÖNETMELİĞİ</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ayındırlık ve İskan Bakanlığından</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ayımlandığı Resmi Gazete Tarihi: 02/11/1985</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ayımlandığı Resmi Gazete No: 18916 (Mükerre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elediye ve Mücavir Alan Sınırları İçinde ve Dışında Planı Bulunmayan Alanlarda Uygulanacak İmar Yönetmeliği" olan yönetmeliğin ismi 30/06/2001 tarih ve 24448 sayılı R.G.de yayımlanan yönetmelikle değiştirilmişt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İRİNCİ BÖLÜM : Amaç ve Kapsam</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Amaç</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 </w:t>
      </w:r>
      <w:r>
        <w:rPr>
          <w:rFonts w:cs="Arial" w:ascii="Arial" w:hAnsi="Arial"/>
          <w:color w:val="060606"/>
        </w:rPr>
        <w:t>- Bu Yönetmeliğin amacı belediye ve mücavir alan sınırları içinde ve dışında kalan ve planı bulunmayan alanlardaki yapılaşmaların fen, sağlık ve çevre şartlarına uygun teşekkülünü sağlamakt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Kapsam</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 </w:t>
      </w:r>
      <w:r>
        <w:rPr>
          <w:rFonts w:cs="Arial" w:ascii="Arial" w:hAnsi="Arial"/>
          <w:color w:val="060606"/>
        </w:rPr>
        <w:t xml:space="preserve">- </w:t>
      </w:r>
      <w:r>
        <w:rPr>
          <w:rFonts w:cs="Arial" w:ascii="Arial" w:hAnsi="Arial"/>
          <w:color w:val="104D96"/>
        </w:rPr>
        <w:t>(Değişik madde: 02/09/1999 - 23804 sayılı R.G. Yön/1.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Bu Yönetmelik hükümler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Planı bulunmayan ve/veya son nüfus sayımına göre nüfusu 10 000 in altında olan belediyelerin yerleşik alan sınırları içinde,</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elediye ve mücavir alan sınırları içindeki köy ve mezraların yerleşik alanlarında,</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Belediye ve mücavir alan sınırları dışında planı bulunmayan köy ve mezraların yerleşik alanları ve civarında,</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Belediye ve mücavir alan sınırları içinde veya dışında imar planı ve yerleşik alan sınırları dışında kalan iskan dışı alanlarda, uygulan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Çevre düzeni planı kapsamında kalan alanlar</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w:t>
      </w:r>
      <w:r>
        <w:rPr>
          <w:rFonts w:cs="Arial" w:ascii="Arial" w:hAnsi="Arial"/>
          <w:color w:val="060606"/>
        </w:rPr>
        <w:t xml:space="preserve"> - </w:t>
      </w:r>
      <w:r>
        <w:rPr>
          <w:rFonts w:cs="Arial" w:ascii="Arial" w:hAnsi="Arial"/>
          <w:color w:val="104D96"/>
        </w:rPr>
        <w:t>(Değişik madde: 02/09/1999 - 23804 sayılı R.G. Yön/1.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2 nci maddede sayılan alanların onaylı bir çevre düzeni planı kapsamında kalması halinde, çevre düzeni planı kararlarına uyul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İKİNCİ BÖLÜM : Tanımlar</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 </w:t>
      </w:r>
      <w:r>
        <w:rPr>
          <w:rFonts w:cs="Arial" w:ascii="Arial" w:hAnsi="Arial"/>
          <w:color w:val="060606"/>
        </w:rPr>
        <w:t>- Bu Yönetmelikte adı geçen terimler aşağıda tanımlanmışt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Yerleşik alan: Belediye ve mücavir alan sınırları içindeki imar planı bulunmayan mevcut yerleşmelerin (mahalle, köy ve mezralar) müstakbel gelişme alanlarını da içine alan ve sınırları Belediye Meclislerince karara bağlanan alanlar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Yerleşme alanı: İmar planı sınırı içindeki yerleşik ve gelişme alanlarının tümüdür. Diğer bir deyimle imar planının kapsadığı alan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w:t>
      </w:r>
      <w:r>
        <w:rPr>
          <w:rFonts w:cs="Arial" w:ascii="Arial" w:hAnsi="Arial"/>
          <w:color w:val="104D96"/>
        </w:rPr>
        <w:t xml:space="preserve">(Değişik bent: 02/09/1999 - 23804 sayılı R.G. Yön/3. md.) </w:t>
      </w:r>
      <w:r>
        <w:rPr>
          <w:rFonts w:cs="Arial" w:ascii="Arial" w:hAnsi="Arial"/>
          <w:color w:val="060606"/>
        </w:rPr>
        <w:t>Yerleşme alanı dışı (iskan dışı) alan: Her ölçekteki imar planı sınırı, yerleşik alan sınırı, belediye ve mücavir alan sınırları dışında kalan köy ve mezraların yerleşik alanı ve civarlarının dışında kalan alanlar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4) </w:t>
      </w:r>
      <w:r>
        <w:rPr>
          <w:rFonts w:cs="Arial" w:ascii="Arial" w:hAnsi="Arial"/>
          <w:color w:val="104D96"/>
        </w:rPr>
        <w:t xml:space="preserve">(Değişik bent: 02/09/1999 - 23804 sayılı R.G. Yön/3. md.) </w:t>
      </w:r>
      <w:r>
        <w:rPr>
          <w:rFonts w:cs="Arial" w:ascii="Arial" w:hAnsi="Arial"/>
          <w:color w:val="060606"/>
        </w:rPr>
        <w:t xml:space="preserve">Belediye ve mücavir alan sınırları dışında kalan köy ve mezraların yerleşik alanı ve civarı: Köy ve mezraların cami, köy konağı gibi köy ortak yapıları ile köy nüfusuna kayıtlı ve köyde sürekli oturanlar tarafından, yapımı tarihinde yürürlükte bulunan mevzuat hükümlerine uygun olarak inşa edilmiş yapıların toplu olarak bulunduğu yerlerde mevcut binaların en dışta olanlarının dış kenarlarından geçirilen çizginin içinde kalan alan köy yerleşik (meskun) alanını; bu çizgi ile 100 m. dışından geçirilecek olan, valiliklerce tespit edilerek il idare kurulunca karara bağlanan sınırın </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çinde kalan alan köy yerleşik alanı civarını tanımla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Resmi bina: Genel, katma ve özel bütçeli idarelerle İl Özel İdaresi ve belediyeye veya bu kurumlarca sermayesinin yarısından fazlası karşılanan kurumlara ait olan ve bir kamu hizmeti için kullanılan binalar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6) </w:t>
      </w:r>
      <w:r>
        <w:rPr>
          <w:rFonts w:cs="Arial" w:ascii="Arial" w:hAnsi="Arial"/>
          <w:color w:val="104D96"/>
        </w:rPr>
        <w:t xml:space="preserve">(Değişik bent: 02/09/1999 - 23804 sayılı R.G. Yön/3. md.) </w:t>
      </w:r>
      <w:r>
        <w:rPr>
          <w:rFonts w:cs="Arial" w:ascii="Arial" w:hAnsi="Arial"/>
          <w:color w:val="060606"/>
        </w:rPr>
        <w:t>Umumi bina: Köy konağı, köy kahvesi ve lokantası gibi köy ortak yapıları hariç imar planı kararı ile yapılabilecek kamu hizmeti için kullanılan resmi binalarla, ibadet yerleri, özel eğitim, özel sağlık tesisleri, sinema, tiyatro, opera, müze, kütüphane, konferans salonu gibi kültürel binalar ile gazino, düğün salonu gibi eğlence yapıları, otel, özel yurt, işhanı, büro, pasaj, çarşı gibi ticari yapılar, spor tesisleri, genel otopark ve buna benzer umuma ait binalar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7) Bina cephes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parsel nizamında: binanın toprak üstündeki ilk katının parselin yol tarafındaki duvarının dış yüzüdü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Köşe başı parsellerde: binanın kot aldığı yol tarafındaki toprak üstündeki ilk kat duvarının dış yüzüdü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 Bina derinliği: Binanın ön cephe hattı ila arka cephe hattının en uzak noktası arasındaki dik hattın uzaklığı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 Parsel cephesi: parselin üzerindeki bulunduğu yoldaki cephesidir. Köşe başına rastlayan parsellerde geniş yol üzerindeki kenar parsel cephesidir. İki yolun genişliklerinin eşit olması halinde dar kenar, parsel cephesi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Parsel derinliği: Parsel ön cephe hattı ile arka cephe hattı arasındaki ortalama uzaklığı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1) Ayrık bina: İki yanı komşu parsellerdeki binalara bitişik olmayan binalar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2) Bitişik bina: İki yanı komşu parsellerdeki binalara kısmen veya tamamen bitişik olan binalar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3) Blok başı bina: İkiden fazla binadan oluşmuş blokta yalnız bir yanı komşu parseldeki binaya kısmen veya tamamen bitişik olan binalar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4) İkilik blok (İkiz bina): İki binadan oluşmuş bir blokta bir yanı komşu parseldeki binaya kısmen veya tamamen bitişik olan binalar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5) Bodrum kat: zemin kat altındaki kat veya katlar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6) Zemin kat: Taban döşemesi binaya kot verilen nokta seviyesinde veya bu seviyenin üzerinde olan ilk katt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7) Asma kat: Binaların iç yüksekliği en az 5.50 m olan zemin katında düzenlenen ve ait olduğu bağımsız bölümü tamamlayan ve bu bölümden bağlandı sağlayan kattır. Asma katlar iç yüksekliği 2.40 m. den az olmamak, yola bakan cephe ve cephelere 3.00m den fazla yaklaşmamak üzere yapılabilirle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8) Normal kat: Zemin ve bodrum katların dışında kalan kat veya katlar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19) </w:t>
      </w:r>
      <w:r>
        <w:rPr>
          <w:rFonts w:cs="Arial" w:ascii="Arial" w:hAnsi="Arial"/>
          <w:color w:val="104D96"/>
        </w:rPr>
        <w:t xml:space="preserve">(Değişik bent: 02/09/1999 - 23804 sayılı R.G. Yön/3. md.) </w:t>
      </w:r>
      <w:r>
        <w:rPr>
          <w:rFonts w:cs="Arial" w:ascii="Arial" w:hAnsi="Arial"/>
          <w:color w:val="060606"/>
        </w:rPr>
        <w:t>Son kat: Çatı altında bulunan normal katların en üstte olan katı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0) </w:t>
      </w:r>
      <w:r>
        <w:rPr>
          <w:rFonts w:cs="Arial" w:ascii="Arial" w:hAnsi="Arial"/>
          <w:color w:val="104D96"/>
        </w:rPr>
        <w:t xml:space="preserve">(Değişik bent: 02/09/1999 - 23804 sayılı R.G. Yön/3. md.) </w:t>
      </w:r>
      <w:r>
        <w:rPr>
          <w:rFonts w:cs="Arial" w:ascii="Arial" w:hAnsi="Arial"/>
          <w:color w:val="060606"/>
        </w:rPr>
        <w:t>İmar mevzuatına aykırı yapı: Muhtarlıktan izin alınmadan yapılan yapılar, ruhsatsız, ruhsat ve eklerine, fen ve sağlık kurallarına aykırı olan, kat nizamı, taban alanı, komşu mesafeleri, ön cephe hattı, bina derinliği ve benzeri konulardaki mevzuat hükümlerine uygun olmayan yapılar ile komşu parsele, yola, kamu hizmet ve tesisleri için ayrılmış alanlara tecavüz eden veya inşaat yasağı olan yerlere inşa edilen yapılar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1) </w:t>
      </w:r>
      <w:r>
        <w:rPr>
          <w:rFonts w:cs="Arial" w:ascii="Arial" w:hAnsi="Arial"/>
          <w:color w:val="104D96"/>
        </w:rPr>
        <w:t xml:space="preserve">(Değişik bent: 02/09/1999 - 23804 sayılı R.G. Yön/3. md.) </w:t>
      </w:r>
      <w:r>
        <w:rPr>
          <w:rFonts w:cs="Arial" w:ascii="Arial" w:hAnsi="Arial"/>
          <w:color w:val="060606"/>
        </w:rPr>
        <w:t>Yapı inşaat alanı (brüt inşaat alanı): Bodrum kat, asma kat ve çatı arasındaki piyesler dahil, yapının inşa edilen tüm katlarının toplam alanıdır. Işıklıklar, hava bacaları, saçaklar, bina dışında tertiplenen yangın merdivenleri hariç, ortak alanlar bu alana dahil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2) </w:t>
      </w:r>
      <w:r>
        <w:rPr>
          <w:rFonts w:cs="Arial" w:ascii="Arial" w:hAnsi="Arial"/>
          <w:color w:val="104D96"/>
        </w:rPr>
        <w:t xml:space="preserve">(Değişik bent: 02/09/1999 - 23804 sayılı R.G. Yön/3. md.) </w:t>
      </w:r>
      <w:r>
        <w:rPr>
          <w:rFonts w:cs="Arial" w:ascii="Arial" w:hAnsi="Arial"/>
          <w:color w:val="060606"/>
        </w:rPr>
        <w:t>İnşaat alanı kat sayısı (kat alanı kat sayısı-KAKS, emsal): Yapı inşaat alanının imar parseli alanına oranı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3) Arka bahçe mesafesi: Bina arka cephesinin parsel arka cephesine en yakın uzaklığı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4) Konut dışı kentsel çalışma alanları: İçerisinde motel ve lokanta da bulunabilen akaryakıt satış ve bakım istasyonları, resmi ve sosyal tesisler, dumansız, kokusuz atık ve artık bırakmayan ve çevre sağlığı yönünden tehlike arzetmeyen imalathaneler ile patlayıcı, parlayıcı ve yanıcı maddeler içermeyen depoların yapılabileceği alanlar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5) Saçak seviyesi: binaların son kat tavan döşemesi üst kotud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6) Bina yüksekliği: Binanın kot aldığı noktadan saçak seviyesine kadar olan yüksekliktir. %33 meyilli çatı gabarisi içinde kalan çatılar, yüksekliği (100) m. yi geçmeyen korkuluklar, bacalar, merdiven gereçleri, asansör kuleleri, lüzumlu su depoları vb. elemanlar bina yüksekliğine dahil değil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28) </w:t>
      </w:r>
      <w:r>
        <w:rPr>
          <w:rFonts w:cs="Arial" w:ascii="Arial" w:hAnsi="Arial"/>
          <w:color w:val="104D96"/>
        </w:rPr>
        <w:t xml:space="preserve">(Değişik bent: 02/09/1999 - 23804 sayılı R.G. Yön/3. md.) </w:t>
      </w:r>
      <w:r>
        <w:rPr>
          <w:rFonts w:cs="Arial" w:ascii="Arial" w:hAnsi="Arial"/>
          <w:color w:val="060606"/>
        </w:rPr>
        <w:t>Taban alanı kat sayısı (TAKS): Taban alanının parsel alanına oranı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9) Mevcut teşekkül: Bir yapı adasında inşa edildiği tarihte yürürlükte olan hükümlere uygun olarak yapılmış olup da halen o yerde uygulanması gereken plan ve mevzuata hükümlerine göre aynen veya ek veya değişiklik yapılmak suretiyle korunması mümkün olan yapılar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0) </w:t>
      </w:r>
      <w:r>
        <w:rPr>
          <w:rFonts w:cs="Arial" w:ascii="Arial" w:hAnsi="Arial"/>
          <w:color w:val="104D96"/>
        </w:rPr>
        <w:t xml:space="preserve">(Değişik bent: 02/09/1999 - 23804 sayılı R.G. Yön/3. md.) </w:t>
      </w:r>
      <w:r>
        <w:rPr>
          <w:rFonts w:cs="Arial" w:ascii="Arial" w:hAnsi="Arial"/>
          <w:color w:val="060606"/>
        </w:rPr>
        <w:t>Muhtarlık izni: Köy ve mezraların yerleşik alanı ve civarında, köy nüfusuna kayıtlı ve köyde sürekli oturanlarca, konut, hayvancılık veya tarımsal amaçlı yapı yapılabilmesi için ilgili köy ihtiyar heyetince verilen yazılı izin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1) Azami bina alanı: Parsel içerisinde bina yapılması mümkün olan aland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2) </w:t>
      </w:r>
      <w:r>
        <w:rPr>
          <w:rFonts w:cs="Arial" w:ascii="Arial" w:hAnsi="Arial"/>
          <w:color w:val="104D96"/>
        </w:rPr>
        <w:t xml:space="preserve">(Ek bent: 02/09/1999 - 23804 sayılı R.G. Yön/3. md.) </w:t>
      </w:r>
      <w:r>
        <w:rPr>
          <w:rFonts w:cs="Arial" w:ascii="Arial" w:hAnsi="Arial"/>
          <w:color w:val="060606"/>
        </w:rPr>
        <w:t>Ortak alanlar: Binaların giriş holleri, ışıklıklar, hava bacaları, saçaklar, tesisat galerileri, açık ve kapalı merdivenler, yangın merdivenleri, asansörler, kalorifer dairesi, kapıcı dairesi, kömürlük, sığınak ve otopark gibi ortak kullanıma açık alanlar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3) </w:t>
      </w:r>
      <w:r>
        <w:rPr>
          <w:rFonts w:cs="Arial" w:ascii="Arial" w:hAnsi="Arial"/>
          <w:color w:val="104D96"/>
        </w:rPr>
        <w:t xml:space="preserve">(Ek bent: 02/09/1999 - 23804 sayılı R.G. Yön/3. md.) </w:t>
      </w:r>
      <w:r>
        <w:rPr>
          <w:rFonts w:cs="Arial" w:ascii="Arial" w:hAnsi="Arial"/>
          <w:color w:val="060606"/>
        </w:rPr>
        <w:t>Tarımsal ve hayvancılık amaçlı yapı: Kümes, ahır, ağıl, arıhane, kömürlük, odunluk, samanlık, ticari amaçlı olmayan kiler ve yem deposud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4) </w:t>
      </w:r>
      <w:r>
        <w:rPr>
          <w:rFonts w:cs="Arial" w:ascii="Arial" w:hAnsi="Arial"/>
          <w:color w:val="104D96"/>
        </w:rPr>
        <w:t xml:space="preserve">(Ek bent: 02/09/1999 - 23804 sayılı R.G. Yön/3. md.) </w:t>
      </w:r>
      <w:r>
        <w:rPr>
          <w:rFonts w:cs="Arial" w:ascii="Arial" w:hAnsi="Arial"/>
          <w:color w:val="060606"/>
        </w:rPr>
        <w:t>Özürlü: Doğuştan veya sonradan herhangi bir nedenle bedensel, zihinsel, ruhsal, duygusal ve sosyal yeteneklerini çeşitli derecelerde kaybetmesi nedeniyle normal yaşamın gereklerine uyamama durumunda olup, bağımsız hareket edebilmesi için yapılarda ve açık alanlarda özel fiziki düzenlemelere gereksinim duyan kişi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ÜÇÜNCÜ BÖLÜM : Genel Esaslar</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5</w:t>
      </w:r>
      <w:r>
        <w:rPr>
          <w:rFonts w:cs="Arial" w:ascii="Arial" w:hAnsi="Arial"/>
          <w:color w:val="060606"/>
        </w:rPr>
        <w:t xml:space="preserve"> - Bu yönetmelikte yer almayan hususlarda lüzum ve ihtiyaca, civarın karakterine göre uygulanacak şekli takdire, belediye ve mücavir alan sınırları içende, Belediyeler dışında ise, Valilikler yetkili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104D96"/>
        </w:rPr>
        <w:t xml:space="preserve">(Ek fıkra: 02/09/1999 - 23804 sayılı R.G. Yön/5. md.) </w:t>
      </w:r>
      <w:r>
        <w:rPr>
          <w:rFonts w:cs="Arial" w:ascii="Arial" w:hAnsi="Arial"/>
          <w:color w:val="060606"/>
        </w:rPr>
        <w:t>Ancak her koşulda özürlülerle ilgili Türk Standartları Enstitüsü standartlarına uyulması zorunlud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adde 6 - </w:t>
      </w:r>
      <w:r>
        <w:rPr>
          <w:rFonts w:cs="Arial" w:ascii="Arial" w:hAnsi="Arial"/>
          <w:color w:val="104D96"/>
        </w:rPr>
        <w:t>(Değişik madde: 02/09/1999 - 23804 sayılı R.G. Yön/6.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Belediyece anlaşılmayan konularda valiliğin, anlaşmazlığa düşülen konularda Bayındırlık ve İskan Bakanlığı'nın görüşü alınır ve bu görüşe uyul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7</w:t>
      </w:r>
      <w:r>
        <w:rPr>
          <w:rFonts w:cs="Arial" w:ascii="Arial" w:hAnsi="Arial"/>
          <w:color w:val="060606"/>
        </w:rPr>
        <w:t xml:space="preserve"> - </w:t>
      </w:r>
      <w:r>
        <w:rPr>
          <w:rFonts w:cs="Arial" w:ascii="Arial" w:hAnsi="Arial"/>
          <w:color w:val="104D96"/>
        </w:rPr>
        <w:t>(Değişik madde: 02/09/1999 - 23804 sayılı R.G. Yön/7.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Bu Yönetmelik esaslarına göre yapılacak bütün yapılarda Türk Standartları Enstitüsü standartları dikkate alınarak, fen, sağlık ve çevre şartları ile ilgili diğer kanun, tüzük ve yönetmelik hükümlerine uyulmak zorunda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8</w:t>
      </w:r>
      <w:r>
        <w:rPr>
          <w:rFonts w:cs="Arial" w:ascii="Arial" w:hAnsi="Arial"/>
          <w:color w:val="060606"/>
        </w:rPr>
        <w:t xml:space="preserve"> - </w:t>
      </w:r>
      <w:r>
        <w:rPr>
          <w:rFonts w:cs="Arial" w:ascii="Arial" w:hAnsi="Arial"/>
          <w:color w:val="104D96"/>
        </w:rPr>
        <w:t>(Değişik madde: 02/09/1999 - 23804 sayılı R.G. Yön/8.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Türk Standartları Enstitüsü tarafından özürlüler için belirlenen ve bu Yönetmelikte yer alan standartlar hariç, bu Yönetmeliğin, 02/09/1997 tarihli ve 23098 mükerrer sayılı Resmi Gazetede yayımlanan "Afet Bölgelerinde Yapılacak Yapılar Hakkında Yönetmelik" hükümlerine aykırı hükümleri afet bölgelerinde uygulanmaz. Ancak, afet bölgelerinde yapılacak yapılarda da Türk Standartları Enstitüsü tarafından özürlüler için belirlenmiş standartlara uyulması zorunlud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9 -</w:t>
      </w:r>
      <w:r>
        <w:rPr>
          <w:rFonts w:cs="Arial" w:ascii="Arial" w:hAnsi="Arial"/>
          <w:color w:val="060606"/>
        </w:rPr>
        <w:t xml:space="preserve"> Kamu kurum ve kuruluşlarına ait yapılar, bu Yönetmeliğin iç ölçülerine, sanayi ve konut dışı kentsel çalışma alanlarında yapılacak yapılar ise bu Yönetmeliğin bina derinlik ve yüksekliklerine ait hüküm ve ölçülerine tabi değil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10 -</w:t>
      </w:r>
      <w:r>
        <w:rPr>
          <w:rFonts w:cs="Arial" w:ascii="Arial" w:hAnsi="Arial"/>
          <w:color w:val="060606"/>
        </w:rPr>
        <w:t xml:space="preserve"> </w:t>
      </w:r>
      <w:r>
        <w:rPr>
          <w:rFonts w:cs="Arial" w:ascii="Arial" w:hAnsi="Arial"/>
          <w:color w:val="104D96"/>
        </w:rPr>
        <w:t>(Değişik madde: 02/09/1999 - 23804 sayılı R.G. Yön/9.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Ruhsat alınması gerektiği halde ruhsat alınmadan yapılan veya ruhsat ve eklerine aykırı olarak yapılan yapılar İmar Kanunu ve bu Yönetmelik esaslarına uygun hale getirilmedikçe bunların iskan, tamir, tadil ve ilavelerine izin verilmez. Ancak bu gibi yapıların bulunduğu parsel içerisinde mevzuata uygun olarak yapılmış olan diğer binaların tamir, tadil ve ilavelerinde veya yeniden yapılması mümkün olan yapılarda bu hüküm uygulan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11</w:t>
      </w:r>
      <w:r>
        <w:rPr>
          <w:rFonts w:cs="Arial" w:ascii="Arial" w:hAnsi="Arial"/>
          <w:color w:val="060606"/>
        </w:rPr>
        <w:t xml:space="preserve"> - Belediyeye ait yereler üzerinde otobüs durağı, büfe, hela, trafo ve benzeri belediye hizmetlerinin görülmesi için, lüzumlu tesislerin inşaasına ancak belediyece mahsur görülmeyen hal ve şekillerde ve o yerin karakterini muhafaza etmek kaydı ile izin verileb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adde 12 </w:t>
      </w:r>
      <w:r>
        <w:rPr>
          <w:rFonts w:cs="Arial" w:ascii="Arial" w:hAnsi="Arial"/>
          <w:color w:val="060606"/>
        </w:rPr>
        <w:t xml:space="preserve">- </w:t>
      </w:r>
      <w:r>
        <w:rPr>
          <w:rFonts w:cs="Arial" w:ascii="Arial" w:hAnsi="Arial"/>
          <w:color w:val="104D96"/>
        </w:rPr>
        <w:t>(Değişik madde: 02/09/1999 - 23804 sayılı R.G. Yön/10.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Ruhsat süresi içinde tamamlanması mümkün olamayacağı için 5 inci yıl içinde ruhsat yenilemek üzere ilgili idareye başvurarak ruhsat yenilemesi yapılan yapılar hakkında, ruhsat alma tarihinde yürürlükte bulunan mevzuat hükümleri uygulan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nşasına 2 yıl içinde başlanmayan veya ruhsat süresi içinde tamamlanmayan ve süresi içinde ruhsat yenilemesi yapılmayan yapılar, ruhsatsız yapı olarak değerlendirilir. Bu yapılar hakkında yeniden ruhsat alma tarihinde yürürlükte bulunan plan ve mevzuat hükümleri uygulan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DÖRDÜNCÜ BÖLÜM : Parsel ve Yapılarla ilgili hükümler</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Parsel büyüklükleri ve bina cepheleri</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3</w:t>
      </w:r>
      <w:r>
        <w:rPr>
          <w:rFonts w:cs="Arial" w:ascii="Arial" w:hAnsi="Arial"/>
          <w:color w:val="060606"/>
        </w:rPr>
        <w:t xml:space="preserve"> - </w:t>
      </w:r>
      <w:r>
        <w:rPr>
          <w:rFonts w:cs="Arial" w:ascii="Arial" w:hAnsi="Arial"/>
          <w:color w:val="104D96"/>
        </w:rPr>
        <w:t>(Değişik madde: 02/09/1999 - 23804 sayılı R.G. Yön/11.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İfraz suretiyle elde edilecek parsellerin genişlikleri (20) m.den, parsel derinlikleri (30) m.den az o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ina cephesi konutlarda ve işyerlerinde minimum (6.00) m. olup blok uygulamalarında (40.00) m.yi aş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onut dışı kentsel çalışma alanlarındaki uygulamaların plan kararıyla yapılması zorunlud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ahçe Mesafeleri</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4</w:t>
      </w:r>
      <w:r>
        <w:rPr>
          <w:rFonts w:cs="Arial" w:ascii="Arial" w:hAnsi="Arial"/>
          <w:color w:val="060606"/>
        </w:rPr>
        <w:t xml:space="preserve"> - Yapılacak yapıların:</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Ön ve yol kenarına rastlayan yan bahçe mesafeleri minimum (5.00)m.'dir. Ancak mevcut teşekkülde bu mesafeler (5.00)m. den fazla ise bu teşekküle uyul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itişik olmayan yan cephelerde, çelik, kagir ve benzeri yapılarda minimum (3.00) m. diğer yapılarda ise minimum (5.00) m. mesafe bırakılması şartt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Ön bahçesiz bitişik veya blok olarak teşekkül etmiş yerlerde, mevcut teşekküle uygun olarak yapılacak uygulamayı takdire Belediye yetkilidir. Ancak blok uygulamalarında blok her halükârda (40.00) m. yi aş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Arka bahçe mesafesi bina yüksekliğinden az o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İfraz</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5 </w:t>
      </w:r>
      <w:r>
        <w:rPr>
          <w:rFonts w:cs="Arial" w:ascii="Arial" w:hAnsi="Arial"/>
          <w:color w:val="060606"/>
        </w:rPr>
        <w:t xml:space="preserve">- </w:t>
      </w:r>
      <w:r>
        <w:rPr>
          <w:rFonts w:cs="Arial" w:ascii="Arial" w:hAnsi="Arial"/>
          <w:color w:val="104D96"/>
        </w:rPr>
        <w:t>(Değişik madde: 02/09/1999 - 23804 sayılı R.G. Yön/12.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İfraz suretiyle elde edilecek parsellerin tapu kadastro veya tapulama haritasında bulunan ve kamu eline geçmiş bir yola cephesinin bulunması şarttır. Parselden terk suretiyle yol oluşturulamaz. Çıkmaz sokaklarda cephesi olan parseller ifraz edilemez. İfraz suretiyle çıkmaz sokak oluşturu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16</w:t>
      </w:r>
      <w:r>
        <w:rPr>
          <w:rFonts w:cs="Arial" w:ascii="Arial" w:hAnsi="Arial"/>
          <w:color w:val="060606"/>
        </w:rPr>
        <w:t xml:space="preserve"> - </w:t>
      </w:r>
      <w:r>
        <w:rPr>
          <w:rFonts w:cs="Arial" w:ascii="Arial" w:hAnsi="Arial"/>
          <w:color w:val="104D96"/>
        </w:rPr>
        <w:t>(Mülga madde: 02/09/1999 - 23804 sayılı R.G. Yön/36.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b/>
          <w:bCs/>
          <w:color w:val="060606"/>
        </w:rPr>
        <w:t>Parselde Birden Fazla Yapılıp Yapılamayacağı</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7</w:t>
      </w:r>
      <w:r>
        <w:rPr>
          <w:rFonts w:cs="Arial" w:ascii="Arial" w:hAnsi="Arial"/>
          <w:color w:val="060606"/>
        </w:rPr>
        <w:t xml:space="preserve"> - Binaların hepsi tek ruhsata bağlanmaz şartı ile parselde birden fazla bina yapılabilir. Bu takdirde yapılacak binaların arasındaki mesafeler (10.00) m. den az o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u tür yerlerde maliklerin talebi halinde tapu idareleri bu parseller üzerinde yatay kat mülkiyeti veya kat irtifakı tesis ederle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Yapı Yerinin Tayini</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18 </w:t>
      </w:r>
      <w:r>
        <w:rPr>
          <w:rFonts w:cs="Arial" w:ascii="Arial" w:hAnsi="Arial"/>
          <w:color w:val="060606"/>
        </w:rPr>
        <w:t>- Ayrık nizamına tabi olan yerlerde, bu Yönetmelik hükümlerine dayanılarak tayin edilen azami bina alanını aşmamak, asgari bahçe mesafelerini muhafaza etmek şartı ile yapı yerini tayine ve daha uygun çözüm yolları bulmak amacı ile bir kaç dar parseli birlikte mütalaa ederek toplamı bina cephesi (20.00) m yi geçmemek şartı ile ikili veya üçlü blok tertibine</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elediye yetkilidir. Bu işlem dolayısıyla civarın yapı karakterinin bozulmamasına dikkat edilmeli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ina derinlikleri</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19</w:t>
      </w:r>
      <w:r>
        <w:rPr>
          <w:rFonts w:cs="Arial" w:ascii="Arial" w:hAnsi="Arial"/>
          <w:color w:val="060606"/>
        </w:rPr>
        <w:t xml:space="preserve"> - 1) Bina derinlikler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L-[K+(H/2)]</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urada:</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 Bina derinliğ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L=Parsel derinliğ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Ön bahçe mesafes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Bina yüksekliği'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Yukarıdaki formüle göre bulunacak bina derinliği daha fazla olsa bile (40.00) m den daha fazla derinlikte bina yapılamaz ve her halükarda yapılacak binanın taban alanı kat sayısı %40'ı aş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formülün kullanılması sonucunda (10.00) m den az çıkan bina derinlikleri, arka bahçe mesafesi (2.00) m den az olmamak üzere (10.00) m ye çıkartılab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ina Yükseklikleri</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0 -</w:t>
      </w:r>
      <w:r>
        <w:rPr>
          <w:rFonts w:cs="Arial" w:ascii="Arial" w:hAnsi="Arial"/>
          <w:color w:val="060606"/>
        </w:rPr>
        <w:t xml:space="preserve"> 1) Yerleşik alanlarda yapılacak binalara yanındaki mevcut en yüksek bina yüksekliği kadar yükseklik verilir. Bu yükseklik (9.50)m yi (3) katı geçeme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İki yanındaki mevcut binaların yüksekliği daha az ise verilecek azami bina yüksekliği (6.50) m (2) kat'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Hiç uygulama görmemiş yerlerde, yol genişliği ve ön bahçe mesafeleri dahil iki bina cephesi arasındaki mesafenin yarısından fazla olmamak kaydı ile 3 kat'a (9.50) m kadar yükseklik ver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Çekme ve çatı katı yapı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Meyilden dolayı birden fazla iskan katı kazanı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 Zeminin döşemesi üst seviyesi tabii zemine (0.50) m den gömülü olan hacimler iskan edileme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7 </w:t>
      </w:r>
      <w:r>
        <w:rPr>
          <w:rFonts w:cs="Arial" w:ascii="Arial" w:hAnsi="Arial"/>
          <w:color w:val="104D96"/>
        </w:rPr>
        <w:t xml:space="preserve">) (Ek bent: 02/09/1999 - 23804 sayılı R.G. Yön/13. md.) </w:t>
      </w:r>
      <w:r>
        <w:rPr>
          <w:rFonts w:cs="Arial" w:ascii="Arial" w:hAnsi="Arial"/>
          <w:color w:val="060606"/>
        </w:rPr>
        <w:t>Çatı aralarına bağımsız bölüm yapılamaz. Bu kısımlarda ancak son kattaki bağımsız bölümlerle irtibatlı piyesler yapılab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inalara Kot Verilmesi</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1</w:t>
      </w:r>
      <w:r>
        <w:rPr>
          <w:rFonts w:cs="Arial" w:ascii="Arial" w:hAnsi="Arial"/>
          <w:color w:val="060606"/>
        </w:rPr>
        <w:t xml:space="preserve"> - Binalara parselin yüz aldığı yolun</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Bordür taşı konulmuş ise binanın ön cephe hattı ortası hizasındaki bordür taşı üst seviyesinden,</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Yol kaplaması yapılmış, bordür taşı konulmamış ise, bina ön cephe ortası hizasındaki yol kaplamasının en yüksek seviyesinden,</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Yol kaplaması yapılmamış bordür taşı da konulmamış ise, yolun halihazır başlangıç ve bitiş noktaları arasında geçirilecek bir kırmızı hatta göre bina ön cephe ortası hizasından kot ver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Yol seviyesinden dolayı kat adedi arttırılıp eksiltilemez. Bunu sağlamak amacı ile yoldaki kat düzenini korumak için bina cephesi boyunca binada kademeler yapmağa ve her kademenin</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ön cephe ortası hizasından kot vermeye Belediye yetkilidir. Köşe başı parsellerde de aynı esasa uyul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Hiç uygulama görmemiş yerle ile ön bahçe mesafeleri (10.00) m. veya daha çok olan yerlerde binalara kot. binanın oturacağı tabii zemin ortalamasından ver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 Zemin kat döşeme üst seviyesi binanın kot aldığı nokta seviyesinden aşağı düşürülemez. ve + (1.00) m. den daha yüksekte yapı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azı yapılarda Aranacak Şartlar</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2</w:t>
      </w:r>
      <w:r>
        <w:rPr>
          <w:rFonts w:cs="Arial" w:ascii="Arial" w:hAnsi="Arial"/>
          <w:color w:val="060606"/>
        </w:rPr>
        <w:t xml:space="preserve"> - 1) Kerpiç binalar 1 bodrum ve 1 zemin kattan yani (3.50)m den hımış ahşap yarım ahşap ve yarım kâgir binalar 1 bodrum ve 2 normal kattan yani (6.50)m. den fazla yükseklikte o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Ahşap binalar bitişik olarak yapı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Hımış ve yarım kagir binalar, komşu hudutlarına temelden itibaren çatının her yerinde (0.50) m yükselen yangına dayanıklı duvar yapılması şartı ile bitişik olarak inşa edilebilirle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Toplumun yararlanmasına ayrılan binalar çelik veya kagir olarak yapılar. Ancak mimari karakteri veya kullanma şart ve şekilleri itibari ile özellik arzeden yapılar bu hükme tabi değil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Her türlü binanın temel ve bodrum duvarının kagir olması mecburi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Çıkmalar</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3</w:t>
      </w:r>
      <w:r>
        <w:rPr>
          <w:rFonts w:cs="Arial" w:ascii="Arial" w:hAnsi="Arial"/>
          <w:color w:val="060606"/>
        </w:rPr>
        <w:t xml:space="preserve"> - binalarda tesbit edilen azami bina alanı dışında aşağıdaki şartlarla kapalı veya açık çıkma yapılab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Açık çıkmalar binanın her cephesinde, kapalı çıkmalar binanın yalnızca ön ve arka ceplerinde yapılab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Çıkmalar parsel sınırını taş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Arka ve yan komşu mesafesi içinde kapalı çıkma yapı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4) Arka ve yan komşu mesafesi içinde kapalı çıkma yapı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5) Ön ve arka cephelerde yapılacak kapalı çıkma genişliği (1.50) m den yan komşu mesafelerinde yapılacak açık çıkma genişliği (1.00)m den fazla o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6) Açık çıkma uzunluğu bina cephesinin 2/3 ünden fazla olamaz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7) Bitişik nizamda bitişik olduğu komşu sınırın (2.00) m den fazla yaklaş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8) Çıkmanın (kirişler dahil) en alt noktasının zemine olan yüksekliği (2.40)m den az o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9) (0.20) m. yi geçmeyen motifler, denizlikler, bina saçakları ve zemininden yüksekliği (2.40)m. den az olmayan giriş saçakları, yatay olarak (0.60)m'yi geçmeyen güneş kesiciler çıkma sayıl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Işıklıklar ve Hava Bacaları</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4</w:t>
      </w:r>
      <w:r>
        <w:rPr>
          <w:rFonts w:cs="Arial" w:ascii="Arial" w:hAnsi="Arial"/>
          <w:color w:val="060606"/>
        </w:rPr>
        <w:t xml:space="preserve"> - Her müstakil ev veya dairede, en az 1 oturma odası ile yatak odalarının doğrudan doğruya hariçten ışık ve hava alması şarttır. Diğer odalarla mutfaklar ışıklıktan, yıkanma yerleri ve helalar hava bacalarından faydalanabilirle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şıklık ve hava bacaları ihtiyaç olan kattan itibaren başlayabilir. Bu ölçüler temiz ölçüler olup, ışıklık içinde balkon ve baca gibi ışıklık alanını küçültücü imalat yapı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Konutlarda bulunması gereken piyesler ve koridorlar</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5</w:t>
      </w:r>
      <w:r>
        <w:rPr>
          <w:rFonts w:cs="Arial" w:ascii="Arial" w:hAnsi="Arial"/>
          <w:color w:val="060606"/>
        </w:rPr>
        <w:t xml:space="preserve"> - </w:t>
      </w:r>
      <w:r>
        <w:rPr>
          <w:rFonts w:cs="Arial" w:ascii="Arial" w:hAnsi="Arial"/>
          <w:color w:val="104D96"/>
        </w:rPr>
        <w:t>(Değişik madde: 02/09/1999 - 23804 sayılı R.G. Yön/14.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Her müstakil konutta en 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oturma odas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yatak odası veya niş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mutfak veya yemek pişirme yer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banyo veya yıkanma yer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hela, bulun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veya daha az odalı konutlarda yıkanma yeri ile hela aynı yerde olab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Hol ve koridor genişlikleri (1.10) m.den az o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ukarıda belirtilen bu piyesler ile koridor ölçüleri özürlülerin de kullanımını sağlayacak standartlara uygun olmalıd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İç Yükseklikler</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6 </w:t>
      </w:r>
      <w:r>
        <w:rPr>
          <w:rFonts w:cs="Arial" w:ascii="Arial" w:hAnsi="Arial"/>
          <w:color w:val="060606"/>
        </w:rPr>
        <w:t>- 1) Genel olarak binalarda, içerisinde insan oturan, yatan, çalışan ölümlerin bitmiş tavan yüksekliği (döşeme kaplaması üstünden tavan sıvası ve varsa) dekorasyon kaplaması altına kadar) (2.409.' den az olamaz. diğer servis bölümleri ve iskan edilmeyen katların yüksekliği (2.20)m olab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Düğün ve oyun salonları, kahvehane ve benzeri gibi insanları toplu olarak uzun süre içinde kaldığı bölümlerin yükseklikleri (döşeme kaplaması üstünden tavan sıvası ve varsa dekorasyon kaplaması altına kadar) ise (3.50)m' den az o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Pencereler</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27</w:t>
      </w:r>
      <w:r>
        <w:rPr>
          <w:rFonts w:cs="Arial" w:ascii="Arial" w:hAnsi="Arial"/>
          <w:color w:val="060606"/>
        </w:rPr>
        <w:t xml:space="preserve"> - </w:t>
      </w:r>
      <w:r>
        <w:rPr>
          <w:rFonts w:cs="Arial" w:ascii="Arial" w:hAnsi="Arial"/>
          <w:color w:val="104D96"/>
        </w:rPr>
        <w:t>(Değişik madde: 02/09/1999 - 23804 sayılı R.G. Yön/15.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Pencere boşluklarının belirlenmesinde 16/01/1985 tarihli ve 18637 sayılı Resmi Gazetede yayımlanan "Bazı Belediyelerin İmar Yönetmeliklerinde Değişiklik Yapılması ve Bu Yönetmeliklere Yeni Maddeler Eklenmesi Hakkında Yönetmelik" hükümlerine uyul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Kapılar</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28 </w:t>
      </w:r>
      <w:r>
        <w:rPr>
          <w:rFonts w:cs="Arial" w:ascii="Arial" w:hAnsi="Arial"/>
          <w:color w:val="060606"/>
        </w:rPr>
        <w:t xml:space="preserve">- </w:t>
      </w:r>
      <w:r>
        <w:rPr>
          <w:rFonts w:cs="Arial" w:ascii="Arial" w:hAnsi="Arial"/>
          <w:color w:val="104D96"/>
        </w:rPr>
        <w:t>(Değişik madde: 02/09/1999 - 23804 sayılı R.G. Yön/16.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Bütün yapılarda;</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apı yükseklikleri: (2.10) m.den,</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apı genişlikleri: Bina giriş kapılarında ve yangın merdivenlerine açılan kapılarda (1.50) m.den, kapıların çift kanatlı olması halinde bir kanadı (1.00) m.den,</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aire giriş kapılarında (1.00) m.den, diğer mahallerin kapılarında (0.90) m.den, az o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öner kapılar, belirtilen ölçülerde yapılacak normal kapıların yanında ilave olarak bulunab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apılarda eşik yapı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inaların komşu parsel sınırı üzerindeki ortak duvarlarında pencere ve kapı açı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u Yönetmeliğin 26/2 maddesinde sayılan binalarda, giriş-çıkış kapılarının dışında genişliği (1.00) m.den az olmamak üzere ayrıca acil çıkış kapısı yapıl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erdivenler</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104D96"/>
        </w:rPr>
        <w:t>Madde 29</w:t>
      </w:r>
      <w:r>
        <w:rPr>
          <w:rFonts w:cs="Arial" w:ascii="Arial" w:hAnsi="Arial"/>
          <w:color w:val="104D96"/>
        </w:rPr>
        <w:t xml:space="preserve"> - </w:t>
      </w:r>
      <w:r>
        <w:rPr>
          <w:rFonts w:cs="Arial" w:ascii="Arial" w:hAnsi="Arial"/>
          <w:color w:val="060606"/>
        </w:rPr>
        <w:t>(Değişik madde: 02/09/1999 - 23804 sayılı R.G. Yön/17. md.)</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erdiven kolu ve sahanlık genişlikleri ile merdiven basamaklarının ölçüleri ve bunların yapımına ilişkin koşullar aşağıda belirlenmişt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Merdiven kolu ve sahanlık genişlikler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Ortak merdivenler ve sahanlıklar konut yapılarında (1.20) m.den, diğer yapılarda (1.50) m.den az olamaz. Çatıya ve bodrum katlarına ulaşan ortak merdivenler ile servis merdivenlerinde de bu ölçülere uyulur. Bu merdivenler ahşap o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erdiven evlerinin bina cephesinden, çatıdan veya ışıklıktan doğrudan ışık alması ve merdivenlerin çatıya ve bodrumlara ulaştırılması zorunlud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erdiven basamakları ve sahanlık ölçülerine dair Türk Standartları Enstitüsü standartlarının yukarıdaki ölçü ve miktarlardan küçük olması halinde bu madde hükümleri geçerli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erdivenlerin her iki tarafında da özürlülerle ilgili Türk Standartları Enstitüsü standartlarına uygun korkuluk ve küpeşte yapılması zorunlud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Merdiven basamaklarının ölçüler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sansörü olmayan binalarda basamak yüksekliği (0.16) m.den, asansörlü binalarda ise (0.18) m.den fazla o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asamak genişliği 2a+b = 60 ila 64 formülüne göre hesaplan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ncak bu genişlik (0.28) m.den az o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Formüldeki a = yükseklik, b = genişlikt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alansmanlı merdivenlerde basamak genişliği en dar kenarda (0.15) m.den, basamak ortasında (0.28) m.den az o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inalarda son kattaki bağımsız bölümlerle irtibatlı çatı arası piyeslerine çıkan merdivenlerde yukarıdaki şartlar aran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Evvelce yürürlükte olan mevzuata uygun olarak yapılmış yapılara bu Yönetmelik hükümlerine göre kat ilavesi halinde mevcut merdiven ölçüleri ilave katlar için de aynen uygulan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Yangın merdivenler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irden fazla katı olan tüm umumi binalarda yangın merdiveni yapılması zorunlud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angın merdiveni kitle içinde veya dışında komşu parsel sınırına (1.50) m.den daha fazla yaklaşmamak kaydıyla açık veya kapalı, yüksek binalarda tamamen kapalı olarak düzenlenir. Kargir veya betonarme olarak ilgili standardına uygun yangına dayanıklı ve kaygan olmayan malzemeden inşa edilen yangın merdivenleri kitle içinde tertiplendiğinde ısıya ve dumana karşı yalıtılmış, kapalı bir hacimde düzenlen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angın merdivenleri çatı ve (+-0.00) kotunun altında inşa edilen bodrum katlara ulaşacak şekilde tesis ed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angın merdiveninin genişliği umumi ve yüksek katlı binalarda (1.20) m.den, diğer binalarda (0.90) m.den az o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asamak genişliği (0.25) m.den az, yüksekliği (0.18) m.den fazla o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Merdiven basamaklarının her iki tarafında yangına dayanıklı malzemeden yapılmış korkuluk ve küpeşte bulun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acalar</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0 </w:t>
      </w:r>
      <w:r>
        <w:rPr>
          <w:rFonts w:cs="Arial" w:ascii="Arial" w:hAnsi="Arial"/>
          <w:color w:val="060606"/>
        </w:rPr>
        <w:t xml:space="preserve">- </w:t>
      </w:r>
      <w:r>
        <w:rPr>
          <w:rFonts w:cs="Arial" w:ascii="Arial" w:hAnsi="Arial"/>
          <w:color w:val="104D96"/>
        </w:rPr>
        <w:t>(Değişik madde: 02/09/1999 - 23804 sayılı R.G. Yön/18.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Kaloriferli binaların konut olarak kullanılan bağımsız bölümlerinin sıcak su tesisatı bulunmayan banyo ve mutfakları ile oturma ve yatma hacimlerinin en az birinde, sobalı binalarda ise hela, koridor hariç tüm piyeslerde duman bacası yapılması zorunlud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alorifer bacaları projesine göre yapıl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aloriferli umumi binaların her katında en az (1) adet duman bacası yapılması gerekli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onut olarak kullanılan sobalı binaların ticari kullanışlı bağımsız bölümlerinde birer adet duman bacası yapılması zorunlud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acaların Türk Standartları Enstitüsü standartlarına uygun olarak yapılması zorunlud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Şönt baca yapı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Şofben, kombi cihazı ve benzeri ısıtma araçları, hayati tehlike arz edecek şekilde yerleştirilemez ve havalandırmadan uzak olan piyeslerle, banyo ve helalarda yer a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Kapalı Çarşılar Pasajları</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1</w:t>
      </w:r>
      <w:r>
        <w:rPr>
          <w:rFonts w:cs="Arial" w:ascii="Arial" w:hAnsi="Arial"/>
          <w:color w:val="060606"/>
        </w:rPr>
        <w:t xml:space="preserve"> - 1) Bina alanı içinde yapılan geçitli kapalı çarşıların ve pasajların temiz iç yüksekliği (3.50) m. den, geçit genişlikleri ise (30.00) m. ye kadar uzunluktaki kapalı geçitlerde (3.00) m.den daha uzunlarında (4.00) m. den az o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Kapalı çarşıların ve pasajların en az 2 girişi olması şarttır. Ayrıca binada başka maksatlarda kullanılan bölümler veya katlar varsa buraların kullanılmasına ait giriş, asansör, geçit ve benzeri tesisler, çarşının kullanılmasıyla ilgili olan bu gibi tesislerden tamamen ayrı tertiplen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3) </w:t>
      </w:r>
      <w:r>
        <w:rPr>
          <w:rFonts w:cs="Arial" w:ascii="Arial" w:hAnsi="Arial"/>
          <w:color w:val="104D96"/>
        </w:rPr>
        <w:t xml:space="preserve">(Ek bent: 02/09/1999 - 23804 sayılı R.G. Yön/19. md.) </w:t>
      </w:r>
      <w:r>
        <w:rPr>
          <w:rFonts w:cs="Arial" w:ascii="Arial" w:hAnsi="Arial"/>
          <w:color w:val="060606"/>
        </w:rPr>
        <w:t>Kapalı çarşı ve pasajların birden fazla katlı olmaları halinde her bir kat arasında 29 uncu maddedeki şartlara uygun merdiven olması ve özürlülerin kullanımına uygun düzenlemelerin yapılması zorunludur. Pasaj giriş ve çıkışlarının merdivenle sağlanması gerektiği hallerde pasaj giriş-çıkış kapılarından en az biri özürlülerin giriş-çıkışına ve pasaj içine ulaşımına uygun olarak düzenlen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Sıhhi Tesisler</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2 </w:t>
      </w:r>
      <w:r>
        <w:rPr>
          <w:rFonts w:cs="Arial" w:ascii="Arial" w:hAnsi="Arial"/>
          <w:color w:val="060606"/>
        </w:rPr>
        <w:t>- Umumi binalarla otel, işhanı ve benzerlerinden ihtiyaca göre en az(10) tonluk su deposu bulunacaktır. Bu gibi binalarda en çok 25 kişi için, sinema ve tiyatrolarda en çok 50 kişi için 1 kadın ve 1 erkek helası ile lüzumu kadar pisuar ve lavabo yapılması gerekli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104D96"/>
        </w:rPr>
        <w:t xml:space="preserve">(Ek fıkra: 02/09/1999 - 23804 sayılı R.G. Yön/20. md.) </w:t>
      </w:r>
      <w:r>
        <w:rPr>
          <w:rFonts w:cs="Arial" w:ascii="Arial" w:hAnsi="Arial"/>
          <w:color w:val="060606"/>
        </w:rPr>
        <w:t>Tüm umumi binalarda özürlüler için en az 1 kadın, 1 erkek olmak üzere standardına uygun hela, pisuvar ve lavabo yapılması zorunlud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odrumlar</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3 </w:t>
      </w:r>
      <w:r>
        <w:rPr>
          <w:rFonts w:cs="Arial" w:ascii="Arial" w:hAnsi="Arial"/>
          <w:color w:val="060606"/>
        </w:rPr>
        <w:t>- 1) Meyilli veya yol kenarında set teşkil eden parsellerde bu Yönetmeliğin pencere, ışıklık ve diğer hükümlerine uygun olmak ve en az 2 oda ve 1 mutfağı, taban döşeme üst seviyesi tabii zemine (0.50) m.den çok gömülü olmamak şartı ile binanın kat aldığı seviyenin altında iskana tahsis edilen bodrum katı yapılab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Binaların odunluk, kömürlük, kalorifer dairesi gibi müştemilat kısımları bodrum katlarda tertiplenir. Ancak zeminde su çıkması veya sert kaya olması halinde Belediyeden alınacak izin ile bu türlü müştemilat arka bahçelerde, yoldan görünmemek ve çatının en yüksek noktası tabii zeminden itibaren (2.50) m. den yüksek olmamak, esas binaya (3.00) m.'den fazla yaklaşmamak şartı ile yapıl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ahçe Duvarları</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4 </w:t>
      </w:r>
      <w:r>
        <w:rPr>
          <w:rFonts w:cs="Arial" w:ascii="Arial" w:hAnsi="Arial"/>
          <w:color w:val="060606"/>
        </w:rPr>
        <w:t>- 1) Bahçe duvarlarının yüksekliği binaların yol tarafından ve yoldan bina cephe hattına kadar (1.00) m. yi gerisinde ise (1.50) m. yi geçemez, Bu duvarları üzerine yüksekliğ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00)m. yi aşmayan ve görüşü kapatmayan parmaklık yapılab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Fazla meyilli yerlerde uygulanacak şekli takdire belediye yetkili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Okul hastane cezaevi ibadet yerleri, elçilik binaları, açık hava sineması ve benzerleri gibi özellik arz eden bina ve tesislerin bahçe duvarları ile sanayi bölgelerinde yapılacak şantiye binaları yıkılmadıkça yapıya kullanma izni verilme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Şantiye Binaları</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5</w:t>
      </w:r>
      <w:r>
        <w:rPr>
          <w:rFonts w:cs="Arial" w:ascii="Arial" w:hAnsi="Arial"/>
          <w:color w:val="060606"/>
        </w:rPr>
        <w:t xml:space="preserve"> - Lüzum ve ihtiyaca göre inşaatın devamı süresinde kullanılıp yıkılmak üzere yapılacak şantiye binaları bu Yönetmelikte belirlenen şart ve ölçülere tabi değildir. Ancak şantiye binaları yıkılmadıkça yapıya kullanma izni verilme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Yapı Ruhsat İşleri</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36 </w:t>
      </w:r>
      <w:r>
        <w:rPr>
          <w:rFonts w:cs="Arial" w:ascii="Arial" w:hAnsi="Arial"/>
          <w:color w:val="060606"/>
        </w:rPr>
        <w:t>- Yeni inşaat ilave ve esaslı tadil işlerinde; yapı ruhsatiyesi almak için yapı sahipleri veya kanuni vekillerince dilekçe ile yapılan müracaatlarda dilekçeye eklenmesi gereken tapu (istisnai hallerde tapu yerine geçecek belge) plan, proje ve resimleri aşağıda gösterilmişt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Tapu kayıt örneğ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Ruhsat verme aşamasında tapu kayıt örneği yerine geçen belgele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 Tapu sened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 Özel kanunlara göre tahsis yapılıp henüz tapu siciline kaydedilmemiş, ilgili kamu kuruluşlarınca verilemiş tahsis belgesi (14/06/1934 tarih 2510, 11/06/1945 tarih 4753, 22/1950 tarih 5618, 15.51959 tarih 775. 02/07/1986 tarih 1051 sayılı kanunlara göre),</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 xml:space="preserve">c - </w:t>
      </w:r>
      <w:r>
        <w:rPr>
          <w:rFonts w:cs="Arial" w:ascii="Arial" w:hAnsi="Arial"/>
          <w:color w:val="104D96"/>
        </w:rPr>
        <w:t xml:space="preserve">(Değişik bent: 02/09/1999 - 23804 sayılı R.G. Yön/21. md.) </w:t>
      </w:r>
      <w:r>
        <w:rPr>
          <w:rFonts w:cs="Arial" w:ascii="Arial" w:hAnsi="Arial"/>
          <w:color w:val="060606"/>
        </w:rPr>
        <w:t>Tesisat, elektrik, plan, proje, resim ve hesaplar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 - Kesinleşmiş kamulaştırma kararlar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Mimari proje;</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 1/500 ölçekli umumi vaziyet plan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inanın büyüklüğüne göre A-1 normuna sığmayan projelerde;</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 - 1/50 veya 1/100 ölçekli temel, bodrum ve kat planlar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 1/50 veya 1/100 ölçekli cephe resmiler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Projenin 1/100 ölçeğinde hazırlanması halinde tatbikat projesi niteliğinde olacakt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Statik proje;</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 - Çelik karkas binalarda çelik yapı hesabı, betonarme binalarda betonarme hesap ve 1/20, 1/50, 1/100 ölçekli resimler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Asma çatılı binaların çatı hesabı ve projes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c) Belediye gerekli gördüğünde, tesisat planı, proje, resim ve hesaplar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Kamuya Ait Yapı ve Tesisler</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7</w:t>
      </w:r>
      <w:r>
        <w:rPr>
          <w:rFonts w:cs="Arial" w:ascii="Arial" w:hAnsi="Arial"/>
          <w:color w:val="060606"/>
        </w:rPr>
        <w:t xml:space="preserve"> - Kamu kurum ve kuruluşlarınca yapılacak ve yaptırılacak yapılara, imar planlarında o maksada tahsis edilmiş olmak, plan ve mevzuata aykırı olmamak üzere mimari, statik, tesisat ve her türlü fenni mesuliyetinin bu kamu kurum ve kuruluşlarınca üstlenilmesi ve mülkiyetin belgelenmesi kaydı ile avan projeye göre ruhsat ver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evletin güvenlik ve emniyeti ile Türk Silahlı Kuvvetlerinin harekât ve savunması bakımından gizlilik arzeden yapılara, ilgili idareden alınan imar durumuna, kat nizamı, cephe hattı, inşaat derinliği ve toplam inşaat metrekaresine uyularak projelerinin kurumlarınca tasdik edildiği statik ve tesisat sorumluluğunun kurumlarına at olduğunun ilgili idareye yazı ile bildirildiği takdirde 36 ncı maddede sayılan belgeler aranmaksızın yapı ruhsatı ver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ncak, kamu kuruluşlarınca yapılan veya yaptırılacak olan enerji sulama, tabii kaynakları, ulaştırma ve benzeri hizmetleri ile ilgili tesisler ve bunların müştemilatı için ruhsat alınmasına gerek olmayıp, yatırımcı kamu kuruluşlarınca yazılı olarak ilgili idareye inşaata başlandığının bildirilmesi yeterli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Proje Değişiklikleri</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8</w:t>
      </w:r>
      <w:r>
        <w:rPr>
          <w:rFonts w:cs="Arial" w:ascii="Arial" w:hAnsi="Arial"/>
          <w:color w:val="060606"/>
        </w:rPr>
        <w:t xml:space="preserve"> - </w:t>
      </w:r>
      <w:r>
        <w:rPr>
          <w:rFonts w:cs="Arial" w:ascii="Arial" w:hAnsi="Arial"/>
          <w:color w:val="104D96"/>
        </w:rPr>
        <w:t>(Değişik madde: 02/09/1999 - 23804 sayılı R.G. Yön/22.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Yapı ruhsatı alınmış olan yeni inşaat, ilave ve esaslı tadillerde, sonradan değişiklik yapılması istendiğinde mimari projenin yeniden tanzim edilmesi gerekli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u değişiklik yapının statik ve tesisat esaslarında da değişiklik yapılmasını gerektirdiği takdirde istenen belgelerde de gerekli değişiklik yapıl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Projenin üzerinde ayrıca tadilat projesi gerektirmeyen basit düzeltmeler, proje müellifinin bilgisi dahilinde bütün nüshalarda yapılarak, belediyece mühürlenip imzalan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lave ve tadilat projeleri 5 takım olarak düzenlenerek 36 ncı maddedeki esaslara uygun olarak onaylan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Sanayi Yapıları</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39</w:t>
      </w:r>
      <w:r>
        <w:rPr>
          <w:rFonts w:cs="Arial" w:ascii="Arial" w:hAnsi="Arial"/>
          <w:color w:val="060606"/>
        </w:rPr>
        <w:t xml:space="preserve"> - </w:t>
      </w:r>
      <w:r>
        <w:rPr>
          <w:rFonts w:cs="Arial" w:ascii="Arial" w:hAnsi="Arial"/>
          <w:color w:val="104D96"/>
        </w:rPr>
        <w:t>(Değişik madde: 02/09/1999 - 23804 sayılı R.G. Yön/23.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Her türlü sanayi yapısının inşaat, ilave inşaat ve esaslı tadilleri varsa çevre düzeni planına uygun olarak hazırlanan uygulama imar planına yoksa arazinin konumu, jeolojik yapısı, ekolojik değerleri ve benzeri kriterler göz önüne alınarak hazırlanan mevzii imar planına göre yapıl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Esaslı Tamirler</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0</w:t>
      </w:r>
      <w:r>
        <w:rPr>
          <w:rFonts w:cs="Arial" w:ascii="Arial" w:hAnsi="Arial"/>
          <w:color w:val="060606"/>
        </w:rPr>
        <w:t xml:space="preserve"> - Binanın plan ve görüşüne, statik bünyesine tesir etmeyen esaslı tamirle ruhsata tabi olup, bunlar için plan, proje resim ve hesap istenme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Adi Tamir</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1</w:t>
      </w:r>
      <w:r>
        <w:rPr>
          <w:rFonts w:cs="Arial" w:ascii="Arial" w:hAnsi="Arial"/>
          <w:color w:val="060606"/>
        </w:rPr>
        <w:t xml:space="preserve"> - Derz, iç ve dış sıva, badana, boyu, oluk, dere, doğrama, döşeme ve tavan kaplamaları, elektrik, sıhhi tesisat, korkuluk, paratoner, pergole ve benzerlerinin tamirleri ile bölme duvarı, bahçe duvarı, baca ve saçak ve benzeri elemanlarının tamiri ve yoldan görünmeyen küçük ve basit kümes yapılması ruhsata tabi değil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İskele Kurulması</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2</w:t>
      </w:r>
      <w:r>
        <w:rPr>
          <w:rFonts w:cs="Arial" w:ascii="Arial" w:hAnsi="Arial"/>
          <w:color w:val="060606"/>
        </w:rPr>
        <w:t xml:space="preserve"> - Cadde ve kaldırım üzerine iskele kurulmasına gerektiren hallerde ilgili idareye iskele kurulması için yazı ile müracaat edilmesi zorunludur. ve yeterli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EŞİNCİ BÖLÜM : Belediye Mücavir Alan Sınırları Dışında Bulunmayan Köy ve Mezraların Yerleşik Alanlarında Uygulanacak Esaslar</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İfraz ve Tevhid İşleri</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3 </w:t>
      </w:r>
      <w:r>
        <w:rPr>
          <w:rFonts w:cs="Arial" w:ascii="Arial" w:hAnsi="Arial"/>
          <w:color w:val="060606"/>
        </w:rPr>
        <w:t xml:space="preserve">- </w:t>
      </w:r>
      <w:r>
        <w:rPr>
          <w:rFonts w:cs="Arial" w:ascii="Arial" w:hAnsi="Arial"/>
          <w:color w:val="104D96"/>
        </w:rPr>
        <w:t>(Değişik madde: 02/09/1999 - 23804 sayılı R.G. Yön/24.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Köy ve mezraların yerleşik alanı ve civarının tespiti, valiliklerce birisi harita mühendisi olmak üzere en az üç kişilik bir komisyon tarafından 1:1000, 1:2000 veya 1:5000 ölçekli halihazır haritalar veya kadastro paftaları üzerine yapılır, il idare kurulunca onaylan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ynı köyün mülki sınırları içinde kalmakla birlikte köy yerleşik alanı ile civarının dışında kalan mezralarda mevcut köy ortak yapıları yok ise yerleşik alan ve civarı tespiti yapı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öy ortak yapılarının bulunduğu mezralarda ise, yerleşik alan ve civarı tespiti, köy yerleşik alan ve civarının tespiti ile ilgili usullere uyulmak koşuluyla yapıl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Köy ve mezralar ile civarının yerleşik alan tespiti bir defaya mahsus olmak üzere yapılır, bu sınırlar genişletilemez ve genişletilmesine dönük olarak birleştirileme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44 -</w:t>
      </w:r>
      <w:r>
        <w:rPr>
          <w:rFonts w:cs="Arial" w:ascii="Arial" w:hAnsi="Arial"/>
          <w:color w:val="060606"/>
        </w:rPr>
        <w:t xml:space="preserve"> </w:t>
      </w:r>
      <w:r>
        <w:rPr>
          <w:rFonts w:cs="Arial" w:ascii="Arial" w:hAnsi="Arial"/>
          <w:color w:val="104D96"/>
        </w:rPr>
        <w:t>(Değişik madde: 02/09/1999 - 23804 sayılı R.G. Yön/25.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İfraz suretiyle elde edilecek parsellerin tapu kadastro veya tapulama haritasında bulunan ve kamu eline geçmiş bir yola cephesinin bulunması şarttır. Parselden terk suretiyle yol oluşturulamaz. Çıkmaz sokaklara cephesi olan parseller ifraz edilemez. İfraz suretiyle çıkmaz sokak oluşturu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45</w:t>
      </w:r>
      <w:r>
        <w:rPr>
          <w:rFonts w:cs="Arial" w:ascii="Arial" w:hAnsi="Arial"/>
          <w:color w:val="060606"/>
        </w:rPr>
        <w:t xml:space="preserve"> - </w:t>
      </w:r>
      <w:r>
        <w:rPr>
          <w:rFonts w:cs="Arial" w:ascii="Arial" w:hAnsi="Arial"/>
          <w:color w:val="104D96"/>
        </w:rPr>
        <w:t>(Değişik madde: 02/09/1999 - 23804 sayılı R.G. Yön/26.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Köy ve mezraların yerleşik alanlarında ve civarında yapılacak ifraz işlemlerinde parsel genişlikleri (15.00) m.den, parsel derinlikleri de (20.00) m.den az olamaz. İfraz suretiyle en fazla beş adet parsel elde edilir, ifraz suretiyle elde edilen parsellerde ikinci kere ifraz yapı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ina Cephe ve İstikametleri</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6</w:t>
      </w:r>
      <w:r>
        <w:rPr>
          <w:rFonts w:cs="Arial" w:ascii="Arial" w:hAnsi="Arial"/>
          <w:color w:val="060606"/>
        </w:rPr>
        <w:t xml:space="preserve"> - Bina cephe ve istikametlerinin, köy ve mezraların mevcut teşekkülü esas alınarak tayin ve tesbitine Köy İhtiyar Heyeti yetkili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Komşu Mesafeleri</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7</w:t>
      </w:r>
      <w:r>
        <w:rPr>
          <w:rFonts w:cs="Arial" w:ascii="Arial" w:hAnsi="Arial"/>
          <w:color w:val="060606"/>
        </w:rPr>
        <w:t xml:space="preserve"> - Komşu mesafeleri, civarın yapı düzeni ve karakterine, yapılacak binaların münferit konut veya tarımsal işletme birimi (ahır, samanlık, arabalık vb) oluşumuna göre Köy İhtiyar Heyeti tarafından takdir ve tayin olun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inalara Kot Verilmesi</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48 </w:t>
      </w:r>
      <w:r>
        <w:rPr>
          <w:rFonts w:cs="Arial" w:ascii="Arial" w:hAnsi="Arial"/>
          <w:color w:val="060606"/>
        </w:rPr>
        <w:t>- Binalara parselin yüz aldığı yolun:</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Bordür taşı konulmuş ise, binanın ön cephe hattı ortası hizasındaki bordür taşı üst seviyesinden,</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2) Yol kaplanması yapılmış, bordür taşı konulmamış ise, bina ön cephe hattı ortası hizasındaki yol kaplamasının en üst seviyesinden</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3) Yol kaplaması yapılmamış, bordür taşı konulmamış ise, yolun halihazır başlangıç ve bitiş noktaları arasında geçirilecek bir kırmızı hatta göre bina ön cephe ortası hizasından kot ver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Yapı Artları</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49</w:t>
      </w:r>
      <w:r>
        <w:rPr>
          <w:rFonts w:cs="Arial" w:ascii="Arial" w:hAnsi="Arial"/>
          <w:color w:val="060606"/>
        </w:rPr>
        <w:t xml:space="preserve"> - Parsel büyüklükleri hakkındaki hükümlere uymayan parsellerde,. uygun hele getirilmedikçe yeni yapı ve ilave yapı yapılmasına izin verilme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50</w:t>
      </w:r>
      <w:r>
        <w:rPr>
          <w:rFonts w:cs="Arial" w:ascii="Arial" w:hAnsi="Arial"/>
          <w:color w:val="060606"/>
        </w:rPr>
        <w:t xml:space="preserve"> - </w:t>
      </w:r>
      <w:r>
        <w:rPr>
          <w:rFonts w:cs="Arial" w:ascii="Arial" w:hAnsi="Arial"/>
          <w:color w:val="104D96"/>
        </w:rPr>
        <w:t>(Değişik madde: 02/09/1999 - 23804 sayılı R.G. Yön/27.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İfraz edilmedikçe bir parsel üzerine köy nüfusuna kayıtlı ve köyde sürekli oturanlarca yapılacak konut, tarımsal ve hayvancılık amaçlı yapılar ve bunların lüzumlu müştemilat binaları dışında birden fazla yapı yapılamaz. Ancak, bir yapıda birden fazla bağımsız bölüm yapılab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adde 51 </w:t>
      </w:r>
      <w:r>
        <w:rPr>
          <w:rFonts w:cs="Arial" w:ascii="Arial" w:hAnsi="Arial"/>
          <w:color w:val="060606"/>
        </w:rPr>
        <w:t xml:space="preserve">- </w:t>
      </w:r>
      <w:r>
        <w:rPr>
          <w:rFonts w:cs="Arial" w:ascii="Arial" w:hAnsi="Arial"/>
          <w:color w:val="104D96"/>
        </w:rPr>
        <w:t>(Değişik madde: 02/09/1999 - 23804 sayılı R.G. Yön/28.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Köy ve mezraların yerleşik alanlarında ve civarında bir parselde köy nüfusuna kayıtlı ve köyde sürekli oturanlarca yapılacak tarımsal ve hayvancılık amaçlı yapıların ve konut yapılarının müştemilat dahil taban alanı kat sayısı %40 ı geçeme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adde 52 </w:t>
      </w:r>
      <w:r>
        <w:rPr>
          <w:rFonts w:cs="Arial" w:ascii="Arial" w:hAnsi="Arial"/>
          <w:color w:val="060606"/>
        </w:rPr>
        <w:t>- Köy ve mezarların yerleşik alanlarında 2 kat (6.50)m den fazla katlı bina yapılamaz. Meyilden dolayı birden fazla kat kazanı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Zemin döşemesi üstü tabii zemine (0.50)m den fazla gömülü olan hacimler ikamete tahsis edileme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adde 53 </w:t>
      </w:r>
      <w:r>
        <w:rPr>
          <w:rFonts w:cs="Arial" w:ascii="Arial" w:hAnsi="Arial"/>
          <w:color w:val="060606"/>
        </w:rPr>
        <w:t>- Çatı yapılması halinde kiremit kaplamalı çatıların %33 meyille yapılması ve civarın karakterine uyulması lazımdır. saçaklar (1.20)m yi aşmayacak şekilde lüzumu kadar genişlikte yapılab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54</w:t>
      </w:r>
      <w:r>
        <w:rPr>
          <w:rFonts w:cs="Arial" w:ascii="Arial" w:hAnsi="Arial"/>
          <w:color w:val="060606"/>
        </w:rPr>
        <w:t xml:space="preserve"> - Parsel dışına taşan çıkma yapılamaz. Çıkmalar, bitişik veya blok nizamında komşu sınırına (2.00)m den fazla yaklaşamaz. Saçaklar, (0.20)m. yi geçmeyecek çıkıntılar, bina içine dahil edilmemek şartı ile çıkma sayıl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adde 55 </w:t>
      </w:r>
      <w:r>
        <w:rPr>
          <w:rFonts w:cs="Arial" w:ascii="Arial" w:hAnsi="Arial"/>
          <w:color w:val="060606"/>
        </w:rPr>
        <w:t>- Her müstakil ve veya dairede en 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Oturma odas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Yatak odası</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Mutfak veya yemek pişirme yer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Banyo veya yıkanma yeri</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1 Hela bulunacakt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adde 56 </w:t>
      </w:r>
      <w:r>
        <w:rPr>
          <w:rFonts w:cs="Arial" w:ascii="Arial" w:hAnsi="Arial"/>
          <w:color w:val="060606"/>
        </w:rPr>
        <w:t>- Genel olarak konut, otel, işhanı, büro mağaza, dükkan ve benzeri içerisinde insan oturan, yatılan veya çalışan binaların taban döşeme kaplaması üzerinden tavan kaplaması altına kadar olan yükseklikleri (2.40)m den düğün ve oyun salonları, kahvehane ve benzeri gibi halkın toplu olarak uzun süre içinde kaldığı mahallerin yükseklikleri ise (3.50) m. den az o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Yapı Ruhsat İşleri</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57 -</w:t>
      </w:r>
      <w:r>
        <w:rPr>
          <w:rFonts w:cs="Arial" w:ascii="Arial" w:hAnsi="Arial"/>
          <w:color w:val="060606"/>
        </w:rPr>
        <w:t xml:space="preserve"> </w:t>
      </w:r>
      <w:r>
        <w:rPr>
          <w:rFonts w:cs="Arial" w:ascii="Arial" w:hAnsi="Arial"/>
          <w:color w:val="104D96"/>
        </w:rPr>
        <w:t>(Değişik madde: 02/09/1999 - 23804 sayılı R.G. Yön/29.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Köy ve mezraların yerleşik alanlarında ve civarında sadece köy nüfusuna kayıtlı ve köyde sürekli oturanlarca yapılacak konut, tarım ve hayvancılık amaçlı yapılar ile müştemilat binaları yapı ruhsatı ve yapı kullanma iznine tabi değildir. Ancak, yapı projelerinin fen ve sağlık kurallarına uygun olduğuna dair valilik görüşü alınmasından sonra, muhtarlıkça izin verilmesi ve bu izne uygun olarak yapının yapılması şartt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İnşa edilen yapının fen ve sağlık kurallarına uygunluğu İmar Kanununun 30 uncu maddesine göre valiliklerce belirlen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Valilikler, talep halinde köy yerleşik alanlarında yapılacak yapılar için, yörenin geleneksel, kültürel ve mimari özelliklerine uygun olarak üretilmiş projeleri temin edebilirle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adde 58 - </w:t>
      </w:r>
      <w:r>
        <w:rPr>
          <w:rFonts w:cs="Arial" w:ascii="Arial" w:hAnsi="Arial"/>
          <w:color w:val="104D96"/>
        </w:rPr>
        <w:t>(Değişik madde: 02/09/1999 - 23804 sayılı R.G. Yön/30.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57 nci maddede sayılanlar dışında kalan yapılar ile köy nüfusuna kayıtlı olmayan, köyde sürekli oturmayanlar ve köy nüfusuna kayıtlı olmakla birlikte köyde sürekli oturmayanlar tarafından yapılacak tüm yapılar, yapı ruhsatı ve yapı kullanma iznine tabidir. Yapı ruhsatı ve yapı kullanma izni valiliklerce düzenlenir. Bu kapsamda kalan yapılarda ruhsat, proje, fenni mesuliyet ve sürveyanlık hizmetleri hakkında 3030 sayılı Kanun Kapsamında Kalan Belediyeler Tip İmar Yönetmeliğinde Değişiklik Yapılmasına Dair Yönetmeliğin ilgili hükümlerine uyul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adde 59 </w:t>
      </w:r>
      <w:r>
        <w:rPr>
          <w:rFonts w:cs="Arial" w:ascii="Arial" w:hAnsi="Arial"/>
          <w:color w:val="060606"/>
        </w:rPr>
        <w:t xml:space="preserve">- </w:t>
      </w:r>
      <w:r>
        <w:rPr>
          <w:rFonts w:cs="Arial" w:ascii="Arial" w:hAnsi="Arial"/>
          <w:color w:val="104D96"/>
        </w:rPr>
        <w:t>(Değişik madde: 02/09/1999 - 23804 sayılı R.G. Yön/31.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İmar mevzuatına aykırı yapılar hakkında 03/05/1985 tarihli ve 3194 sayılı İmar Kanunu hükümleri uygulan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Bina Projeleri</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60 </w:t>
      </w:r>
      <w:r>
        <w:rPr>
          <w:rFonts w:cs="Arial" w:ascii="Arial" w:hAnsi="Arial"/>
          <w:color w:val="060606"/>
        </w:rPr>
        <w:t xml:space="preserve">- </w:t>
      </w:r>
      <w:r>
        <w:rPr>
          <w:rFonts w:cs="Arial" w:ascii="Arial" w:hAnsi="Arial"/>
          <w:color w:val="104D96"/>
        </w:rPr>
        <w:t>(Değişik madde: 02/09/1999 - 23804 sayılı R.G. Yön/32.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Yeni ve ilave inşaatlarla esaslı tamirler için ilgili valiliklere yapılacak müracaatlarda, dilekçelere eklenmesi gereken projeler ve yapılacak işlemler hakkında bu Yönetmeliğin 36, 38 ve 40 ıncı maddeleri hükümleri uygulanı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Madde 61 - </w:t>
      </w:r>
      <w:r>
        <w:rPr>
          <w:rFonts w:cs="Arial" w:ascii="Arial" w:hAnsi="Arial"/>
          <w:color w:val="060606"/>
        </w:rPr>
        <w:t>Bu bölümde bulunmayan hususlarda bu Yönetmeliğin Dördüncü Bölümündeki hükümler geçerli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 xml:space="preserve">ALTINCI BÖLÜM </w:t>
      </w:r>
      <w:r>
        <w:rPr>
          <w:rFonts w:cs="Arial" w:ascii="Arial" w:hAnsi="Arial"/>
          <w:color w:val="060606"/>
        </w:rPr>
        <w:t>: Belediye ve Mücavir Alan Sınırları İçinde ve Dışındaki Yerleşme Alanı dışında Kalan (İskan Dışı) Alanlarda Uygulanacak Esasla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İfraz ve Tevhit İşleri</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62 </w:t>
      </w:r>
      <w:r>
        <w:rPr>
          <w:rFonts w:cs="Arial" w:ascii="Arial" w:hAnsi="Arial"/>
          <w:color w:val="060606"/>
        </w:rPr>
        <w:t xml:space="preserve">- </w:t>
      </w:r>
      <w:r>
        <w:rPr>
          <w:rFonts w:cs="Arial" w:ascii="Arial" w:hAnsi="Arial"/>
          <w:color w:val="104D96"/>
        </w:rPr>
        <w:t>(Değişik madde: 02/09/1999 - 23804 sayılı R.G. Yön/33.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Üst ölçek planı bulunmayan iskan dışı alanlarda yapılacak ifrazlardan sonra elde edilecek her parsel (5000)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den küçük olamaz. Bu parsellerin tapu kadastro veya tapulama haritasında bulunan kamu eline geçmiş bir yola, yapılan ifrazdan sonra en az (25.00) m. cephesi bulunması zorunludur. Parselden terk suretiyle yol oluşturulamaz. Yeni yerleşme alanı oluşturma amaçlı ifraz işlemi yapıla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104D96"/>
        </w:rPr>
        <w:t xml:space="preserve">(Ek fıkra: 30/06/2001 - 24448 S. R.G. Yön./1. md.) </w:t>
      </w:r>
      <w:r>
        <w:rPr>
          <w:rFonts w:cs="Arial" w:ascii="Arial" w:hAnsi="Arial"/>
          <w:color w:val="060606"/>
        </w:rPr>
        <w:t>2510 sayılı İskan Kanunu uyarınca hazırlanan Tarımsal İskan Projeleri kapsamında yapılaşma amacı taşımayan tarımsal amaçlı ifrazlarda, yola cephe koşulu aran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Tevhid işlemlerinde (5000)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sgari büyüklük şartı aranma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Yapı Şartları</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Madde 63</w:t>
      </w:r>
      <w:r>
        <w:rPr>
          <w:rFonts w:cs="Arial" w:ascii="Arial" w:hAnsi="Arial"/>
          <w:color w:val="060606"/>
        </w:rPr>
        <w:t xml:space="preserve"> - </w:t>
      </w:r>
      <w:r>
        <w:rPr>
          <w:rFonts w:cs="Arial" w:ascii="Arial" w:hAnsi="Arial"/>
          <w:color w:val="104D96"/>
        </w:rPr>
        <w:t xml:space="preserve">(Değişik fıkra: 02/09/1999 - 23804 sayılı R.G. Yön/34. md.) </w:t>
      </w:r>
      <w:r>
        <w:rPr>
          <w:rFonts w:cs="Arial" w:ascii="Arial" w:hAnsi="Arial"/>
          <w:color w:val="060606"/>
        </w:rPr>
        <w:t>Üst ölçek planı bulunmayan iskan dışı alanlarda bulunan parsellerde; inşaat alanı katsayısı %5 den fazla olmamak, yapı inşaat alanları toplamı hiçbir koşulda (250) m</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yi geçmemek, saçak seviyelerinin tabii zeminden yüksekliği (6.50) m.yi ve 2 katı aşmamak, yola ve parsel sınırlarına (5.00) m.den fazla yaklaşmamak şartı ile bir ailenin oturmasına mahsus bağ ve sayfiye evleri, kır kahvesi, lokanta ve bu tesislerin müştemilat binaları yapılab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104D96"/>
        </w:rPr>
        <w:t xml:space="preserve">(Değişik fıkra: 02/09/1999 - 23804 sayılı R.G. Yön/34. md.) </w:t>
      </w:r>
      <w:r>
        <w:rPr>
          <w:rFonts w:cs="Arial" w:ascii="Arial" w:hAnsi="Arial"/>
          <w:color w:val="060606"/>
        </w:rPr>
        <w:t>Bu alanlarda tarımsal üretimi korumak amacı ile üretimden pazarlamaya kadar tüm faaliyetleri içeren entegre tesis niteliğinde olmamak kaydıyla, konutla birlikte veya ayrı yapılan mandıra, kümes, ahır, ağıl, su ve yem depoları, hububat depoları, gübre ve silaj çukurları, arıhaneler, balık üretim tesisleri ve un değirmenleri gibi konut dışı yapılar, mahreç aldığı yola (10.00) m.den, parsel hudutlarına (5.00) m.den fazla yaklaşmamak, parselde bulunan bütün yapılara ait inşaat alanı katsayısı %40 ı ve yapı yüksekliği (6.50) m.yi ve 2 katı aşmamak şartı ile yapılabilir. Bu yapıların birinci fıkra koşullarına uyulmak üzere yapılacak konutla birlikte yapımı halinde de inşaat alanı katsayısı (0.40) ı geçemez.</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eton temel ve çelik çatlı seralar yapı yaklaşma mesafelerine uyulmak şartı ile inşaat alanı katsayısına tabi değil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104D96"/>
        </w:rPr>
        <w:t xml:space="preserve">(Değişik fıkra: 02/09/1999 - 23804 sayılı R.G. Yön/34. md.) </w:t>
      </w:r>
      <w:r>
        <w:rPr>
          <w:rFonts w:cs="Arial" w:ascii="Arial" w:hAnsi="Arial"/>
          <w:color w:val="060606"/>
        </w:rPr>
        <w:t>Ayrıca bu tesisler hakkında Tarım ve Köyişleri Bakanlığı ve diğer ilgili kurum ve kuruluşların taşra teşkilatlarının uygun görüşünün alınması ve başka bir amaçla kullanılmayacağı hususunda tesis sahiplerince ilgili idareye noterlikçe tasdikli yazılı taahhütte bulunulması gerekmekted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Bu maddede anılan yapılar ilgili bakanlık ve kuruluşlarca hazırlanmış bulunan 1/50 veya 1/100 ölçekli tip projeler üzerinden yapılab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Madde 64</w:t>
      </w:r>
      <w:r>
        <w:rPr>
          <w:rFonts w:cs="Arial" w:ascii="Arial" w:hAnsi="Arial"/>
          <w:color w:val="060606"/>
        </w:rPr>
        <w:t xml:space="preserve"> - </w:t>
      </w:r>
      <w:r>
        <w:rPr>
          <w:rFonts w:cs="Arial" w:ascii="Arial" w:hAnsi="Arial"/>
          <w:color w:val="104D96"/>
        </w:rPr>
        <w:t>(Değişik madde: 30/06/2001 - 24448 S. R.G. Yön./2. md.)</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color w:val="060606"/>
        </w:rPr>
        <w:t>İskan dışı alanlarda yapı ruhsatı ve yapı kullanma izni, yapının niteliğine göre "3030 sayılı Kanun Kapsamı Dışında Kalan Belediyeler Tip İmar Yönetmeliğinin" Yapı Ruhsat İşleri başlıklı bölümünde yer alan hükümlere uygun olarak ilgili idarece verili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color w:val="060606"/>
        </w:rPr>
        <w:t>Ayrıca, bu bölümde bulunmayan yapılaşmaya ilişkin hususlarda bu Yönetmeliğin Dördüncü Bölüm hükümlerine uyulur.</w:t>
      </w:r>
    </w:p>
    <w:p>
      <w:pPr>
        <w:pStyle w:val="NormalWeb"/>
        <w:rPr>
          <w:rFonts w:ascii="Arial" w:hAnsi="Arial" w:cs="Arial"/>
        </w:rPr>
      </w:pPr>
      <w:r>
        <w:rPr>
          <w:rFonts w:cs="Arial" w:ascii="Arial" w:hAnsi="Arial"/>
          <w:color w:val="060606"/>
        </w:rPr>
        <w:t>   </w:t>
      </w:r>
      <w:r>
        <w:rPr>
          <w:rFonts w:eastAsia="Arial" w:cs="Arial" w:ascii="Arial" w:hAnsi="Arial"/>
          <w:color w:val="060606"/>
        </w:rPr>
        <w:t xml:space="preserve"> </w:t>
      </w:r>
      <w:r>
        <w:rPr>
          <w:rFonts w:cs="Arial" w:ascii="Arial" w:hAnsi="Arial"/>
          <w:b/>
          <w:bCs/>
          <w:color w:val="060606"/>
        </w:rPr>
        <w:t>YEDİNCİ BÖLÜM : Yürürlük ve Yürütme</w:t>
      </w:r>
    </w:p>
    <w:p>
      <w:pPr>
        <w:pStyle w:val="NormalWeb"/>
        <w:rPr>
          <w:rFonts w:ascii="Arial" w:hAnsi="Arial" w:cs="Arial"/>
        </w:rPr>
      </w:pPr>
      <w:r>
        <w:rPr>
          <w:rFonts w:cs="Arial" w:ascii="Arial" w:hAnsi="Arial"/>
          <w:b/>
          <w:bCs/>
          <w:color w:val="060606"/>
        </w:rPr>
        <w:t>   </w:t>
      </w:r>
      <w:r>
        <w:rPr>
          <w:rFonts w:eastAsia="Arial" w:cs="Arial" w:ascii="Arial" w:hAnsi="Arial"/>
          <w:b/>
          <w:bCs/>
          <w:color w:val="060606"/>
        </w:rPr>
        <w:t xml:space="preserve"> </w:t>
      </w:r>
      <w:r>
        <w:rPr>
          <w:rFonts w:cs="Arial" w:ascii="Arial" w:hAnsi="Arial"/>
          <w:b/>
          <w:bCs/>
          <w:color w:val="060606"/>
        </w:rPr>
        <w:t xml:space="preserve">Madde 65 </w:t>
      </w:r>
      <w:r>
        <w:rPr>
          <w:rFonts w:cs="Arial" w:ascii="Arial" w:hAnsi="Arial"/>
          <w:color w:val="060606"/>
        </w:rPr>
        <w:t>- Bu Yönetmelik 3194 sayılı İmar Kanunu ile birlikte yürürlüğe girer.</w:t>
      </w:r>
    </w:p>
    <w:p>
      <w:pPr>
        <w:pStyle w:val="NormalWeb"/>
        <w:rPr>
          <w:rFonts w:ascii="Arial" w:hAnsi="Arial" w:cs="Arial"/>
        </w:rPr>
      </w:pPr>
      <w:r>
        <w:rPr>
          <w:rFonts w:cs="Arial" w:ascii="Arial" w:hAnsi="Arial"/>
          <w:color w:val="104D96"/>
        </w:rPr>
        <w:t>   </w:t>
      </w:r>
      <w:r>
        <w:rPr>
          <w:rFonts w:eastAsia="Arial" w:cs="Arial" w:ascii="Arial" w:hAnsi="Arial"/>
          <w:color w:val="104D96"/>
        </w:rPr>
        <w:t xml:space="preserve"> </w:t>
      </w:r>
      <w:r>
        <w:rPr>
          <w:rFonts w:cs="Arial" w:ascii="Arial" w:hAnsi="Arial"/>
          <w:b/>
          <w:bCs/>
          <w:color w:val="104D96"/>
        </w:rPr>
        <w:t xml:space="preserve">Madde 66 </w:t>
      </w:r>
      <w:r>
        <w:rPr>
          <w:rFonts w:cs="Arial" w:ascii="Arial" w:hAnsi="Arial"/>
          <w:color w:val="104D96"/>
        </w:rPr>
        <w:t>- Bu Yönetmelik hükümleri Bayındırlık ve İskan Bakanı yürütür.</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11:00Z</dcterms:created>
  <dc:creator>ertan_kan</dc:creator>
  <dc:description/>
  <cp:keywords/>
  <dc:language>en-US</dc:language>
  <cp:lastModifiedBy>sema_goktas</cp:lastModifiedBy>
  <dcterms:modified xsi:type="dcterms:W3CDTF">2007-09-20T11:11:00Z</dcterms:modified>
  <cp:revision>2</cp:revision>
  <dc:subject/>
  <dc:title/>
</cp:coreProperties>
</file>