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EDİYE BAŞKANLIĞINDAN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</w:rPr>
        <w:t>Mülkiyeti Belediyemize ait olan İlçemiz; Sanayi Mahallesi 0 ada 0 parsel Ömer Seyfettin Sokak 1/1 adresinde bulunan işyeri vasıflı işyerlerinin</w:t>
      </w:r>
      <w:r>
        <w:rPr>
          <w:sz w:val="22"/>
          <w:szCs w:val="22"/>
        </w:rPr>
        <w:t xml:space="preserve">  2886  Sayılı   Kanunun 45. maddesi  hükümlerine göre açık  teklif artırma usulü ile 01/08/2023 Salı günü, saat 10:45’te  başlayarak Belediye Meclis ve Encümen toplantı salonunda 16 (On altı) ay 31/12/2024 tarihine kadar, 2886 sayılı Devlet İhale Kanununun 45. maddesi hükümlerine göre açık teklif artırma usulü  ile kiraya verilecektir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816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"/>
                              <w:gridCol w:w="1054"/>
                              <w:gridCol w:w="1105"/>
                              <w:gridCol w:w="962"/>
                              <w:gridCol w:w="1007"/>
                              <w:gridCol w:w="1280"/>
                              <w:gridCol w:w="739"/>
                              <w:gridCol w:w="1231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halles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a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rsel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ins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hammen Bede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İhale Saat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çici Teminat Bed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nay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İş Yer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0,00 TL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0,00 T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9.25pt;mso-wrap-distance-left:7.05pt;mso-wrap-distance-right:7.05pt;mso-wrap-distance-top:0pt;mso-wrap-distance-bottom:0pt;margin-top:9.3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"/>
                        <w:gridCol w:w="1054"/>
                        <w:gridCol w:w="1105"/>
                        <w:gridCol w:w="962"/>
                        <w:gridCol w:w="1007"/>
                        <w:gridCol w:w="1280"/>
                        <w:gridCol w:w="739"/>
                        <w:gridCol w:w="1231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halles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a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sel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ins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uhammen Bede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İhale Saat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eçici Teminat Bedeli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ay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İş Yer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 TL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0,00 T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lipliler mesai saatleri içinde ihaleye ait şartnameleri Mali Hizmetler Müdürlüğünden temin edilebilirl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İhaleye katılacak olanlar ihale ile ilgili evrakları 01/08/2023 Salı günü saat 08:30’ a kadar Belediyemiz Mali Hizmetler Müdürlüğüne teslim edeceklerdi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sta ile yapılan müracaatlar kabul edilmeyecekti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haleye katılmak isteyen gerçek veya tüzel kişilerde :</w:t>
      </w:r>
    </w:p>
    <w:p>
      <w:pPr>
        <w:pStyle w:val="Ila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-Nüfus cüzdanı sureti</w:t>
      </w:r>
    </w:p>
    <w:p>
      <w:pPr>
        <w:pStyle w:val="Ilan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- İkametgah Belgesi (Şirketlerde aranmaz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- Vekaleten katılıyorsa vekaletnamesi veya yetkili olduğuna dair belg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- Geçici teminat makbuzu veya mektubu (Ladik Belediyesi Veznesine Yatırılan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 İhaleye katılanın veya vekilinin Ladik Belediyesine problemli borcu ve ilişiği olmadığına dair belge (Mali Hizmetler Müdürlüğünden Temin edilecektir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- İdari şartnamenin okunup aynen kabul edildiğine dair taahhütnam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-</w:t>
      </w:r>
      <w:r>
        <w:rPr>
          <w:rFonts w:cs="Arial" w:ascii="Arial" w:hAnsi="Arial"/>
          <w:color w:val="000000"/>
        </w:rPr>
        <w:t>Ticaret odası, sanayi odası ve ilgili meslek kuruluşlarından alınmış ve hali hazırda faaliyette bulunduklarına dair başvurunun yapıldığı yıl içerisinde alınmış belge vermesi.(şahıslarda aranmaz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8-İsteklinin tüzel kişi olması halında tüzel kişiliği temsilen noter tasdikli yetki belgesinin ve imza sirkülerinin ibraz edilmesi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- İstekli adına vekaleten iştirak ediliyor ise, asıl isteklinin adına başvurmaya yetkili olduğuna dair noter onaylı vekaletname ve noter onaylı imza beyannamesi vermesi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-Tebligat için adres beyanı ve ayrıca irtibat telefon ve varsa faks numarası (Bu adrese yazı ve faks ile yapılan tebligat geçerli sayılacaktır.) vermes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1- 2886 Sayılı Devlet İhale Kanunu’ nun ilgili maddelerinde belirtilen şahıslar, doğrudan veya dolaylı olarak ihaleye katılamazlar. Bu durum tespit edildiği takdirde teminatları irat kaydedilerek gerekli yasal işlemler yapılacaktı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İlgililere ilanen duyurulur.12/07/2023</w: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lan">
    <w:name w:val="ilan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1:00Z</dcterms:created>
  <dc:creator>XP_Pro</dc:creator>
  <dc:description/>
  <cp:keywords/>
  <dc:language>en-US</dc:language>
  <cp:lastModifiedBy>Ahmet DÖNMEZ</cp:lastModifiedBy>
  <cp:lastPrinted>2022-08-15T10:57:00Z</cp:lastPrinted>
  <dcterms:modified xsi:type="dcterms:W3CDTF">2023-07-12T06:31:00Z</dcterms:modified>
  <cp:revision>28</cp:revision>
  <dc:subject/>
  <dc:title/>
</cp:coreProperties>
</file>