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sz w:val="24"/>
          <w:szCs w:val="24"/>
        </w:rPr>
      </w:pPr>
      <w:r>
        <w:rPr>
          <w:rFonts w:cs="Calibri"/>
        </w:rPr>
        <w:t xml:space="preserve"> </w:t>
      </w:r>
      <w:r>
        <w:rPr>
          <w:rFonts w:cs="Times New Roman" w:ascii="Times New Roman" w:hAnsi="Times New Roman"/>
          <w:sz w:val="24"/>
          <w:szCs w:val="24"/>
        </w:rPr>
        <w:t xml:space="preserve">04.02.2020 TARİHLİ OLAĞAN MECLİS TOPLANTISINDA ALINAN KARARLAR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şkan; Değerli Meclis Üyesi Arkadaşlar,  Meclis Toplantımıza hoş geldiniz. İlçemiz ve Ülkemiz için hayırlı ve uğurlu olması dileğiyle     Şubat   Ayı Olağan Meclis toplantısını açıyorum dedi.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apılan yoklama neticesinde Belediye Meclisi (11) mevcut tam sayısı ile  toplandı. Oturum açıldı. Toplantıya (1) Başkan  ve (10) Meclis üyesinin gelmiş olduğu tespit edildi.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ediye ve Meclis Başkanı Nurhan YAPICI ÖZEL’in izinli olması nedeniyle toplantıya katılmadığı tespit edildi.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şkan; Arkadaşlar, gündeme geçmeden önce 07/01/2020 tarih ve 1 sayılı Belediye Meclis Kararının iptali  hususunun gündeme alınmasını talep ediyorum dedi. Başkanın teklifi  Meclis Üyelerince oy birliği ile kabul edildi.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ündeme Geçildi.</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KARAR -15- 5393 sayılı Belediye Kanununun 18. maddesinin e bendi (taşınmaz  mal alımına, satımına, takasına, tahsisine, tahsis şeklinin değiştirilmesine veya tahsisli bir taşınmazın  kamu hizmetinde ihtiyaç duyulmaması halinde tahsisinin kaldırılmasına, üç yıldan fazla  kiralanmasına ve süresi otuz yılı geçmemek kaydıyla bunlar üzerinde sınırlı ayni hak tesisine karar vermek ) hükmü gereğince İlçemizde Belediyemizce sürdürülen yatırım çalışmalarında sarf edilmek üzere mülkiyeti Belediyemize ait inşaatı tamamlanmış konut, Belediyemizce hizmet alanı olarak değerlendirilmesi düşünülmeyen taşınmazların  (arsa, arazi, bina, parsel atıkları) satışı ile kaynak yaratılmasına, elde edilecek gelirler ile yine İlçemiz halkının  acil ve güncel ihtiyaçları için sarf edilebilmesine,  ayrıca  hizmet alanları oluşturmak üzere gayrimenkul alımı, satımı, takası, trampası, tahsisi, tahsis şeklinin değiştirilmesine veya tahsisli bir taşınmazın kamu hizmetinde ihtiyaç kalmaması/duyulmaması halinde tahsisin kaldırılmasına, yukarıda belirtilen  her türlü iş ve işlemlerde Belediye Başkanı Nurhan YAPICI ÖZEL’e yetki verilmesine Meclisimizce oy birliği ile karar verild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RAR -16- Belediyemiz hizmetlerinin daha verimli, etkin ve yoğun bir şekilde yürütülebilmesi için makine, araç, gereç, mal, malzeme, hizmet satın alınması, mahalle ve sokaklarımızın  yayalaştırma,  parketaş,  yol ve kaldırım yapımlarının programlanan sürede bitirilmesi için ve ilçemiz halkına  yönelik temizlik ve tüm hizmetlerin  yürütülmesi, Belediyemiz hizmetleri ile ilgili taşınmaz alımı, satımı  ve kamulaştırma yapılabilmesi, İlçemize otopark ve benzeri bilumum işlerin yapılabilmesi için Kamu ve Özel Bankalardan kredi açtırmaya ve ihtiyaç   halinde  kredi kullanmaya, 5393 sayılı Belediye Kanununun 18/d maddesi gereğince kredi kullanımında Belediyemiz ile ilgili iş ve işlemlerde imza atmaya, temlik vermeye, teminat mektubu düzenlemeye ve karar almaya her türlü iş 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şlemlerde  Belediye Başkanı Nurhan YAPICI ÖZEL’in tam yetkili kılınmasına Meclisimizce oy birliği ile karar verildi.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KARAR -17-  2020 Mali Yılı içinde uygulanacak Belediye Gelirleri (Mavi Göl Tesisleri)  tarife kalemleri kalem kalem oylanarak Meclisimizce oy birliği ile kabul edildi.</w:t>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KARAR 18- 2020 Mali Yılı içinde uygulanacak Belediye Gelirleri (Belediye Hamamı) tarife kalemleri kalem kalem oylanarak Meclisimizce oy birliği ile kabul edildi.</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52"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bCs/>
          <w:sz w:val="24"/>
          <w:szCs w:val="24"/>
          <w:lang w:eastAsia="tr-TR"/>
        </w:rPr>
        <w:t xml:space="preserve">KARAR -19- Belediyemiz Meclisinin 07/01/2020 tarih ve 1 sayılı alınan kararında Belediye Meclisinin tatil ayı olarak belirlediği  2020 Mayıs  ayı içerisinde Ramazan ayı ve Ramazan Bayramı olması nedeniyle ve Kanunen  Belediye Kesin Hesap görüşmelerinin yapılacağından görülen lüzum üzerine  Belediyemiz Meclisinin 07/01/2020 tarih ve 1 sayılı   Meclis kararının iptal edilmesine; </w:t>
      </w:r>
    </w:p>
    <w:p>
      <w:pPr>
        <w:pStyle w:val="Normal"/>
        <w:spacing w:lineRule="auto" w:line="252"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bCs/>
          <w:sz w:val="24"/>
          <w:szCs w:val="24"/>
          <w:lang w:eastAsia="tr-TR"/>
        </w:rPr>
        <w:t>5393 sayılı Belediye Kanununun 20. maddesi Belediye Meclisi, her ayın ilk haftası önceden kararlaştırıldığı günde toplanır ve resmi tatile rastlayan günlerde çalışmasına ara verebilir. Belediye Meclisi her yıl bir ay tatil kararı alabilir  hükmü gereğince Belediye Meclisinin her ayın ilk haftası Salı günü toplanmasına ve tatil ayı olarak da 2020 yılı Haziran ayının belirlenmesine Meclisimizce oy birliği ile karar verildi.</w:t>
      </w:r>
    </w:p>
    <w:p>
      <w:pPr>
        <w:pStyle w:val="Normal"/>
        <w:spacing w:lineRule="auto" w:line="252"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52"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52"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52"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52"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52"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52"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52"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52"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52"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52"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52"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52"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52"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52"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52"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Verdana">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Verdana" w:hAnsi="Verdana" w:eastAsia="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30:00Z</dcterms:created>
  <dc:creator>Windows Kullanıcısı</dc:creator>
  <dc:description/>
  <dc:language>en-US</dc:language>
  <cp:lastModifiedBy>Progressive</cp:lastModifiedBy>
  <dcterms:modified xsi:type="dcterms:W3CDTF">2020-02-10T11:30:00Z</dcterms:modified>
  <cp:revision>2</cp:revision>
  <dc:subject/>
  <dc:title/>
</cp:coreProperties>
</file>