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7.02.2023  TARİHLİ OLAĞAN MECLİS TOPLANTISINDA ALINAN KARAR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14 -  Belediyemiz Plan ve Bütçe Komisyonunun  19.01.2023 tarih ve 1 sayılı karar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01.2023 tarih ve 5 sayılı Meclis Kararı ile Komisyonumuza sevk edilen Yazı İşleri Müdürlüğünün 23/12/2022 tarih ve 137 sayılı yazısı ile ilgili görüşmeler neticesinde Belediyemiz hizmetlerinin daha verimli,etkin ve yoğun bir şekilde yürütülebilmesi ve İlçemiz halkına daha iyi bir hizmet sunabilmek adına Belediyemiz araç parkında bulunan araçların yenilenmesi kapsamında Fiat Doblo (Kamyonet) ve Mitsubishi Greyderin ekonomik ömrünü tamamlamış olması nedeniyle satılmalarına, satış işlemleri için Belediye Encümenine ve Belediye Başkanı Nurhan YAPICI ÖZEL’e yetki verilmesine Komisyonumuzca karar verilmiş olup,</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hai karar için konunun Belediye Meclisine sunulmasına Komisyonumuzca karar verild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Belediye Meclisind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miz Plan ve Bütçe Komisyonunun kararı doğrultusunda  Fiyat Doblo (Kamyonet) ve Mitsubishi Gyerderin satılmalarına, satış iş ve işlemleri için Belediye Encümenine ve Belediye Başkanı Nurhan YAPICI ÖZEL’e yetki verilmesine Belediye Meclisimizin 07/02/2023 tarihli toplantısına katılan  Meclis Üyesi Şaban TEKTAŞ’ın red, mevcut Meclis Üyelerinin evet oyları ile oy çokluğu  ile karar verild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15 -  Belediyemiz Kültür ve Sosyal İşler Müdürlüğünün  23.01.2023 tarihli yazıs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d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lediyemiz Ocak ayı Meclis toplantısında gündeme alınan 27. Akdağ Yayla Şenlikleri ve Kültürel Faaliyetleri kutlama programı ve yağlı güreş müsabakasının Belediyemiz Meclisinin 03.01.2023 tarih ve 6 sayılı kararı ile </w:t>
      </w:r>
      <w:r>
        <w:rPr>
          <w:rFonts w:cs="Times New Roman" w:ascii="Times New Roman" w:hAnsi="Times New Roman"/>
          <w:bCs/>
        </w:rPr>
        <w:t xml:space="preserve">01-02-03   TEMMUZ  2023 tarihleri arasında  yapılmasına karar verilmiş olup, belirtilen tarihlerin uygunluğu incelendiğinde 662. Kırkpınar Yağlı Güreşlerine denk gelmesinden dolayı 18-19-20 Ağustos 2023 tarihleri arasında yapılmasına, hava şartlarının elverişli olmaması halinde daha sonraki  bir tarihte yapılmasına </w:t>
      </w:r>
      <w:r>
        <w:rPr>
          <w:rFonts w:cs="Times New Roman" w:ascii="Times New Roman" w:hAnsi="Times New Roman"/>
        </w:rPr>
        <w:t>Belediye Meclisimizin 07/02/2023 tarihli toplantısına katılan Meclis Üyelerin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16 -  Belediyemiz Mali Hizmetler Müdürlüğünün  25.01.2023 tarihli yazıs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de yapılan görüşmeler neticesinde;</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in 07.07.2020 tarih ve 37 sayılı Meclis Kararının yeniden görüşülmesi neticesinde, 5393 sayılı Belediye Kanunun 75/d maddesine göre, İlçemiz Bahşi Mahallesi 229 ada 10 nolu parselin Samsun Büyükşehir Belediyesinin, “Meydan ve Yeraltı Otopark Projesi” çalışmalarında kullanılmak üzere Samsun Büyükşehir  Belediyesine bedelsiz tahsis edilmesine, 5393 sayılı Belediye Kanununun 18/e  maddesi gereği karar verilmiş idi.</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ugüne kadar 25 yıllığına Samsun Büyükşehir Belediyesine tahsis edilen İlçemiz Bahşi Mahallesi 229 ada 10 nolu parselin Meydan ve Otopark Projesine başlanamamış olmasının değişik mağduriyet ve sıkıntılar yaşanmasına sebebiyet verdiği gözlenmektedir. Üst kullanım hakları için her hangi bir karar bulunmaması bu sıkıntıları daha da artırdığı tespit edilmiştir.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Yaşanan olumsuzlukların giderilmesi amacıyla 07.07.2020 tarih ve 37 sayılı Ladik Belediye Meclisimizin kararının güncellenmesi gereği doğmuştur.</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una istinaden Ladik İlçesi Bahşi Mahallesi 229 ada 10 nolu parselin “Meydan ve Yeraltı Otopark Projesi” kapsamında Samsun Büyükşehir Belediyesine 25 yıllığına tahsis edilen alanın proje başlayana dek üst kullanım haklarının Ladik Belediyesine bırakılması ile söz konusu projenin Samsun Büyükşehir Belediyesince ihale edilip, yapımının   bu karar tarihinden geçerli olmasına, 1 yıl içerisinde başlanmaması halinde 25 yıllık tahsisin sonlandırılarak, yürürlükten kaldırılmasına, işbu güncel kararın Samsun Büyükşehir Belediyesine tebliğine Belediye Meclisimizin 07/02/2023 tarihli toplantısına katılan Meclis Üyelerince oy birliği ile karar verildi.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TextBody"/>
        <w:spacing w:before="90" w:after="0"/>
        <w:ind w:right="594" w:hanging="0"/>
        <w:rPr>
          <w:sz w:val="22"/>
          <w:szCs w:val="22"/>
        </w:rPr>
      </w:pPr>
      <w:r>
        <w:rPr>
          <w:sz w:val="22"/>
          <w:szCs w:val="22"/>
        </w:rPr>
        <w:t xml:space="preserve">Karar No:   17                                                                                     Karar Tarihi:   07/02/2023         </w:t>
      </w:r>
    </w:p>
    <w:p>
      <w:pPr>
        <w:pStyle w:val="TextBody"/>
        <w:rPr>
          <w:sz w:val="22"/>
          <w:szCs w:val="22"/>
        </w:rPr>
      </w:pPr>
      <w:r>
        <w:rPr>
          <w:sz w:val="22"/>
          <w:szCs w:val="22"/>
        </w:rPr>
      </w:r>
    </w:p>
    <w:p>
      <w:pPr>
        <w:pStyle w:val="Normal"/>
        <w:spacing w:before="0" w:after="0"/>
        <w:ind w:left="1018" w:hanging="540"/>
        <w:rPr/>
      </w:pPr>
      <w:r>
        <w:rPr>
          <w:bCs/>
        </w:rPr>
        <w:t>Konu:</w:t>
      </w:r>
      <w:r>
        <w:rPr>
          <w:b/>
        </w:rPr>
        <w:t xml:space="preserve"> </w:t>
      </w:r>
      <w:r>
        <w:rPr>
          <w:bCs/>
        </w:rPr>
        <w:t xml:space="preserve">Kapalı Pazar Alanı Yapım İşi  İçin  </w:t>
      </w:r>
      <w:r>
        <w:rPr/>
        <w:t>İller Bankası A.Ş.’ den  Ek  Kredi Kullanılması.</w:t>
      </w:r>
    </w:p>
    <w:p>
      <w:pPr>
        <w:pStyle w:val="TextBody"/>
        <w:spacing w:before="2" w:after="0"/>
        <w:rPr>
          <w:sz w:val="22"/>
          <w:szCs w:val="22"/>
        </w:rPr>
      </w:pPr>
      <w:r>
        <w:rPr>
          <w:sz w:val="22"/>
          <w:szCs w:val="22"/>
        </w:rPr>
      </w:r>
    </w:p>
    <w:p>
      <w:pPr>
        <w:pStyle w:val="TextBody"/>
        <w:spacing w:lineRule="auto" w:line="360"/>
        <w:ind w:left="478" w:right="586" w:firstLine="540"/>
        <w:jc w:val="both"/>
        <w:rPr>
          <w:sz w:val="22"/>
          <w:szCs w:val="22"/>
        </w:rPr>
      </w:pPr>
      <w:r>
        <w:rPr>
          <w:sz w:val="22"/>
          <w:szCs w:val="22"/>
        </w:rPr>
        <w:t>İller Bankası A.Ş.’ce 20.06.2022 tarih ve 64051 sayılı Genel Müdürlük Oluru ile 6.089.146.-TL. kredi tahsis edilen Kapalı Pazar Alanı Yapım işi için 967.254,00.-TL. (Dokuzyüzatmışyedibinikiyüzellidörtlira)  ek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Meclis Üyesi  Ömer KANOĞLU’nun, Meclis Üyesi Şaban TEKTAŞ’ın ve Meclis Üyesi Hüseyin KOÇAK’ın red oyu, mevcut Meclis Üyelerinin evet oyu ile oy çokluğu  </w:t>
      </w:r>
      <w:r>
        <w:rPr>
          <w:sz w:val="22"/>
          <w:szCs w:val="22"/>
        </w:rPr>
        <w:t>karar verilmişti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0" w:after="0"/>
        <w:ind w:right="594" w:hanging="0"/>
        <w:rPr>
          <w:sz w:val="22"/>
          <w:szCs w:val="22"/>
        </w:rPr>
      </w:pPr>
      <w:r>
        <w:rPr>
          <w:sz w:val="22"/>
          <w:szCs w:val="22"/>
        </w:rPr>
        <w:t xml:space="preserve">        </w:t>
      </w:r>
      <w:r>
        <w:rPr>
          <w:sz w:val="22"/>
          <w:szCs w:val="22"/>
        </w:rPr>
        <w:t xml:space="preserve">Karar No:   18                                                                               Karar Tarihi:   07/02/2023         </w:t>
      </w:r>
    </w:p>
    <w:p>
      <w:pPr>
        <w:pStyle w:val="TextBody"/>
        <w:rPr>
          <w:sz w:val="22"/>
          <w:szCs w:val="22"/>
        </w:rPr>
      </w:pPr>
      <w:r>
        <w:rPr>
          <w:sz w:val="22"/>
          <w:szCs w:val="22"/>
        </w:rPr>
      </w:r>
    </w:p>
    <w:p>
      <w:pPr>
        <w:pStyle w:val="Normal"/>
        <w:spacing w:before="0" w:after="0"/>
        <w:ind w:left="1018" w:hanging="540"/>
        <w:rPr/>
      </w:pPr>
      <w:r>
        <w:rPr>
          <w:bCs/>
        </w:rPr>
        <w:t>Konu:</w:t>
      </w:r>
      <w:r>
        <w:rPr>
          <w:b/>
        </w:rPr>
        <w:t xml:space="preserve"> </w:t>
      </w:r>
      <w:r>
        <w:rPr>
          <w:bCs/>
        </w:rPr>
        <w:t xml:space="preserve">Kapalı Pazar Yeri İnşaatı Çevre Düzenleme işi için  </w:t>
      </w:r>
      <w:r>
        <w:rPr/>
        <w:t>İller Bankası A.Ş.’ den   Kredi Kullanılması.</w:t>
      </w:r>
    </w:p>
    <w:p>
      <w:pPr>
        <w:pStyle w:val="TextBody"/>
        <w:rPr>
          <w:sz w:val="22"/>
          <w:szCs w:val="22"/>
        </w:rPr>
      </w:pPr>
      <w:r>
        <w:rPr>
          <w:sz w:val="22"/>
          <w:szCs w:val="22"/>
        </w:rPr>
      </w:r>
    </w:p>
    <w:p>
      <w:pPr>
        <w:pStyle w:val="TextBody"/>
        <w:spacing w:before="2" w:after="0"/>
        <w:rPr>
          <w:sz w:val="22"/>
          <w:szCs w:val="22"/>
        </w:rPr>
      </w:pPr>
      <w:r>
        <w:rPr>
          <w:sz w:val="22"/>
          <w:szCs w:val="22"/>
        </w:rPr>
      </w:r>
    </w:p>
    <w:p>
      <w:pPr>
        <w:pStyle w:val="TextBody"/>
        <w:spacing w:lineRule="auto" w:line="360"/>
        <w:ind w:left="478" w:right="586" w:hanging="0"/>
        <w:jc w:val="both"/>
        <w:rPr>
          <w:spacing w:val="-6"/>
          <w:sz w:val="22"/>
          <w:szCs w:val="22"/>
        </w:rPr>
      </w:pPr>
      <w:r>
        <w:rPr>
          <w:sz w:val="22"/>
          <w:szCs w:val="22"/>
        </w:rPr>
        <w:t>Kapalı Pazar yeri inşaatı çevre düzenleme işi için  İller Bankası A.Ş.’den 2.336.954,60.-TL. (İkimilyonüçyüzotuzaltıbindokuzyüzellidörtliraatmışkuruş )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yetkilendirilmesine mevcut Meclis Üyelerinin evet oyu, Meclis Üyesi Orhan YILMAZ’ın, Meclis Üyesi Adnan TOPAL’ın, Meclis Üyesi  Ömer KANOĞLU’nun, Meclis Üyesi Şaban TEKTAŞ’ın, Meclis Üyesi Hüseyin KOÇAK’ın ve Meclis Üyesi Olcay VAROL’un red oyu  ile oy çokluğu ile red edildi.</w:t>
      </w:r>
    </w:p>
    <w:p>
      <w:pPr>
        <w:pStyle w:val="TextBody"/>
        <w:spacing w:lineRule="auto" w:line="360"/>
        <w:ind w:left="478" w:right="586" w:hanging="0"/>
        <w:jc w:val="both"/>
        <w:rPr>
          <w:spacing w:val="-6"/>
          <w:sz w:val="22"/>
          <w:szCs w:val="22"/>
        </w:rPr>
      </w:pPr>
      <w:r>
        <w:rPr>
          <w:spacing w:val="-6"/>
          <w:sz w:val="22"/>
          <w:szCs w:val="22"/>
        </w:rPr>
      </w:r>
    </w:p>
    <w:p>
      <w:pPr>
        <w:pStyle w:val="TextBody"/>
        <w:spacing w:before="90" w:after="0"/>
        <w:ind w:right="594" w:hanging="0"/>
        <w:rPr>
          <w:sz w:val="22"/>
          <w:szCs w:val="22"/>
        </w:rPr>
      </w:pPr>
      <w:r>
        <w:rPr>
          <w:sz w:val="22"/>
          <w:szCs w:val="22"/>
        </w:rPr>
        <w:t xml:space="preserve">        </w:t>
      </w:r>
      <w:r>
        <w:rPr>
          <w:sz w:val="22"/>
          <w:szCs w:val="22"/>
        </w:rPr>
        <w:t xml:space="preserve">Karar No:   19                                                                                Karar Tarihi:   07/02/2023         </w:t>
      </w:r>
    </w:p>
    <w:p>
      <w:pPr>
        <w:pStyle w:val="TextBody"/>
        <w:spacing w:before="90" w:after="0"/>
        <w:ind w:right="594" w:hanging="0"/>
        <w:rPr>
          <w:sz w:val="22"/>
          <w:szCs w:val="22"/>
        </w:rPr>
      </w:pPr>
      <w:r>
        <w:rPr>
          <w:sz w:val="22"/>
          <w:szCs w:val="22"/>
        </w:rPr>
      </w:r>
    </w:p>
    <w:p>
      <w:pPr>
        <w:pStyle w:val="TextBody"/>
        <w:rPr>
          <w:sz w:val="22"/>
          <w:szCs w:val="22"/>
        </w:rPr>
      </w:pPr>
      <w:r>
        <w:rPr>
          <w:sz w:val="22"/>
          <w:szCs w:val="22"/>
        </w:rPr>
      </w:r>
    </w:p>
    <w:p>
      <w:pPr>
        <w:pStyle w:val="Normal"/>
        <w:spacing w:before="0" w:after="0"/>
        <w:ind w:left="1018" w:hanging="540"/>
        <w:rPr/>
      </w:pPr>
      <w:r>
        <w:rPr>
          <w:bCs/>
        </w:rPr>
        <w:t>Konu:</w:t>
      </w:r>
      <w:r>
        <w:rPr>
          <w:b/>
        </w:rPr>
        <w:t xml:space="preserve"> </w:t>
      </w:r>
      <w:r>
        <w:rPr>
          <w:bCs/>
        </w:rPr>
        <w:t xml:space="preserve">Jeotermal Kaynak Arama Ruhsatı Teminatı  için  </w:t>
      </w:r>
      <w:r>
        <w:rPr/>
        <w:t xml:space="preserve">İller Bankası A.Ş.’ den  Gayri Nakdi </w:t>
      </w:r>
    </w:p>
    <w:p>
      <w:pPr>
        <w:pStyle w:val="Normal"/>
        <w:spacing w:before="0" w:after="0"/>
        <w:ind w:left="1018" w:hanging="540"/>
        <w:rPr/>
      </w:pPr>
      <w:r>
        <w:rPr>
          <w:rFonts w:cs="Calibri"/>
        </w:rPr>
        <w:t xml:space="preserve">           </w:t>
      </w:r>
      <w:r>
        <w:rPr/>
        <w:t>Kredi Kullanılması.</w:t>
      </w:r>
    </w:p>
    <w:p>
      <w:pPr>
        <w:pStyle w:val="TextBody"/>
        <w:spacing w:before="2" w:after="0"/>
        <w:rPr>
          <w:sz w:val="22"/>
          <w:szCs w:val="22"/>
        </w:rPr>
      </w:pPr>
      <w:r>
        <w:rPr>
          <w:sz w:val="22"/>
          <w:szCs w:val="22"/>
        </w:rPr>
      </w:r>
    </w:p>
    <w:p>
      <w:pPr>
        <w:pStyle w:val="TextBody"/>
        <w:spacing w:lineRule="auto" w:line="360"/>
        <w:ind w:left="478" w:right="586" w:firstLine="540"/>
        <w:jc w:val="both"/>
        <w:rPr>
          <w:spacing w:val="-6"/>
          <w:sz w:val="22"/>
          <w:szCs w:val="22"/>
        </w:rPr>
      </w:pPr>
      <w:r>
        <w:rPr>
          <w:sz w:val="22"/>
          <w:szCs w:val="22"/>
        </w:rPr>
        <w:t xml:space="preserve"> </w:t>
      </w:r>
      <w:r>
        <w:rPr>
          <w:bCs/>
          <w:sz w:val="22"/>
          <w:szCs w:val="22"/>
        </w:rPr>
        <w:t xml:space="preserve">Jeotermal Kaynak Arama Ruhsatı Teminatı  için  Samsun Yatırım İzleme ve Koordinasyon Başkanlığına SÜRESİZ verilmek üzere </w:t>
      </w:r>
      <w:r>
        <w:rPr>
          <w:sz w:val="22"/>
          <w:szCs w:val="22"/>
        </w:rPr>
        <w:t>İller Bankası A.Ş.’den 225.265,00.-TL. (İkiyüzyirmibeşbinikiyüzatmışbeşlira) gayri nakdi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 Yardımcısı Ahmet DÖNMEZ’in</w:t>
      </w:r>
      <w:r>
        <w:rPr>
          <w:spacing w:val="-5"/>
          <w:sz w:val="22"/>
          <w:szCs w:val="22"/>
        </w:rPr>
        <w:t xml:space="preserve"> </w:t>
      </w:r>
      <w:r>
        <w:rPr>
          <w:spacing w:val="-6"/>
          <w:sz w:val="22"/>
          <w:szCs w:val="22"/>
        </w:rPr>
        <w:t>yetkilendirilmesine mevcut Meclis Üyelerinin evet oyu ile oy birliği ile karar verildi.</w:t>
      </w:r>
    </w:p>
    <w:p>
      <w:pPr>
        <w:pStyle w:val="TextBody"/>
        <w:spacing w:lineRule="auto" w:line="360"/>
        <w:ind w:left="478" w:right="586" w:firstLine="540"/>
        <w:jc w:val="both"/>
        <w:rPr>
          <w:spacing w:val="-6"/>
          <w:sz w:val="22"/>
          <w:szCs w:val="22"/>
        </w:rPr>
      </w:pPr>
      <w:r>
        <w:rPr>
          <w:spacing w:val="-6"/>
          <w:sz w:val="22"/>
          <w:szCs w:val="22"/>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20 -  Belediyemiz Mali Hizmetler Müdürlüğünün  04.02.2023 tarihli yazıs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d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lkiyeti Belediyemize ait olan İlçemiz Hamit Mahallesi 128 ada 12 ve  63 nolu parselde Tekkealtı Sokak No: 1 adresinde bulunan 10 adet Bungalov Ev ve Kır Lokantasının kiralanmasına, kiraya verilmesi halinde kira süresinin 10 (On) yıl  olmasına, oluşacak mevcut şartlar 10 adet bungalov ev ve kır lokantasının satışını gerekli ve daha ekonomik kılması halinde satışında  gerekli yasal prosedürlerin yerine getirildikten sonra yapılmasına, Belediye Encümenine ve Belediye Başkanı Nurhan YAPICI ÖZEL’e yetki verilmesine  Belediye Meclisimizin 07.02.2023 tarihli toplantısına katılan Meclis Üyelerin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21 -  Belediyemiz İmar ve Şehircilik Müdürlüğünün  31.01.2023 tarihli yazıs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d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çemizin yürürlükte olan 1/1000 ölçekli uygulama imar planında 124 hektarlık alanda kısmi revizyon imar planı değişikliği teklifinin İmar Komisyonuna havalesine  Belediye Meclisimizin 07/02/2023 tarihli toplantısına katılan Meclis Üyelerince oy birliği ile karar verild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22 - İnsan Kaynakları ve Eğitim Müdürlüğünün 24.01.2023 tarihli yazılar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Meclisinc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4.2022  tarih ve 31812 sayılı resmi gazete ile yürürlüğe giren Belediye ve Bağlı Kuruluşları ile Mahalli İdare Birlikleri Norm Kadro İlke ve Standartlarına Dair Yönetmelikte Değişiklik Yapılmasına İlişkin Yönetmelik gereği hazırlanan ekinde III sayılı (Dolu  Kadro Değişiklik Cetveli (Memur)) cetvelle aşağıda belirtilen kadroların  iptal (tenkis) edilerek, yeni kadrolar  ile  (ihdas) değiştirilmesine  Belediye Meclisimizin 07/02/2023 tarihli toplantısına katılan Meclis Üyelerince oy birliği ile karar verildi.                     </w:t>
      </w:r>
    </w:p>
    <w:p>
      <w:pPr>
        <w:pStyle w:val="Normal"/>
        <w:spacing w:before="0" w:after="0"/>
        <w:jc w:val="both"/>
        <w:rPr>
          <w:rFonts w:cs="Calibri"/>
        </w:rPr>
      </w:pPr>
      <w:r>
        <w:rPr>
          <w:rFonts w:cs="Calibri"/>
        </w:rPr>
        <w:t xml:space="preserve">                              </w:t>
      </w:r>
    </w:p>
    <w:p>
      <w:pPr>
        <w:pStyle w:val="Normal"/>
        <w:spacing w:before="0" w:after="0"/>
        <w:jc w:val="center"/>
        <w:rPr>
          <w:b/>
          <w:b/>
        </w:rPr>
      </w:pPr>
      <w:r>
        <w:rPr>
          <w:b/>
        </w:rPr>
        <w:t>DOLU KADRO DEĞİŞİKLİK CETVELİ (MEMUR)</w:t>
      </w:r>
    </w:p>
    <w:p>
      <w:pPr>
        <w:pStyle w:val="Normal"/>
        <w:spacing w:before="0" w:after="0"/>
        <w:jc w:val="both"/>
        <w:rPr>
          <w:b/>
          <w:b/>
        </w:rPr>
      </w:pPr>
      <w:r>
        <w:rPr>
          <w:b/>
        </w:rPr>
      </w:r>
    </w:p>
    <w:tbl>
      <w:tblPr>
        <w:tblW w:w="10721" w:type="dxa"/>
        <w:jc w:val="center"/>
        <w:tblInd w:w="0" w:type="dxa"/>
        <w:tblLayout w:type="fixed"/>
        <w:tblCellMar>
          <w:top w:w="0" w:type="dxa"/>
          <w:left w:w="108" w:type="dxa"/>
          <w:bottom w:w="0" w:type="dxa"/>
          <w:right w:w="108" w:type="dxa"/>
        </w:tblCellMar>
      </w:tblPr>
      <w:tblGrid>
        <w:gridCol w:w="869"/>
        <w:gridCol w:w="518"/>
        <w:gridCol w:w="2126"/>
        <w:gridCol w:w="517"/>
        <w:gridCol w:w="902"/>
        <w:gridCol w:w="850"/>
        <w:gridCol w:w="567"/>
        <w:gridCol w:w="1739"/>
        <w:gridCol w:w="517"/>
        <w:gridCol w:w="517"/>
        <w:gridCol w:w="1599"/>
      </w:tblGrid>
      <w:tr>
        <w:trPr>
          <w:trHeight w:val="707" w:hRule="atLeast"/>
        </w:trPr>
        <w:tc>
          <w:tcPr>
            <w:tcW w:w="493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b/>
                <w:b/>
              </w:rPr>
            </w:pPr>
            <w:r>
              <w:rPr>
                <w:b/>
              </w:rPr>
              <w:t>KALDIRILMAK İSTENİLEN KADRONUN</w:t>
            </w:r>
          </w:p>
        </w:tc>
        <w:tc>
          <w:tcPr>
            <w:tcW w:w="578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b/>
                <w:b/>
              </w:rPr>
            </w:pPr>
            <w:r>
              <w:rPr>
                <w:b/>
              </w:rPr>
              <w:t>ALINMAK İSTENİLEN KADRONUN</w:t>
            </w:r>
          </w:p>
        </w:tc>
      </w:tr>
      <w:tr>
        <w:trPr>
          <w:trHeight w:val="1134" w:hRule="atLeast"/>
          <w:cantSplit w:val="true"/>
        </w:trPr>
        <w:tc>
          <w:tcPr>
            <w:tcW w:w="8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rPr>
            </w:pPr>
            <w:r>
              <w:rPr>
                <w:b/>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DERECESİ</w:t>
            </w:r>
          </w:p>
        </w:tc>
        <w:tc>
          <w:tcPr>
            <w:tcW w:w="902"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0"/>
              <w:ind w:left="113" w:right="113" w:hanging="0"/>
              <w:jc w:val="center"/>
              <w:rPr>
                <w:b/>
                <w:b/>
              </w:rPr>
            </w:pPr>
            <w:r>
              <w:rPr>
                <w:b/>
              </w:rPr>
              <w:t>ADEDİ</w:t>
            </w:r>
          </w:p>
        </w:tc>
        <w:tc>
          <w:tcPr>
            <w:tcW w:w="8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rPr>
            </w:pPr>
            <w:r>
              <w:rPr>
                <w:b/>
              </w:rPr>
              <w:t>UNVAN KODU</w:t>
            </w:r>
          </w:p>
        </w:tc>
        <w:tc>
          <w:tcPr>
            <w:tcW w:w="56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SINIFI</w:t>
            </w:r>
          </w:p>
        </w:tc>
        <w:tc>
          <w:tcPr>
            <w:tcW w:w="17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b/>
                <w:b/>
              </w:rPr>
            </w:pPr>
            <w:r>
              <w:rPr>
                <w:b/>
              </w:rPr>
            </w:r>
          </w:p>
          <w:p>
            <w:pPr>
              <w:pStyle w:val="Normal"/>
              <w:spacing w:before="0" w:after="0"/>
              <w:rPr>
                <w:b/>
                <w:b/>
              </w:rPr>
            </w:pPr>
            <w:r>
              <w:rPr>
                <w:b/>
              </w:rPr>
              <w:t>GEREKÇESİ</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rHeight w:val="667"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mar ve Şehircilik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mar ve Şehircilik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 Personelin Hizmet Süresi</w:t>
            </w:r>
          </w:p>
        </w:tc>
      </w:tr>
      <w:tr>
        <w:trPr>
          <w:trHeight w:val="565"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c) Personelin Hizmet Süresi </w:t>
            </w:r>
          </w:p>
        </w:tc>
      </w:tr>
      <w:tr>
        <w:trPr>
          <w:trHeight w:val="558"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Zabıta Memuru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 Personelin Hizmet Süresi</w:t>
            </w:r>
          </w:p>
        </w:tc>
      </w:tr>
      <w:tr>
        <w:trPr>
          <w:trHeight w:val="537"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Zabıta Memuru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 Personelin Hizmet Süresi</w:t>
            </w:r>
          </w:p>
        </w:tc>
      </w:tr>
    </w:tbl>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23 -  Belediye Meclisimizin 23.03.2022 tarih ve 22 sayılı Meclis Kararı ile Ladik Belediye Başkanlığımızın % 100 sahibi olduğu Ladik İmar İnşaat Turizm Sanayi ve Ticaret Limited Şirketi, yeni kurulacak olan Sambee Tarım Gıda Hayvancılık Sanayi ve Ticaret Anonim Şirketi’ne % 10 hisse ile ortak olunmasına karar verilmiş id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Meclisinc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Başkanlığımızın % 100 sahibi olduğu Ladik İmar İnşaat Turizm Sanayi ve Ticaret Limited Şirketinin  Sambee Tarım Gıda Hayvancılık Sanayi ve Ticaret Anonim Şirketi’ne % 10 hisse ortaklığının fesih edilmesine, tüm ilişkisinin sonlandırılmasına  Belediyemiz Meclisinin 07.02.2023 tarihli toplantısında Meclis Üyesi Hüseyin KOÇAK’ın red, mevcut Meclis Üyelerinin evet oyları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rPr>
        <w:t xml:space="preserve">KARAR - 24 -  </w:t>
      </w:r>
      <w:r>
        <w:rPr>
          <w:rFonts w:cs="Times New Roman" w:ascii="Times New Roman" w:hAnsi="Times New Roman"/>
          <w:bCs/>
        </w:rPr>
        <w:t xml:space="preserve">24/12/2017 tarihinde yayınlanan 696 sayılı Olağanüstü Hal Kapsamında Bazı Düzenlemeler Yapılması Hakkında Kanun Hükmünde Kararnamenin EK madde 20 de “İl Özel İdareleri, Belediyeler ile Bağlı Kuruluşları ve bunların üyesi oldukları Mahalle İdare Birlikleri, personel çalıştırılmasına dayalı hizmetleri 04/01/2002 tarihli ve 4734 sayılı Kamu İhale Kanununun 22. maddesindeki limit ve şartlar ile 62. maddesinin birinci fıkrasının (e) bendindeki sınırlamalara tabi olmaksızın  doğrudan hizmet alımı suretiyle birlikte yada ayrı ayrı sermayesinin yarısından fazlası bu idarelere ait ve halen bu kapsamda hizmet alımı yaptığı mevcut şirketlerinden birine, bu nitelikte her hangi bir şirketi bulunmuyorsa münhasıran bu amaçla kuracakları bir şirkete gördürülebilir.” Hükmü gereğince Belediyelere Şirket kurma yetkisi verilmiştir. </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 Meclisinin 11.04.2019 tarih ve 25 sayılı kararı ile  Ladik İmar İnşaat Turizm Sanayi ve Ticaret Limited Şirketinin Tüzel kişiliğini temsile yetkilendirilen Ladik Belediye Başkanı Nurhan YAPICI ÖZEL şirket tüzel kişiliğini temsile yetkili kılınmış, Belediye Başkanı Nurhan YAPICI ÖZEL tarafından 68836026380 T.C. numaralı Yavuz KÖLEBAŞ   şirket müdürü  atanmış olup,</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Ladik İmar İnşaat Turizm Sanayi ve Ticaret Limited Şirket  müdürü olarak yetkilendirilen 68836026380 T.C. numaralı Yavuz KÖLEBAŞ’ın  16.01.2023 tarihli istifa dilekçesine istinaden;</w:t>
      </w:r>
    </w:p>
    <w:p>
      <w:pPr>
        <w:pStyle w:val="Normal"/>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miz Meclisince yapılan görüşmeler neticesinde;</w:t>
      </w:r>
    </w:p>
    <w:p>
      <w:pPr>
        <w:pStyle w:val="Normal"/>
        <w:spacing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Ladik İmar İnşaat Turizm Sanayi ve Ticaret Limited Şirketi Müdürü Yavuz KÖLEBAŞ’ın   istifasının kabulüne  ve görevinin sonlanmasına </w:t>
      </w:r>
      <w:r>
        <w:rPr>
          <w:rFonts w:cs="Times New Roman" w:ascii="Times New Roman" w:hAnsi="Times New Roman"/>
        </w:rPr>
        <w:t>Belediyemiz Meclisinin 07.02.2023 tarihli toplantısına  katılan Meclis Üyelerince oy birliği ile karar veril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R  - 25 - İnsan Kaynakları ve Eğitim Müdürlüğünün 06.02.2023 tarihli yazıları okundu.</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miz Meclisince yapılan görüşmeler neticesind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7.04.2022  tarih ve 31812 sayılı resmi gazete ile yürürlüğe giren Belediye ve Bağlı Kuruluşları ile Mahalli İdare Birlikleri Norm Kadro İlke ve Standartlarına Dair Yönetmelikte Değişiklik Yapılmasına İlişkin Yönetmelik gereği hazırlanan ekinde II sayılı (Boş  Kadro Değişiklik Cetveli (Memur)) cetvelle aşağıda belirtilen kadroların  iptal (tenkis) edilerek, yeni kadrolar  ile  (ihdas) değiştirilmesine  Belediye Meclisimizin 07/02/2023 tarihli toplantısına katılan Üyelerce oy birliği ile karar verildi.</w:t>
      </w:r>
      <w:r>
        <w:rPr/>
        <w:t xml:space="preserve">                     </w:t>
      </w:r>
    </w:p>
    <w:p>
      <w:pPr>
        <w:pStyle w:val="Normal"/>
        <w:spacing w:before="0" w:after="0"/>
        <w:jc w:val="both"/>
        <w:rPr/>
      </w:pPr>
      <w:r>
        <w:rPr>
          <w:rFonts w:cs="Calibri"/>
        </w:rPr>
        <w:t xml:space="preserve">                              </w:t>
      </w:r>
    </w:p>
    <w:p>
      <w:pPr>
        <w:pStyle w:val="Normal"/>
        <w:spacing w:before="0" w:after="0"/>
        <w:jc w:val="center"/>
        <w:rPr>
          <w:b/>
          <w:b/>
        </w:rPr>
      </w:pPr>
      <w:r>
        <w:rPr>
          <w:b/>
        </w:rPr>
        <w:t>BOŞ  KADRO DEĞİŞİKLİK CETVELİ (MEMUR)</w:t>
      </w:r>
    </w:p>
    <w:p>
      <w:pPr>
        <w:pStyle w:val="Normal"/>
        <w:spacing w:before="0" w:after="0"/>
        <w:jc w:val="both"/>
        <w:rPr>
          <w:b/>
          <w:b/>
        </w:rPr>
      </w:pPr>
      <w:r>
        <w:rPr>
          <w:b/>
        </w:rPr>
      </w:r>
    </w:p>
    <w:tbl>
      <w:tblPr>
        <w:tblW w:w="10721" w:type="dxa"/>
        <w:jc w:val="center"/>
        <w:tblInd w:w="0" w:type="dxa"/>
        <w:tblLayout w:type="fixed"/>
        <w:tblCellMar>
          <w:top w:w="0" w:type="dxa"/>
          <w:left w:w="108" w:type="dxa"/>
          <w:bottom w:w="0" w:type="dxa"/>
          <w:right w:w="108" w:type="dxa"/>
        </w:tblCellMar>
      </w:tblPr>
      <w:tblGrid>
        <w:gridCol w:w="869"/>
        <w:gridCol w:w="518"/>
        <w:gridCol w:w="2126"/>
        <w:gridCol w:w="517"/>
        <w:gridCol w:w="902"/>
        <w:gridCol w:w="850"/>
        <w:gridCol w:w="567"/>
        <w:gridCol w:w="1739"/>
        <w:gridCol w:w="517"/>
        <w:gridCol w:w="517"/>
        <w:gridCol w:w="1599"/>
      </w:tblGrid>
      <w:tr>
        <w:trPr>
          <w:trHeight w:val="707" w:hRule="atLeast"/>
        </w:trPr>
        <w:tc>
          <w:tcPr>
            <w:tcW w:w="493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b/>
                <w:b/>
              </w:rPr>
            </w:pPr>
            <w:r>
              <w:rPr>
                <w:b/>
              </w:rPr>
              <w:t>KALDIRILMAK İSTENİLEN KADRONUN</w:t>
            </w:r>
          </w:p>
        </w:tc>
        <w:tc>
          <w:tcPr>
            <w:tcW w:w="578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0"/>
              <w:jc w:val="center"/>
              <w:rPr>
                <w:b/>
                <w:b/>
              </w:rPr>
            </w:pPr>
            <w:r>
              <w:rPr>
                <w:b/>
              </w:rPr>
              <w:t>ALINMAK İSTENİLEN KADRONUN</w:t>
            </w:r>
          </w:p>
        </w:tc>
      </w:tr>
      <w:tr>
        <w:trPr>
          <w:trHeight w:val="1134" w:hRule="atLeast"/>
          <w:cantSplit w:val="true"/>
        </w:trPr>
        <w:tc>
          <w:tcPr>
            <w:tcW w:w="86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rPr>
            </w:pPr>
            <w:r>
              <w:rPr>
                <w:b/>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DERECESİ</w:t>
            </w:r>
          </w:p>
        </w:tc>
        <w:tc>
          <w:tcPr>
            <w:tcW w:w="902"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0"/>
              <w:ind w:left="113" w:right="113" w:hanging="0"/>
              <w:jc w:val="center"/>
              <w:rPr>
                <w:b/>
                <w:b/>
              </w:rPr>
            </w:pPr>
            <w:r>
              <w:rPr>
                <w:b/>
              </w:rPr>
              <w:t>ADEDİ</w:t>
            </w:r>
          </w:p>
        </w:tc>
        <w:tc>
          <w:tcPr>
            <w:tcW w:w="8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rPr>
            </w:pPr>
            <w:r>
              <w:rPr>
                <w:b/>
              </w:rPr>
              <w:t>UNVAN KODU</w:t>
            </w:r>
          </w:p>
        </w:tc>
        <w:tc>
          <w:tcPr>
            <w:tcW w:w="56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SINIFI</w:t>
            </w:r>
          </w:p>
        </w:tc>
        <w:tc>
          <w:tcPr>
            <w:tcW w:w="17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b/>
                <w:b/>
              </w:rPr>
            </w:pPr>
            <w:r>
              <w:rPr>
                <w:b/>
              </w:rPr>
            </w:r>
          </w:p>
          <w:p>
            <w:pPr>
              <w:pStyle w:val="Normal"/>
              <w:spacing w:before="0" w:after="0"/>
              <w:rPr>
                <w:b/>
                <w:b/>
              </w:rPr>
            </w:pPr>
            <w:r>
              <w:rPr>
                <w:b/>
              </w:rPr>
              <w:t>GEREKÇESİ</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rHeight w:val="667"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mar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imar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c) Personelin Hizmet Süresi</w:t>
            </w:r>
          </w:p>
        </w:tc>
      </w:tr>
      <w:tr>
        <w:trPr>
          <w:trHeight w:val="565"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ühendi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Mühendi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 Personelin Hizmet Süresi </w:t>
            </w:r>
          </w:p>
        </w:tc>
      </w:tr>
      <w:tr>
        <w:trPr>
          <w:trHeight w:val="558"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ğitm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ğitm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 Personelin Hizmet Süresi</w:t>
            </w:r>
          </w:p>
        </w:tc>
      </w:tr>
      <w:tr>
        <w:trPr>
          <w:trHeight w:val="558"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988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ğitmen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GİH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ğitmen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 Personelin Hizme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üresi</w:t>
            </w:r>
          </w:p>
        </w:tc>
      </w:tr>
      <w:tr>
        <w:trPr>
          <w:trHeight w:val="537"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knik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Tekniker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 Personelin Hizmet Süresi</w:t>
            </w:r>
          </w:p>
        </w:tc>
      </w:tr>
    </w:tbl>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rPr>
          <w:b/>
          <w:b/>
          <w:bCs/>
        </w:rPr>
      </w:pPr>
      <w:r>
        <w:rPr>
          <w:b/>
          <w:bCs/>
        </w:rPr>
      </w:r>
    </w:p>
    <w:p>
      <w:pPr>
        <w:pStyle w:val="Normal"/>
        <w:spacing w:before="0" w:after="0"/>
        <w:rPr>
          <w:b/>
          <w:b/>
          <w:bCs/>
        </w:rPr>
      </w:pPr>
      <w:r>
        <w:rPr>
          <w:rFonts w:cs="Calibri"/>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2:00Z</dcterms:created>
  <dc:creator>Windows Kullanıcısı</dc:creator>
  <dc:description/>
  <dc:language>en-US</dc:language>
  <cp:lastModifiedBy>Ziya KARAHAN</cp:lastModifiedBy>
  <dcterms:modified xsi:type="dcterms:W3CDTF">2023-02-15T11:22:00Z</dcterms:modified>
  <cp:revision>2</cp:revision>
  <dc:subject/>
  <dc:title/>
</cp:coreProperties>
</file>