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İ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EDİYE BAŞKANLIĞIND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İlçemize bağlı aşağıda isimleri yazılı 34 adet mahallelerde bulunan taşınmazlar  2886 sayılı Devlet İhale Kanunu 49. maddesi hükümlerine göre pazarlık usulü ile belediye toplantı salonunda kiraya verilecektir.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2082"/>
        <w:gridCol w:w="1636"/>
        <w:gridCol w:w="1700"/>
        <w:gridCol w:w="789"/>
        <w:gridCol w:w="223"/>
        <w:gridCol w:w="1247"/>
        <w:gridCol w:w="200"/>
        <w:gridCol w:w="1174"/>
      </w:tblGrid>
      <w:tr>
        <w:trPr>
          <w:trHeight w:val="7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RA NO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HALLE İSMİ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A/PARSE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ÜZÖLÇÜMÜ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İNS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AMMEL BEDEL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ÇİCİ TEMİNAT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kyar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1,4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72 .TL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layurt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0.TL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lıçlı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/1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1,3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70 .TL.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ıçlı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/2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,8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,03 .TL.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ıçlı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/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,8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17 .TL.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ıçlı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/1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6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95 .TL.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ıçlı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/1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1,8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28 .TL.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ıçlı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/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7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67 .TL.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ıçlı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/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,1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92 .TL.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ıçlı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/1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9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50 .TL.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ıçlı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/1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6,4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47 .TL.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ıçlı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/6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3,4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02 .TL.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yvalı Sokağı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0 .TL.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Başlamış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 .TL.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şlamış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5 .TL.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şlamış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05,00 .TL.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şlamış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65,00 .TL.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şlamış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00 .TL.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şlamış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0 .TL.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0 .TL.₺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olat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/18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,9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54 .TL.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udakdere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8,75 .TL.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2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akdere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7,5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akdere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75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akdere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5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akdere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akdere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akdere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akdere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45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akdere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akdere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Büyükalan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/2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6,4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97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üyükalan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/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6,6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78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üyükalan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/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6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Büyükkızoğlu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/3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,2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49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üyükkızoğlu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/2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65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Cüce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üce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/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,8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58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Çadırkaya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75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Çadırkaya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Çadırkaya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Çadırkaya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21,25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Çakırgümüş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/21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9,8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98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Çakırgümüş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/24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9,6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95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Çakırgümüş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/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2,7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76,91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Çakırgümüş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/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5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99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Çakırgümüş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/22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5,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31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Çakırgümüş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/5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5,6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84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Çakırgümüş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/5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,3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45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Çakırgümüş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/5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6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Çakırgümüş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/4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6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67,98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Deliahmetoğlu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3,2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liahmetoğlu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9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55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liahmetoğlu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55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liahmetoğlu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05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liahmetoğlu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Derinöz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inöz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inöz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59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inöz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Doğankaş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/10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53,6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ğankaş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/1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4,95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ğankaş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/11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35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ğankaş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/11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55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ğankaş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/11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95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ğankaş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/11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90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ğankaş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/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Günkoru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/1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0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ünkoru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/1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ünkoru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/2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25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ünkoru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/4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8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5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ünkoru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/4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35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ünkoru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/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85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ünkoru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/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7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ünkoru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/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35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Güvenli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/1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1,6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,75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üvenli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/1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6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üvenli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/8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78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Hamit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/1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8,8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82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t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/3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0,9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64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t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/1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5,9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9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t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/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6,2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93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t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/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4,5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69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Hasırcı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/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,0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81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ırcı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/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2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44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ırcı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/1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,5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59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ırcı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/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1,6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,24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ırcı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/10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ırcı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/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0,1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33,52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İsasofta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/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,25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asofta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/1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asofta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/1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6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Kabacağöz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/3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,7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12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acağöz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/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4,8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23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Karaabdal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/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6,9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4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aabdal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/2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4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1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aabdal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/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8,6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79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aabdal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/2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5,3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81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aabdal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/2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5,5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84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aabdal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/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3,8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08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aabdal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/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5,4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31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aabdal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/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1,4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24,22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Köseoğlu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0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Kuyucak 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0</w:t>
            </w:r>
          </w:p>
        </w:tc>
        <w:tc>
          <w:tcPr>
            <w:tcW w:w="10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yucak 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0,00 .TL.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Küçükkızoğlu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,5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üçükkızoğlu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5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Küpecik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3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5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üpecik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42,5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Mazlumoğlu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10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Nusratlı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/4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Sarıgazel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10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rıgazel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,5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rıgazel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5,2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28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Soğanlı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/1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ğanlı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/2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ğanlı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/2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Şıhlı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/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ıhlı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/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5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ıhlı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/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95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Teberoğlu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95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beroğlu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,5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beroğlu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beroğlu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,55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beroğlu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5,00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Yuvacık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/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1,8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78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Yuvacık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/1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,4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37 .TL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 .TL.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27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Tatlıcak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5,0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75 ₺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 ₺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tlıcak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9,8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98 ₺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 ₺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tlıcak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4,8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73 ₺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 ₺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tlıcak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9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19 ₺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 ₺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</w:t>
      </w:r>
      <w:r>
        <w:rPr/>
        <w:t>Taliplilerin mesai saatleri içinde ihaleye ait şartnameyi Belediyemiz Yazı İşleri Müdürlüğünden temin edilebilir.</w:t>
      </w:r>
    </w:p>
    <w:p>
      <w:pPr>
        <w:pStyle w:val="Normal"/>
        <w:rPr/>
      </w:pPr>
      <w:r>
        <w:rPr/>
        <w:t xml:space="preserve">                   </w:t>
      </w:r>
      <w:r>
        <w:rPr/>
        <w:t>Posta ile yapılan müracaatlar kabul edilmeyecektir.</w:t>
      </w:r>
    </w:p>
    <w:p>
      <w:pPr>
        <w:pStyle w:val="Normal"/>
        <w:rPr/>
      </w:pPr>
      <w:r>
        <w:rPr/>
        <w:t xml:space="preserve">                   </w:t>
      </w:r>
      <w:r>
        <w:rPr/>
        <w:t>İlgililere ilanen duyurulur.01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Selim ÖZBALC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Belediye Başkanı</w:t>
      </w:r>
    </w:p>
    <w:sectPr>
      <w:type w:val="nextPage"/>
      <w:pgSz w:w="11906" w:h="16838"/>
      <w:pgMar w:left="5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07:00Z</dcterms:created>
  <dc:creator>XP_Pro</dc:creator>
  <dc:description/>
  <cp:keywords/>
  <dc:language>en-US</dc:language>
  <cp:lastModifiedBy>Admin</cp:lastModifiedBy>
  <cp:lastPrinted>2017-11-30T14:48:00Z</cp:lastPrinted>
  <dcterms:modified xsi:type="dcterms:W3CDTF">2017-12-04T14:38:00Z</dcterms:modified>
  <cp:revision>71</cp:revision>
  <dc:subject/>
  <dc:title/>
</cp:coreProperties>
</file>