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02.07.2019 TARİHLİ OLAĞAN MECLİS TOPLANTISINDA ALINAN KARARL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Değerli Meclis Üyesi Arkadaşlar, Meclis  Toplantımıza  hoş geldiniz.  Meclis Toplantımızın Ülkemiz ve İlçemiz için hayırlara vesile olması dileği ile  Olağan Temmuz  Ayı Meclis toplantısını açıyorum de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lan yoklama neticesinde Belediye Meclisi (12) mevcut tam sayısı ile  toplandı. Oturum açıldı. Toplantıya (1) Başkan  ve (11) Meclis üyesinin gelmiş olduğu tespit edild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Gündeme geçmeden önce Akmercan Delta Doğalgaz Dağıtım San. ve Tic. A.Ş.’ne hissedar olmak için yetki verilmesi ve Belediyemiz Hizmetleri ile ilgili taşınmaz alımı ve  kamulaştırma yapılabilmesi için  Özel ve Resmi Bankalardan kredi kullanılması için yetki verilmesinin gündeme alınmasını talep ediyorum dedi. Başkanın talebi  Meclis Üyelerimizce oy birliği ile kabul ed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deme Geçild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39- Belediyemiz İmar Komisyonunun 17/05/2019 tarihli Komisyon kararının okunmasına geç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dik Belediye Meclisinin 07/05/2019 tarih ve 34 nolu kararı ile komisyona havale edilen İlçemiz G35b08a3d, G35b08a4c ve G35b08d2a nolu paftaların içerisinde kalan Hacıalipınar Mahallesi TOKİ konutları enerji nakil hattı güzergah ve direk yerlerine ilişkin UİP-8479,27 pin işlem numaralı 1/1000 ölçekli uygulama imar değişikliğinin 3194 sayılı İmar Kanununun 8.b maddesi gereğince onanmasında bir sakınca bulunmadığına Komisyonumuzca karar ver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hai karar için konunun Belediye Meclisine sunulmasına oy birliği ile karar ver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 İmar Komisyonunun kararı doğrultusunda uygulama imar planı değişikliği teklifinin onanmasına Meclisimizce oy birliği ile karar ver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KARAR-40- </w:t>
      </w:r>
      <w:r>
        <w:rPr>
          <w:rFonts w:eastAsia="Times New Roman" w:cs="Times New Roman" w:ascii="Times New Roman" w:hAnsi="Times New Roman"/>
          <w:sz w:val="24"/>
          <w:szCs w:val="24"/>
          <w:lang w:eastAsia="tr-TR"/>
        </w:rPr>
        <w:t>Belediyemiz Yazı İşleri Müdürlüğünün 21.06.2019 tarihli yazısı okund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elediyemiz Meclisinde yapılan görüşmeler neticesinde 22.02.2007 tarih ve 26442 sayılı resmi gazetede yayınlanarak yürürlüğe giren Norm Kadro İlke ve Standartlarına Dair Yönetmeliğe göre hazırlanan ekinde III sayılı (Dolu Kadro Değişiklik Cetveli) cetvelde aşağıda gösterildiği şekli ile kadro derecesinin iptal edilerek, yeni kadro derecesi ile değiştirilmesine  Meclis Üyesi Ömer KANOĞLU’nun red,   diğer Meclis Üyelerinin evet oyu ile   oy çokluğu ile kabul edild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LU KADRO DEĞİŞİKLİK CETVELİ (MEMU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885"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823"/>
      </w:tblGrid>
      <w:tr>
        <w:trPr>
          <w:trHeight w:val="478"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LDIRILMAK İSTENİLEN KADRONUN</w:t>
            </w:r>
          </w:p>
        </w:tc>
        <w:tc>
          <w:tcPr>
            <w:tcW w:w="6327"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LINMAK İSTENİLEN KADRONUN</w:t>
            </w:r>
          </w:p>
        </w:tc>
      </w:tr>
      <w:tr>
        <w:trPr>
          <w:trHeight w:val="1328"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16"/>
                <w:szCs w:val="16"/>
                <w:lang w:eastAsia="tr-TR"/>
              </w:rPr>
              <w:t xml:space="preserve">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EDİ</w:t>
            </w:r>
          </w:p>
        </w:tc>
        <w:tc>
          <w:tcPr>
            <w:tcW w:w="182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GEREKÇESİ</w:t>
            </w:r>
          </w:p>
          <w:p>
            <w:pPr>
              <w:pStyle w:val="Normal"/>
              <w:spacing w:lineRule="auto" w:line="240" w:before="0" w:after="0"/>
              <w:rPr/>
            </w:pPr>
            <w:r>
              <w:rPr>
                <w:rFonts w:eastAsia="Times New Roman" w:cs="Times New Roman" w:ascii="Times New Roman" w:hAnsi="Times New Roman"/>
                <w:sz w:val="16"/>
                <w:szCs w:val="16"/>
                <w:lang w:eastAsia="tr-TR"/>
              </w:rPr>
              <w:t>a)Personelin mükteseb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 Personelin öğrenim düzey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 Personelin hizmet süres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 Dolu kadro değişiklik gerekçesi</w:t>
            </w:r>
          </w:p>
        </w:tc>
      </w:tr>
      <w:tr>
        <w:trPr>
          <w:trHeight w:val="483"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8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Şef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8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e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182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 Personelin hizme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üresi</w:t>
            </w:r>
          </w:p>
        </w:tc>
      </w:tr>
    </w:tbl>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KARAR-41- Aslan GÜLEÇ’in 20.06.2019 tarihli dilekçesi ve Hüseyin KAVRAR’ın 21.06.2019 tarihli dilekçesi okundu.</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Belediye Meclisinde yapılan görüşmeler neticesinde;</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İlgi dilekçeler ile Ladik Çiftçi Malları Koruma Meclisi ve Çiftçi Malları Murakebe Heyeti seçimi için daha önce verilen dilekçelerin geri çekilmesinden dolayı talep bulunmadığından seçimin yapılmasına gerek olmadığına  Meclisimizce oy birliği ile karar verildi.</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w:t>
      </w:r>
    </w:p>
    <w:p>
      <w:pPr>
        <w:pStyle w:val="Normal"/>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LADİK BELEDİYESİ</w:t>
      </w:r>
    </w:p>
    <w:p>
      <w:pPr>
        <w:pStyle w:val="Normal"/>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CLİS KARARI</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Karar Tarihi: 02/07/2019</w:t>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Karar   No  :  42</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Akmercan Delta Doğalgaz Dağıtım San. ve Tic. A.Ş.; 12 Temmuz 2011 tarih ve AEK-238 sayılı yazı ile 4646 sayılı kanun kapsamında Belediye’yi, Akmercan Delta Doğalgaz Dağıtım San. ve Tic. A.Ş.’ne hissedar olmaya davet etmektedir.</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4646 sayılı “Doğal Gaz Piyasası Kanunu’nun 4. maddesinin 4 nolu fıkrasının (g) bendinde;</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Kuruldan dağıtım lisansı alan şehir içi dağıtım şirketi, yetki aldığı şehirde bulunan Belediye veya Belediye Şirketini sermaye koyma şartı aranmaksızın, yüzde on nispetinde dağıtım şirketine ortak olmaya davet etmek zorundadır. Bu sermaye oranı, bedeli ödenmek kaydıyla en fazla yüzde on oranında artırılabilir. Ancak bu artış Hazineye borcu bulunmayan ve ilave kredi talep etmeyen veya Hazineye olan kredi borçlarını tasfiye ettikten sonra, bu amaçla Hazine garantili kredi sağlamaması kaydıyla mümkün olabilir.” şeklinde hüküm bulunmaktadır.</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Bu maddenin uygulanmasına yönelik olarak Doğal Gaz Piyasası Dağıtım ve Müşteri Hizmetleri Yönetmeliğinin 21. maddesinde “Dağıtım lisansı alan şirket, lisans yürürlük tarihinden itibaren bir ay içerisinde, yetki aldığı şehirde bulunan Belediye veya Belediye Şirketini sermaye koyma şartı aranmaksızın, yüzde on nispetinde dağıtım şirketine ortak olmaya davet etmek zorundadır. Bu sermaye oranı, bedeli defaten ve peşin ödenmek kaydıyla en fazla yüzde yirmi oranına kadar artırılabilir.” hükmü yer almaktadır. </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Samsun iline bağlı Bafra - Vezirköprü - Havza - Ladik ve Ondokuz Mayıs şehirlerinden oluşan doğal gaz dağıtım bölgesinde bulunan Bafra - Vezirköprü - Havza - Ladik ve Ondokuz Mayıs İlçe Belediyeleri, bu şehirlerde Doğal Gaz Dağıtım Lisansını almış olan Akmercan Delta Doğalgaz Dağıtım San. ve Tic. A.Ş’den sermaye koymaksızın toplam %10 oranında hisse alabileceklerdir.</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Bu çerçevede Belediyemizin 4.000.000,00.- (Dörtmilyonlira) TL sermayeli Akmercan Delta Doğalgaz Dağıtım San. ve Tic. A.Ş.’ne sermaye koymadan  % 0,6 oranında ortak olmasına, Yönetim ve/veya Denetim Kurullarında Belediyeyi temsil edecek üyelerin belirlenmesi, ortaklık ile ilgili her türlü işlemleri yapmaya, imzalamaya Belediye Başkanı Nurhan YAPICI ÖZEL’in tam yetkili kılınmasına Meclisimizce oy birliği ile karar verilmiştir.</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43- a)- Belediyemiz hizmetlerinin daha verimli, etkin ve yoğun bir şekilde yürütülebilmesi için makine, araç, gereç, malzeme alınması, mahalle ve sokaklarımızın sağlıklaştırılması, yayalaştırma, parke, doğaltaş yol ve kaldırım yapımlarının programlanan sürede bitirilmesi için, genç ve kadınlarımıza yönelik hizmetlerin yürütülmesi, temizlik hizmetlerinin yürütülmesi, Belediyemiz Hizmetleri ile ilgili taşınmaz alımı ve  kamulaştırma yapılabilmesi,  otopark yapım işi ve benzeri bilumum işlerin yapılabilmesi  için Kamu ve Özel Bankalardan Kredi açtırmaya ve ihtiyaç halinde kullanılması için 3.000.000,00.- (Üçmilyonlira) TL.  ye kadar kredi kullanılmasına, 5393 sayılı Belediye Kanununun 18/d maddesi gereğince  kredi kullanımında Belediyemiz ile ilgili iş ve işlemlerde imza atmaya, temlik vermeye teminat mektubu düzenlemeye ve karar almaya Belediye Başkanı Nurhan YAPICI ÖZEL’ in tam yetkili kılınmasına  Meclisimizce  oy birliğiyle karar ver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Özel veya kamu bankalarında açtırılan kredilerin ihtiyaç halinde kullanılabilmesi için  Belediyemizin İller Bankası’ndan teminat mektubu alması gerekmektedir. Ayrıca Belediyemiz hizmetleri ile ilgili değişik mahkemelerde devam etmekte olan davaların temyiz sürecinde kullanılmak üzere kamu veya özel bankalardan teminat mektubu alınması gerekmektedi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yasanın 68. maddesi d ve e fıkralarında belirtilen borçlanma kurallarına uygunluk görüldüğünden İller Bankası Genel Müdürlüğünden ve Kamu veya Özel Bankalardan teminat mektubu alınabilmesi için ilgili iş ve işlemlerde imzaya ve karar almaya Belediye Başkanı Nurhan YAPICI ÖZEL’in  tam yetkili kılınmasına Meclisimizce oy birliği ile karar veril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5:00Z</dcterms:created>
  <dc:creator>Windows Kullanıcısı</dc:creator>
  <dc:description/>
  <dc:language>en-US</dc:language>
  <cp:lastModifiedBy>Progressive</cp:lastModifiedBy>
  <cp:lastPrinted>2019-07-08T10:20:00Z</cp:lastPrinted>
  <dcterms:modified xsi:type="dcterms:W3CDTF">2019-07-08T07:45:00Z</dcterms:modified>
  <cp:revision>2</cp:revision>
  <dc:subject/>
  <dc:title/>
</cp:coreProperties>
</file>