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7.07.2020 TARİHLİ OLAĞAN MECLİS TOPLANTISINDA ALINAN KARARLAR  </w:t>
      </w:r>
    </w:p>
    <w:p>
      <w:pPr>
        <w:pStyle w:val="Normal"/>
        <w:rPr>
          <w:rFonts w:cs="Calibri"/>
        </w:rPr>
      </w:pPr>
      <w:r>
        <w:rPr>
          <w:rFonts w:cs="Calibri"/>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şkan; Değerli Meclis Üyesi Arkadaşlar,  Meclis Toplantımıza hoş geldiniz. İlçemiz ve Ülkemiz için hayırlı ve uğurlu olması dileğiyle Temmuz Ayı Olağan Meclis toplantısını açıyorum ded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apılan yoklama neticesinde Belediye Meclisi (12) mevcut tam sayısı ile  toplandı. Oturum açıldı. Toplantıya (1) Başkan  ve (11) Meclis üyesinin gelmiş olduğu tespit edild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şkan; Arkadaşlar, gündeme geçmeden önce Belediyemiz İmar ve Şehircilik Müdürlüğünün  03/07/2020 tarihli Sunullah Paşa Türbesi Bahçesi ile ilgili yazısının gündeme alınmasını talep ediyorum dedi. Başkanın teklifi  Meclis Üyelerince oy birliği ile kabul edild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ündeme Geçildi.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31-   Belediyemiz Yazı İşleri Müdürlüğünün 23/06/2020 tarihli müzekkeresi okund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miz Meclisince  yapılan müzakereler neticesind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 Meclisi 5393 Sayılı Belediye Kanunu'nun 33. ve Belediye Meclisi Çalışma Yönetmeliğinin 20. maddesine istinaden her yıl kendi üyeleri arasından bir yıl için gizli oyla seçeceği iki  Encümen Üyesi seçimi için hazırlanan oy pusuları dağıtıldı. Meclis Üyeleri tarafından yazılarak zarflanan oy pusulaları toplanarak Encümen Üyeliğine önerilen Adnan TOPAL, Ömer KANOĞLU, Olcay VAROL ve Hüseyin KOÇAK’ın gizli oy açık tasnif neticesinde yapılan seçimlerde; </w:t>
      </w:r>
    </w:p>
    <w:p>
      <w:pPr>
        <w:pStyle w:val="Normal"/>
        <w:rPr>
          <w:rFonts w:ascii="Times New Roman" w:hAnsi="Times New Roman" w:cs="Times New Roman"/>
        </w:rPr>
      </w:pPr>
      <w:r>
        <w:rPr>
          <w:rFonts w:cs="Times New Roman" w:ascii="Times New Roman" w:hAnsi="Times New Roman"/>
        </w:rPr>
        <w:t>Adnan TOPAL           11  oy</w:t>
      </w:r>
    </w:p>
    <w:p>
      <w:pPr>
        <w:pStyle w:val="Normal"/>
        <w:rPr>
          <w:rFonts w:ascii="Times New Roman" w:hAnsi="Times New Roman" w:cs="Times New Roman"/>
        </w:rPr>
      </w:pPr>
      <w:r>
        <w:rPr>
          <w:rFonts w:cs="Times New Roman" w:ascii="Times New Roman" w:hAnsi="Times New Roman"/>
        </w:rPr>
        <w:t>Ömer KANOĞLU      11  oy</w:t>
      </w:r>
    </w:p>
    <w:p>
      <w:pPr>
        <w:pStyle w:val="Normal"/>
        <w:rPr>
          <w:rFonts w:ascii="Times New Roman" w:hAnsi="Times New Roman" w:cs="Times New Roman"/>
        </w:rPr>
      </w:pPr>
      <w:r>
        <w:rPr>
          <w:rFonts w:cs="Times New Roman" w:ascii="Times New Roman" w:hAnsi="Times New Roman"/>
        </w:rPr>
        <w:t>Olcay VAROL            1 oy</w:t>
      </w:r>
    </w:p>
    <w:p>
      <w:pPr>
        <w:pStyle w:val="Normal"/>
        <w:rPr>
          <w:rFonts w:ascii="Times New Roman" w:hAnsi="Times New Roman" w:cs="Times New Roman"/>
        </w:rPr>
      </w:pPr>
      <w:r>
        <w:rPr>
          <w:rFonts w:cs="Times New Roman" w:ascii="Times New Roman" w:hAnsi="Times New Roman"/>
        </w:rPr>
        <w:t>Hüseyin KOÇAK        1 o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sonuca göre; Adnan TOPAL, Ömer KANOĞLU  11 oy alarak Meclis Üyelerince Encümen üyesi seçildiler.</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32- Belediyemiz Yazı İşleri Müdürlüğünün 23/06/2020 tarihli yazısı okundu.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24. ve Belediye Meclisi Çalışma Yönetmeliğinin 21. maddesine istinaden her yıl kendi üyeleri arasından bir yıl için  seçeceği 3 adet Plan ve Bütçe  Komisyonu  Üyesi seçimi için Plan ve Bütçe Komisyonuna ortak önerilen;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 xml:space="preserve">Celal TUZCU, Mehmet EREN ve Şaban TEKTAŞ  açık oy usulü ile yapılan seçimlerde;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1-Celal TUZCU</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2-Mehmet EREN</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3-Şaban TEKTAŞ</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eclis Üyelerince oy birliği ile Plan ve Bütçe Komisyonuna seçildiler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33- Belediyemiz Yazı İşleri Müdürlüğünün 23/06/2020 tarihli yazısı okundu.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24. ve Belediye Meclisi Çalışma Yönetmeliğinin 21. maddesine istinaden her yıl kendi üyeleri arasından bir yıl için seçeceği 3 adet İmar Komisyonu  üyesi seçimi için İmar Komisyonuna ortak önerilen;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Mevlüt BERÇİNLİ, Orhan YILMAZ  ve  Kenan TOKER açık oy usulü ile yapılan seçimlerde;</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Mevlüt BERÇİNLİ</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Orhan YILMAZ</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Kenan TOKER</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clis Üyelerince oy birliği ile İmar Komisyonuna seçildiler.</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34- Belediyemiz İmar Komisyonunun 12/03/2020 tarihli Komisyon karar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Belediye Meclisinin 03/03/2020 tarih ve 20 nolu kararı ile komisyona havale edilen İlçemiz Bahşi Mahallesi 168 ada 1,6 ve 7 nolu parsellerine ilişkin UİP-55466443 pin işlem numaralı 1/1000 ölçekli uygulama imar değişikliği 3194 sayılı İmar Kanununun 8.b maddesi gereğince onanmasında bir sakınca bulunmadığına Komisyonumuzca karar verildi.</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hai karar için konunun Belediye Meclisine sunulmasına oy birliği ile karar verildi.</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 Meclisinde yapılan görüşmeler neticesinde İmar Komisyonunun kararı doğrultusunda uygulama imar planı değişikliği teklifinin onanmasına Meclisimizce oy birliği ile karar verildi.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ab/>
        <w:t xml:space="preserv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35- Belediyemiz İmar Komisyonunun 12/03/2020 tarihli Komisyon karar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Belediye Meclisinin 03/03/2020 tarih ve 24 nolu kararı ile komisyona havale edilen İlçemiz G35b09d1b, G35b09d1d, G35b09d2a, G35b09d1c, G35b09d2b, G35b08c2c paftalarına ilişkin UİP-55423879 pin işlem numaralı 1/1000 ölçekli uygulama imar değişikliği 3194 sayılı İmar Kanununun 8.b maddesi gereğince onanmasında bir sakınca bulunmadığına Komisyonumuzca karar verildi.</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hai karar için konunun Belediye Meclisine sunulmasına oy birliği ile karar verildi.</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 Meclisinde yapılan görüşmeler neticesinde İmar Komisyonunun kararı doğrultusunda uygulama imar planı değişikliği teklifinin onanmasına Meclisimizce oy birliği ile karar verildi.</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36- Belediyemiz İmar ve Şehircilik Müdürlüğünün 26/06/2020 tarihli yazısı okundu.</w:t>
      </w:r>
    </w:p>
    <w:p>
      <w:pPr>
        <w:pStyle w:val="Normal"/>
        <w:spacing w:lineRule="auto" w:line="252"/>
        <w:jc w:val="center"/>
        <w:rPr>
          <w:rFonts w:ascii="Times New Roman" w:hAnsi="Times New Roman" w:cs="Times New Roman"/>
          <w:bCs/>
        </w:rPr>
      </w:pPr>
      <w:r>
        <w:rPr>
          <w:rFonts w:cs="Times New Roman" w:ascii="Times New Roman" w:hAnsi="Times New Roman"/>
          <w:bCs/>
        </w:rPr>
        <w:t>BAŞKANLIK MAKAMINA</w:t>
      </w:r>
    </w:p>
    <w:p>
      <w:pPr>
        <w:pStyle w:val="Normal"/>
        <w:spacing w:lineRule="auto" w:line="252"/>
        <w:jc w:val="center"/>
        <w:rPr>
          <w:rFonts w:ascii="Times New Roman" w:hAnsi="Times New Roman" w:cs="Times New Roman"/>
          <w:bCs/>
        </w:rPr>
      </w:pPr>
      <w:r>
        <w:rPr>
          <w:rFonts w:cs="Times New Roman" w:ascii="Times New Roman" w:hAnsi="Times New Roman"/>
          <w:bCs/>
        </w:rPr>
      </w:r>
    </w:p>
    <w:p>
      <w:pPr>
        <w:pStyle w:val="Normal"/>
        <w:tabs>
          <w:tab w:val="clear" w:pos="708"/>
          <w:tab w:val="left" w:pos="1860" w:leader="none"/>
        </w:tabs>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 hizmetlerimizle ilgili olarak Başkanlığımızca hazırlattırılmış olan 1/1000 ölçekli ilçemiz Bahşi Mahallesi 20 ada 1 nolu parsel ile 19 ada 2 nolu parsel G35b09d4b imar planı paftasının 4530400-4530700 yatay ve 492100-492700 düşey koordinatları arasında imar planı değişikliği, Koğa Mahallesi 75 ada 36 ve 99 nolu parseller, G35b08c3a ve G35b08c3b imar paftasının 4530600-4530800 yatay ve 491000-491200 düşey koordinatları arasında hazırlattırılmış olan 1/1000 ölçekli uygulama imar planı değişikliği Bahşi Mahallesi 168 ada 7 nolu parsele yönelik imar planı değişikliği teklifinin Belediye Meclisince görüşülüp karara bağlanmasını hususunu olurlarınıza arz ederim.</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onunun İmar Komisyonuna havalesine Meclisimizce oy birliği ile karar verildi.</w:t>
      </w:r>
    </w:p>
    <w:p>
      <w:pPr>
        <w:pStyle w:val="Normal"/>
        <w:spacing w:lineRule="auto" w:line="252"/>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37- Belediyemiz Emlak ve İstimlak Müdürlüğünün 19/06/2020 tarihli yazısı okundu.</w:t>
      </w:r>
    </w:p>
    <w:p>
      <w:pPr>
        <w:pStyle w:val="Normal"/>
        <w:spacing w:lineRule="auto" w:line="252"/>
        <w:jc w:val="center"/>
        <w:rPr>
          <w:rFonts w:ascii="Times New Roman" w:hAnsi="Times New Roman" w:cs="Times New Roman"/>
          <w:bCs/>
        </w:rPr>
      </w:pPr>
      <w:r>
        <w:rPr>
          <w:rFonts w:cs="Times New Roman" w:ascii="Times New Roman" w:hAnsi="Times New Roman"/>
          <w:bCs/>
        </w:rPr>
        <w:t>BAŞKANLIK MAKAMINA</w:t>
      </w:r>
    </w:p>
    <w:p>
      <w:pPr>
        <w:pStyle w:val="Normal"/>
        <w:spacing w:lineRule="auto" w:line="252"/>
        <w:jc w:val="center"/>
        <w:rPr>
          <w:rFonts w:ascii="Times New Roman" w:hAnsi="Times New Roman" w:cs="Times New Roman"/>
          <w:bCs/>
        </w:rPr>
      </w:pPr>
      <w:r>
        <w:rPr>
          <w:rFonts w:cs="Times New Roman" w:ascii="Times New Roman" w:hAnsi="Times New Roman"/>
          <w:bCs/>
        </w:rPr>
      </w:r>
    </w:p>
    <w:p>
      <w:pPr>
        <w:pStyle w:val="Normal"/>
        <w:tabs>
          <w:tab w:val="clear" w:pos="708"/>
          <w:tab w:val="left" w:pos="1860" w:leader="none"/>
        </w:tabs>
        <w:spacing w:lineRule="auto" w:line="252"/>
        <w:jc w:val="both"/>
        <w:rPr>
          <w:rFonts w:ascii="Times New Roman" w:hAnsi="Times New Roman" w:cs="Times New Roman"/>
          <w:bCs/>
        </w:rPr>
      </w:pPr>
      <w:r>
        <w:rPr>
          <w:rFonts w:cs="Times New Roman" w:ascii="Times New Roman" w:hAnsi="Times New Roman"/>
          <w:bCs/>
        </w:rPr>
        <w:t>İlgi: Samsun Büyükşehir Belediye Başkanlığı Emlak ve İstimlak Müdürlüğünün 05/06/2020 tarih ve 40229771-756.01-E25162 sayılı yazısı.</w:t>
      </w:r>
    </w:p>
    <w:p>
      <w:pPr>
        <w:pStyle w:val="Normal"/>
        <w:tabs>
          <w:tab w:val="clear" w:pos="708"/>
          <w:tab w:val="left" w:pos="1860" w:leader="none"/>
        </w:tabs>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lgi sayılı yazı gereği İlçemiz Bahşi Mahallesi 229 ada 10 parsel numaralı arsa vasıflı mülkiyeti Belediyemize ait 2873,99 m2 yüzölçümlü taşınmaz üzerine, meydan ve yeraltı otoparkı yapılması düşünülmektedir. 5393 sayılı Belediye Kanunun Belediyenin yetkileri ve imtiyazlarını düzenleyen 15/h maddesine göre ‘’Mahalli müşterek nitelikteki hizmetlerin yerine getirilmesi amacıyla, Belediye ve mücavir alan sınırları içerisinde taşınmaz almak, kamulaştırmak, satmak, kiralamak veya kiraya vermek, trampa etmek, tahsis etmek bunlar üzerinde sınırlı ayni hak tesis etmek’’ Belediyelerin yetkileri arasında yer almıştır. Aynı Kanunun Belediye Meclisinin görev ve yetkilerini düzenleyen 18/e maddesine göre “Taşınmaz mal alımına, satımına, takasına, tahsisine, tahsis şeklinin değiştirilmesine veya tahsisli taşınmazın kamu hizmetinde ihtiyaç duyulması halinde tahsisin kaldırılmasına; 3 yıldan fazla kiralanmasına ve süresi 30 yılı geçmemek kaydıyla bunlar üzerinde sınırlı ayni hak tesisine karar vermek’’ Belediye Meclislerinin görev ve yetkileri arasındadır.</w:t>
      </w:r>
    </w:p>
    <w:p>
      <w:pPr>
        <w:pStyle w:val="Normal"/>
        <w:tabs>
          <w:tab w:val="clear" w:pos="708"/>
          <w:tab w:val="left" w:pos="1860" w:leader="none"/>
        </w:tabs>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u nedenle Ladik İlçesi Bahşi Mahallesi 229 ada 10 nolu parselin “Meydan ve Yeraltı otopark projesi” yapılması çalışmalarında kullanılmak üzere Belediye Meclisince görüşülüp karara bağlanması hususunu olurlarınıza arz ederim.</w:t>
      </w:r>
    </w:p>
    <w:p>
      <w:pPr>
        <w:pStyle w:val="Normal"/>
        <w:tabs>
          <w:tab w:val="clear" w:pos="708"/>
          <w:tab w:val="left" w:pos="1860" w:leader="none"/>
        </w:tabs>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 Meclisinde yapılan görüşmeler neticesinde;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lçemiz Bahşi Mahallesi 229 ada 10 parsel numaralı arsa vasıflı mülkiyeti Belediyemize ait 2873,99 m2 yüzölçümlü taşınmaz üzerine, meydan ve yeraltı otoparkı yapılması düşünülmektedir. 5393 sayılı Belediye Kanununun Belediyenin yetkileri ve imtiyazlarını düzenleyen 15/h maddesine göre “Mahalli müşterek nitelikteki hizmetlerin yerine getirilmesi amacıyla, Belediye ve mücavir alan sınırları içerisinde taşınmaz almak, kamulaştırmak, satmak, kiralamak veya kiraya vermek, trampa etmek, tahsis etmek bunlar üzerinde sınırlı ayni hak tesis etmek” Belediyelerin yetkileri arasında yer almıştır. Aynı Kanunun Belediye Meclisinin görev ve yetkilerini düzenleyen 18/e maddesine göre “Taşınmaz mal alımına, satımına, takasına, tahsisine, tahsis şeklinin değiştirilmesine veya tahsisli taşınmazın kamu hizmetinde ihtiyaç duyulması halinde tahsisin kaldırılmasına; 3 yıldan fazla kiralanmasına ve süresi 30 yılı geçmemek kaydıyla bunlar üzerinde sınırlı ayni hak tesisine karar vermek” Belediye Meclislerinin görev ve yetkileri arasındadır.</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yrıca 5393 Sayılı Belediye Kanununun 75/d maddesinde; “Kendilerine ait taşınmazları asli görev ve hizmetlerinde kullanılmak üzere bedelli veya bedelsiz olarak mahalli idareler ile diğer kamu ve kuruluşlarına devredebilir veya süresi 25 yılı geçmemek üzere tahsis edebilir. Bu taşınmazlar aynı kuruluşlara kiraya da verilebilir. Bu taşınmazların, tahsis amacı dışında kullanılması halinde, tahsis işlemi iptal edilir. Tahsis süresi sonunda, aynı esaslara göre yeniden tahsis mümkündür.” denilmektedir.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393 sayılı Belediye Kanununun 75/d maddesine göre, İlçemiz Bahşi Mahallesi 229 ada 10 nolu parselin Samsun Büyükşehir Belediyesinin, “Meydan ve Yeraltı Otopark Projesi’’ çalışmalarında kullanılmak üzere Samsun Büyükşehir Belediyesine bedelsiz olarak  tahsis edilmesine, 5393 sayılı Belediye Kanununun  18/e maddesi gereği Meclis Üyelerince  oy birliği ile karar verildi.</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38- Belediyemiz 2019 Mali Yılı Denetim Komisyonu Raporları 5018 Sayılı Kamu Mali Yönetimi ve Kontrol Kanunu ve 5393 Sayılı Belediye Kanununun 25. maddesi gereğince oluşturulan Denetim Komisyonumuz Belediyemizin 2019 mali yılı hesaplarına ait incelemelerini tamamlamış olup, Denetim Komisyonu Başkanlığınca hazırlanan çalışma raporu Belediyemiz Meclisince incelenip okunmak suretiyle Belediyemiz Meclisinin bilgisine sunuldu.</w:t>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39- Başkan; Değerli Arkadaşlar gündemimizin maddesi 2019 Faaliyet Raporunun görüşülmesidir. Dedi, ve oturumu yönetmek üzere Meclis Başkanlığını Meclis 1. Başkan Vekili Ömer KANOĞLU’na bıraktı.</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clis 1. Başkan Vekili; Arkadaşlar, 5393 Sayılı Belediye Kanununun 56. maddesine göre sunulan, faaliyetlerin cinsi, miktarı, maliyeti gibi sayısal ve oransal verileri de içermekte olan 2019 yılı Belediye Faaliyet Raporu “Kamu İdarelerince Hazırlanacak Faaliyet Raporları Hakkında Yönetmelik” formatına uygun olarak hazırlanmış ve birer örneğinin sizlere dağıtımı yapılmıştır.</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56. maddesine göre Meclise sunulan Faaliyet Raporunun bir sureti Çevre ve Şehircilik Bakanlığı (Yerel Yönetimler Genel Müdürlüğüne) gönderilir ve kamuoyuna da açıklanır şeklinde hüküm bildirmektedir. Hazırlanmış olan 2019 yılı Belediye Faaliyet Raporunu okutuyorum dedi.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eclis 1. Başkan Vekili Ömer KANOĞLU  Faaliyet Raporunu okudu.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clis 1. Başkan Vekili; Arkadaşlar okunan 2019 yılı Belediye Faaliyet Raporunu görüşmelere açıyorum dedi.</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apılan görüşmeler neticesinde, mevcut bütçe ve kaynaklarla orantılı olarak yapılan faaliyetlerin yeterli olduğu belirlendi ve Faaliyet Raporunun oylanmasına geçildi.</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apılan oylama sonucu  2019 yılı Belediye Faaliyet Raporu Meclisimizce oy birliği ile kabul edildi.</w:t>
      </w:r>
    </w:p>
    <w:p>
      <w:pPr>
        <w:pStyle w:val="Normal"/>
        <w:spacing w:lineRule="auto" w:line="25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KARAR -40-  </w:t>
      </w:r>
      <w:r>
        <w:rPr>
          <w:rFonts w:cs="Times New Roman" w:ascii="Times New Roman" w:hAnsi="Times New Roman"/>
        </w:rPr>
        <w:t>2019 MALİ YILI GELİR BÜTÇ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lediye Bütçe gelir defteri kayıtlarına göre 2019 Mali yılı içi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55.030,45.- TL Vergi Gelir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4.752,72.- TL Teşebbüs ve Mülkiyet Gelirler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4.655,26.- TL Alınan Bağış ve Yardımlar ile Özel Gelirl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25.818,92.- TL Diğer Gelirl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00.- TL Sermaye Gelirleri    olmak üzere toplam 11.850.262,35.- TL tahsilat yapıldığı anlaşılmışt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 yılından tahsil olunmayıp 2019 yılına devreden Belediye alacakları 1.813.624,89.- TL iken  2019  tahakkuku 12.043.440,23.- TL olmuş toplam tahakkuk 13.857.065,12.- TL olarak gerçekleşmiştir.</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 yılında yapılan 11.868.829,85.- TL lik tahsilattan 18.567,50.- TL’lik ret ve iadelerden sonra 11.850.262,35.- TL’lik net tahsilat gerçekleşmiştir. 13.857.065,12. -TL’lik tahakkuka karşılık tahsil edilen 11.868.829,85. -TL’lik tahsilattan sonra tahsil olunmayan  1.988.235,27.- TL’nin 2020 yılına Belediyemiz alacakları olarak devrettirildiği görülmüştür.</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ukarıdan izah edilen 2019 mali yılı gelirlerinin evrakı müsbiteleri, makbuz ve defterleri üzerinde yapılan incelemeler neticesinde elde edilmiş ve bu belgelerin, Kanun, Tüzük ve Yönetmelikler ile Belediye Meclisince tespit olunan tariflere göre tahsil edildiği anlaşılmışt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080" w:leader="none"/>
        </w:tabs>
        <w:jc w:val="center"/>
        <w:rPr>
          <w:rFonts w:ascii="Times New Roman" w:hAnsi="Times New Roman" w:cs="Times New Roman"/>
        </w:rPr>
      </w:pPr>
      <w:r>
        <w:rPr>
          <w:rFonts w:cs="Times New Roman" w:ascii="Times New Roman" w:hAnsi="Times New Roman"/>
        </w:rPr>
        <w:t>2019 MALİ YILI GİDER BÜTÇESİ</w:t>
      </w:r>
    </w:p>
    <w:p>
      <w:pPr>
        <w:pStyle w:val="Normal"/>
        <w:tabs>
          <w:tab w:val="clear" w:pos="708"/>
          <w:tab w:val="left" w:pos="408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Belediye  Bütçesi gider defteri kayıtlarına göre 2019 mali yılı içerisind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82.890,73.-   TL Personel Giderler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370,10.-   TL Sosyal Güvenlik Kurumlarına Devlet Primi Giderler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23.587,97.-   TL Mal ve Hizmet Alım Giderler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1.806,51.-   TL Faiz Giderler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076,80.-   TL Cari Transferl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45.293,15.-   TL Sermaye Giderle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TL Sermaye Transferleri  olmak üzere</w:t>
      </w:r>
    </w:p>
    <w:p>
      <w:pPr>
        <w:pStyle w:val="Normal"/>
        <w:jc w:val="both"/>
        <w:rPr>
          <w:rFonts w:ascii="Times New Roman" w:hAnsi="Times New Roman" w:cs="Times New Roman"/>
        </w:rPr>
      </w:pPr>
      <w:r>
        <w:rPr>
          <w:rFonts w:cs="Times New Roman" w:ascii="Times New Roman" w:hAnsi="Times New Roman"/>
        </w:rPr>
        <w:t xml:space="preserve">Toplam  12.195.025,26.-   TL lik Gider yapıldığı anlaşılmıştır.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Yılı içerisinde tahakkuk edipte ödenmeyen ve önceki yıllardan devrederek gelen emanet hesapları toplamının 1.198.135,04.- TL olduğu görülmüştür.</w:t>
      </w:r>
    </w:p>
    <w:p>
      <w:pPr>
        <w:pStyle w:val="Gvdemetni1"/>
        <w:shd w:fill="auto" w:val="clear"/>
        <w:spacing w:lineRule="exact" w:line="275" w:before="0" w:after="0"/>
        <w:ind w:left="20" w:firstLine="68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C. Ziraat Bankası Ladik şubesindeki ve Türkiye  İş Bankası Havza Şubesindeki Belediye cari hesabında bulunan Belediye gelirleri ile aynı hesaptan yapılan harcamaların kayıtlara uygun ve 2020  yılına devredecek ve devreden cari hesap mevcudunun 665.054.74.- TL olduğu mevcut hesaplarda görülmüştür.</w:t>
      </w:r>
    </w:p>
    <w:p>
      <w:pPr>
        <w:pStyle w:val="Gvdemetni1"/>
        <w:shd w:fill="auto" w:val="clear"/>
        <w:spacing w:lineRule="exact" w:line="275" w:before="0" w:after="0"/>
        <w:ind w:left="20" w:firstLine="68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019 mali yılı içerisinde yukarıda izah olunan gelir ve giderlere ait evraklar ve kayıtlar Kanun ve Tüzük hükümlerine uygun yapılmış ve hiçbir hatanın mevcut olmadığı anlaşılmıştır.</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2019 YILI HARCAMALARIN DAĞILIMI</w:t>
      </w:r>
    </w:p>
    <w:tbl>
      <w:tblPr>
        <w:tblW w:w="9000" w:type="dxa"/>
        <w:jc w:val="center"/>
        <w:tblInd w:w="0" w:type="dxa"/>
        <w:tblLayout w:type="fixed"/>
        <w:tblCellMar>
          <w:top w:w="30" w:type="dxa"/>
          <w:left w:w="30" w:type="dxa"/>
          <w:bottom w:w="30" w:type="dxa"/>
          <w:right w:w="30" w:type="dxa"/>
        </w:tblCellMar>
      </w:tblPr>
      <w:tblGrid>
        <w:gridCol w:w="269"/>
        <w:gridCol w:w="269"/>
        <w:gridCol w:w="6932"/>
        <w:gridCol w:w="1530"/>
      </w:tblGrid>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bCs/>
                <w:sz w:val="20"/>
                <w:szCs w:val="20"/>
              </w:rPr>
            </w:pPr>
            <w:r>
              <w:rPr>
                <w:rFonts w:cs="Times New Roman" w:ascii="Times New Roman" w:hAnsi="Times New Roman"/>
                <w:bCs/>
                <w:sz w:val="20"/>
                <w:szCs w:val="20"/>
              </w:rPr>
              <w:t>Kodu</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bCs/>
                <w:sz w:val="20"/>
                <w:szCs w:val="20"/>
              </w:rPr>
            </w:pPr>
            <w:r>
              <w:rPr>
                <w:rFonts w:cs="Times New Roman" w:ascii="Times New Roman" w:hAnsi="Times New Roman"/>
                <w:bCs/>
                <w:sz w:val="20"/>
                <w:szCs w:val="20"/>
              </w:rPr>
              <w:t>Açıklam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center"/>
              <w:rPr>
                <w:rFonts w:ascii="Times New Roman" w:hAnsi="Times New Roman" w:cs="Times New Roman"/>
                <w:bCs/>
                <w:sz w:val="20"/>
                <w:szCs w:val="20"/>
              </w:rPr>
            </w:pPr>
            <w:r>
              <w:rPr>
                <w:rFonts w:cs="Times New Roman" w:ascii="Times New Roman" w:hAnsi="Times New Roman"/>
                <w:bCs/>
                <w:sz w:val="20"/>
                <w:szCs w:val="20"/>
              </w:rPr>
              <w:t xml:space="preserve">2019 Yılı </w:t>
              <w:br/>
              <w:t>Harcama Toplamı</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PERSONEL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2.282.890,7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MEMUR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249.353,5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SÖZLEŞMELİ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291.692,0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İŞÇİ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8.263,2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DİĞER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93.581,82</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SOSYAL GÜVENLİK KURUMLARINA DEVLET PRİMİ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325.370,1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MEMUR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88.486,44</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SÖZLEŞMELİ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50.004,1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İŞÇİ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86.879,5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MAL VE HİZMET AL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6.823.587,9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ÜRETİME YÖNELİK MAL VE MALZEME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4.735,4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TÜKETİME YÖNELİK MAL VE MALZEME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382.757,6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YOLLUK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7.156,4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4</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GÖREV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69.660,1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HİZMET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4.301.390,19</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TEMSİL VE TANITMA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401.795,1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7</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MENKUL MAL,GAYRİMADDİ HAK ALIM, BAKIM VE ONAR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544.649,0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FAİZ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21.806,5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DİĞER İÇ BORÇ FAİZ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21.806,5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CARİ TRANSFER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96.076,8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KAR AMACI GÜTMEYEN KURULUŞLARA YAPILAN TRANSFER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96.076,8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6</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SERMAYE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2.545.293,1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MAMUL MAL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4.700,0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4</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GAYRİMENKUL ALIMLARI VE KAMULAŞTIRMAS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200.000,0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7</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GAYRİMENKUL BÜYÜK ONAR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1.340.593,1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SERMAYE TRANSF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cs="Times New Roman" w:ascii="Times New Roman" w:hAnsi="Times New Roman"/>
                <w:sz w:val="18"/>
                <w:szCs w:val="18"/>
              </w:rPr>
              <w:t>YURTİÇİ SERMAYE TRANSF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vanish/>
                <w:sz w:val="18"/>
                <w:szCs w:val="18"/>
              </w:rPr>
            </w:r>
          </w:p>
        </w:tc>
      </w:tr>
      <w:tr>
        <w:trPr/>
        <w:tc>
          <w:tcPr>
            <w:tcW w:w="74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OPL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firstLine="15"/>
              <w:jc w:val="right"/>
              <w:rPr>
                <w:rFonts w:ascii="Times New Roman" w:hAnsi="Times New Roman" w:cs="Times New Roman"/>
                <w:sz w:val="18"/>
                <w:szCs w:val="18"/>
              </w:rPr>
            </w:pPr>
            <w:r>
              <w:rPr>
                <w:rFonts w:cs="Times New Roman" w:ascii="Times New Roman" w:hAnsi="Times New Roman"/>
                <w:bCs/>
                <w:sz w:val="18"/>
                <w:szCs w:val="18"/>
              </w:rPr>
              <w:t>12.195.025,26</w:t>
            </w:r>
          </w:p>
        </w:tc>
      </w:tr>
    </w:tbl>
    <w:p>
      <w:pPr>
        <w:pStyle w:val="ZFormunst"/>
        <w:pBdr>
          <w:bottom w:val="nil"/>
        </w:pBdr>
        <w:jc w:val="left"/>
        <w:rPr>
          <w:rFonts w:ascii="Times New Roman" w:hAnsi="Times New Roman" w:cs="Times New Roman"/>
          <w:sz w:val="22"/>
          <w:szCs w:val="22"/>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9"/>
        <w:jc w:val="both"/>
        <w:rPr>
          <w:rFonts w:ascii="Times New Roman" w:hAnsi="Times New Roman" w:cs="Times New Roman"/>
        </w:rPr>
      </w:pPr>
      <w:r>
        <w:rPr>
          <w:rFonts w:cs="Times New Roman" w:ascii="Times New Roman" w:hAnsi="Times New Roman"/>
        </w:rPr>
      </w:r>
    </w:p>
    <w:p>
      <w:pPr>
        <w:pStyle w:val="Normal"/>
        <w:spacing w:lineRule="auto" w:line="2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9 yılı Bütçe Gelir ve Gider Kesin Hesabının madde madde oylaması yapıldı ve Meclisimizin Umumi Heyetince  5393 sayılı Belediye Kanununun 64. maddesi gereğince oy birliği ile kabul edildi.  </w:t>
      </w:r>
    </w:p>
    <w:p>
      <w:pPr>
        <w:pStyle w:val="Normal"/>
        <w:spacing w:lineRule="auto" w:line="259"/>
        <w:jc w:val="both"/>
        <w:rPr>
          <w:rFonts w:ascii="Times New Roman" w:hAnsi="Times New Roman" w:cs="Times New Roman"/>
          <w:bCs/>
        </w:rPr>
      </w:pPr>
      <w:r>
        <w:rPr>
          <w:rFonts w:cs="Times New Roman" w:ascii="Times New Roman" w:hAnsi="Times New Roman"/>
          <w:bCs/>
        </w:rPr>
      </w:r>
    </w:p>
    <w:p>
      <w:pPr>
        <w:pStyle w:val="Normal"/>
        <w:spacing w:lineRule="auto" w:line="25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41- Belediyemiz İmar ve Şehircilik Müdürlüğünün 03/07/2020 tarihli yazısı okundu.</w:t>
      </w:r>
    </w:p>
    <w:p>
      <w:pPr>
        <w:pStyle w:val="Normal"/>
        <w:spacing w:lineRule="auto" w:line="252"/>
        <w:jc w:val="center"/>
        <w:rPr>
          <w:rFonts w:ascii="Times New Roman" w:hAnsi="Times New Roman" w:cs="Times New Roman"/>
          <w:bCs/>
        </w:rPr>
      </w:pPr>
      <w:r>
        <w:rPr>
          <w:rFonts w:cs="Times New Roman" w:ascii="Times New Roman" w:hAnsi="Times New Roman"/>
          <w:bCs/>
        </w:rPr>
        <w:t>BAŞKANLIK MAKAMINA</w:t>
      </w:r>
    </w:p>
    <w:p>
      <w:pPr>
        <w:pStyle w:val="Normal"/>
        <w:spacing w:lineRule="auto" w:line="252"/>
        <w:jc w:val="center"/>
        <w:rPr>
          <w:rFonts w:ascii="Times New Roman" w:hAnsi="Times New Roman" w:cs="Times New Roman"/>
          <w:bCs/>
        </w:rPr>
      </w:pPr>
      <w:r>
        <w:rPr>
          <w:rFonts w:cs="Times New Roman" w:ascii="Times New Roman" w:hAnsi="Times New Roman"/>
          <w:bCs/>
        </w:rPr>
      </w:r>
    </w:p>
    <w:p>
      <w:pPr>
        <w:pStyle w:val="Normal"/>
        <w:tabs>
          <w:tab w:val="clear" w:pos="708"/>
          <w:tab w:val="left" w:pos="1860" w:leader="none"/>
        </w:tabs>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lçemiz 1/1000 ölçekli uygulama imar planında 44 ada 9 nolu parsel üzerinde bulunan mülkiyeti SUNULLAH PAŞA ZAVİYESİ VAKFI’ na ait olan Sunullah Paşa Türbesinin etrafındaki 180 m2’lik tapudan terk edilmiş olan bu alan yeşil alan olarak planlanmıştır. Sunullah Paşa Türbesinin Restorasyon ve Restitüsyon projeleri çevre düzenlemesi ile birlikte Samsun Kültür Varlıklarını Korum Bölge Kurulunun 10/06/2020 tarih ve 6973 sayılı kararı ile onaylanmıştır. Kültür ve Tabiat Varlıklarını Koruma Kurulu tarafından belirlenmiş koruma alan sınır içerisinde kalan bu alanın Sunullah Paşa Türbesinin korunması niçin Sunullah Paşa Türbesinin bahçesi olarak Vakıflar Genel Müdürlüğü tarafından düzenlenerek kullanılması huşunun Belediye Meclisince görüşülüp karar bağlanması hususunu olurlarınıza arz ederim.</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lçemiz 1/1000 ölçekli uygulama imar planında 44 ada 9 nolu parsel üzerinde bulunan mülkiyeti SUNULLAH PAŞA ZAVİYESİ VAKFI’ na ait olan Sunullah Paşa Türbesinin etrafındaki 180 m2’lik tapudan terk edilmiş olan bu alan yeşil alan olarak planlanmıştır. Sunullah Paşa Türbesinin Restorasyon ve Restitüsyon projeleri çevre düzenlemesi ile birlikte Samsun Kültür Varlıklarını Korum Bölge Kurulunun 10/06/2020 tarih ve 6973 sayılı kararı ile onaylanmıştır. Kültür ve Tabiat Varlıklarını Koruma Kurulu tarafından belirlenmiş koruma alan sınır içerisinde kalan bu alanın Sunullah Paşa Türbesinin korunması niçin Sunullah Paşa Türbesinin bahçesi olarak Vakıflar Genel Müdürlüğü tarafından düzenlenerek kullanılmasına Meclisimizce oy birliği ile karar verilmiştir.</w:t>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tabs>
          <w:tab w:val="clear" w:pos="708"/>
          <w:tab w:val="left" w:pos="6000" w:leader="none"/>
        </w:tabs>
        <w:spacing w:lineRule="auto" w:line="252"/>
        <w:jc w:val="both"/>
        <w:rPr>
          <w:rFonts w:ascii="Times New Roman" w:hAnsi="Times New Roman" w:cs="Times New Roman"/>
          <w:bCs/>
        </w:rPr>
      </w:pPr>
      <w:r>
        <w:rPr>
          <w:rFonts w:cs="Times New Roman" w:ascii="Times New Roman" w:hAnsi="Times New Roman"/>
          <w:bCs/>
        </w:rPr>
      </w:r>
    </w:p>
    <w:p>
      <w:pPr>
        <w:pStyle w:val="Normal"/>
        <w:tabs>
          <w:tab w:val="clear" w:pos="708"/>
          <w:tab w:val="left" w:pos="6000" w:leader="none"/>
        </w:tabs>
        <w:spacing w:lineRule="auto" w:line="252" w:before="0" w:after="160"/>
        <w:jc w:val="both"/>
        <w:rPr>
          <w:rFonts w:ascii="Times New Roman" w:hAnsi="Times New Roman" w:cs="Times New Roman"/>
          <w:bCs/>
        </w:rPr>
      </w:pPr>
      <w:r>
        <w:rPr>
          <w:rFonts w:cs="Times New Roman" w:ascii="Times New Roman" w:hAnsi="Times New Roman"/>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Gvdemetni">
    <w:name w:val="Gövde metni_"/>
    <w:qFormat/>
    <w:rPr>
      <w:b/>
      <w:bCs/>
      <w:spacing w:val="1"/>
      <w:shd w:fill="FFFFFF" w:val="clear"/>
    </w:rPr>
  </w:style>
  <w:style w:type="character" w:styleId="ZFormunstChar">
    <w:name w:val="z-Formun Üstü Char"/>
    <w:qFormat/>
    <w:rPr>
      <w:rFonts w:ascii="Arial" w:hAnsi="Arial" w:eastAsia="Times New Roman" w:cs="Arial"/>
      <w:vanish/>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Gvdemetni1">
    <w:name w:val="Gövde metni"/>
    <w:basedOn w:val="Normal"/>
    <w:qFormat/>
    <w:pPr>
      <w:widowControl w:val="false"/>
      <w:shd w:fill="FFFFFF" w:val="clear"/>
      <w:spacing w:lineRule="atLeast" w:line="0" w:before="0" w:after="540"/>
      <w:jc w:val="center"/>
    </w:pPr>
    <w:rPr>
      <w:b/>
      <w:bCs/>
      <w:spacing w:val="1"/>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4:00Z</dcterms:created>
  <dc:creator>Windows Kullanıcısı</dc:creator>
  <dc:description/>
  <cp:keywords/>
  <dc:language>en-US</dc:language>
  <cp:lastModifiedBy>Ziya KARAHAN</cp:lastModifiedBy>
  <dcterms:modified xsi:type="dcterms:W3CDTF">2020-07-16T13:44:00Z</dcterms:modified>
  <cp:revision>2</cp:revision>
  <dc:subject/>
  <dc:title/>
</cp:coreProperties>
</file>